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sz w:val="80"/>
          <w:szCs w:val="80"/>
        </w:rPr>
      </w:pPr>
      <w:r>
        <w:drawing>
          <wp:anchor behindDoc="0" distT="0" distB="0" distL="114300" distR="0" simplePos="0" locked="0" layoutInCell="0" allowOverlap="1" relativeHeight="16">
            <wp:simplePos x="0" y="0"/>
            <wp:positionH relativeFrom="margin">
              <wp:align>right</wp:align>
            </wp:positionH>
            <wp:positionV relativeFrom="paragraph">
              <wp:posOffset>635</wp:posOffset>
            </wp:positionV>
            <wp:extent cx="6858000" cy="13481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348105"/>
                    </a:xfrm>
                    <a:prstGeom prst="rect">
                      <a:avLst/>
                    </a:prstGeom>
                  </pic:spPr>
                </pic:pic>
              </a:graphicData>
            </a:graphic>
          </wp:anchor>
        </w:drawing>
      </w:r>
      <w:r>
        <w:rPr>
          <w:rFonts w:cs="PT Bold Heading" w:ascii="Sakkal Majalla" w:hAnsi="Sakkal Majalla"/>
          <w:sz w:val="80"/>
          <w:szCs w:val="80"/>
          <w:rtl w:val="true"/>
        </w:rPr>
        <w:t xml:space="preserve"> </w:t>
      </w:r>
      <w:r>
        <w:rPr>
          <w:rFonts w:ascii="Sakkal Majalla" w:hAnsi="Sakkal Majalla" w:cs="PT Bold Heading"/>
          <w:sz w:val="80"/>
          <w:sz w:val="80"/>
          <w:szCs w:val="80"/>
          <w:rtl w:val="true"/>
        </w:rPr>
        <w:t xml:space="preserve">أيَّامُ الرَّحْمَةِ وَالمَغْفِرَةِ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10</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ذو الحجة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6</w:t>
      </w:r>
      <w:r>
        <w:rPr>
          <w:rFonts w:cs="PT Bold Heading" w:ascii="Simplified Arabic" w:hAnsi="Simplified Arabic"/>
          <w:sz w:val="44"/>
          <w:szCs w:val="44"/>
          <w:rtl w:val="true"/>
        </w:rPr>
        <w:t xml:space="preserve"> </w:t>
      </w:r>
      <w:r>
        <w:rPr>
          <w:rFonts w:cs="PT Bold Heading" w:ascii="Simplified Arabic" w:hAnsi="Simplified Arabic"/>
          <w:sz w:val="44"/>
          <w:szCs w:val="44"/>
          <w:rtl w:val="true"/>
          <w:lang w:bidi="ar-EG"/>
        </w:rPr>
        <w:t xml:space="preserve"> </w:t>
      </w:r>
      <w:r>
        <w:rPr>
          <w:rFonts w:ascii="Simplified Arabic" w:hAnsi="Simplified Arabic" w:cs="PT Bold Heading"/>
          <w:sz w:val="44"/>
          <w:sz w:val="44"/>
          <w:szCs w:val="44"/>
          <w:rtl w:val="true"/>
          <w:lang w:bidi="ar-EG"/>
        </w:rPr>
        <w:t>يونيو</w:t>
      </w:r>
      <w:r>
        <w:rPr>
          <w:rFonts w:ascii="Simplified Arabic" w:hAnsi="Simplified Arabic" w:cs="PT Bold Heading"/>
          <w:sz w:val="44"/>
          <w:sz w:val="44"/>
          <w:szCs w:val="44"/>
          <w:rtl w:val="true"/>
        </w:rPr>
        <w:t xml:space="preserve">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حددت وزارة الأوقاف موضوع خطبة الجمعة القادمة بعنوان</w:t>
      </w:r>
      <w:r>
        <w:rPr>
          <w:rFonts w:cs="Sakkal Majalla" w:ascii="Sakkal Majalla" w:hAnsi="Sakkal Majalla"/>
          <w:sz w:val="40"/>
          <w:szCs w:val="40"/>
          <w:rtl w:val="true"/>
        </w:rPr>
        <w:t>: "</w:t>
      </w:r>
      <w:r>
        <w:rPr>
          <w:rFonts w:ascii="Sakkal Majalla" w:hAnsi="Sakkal Majalla" w:cs="Sakkal Majalla"/>
          <w:sz w:val="40"/>
          <w:sz w:val="40"/>
          <w:szCs w:val="40"/>
          <w:rtl w:val="true"/>
        </w:rPr>
        <w:t>أيَّامُ الرَّحْمَةِ وَالمَغْفِرَةِ</w:t>
      </w:r>
      <w:r>
        <w:rPr>
          <w:rFonts w:cs="Sakkal Majalla" w:ascii="Sakkal Majalla" w:hAnsi="Sakkal Majalla"/>
          <w:sz w:val="40"/>
          <w:szCs w:val="40"/>
          <w:rtl w:val="true"/>
        </w:rPr>
        <w:t>"</w:t>
      </w:r>
      <w:r>
        <w:rPr>
          <w:rFonts w:ascii="Sakkal Majalla" w:hAnsi="Sakkal Majalla" w:cs="Sakkal Majalla"/>
          <w:sz w:val="40"/>
          <w:sz w:val="40"/>
          <w:szCs w:val="40"/>
          <w:rtl w:val="true"/>
        </w:rPr>
        <w:t>، وقالت وزارة الأوقاف</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ن الهدف من هذه الخطبة هو</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توعية الجمهور بفضائل ومنزلة يوم عيد الأضحى وأيام التشريق، علمًا بأن الخطبة الثانية تتناول تعزيز قيم التسامح والرفق بالإنسان والحيوان</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حَمْدُ للهِ رَبِّ العَالَمِينَ، بَدِيعِ السَّمَاواتِ وَالأَرْضِ، وَنُورِ السَّمَاوَاتِ وَالأَرْضِ، وَهَادِي السَّمَاوَاتِ وَالأَرْضِ، سُبْحَانَهُ، مِنْهُ العَطَاءُ وَالإِمْدَادُ، وَبيَدِهِ الإِشْقَاءُ وَالإِسْعَادُ، لَا تَطِيبُ الأَلْسِنَةُ إِلَّا بِذِكْرِهِ، وَلَا تَعْمُرُ القُلُوبُ إِلَّا بِمَعْرِفَتِهِ وَمَحَبَّتِهِ، ونَشْهَدُ أنْ لَا إلهَ إِلا اللهُ وحدَهُ لا شَريكَ لَهُ، ونَشْهدُ أنَّ سَيِّدَنَا مُحَمَّدًا عَبْدُهُ وَرَسُولُهُ، وَصَفِيُّهُ مِنْ خَلْقِهِ وَحَبِيبُهُ وَخَلِيلُهُ، صَاحِبُ الخُلُقِ العَظِيمِ، اللَّهُمَّ صَلِّ وسلِّمْ وبارِكْ علَيهِ، وعلَى آلِهِ وَأَصحَابِهِ، ومَنْ تَبِعَهُمْ بِإِحْسَانٍ إلَى يَومِ الدِّينِ، وَبَعْدُ</w:t>
      </w:r>
      <w:r>
        <w:rPr>
          <w:rFonts w:cs="Sakkal Majalla" w:ascii="Sakkal Majalla" w:hAnsi="Sakkal Majalla"/>
          <w:sz w:val="40"/>
          <w:szCs w:val="40"/>
          <w:rtl w:val="true"/>
        </w:rPr>
        <w:t xml:space="preserve">: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فَلَا تَزَالُ نَسَمَاتُ يَوْمِ عِيدِ الأَضْحَى المُبَارَكِ تُدْخِلُ السُّرُورَ عَلَى قُلُوبِنَا، وَأَيَّامٌ عَظِيمَةٌ تَنْتَظِرُنَا أَلَا وَهِيَ أَيَّامُ التَّشْرِيقِ المُبَارَكَةِ، أَيَّامُ خَيْرٍ وَبَرَكَةٍ، وَرَحْمَةٍ وَمَغْفِرَةٍ، وَفِي فَضْلِها يَقُولُ صَاحِبُ الجَنَابِ الأَنْوَرِ صَلَوَاتُ رَبّي وَسَلَامُهُ عَلَيْهِ</w:t>
      </w:r>
      <w:r>
        <w:rPr>
          <w:rFonts w:cs="Sakkal Majalla" w:ascii="Sakkal Majalla" w:hAnsi="Sakkal Majalla"/>
          <w:sz w:val="40"/>
          <w:szCs w:val="40"/>
          <w:rtl w:val="true"/>
        </w:rPr>
        <w:t>: «</w:t>
      </w:r>
      <w:r>
        <w:rPr>
          <w:rFonts w:ascii="Sakkal Majalla" w:hAnsi="Sakkal Majalla" w:cs="Sakkal Majalla"/>
          <w:sz w:val="40"/>
          <w:sz w:val="40"/>
          <w:szCs w:val="40"/>
          <w:rtl w:val="true"/>
        </w:rPr>
        <w:t>إنَّ أعظمَ الأيَّامِ عندَ الله تبارَكَ وتعالَى يومُ النَّحرِ ثمَّ يَوْمُ القَرِّ</w:t>
      </w:r>
      <w:r>
        <w:rPr>
          <w:rFonts w:cs="Sakkal Majalla" w:ascii="Sakkal Majalla" w:hAnsi="Sakkal Majalla"/>
          <w:sz w:val="40"/>
          <w:szCs w:val="40"/>
          <w:rtl w:val="true"/>
        </w:rPr>
        <w:t>»</w:t>
      </w:r>
      <w:r>
        <w:rPr>
          <w:rFonts w:ascii="Sakkal Majalla" w:hAnsi="Sakkal Majalla" w:cs="Sakkal Majalla"/>
          <w:sz w:val="40"/>
          <w:sz w:val="40"/>
          <w:szCs w:val="40"/>
          <w:rtl w:val="true"/>
        </w:rPr>
        <w:t>، وَيَوْمُ القَرِّ هُوَ اليَوْمُ الَّذِي يَلِي يَوْمَ النَّحْرِ وَهُوَ أَوَّلُ أَيَّامِ التَّشْرِيقِ الثَّلَاثَةِ، وَسُمِّيَ بِذَلِكَ؛ لِأَنَّ الحَجِيجَ يَسْتَقِرُّونَ فِيهِ بِمِنًى</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يُّهَا المُسْلِمُونَ، إِنَّهَا أَيَّامُ اللهِ فَاغْتَنِمُوهَا؛ أَيَّامٌ عَظِيمَةٌ فِي مَعْنَاهَا، عَمِيقَةٌ فِي مَغْزَاهَا، أَيَّامُ ذِكْرٍ للهِ تَعَالَى وَشُكْرٍ لَهُ سُبْحَانَهُ عَلَى نِعَمِهِ وَآلَائِهِ، وَقَدْ قَالَ اللهُ جَلَّ جَلَالُهُ عَنْهَا</w:t>
      </w:r>
      <w:r>
        <w:rPr>
          <w:rFonts w:cs="Sakkal Majalla" w:ascii="Sakkal Majalla" w:hAnsi="Sakkal Majalla"/>
          <w:sz w:val="40"/>
          <w:szCs w:val="40"/>
          <w:rtl w:val="true"/>
        </w:rPr>
        <w:t>: {</w:t>
      </w:r>
      <w:r>
        <w:rPr>
          <w:rFonts w:ascii="Sakkal Majalla" w:hAnsi="Sakkal Majalla" w:cs="Sakkal Majalla"/>
          <w:sz w:val="40"/>
          <w:sz w:val="40"/>
          <w:szCs w:val="40"/>
          <w:rtl w:val="true"/>
        </w:rPr>
        <w:t>وَاذْكُرُوا اللهَ فِي أَيَّامٍ مَّعْدُودَاتٍ</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وَوَصَفَها النَّبِيُّ الأَكْرَمُ صَلَوَاتُ رَبِّي وَسَلَامُهُ عَلَيْهِ، بِأَنَّهَا </w:t>
      </w:r>
      <w:r>
        <w:rPr>
          <w:rFonts w:cs="Sakkal Majalla" w:ascii="Sakkal Majalla" w:hAnsi="Sakkal Majalla"/>
          <w:sz w:val="40"/>
          <w:szCs w:val="40"/>
          <w:rtl w:val="true"/>
        </w:rPr>
        <w:t>«</w:t>
      </w:r>
      <w:r>
        <w:rPr>
          <w:rFonts w:ascii="Sakkal Majalla" w:hAnsi="Sakkal Majalla" w:cs="Sakkal Majalla"/>
          <w:sz w:val="40"/>
          <w:sz w:val="40"/>
          <w:szCs w:val="40"/>
          <w:rtl w:val="true"/>
        </w:rPr>
        <w:t>أَيَّامُ أَكْلٍ وَشُرْبٍ وَذِكْرٍ للهِ</w:t>
      </w:r>
      <w:r>
        <w:rPr>
          <w:rFonts w:cs="Sakkal Majalla" w:ascii="Sakkal Majalla" w:hAnsi="Sakkal Majalla"/>
          <w:sz w:val="40"/>
          <w:szCs w:val="40"/>
          <w:rtl w:val="true"/>
        </w:rPr>
        <w:t>»</w:t>
      </w:r>
      <w:r>
        <w:rPr>
          <w:rFonts w:ascii="Sakkal Majalla" w:hAnsi="Sakkal Majalla" w:cs="Sakkal Majalla"/>
          <w:sz w:val="40"/>
          <w:sz w:val="40"/>
          <w:szCs w:val="40"/>
          <w:rtl w:val="true"/>
        </w:rPr>
        <w:t>، وَهَذَا الوَصْفُ الأَنْوَرُ يَحْمِلُ فِي طَيَّاتِهِ دَلَالَاتٍ عَظِيمَةً؛ فَإِنَّ الأَكْلَ وَالشُّرْبَ فِي هَذِهِ الأَيَّامِ مَقْرُونٌ بِالذِّكْرِ، نِعْمَةٌ مَقْرُونَةٌ بِشُكْرٍ، حَيْثُ يَجْتَمِعُ فِيهَا لِلْمُؤْمِنِينَ مُتْعَةُ الأَبْدَانِ بِالأَكْلِ وَالشُّرْبِ، وَنَعِيمُ القُلُوبِ بِالذِّكْرِ وَالشُّكْرِ، وَصَدَقَ رَبُّنَا سُبْحَانَهُ</w:t>
      </w:r>
      <w:r>
        <w:rPr>
          <w:rFonts w:cs="Sakkal Majalla" w:ascii="Sakkal Majalla" w:hAnsi="Sakkal Majalla"/>
          <w:sz w:val="40"/>
          <w:szCs w:val="40"/>
          <w:rtl w:val="true"/>
        </w:rPr>
        <w:t>: {</w:t>
      </w:r>
      <w:r>
        <w:rPr>
          <w:rFonts w:ascii="Sakkal Majalla" w:hAnsi="Sakkal Majalla" w:cs="Sakkal Majalla"/>
          <w:sz w:val="40"/>
          <w:sz w:val="40"/>
          <w:szCs w:val="40"/>
          <w:rtl w:val="true"/>
        </w:rPr>
        <w:t>وَإِذْ تَأَذَّنَ رَبُّكُمْ لَئِنْ شَكَرْتُمْ لَأَزِيدَنَّكُمْ</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عِبَادَ اللهِ، اعْلَمُوا أَنَّ هَذِهِ الأَيَّامَ الُمبَارَكَةَ فُرْصَةٌ عَظِيمَةٌ لِتَجْدِيدِ عَهْدِنَا مَعَ اللهِ، وَلِلْعَوْدَةِ إِلَيْهِ سُبْحَانَهُ بِقُلُوبٍ خَاشِعَةٍ وَنُفُوسٍ تَائِبَةٍ، فَإِنَّ اللهَ يَتَجَلَّى عَلَيْنَا بِرَحْمَتِهِ الوَاسِعَةِ، وَيَفْتَحُ لَنَا أَبْوَابَ مَغْفِرَتِهِ الَّتِي لَا تُحْصَى، إِنَّ رَحْمَةَ الرَّحْمَنِ سُبْحَانَهُ تَتَّسِعُ الجَمِيعَ، وَبَابُ التَّوْبَةِ مَفْتُوحٌ عَلَى مِصْرَاعَيْهِ، إِنَّ هَذِهِ الأَيَّامَ دَعْوَةٌ لِلرَّحْمَةِ وَالمَغْفِرَةِ، وَالتَّرَاحُمِ وَالتَّسَامُحِ وَجَبْرِ الخَوَاطِرِ، وَمَدِّ يَدِ العَوْنِ لِلْفُقَرَاءِ وَالمُحْتَاجِينَ</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يُّهَا الْـمُكَرَّمُونَ، إِنَّ أَيَّامَ التَّشْرِيقِ هِيَ بِحَقٍّ أَيَّامُ الرَّحْمَةِ والمَغْفِرَةِ، فَبَعْدَ أَنْ ذَبَحْنَا الأَضَاحِي تَقَرُّبًا إِلَى اللهِ جَلَّ وَعَلَا، وَبَعْدَ أَنْ وَقَفَ حُجَّاجُ بَيْتِ اللهِ الحَرامِ بِعَرَفَةَ، وَطَافُوا بِالبَيْتِ، وَرَمَوا الجَمَرَاتِ، وَأَجْزَلَ اللهُ لهُمُ المِنَحَ، وفَتَحَ لَهُمْ أَبْوَابَ رَحْمَتِهِ وَمَغْفِرَتِهِ؛ فَإِنَّ عَطَاءَهُ سُبْحَانَهُ لَا يَنْفَدُ، وَمَدَدَهُ مُتَتَابِعٌ فِي أَيَّامِ التَّشْرِيقِ، فَهِيَ فُرْصَةٌ ذَهَبِيَّةٌ لِغَسْلِ الذُّنُوبِ، وَتَطْهِيرِ النُّفُوسِ، وَإِصْلَاحِ القُلُوبِ</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يُّهَا الكِرَامُ، انْظُرُوا إِلَى اجْتِمَاعِ الحُجَّاجِ فِي مِنًى، كَيْفَ يَتَآلَفُونَ وَيَتَرَاحَمُونَ، عَلَى اخْتِلَافِ أَلْسِنَتِهِمْ وَأَلْوَانِهِمْ، جَمَعَتْهُمْ كَلِمَةُ التَّوْحِيدِ، وَأَظَلَّهُمْ هَدَفٌ وَاحِدٌ هُوَ رِضَى اللهِ تَعَالَى، فَلْنَقْتَدِ بِهِمْ فِي حَيَاتِنَا، وَلْنَجْعَلْ مِنْ مُجْتَمَعَاتِنَا لَوْحَةً جَمِيلَةً مِنَ التَّآخِي والتَّحَابُبِ، تُزْهِرُ فِيهَا المَوَدَّةُ، وَتُثْمِرُ فِيهَا الأَخْلَاقُ الفَاضِلَةُ، وَالقيَمُ السَّامِيَةُ</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يُّهَا النُّبَلَاءُ، اقْدُرُوا لِتِلْكَ الأَيَّامِ قَدْرَهَا، فَهِيَ فُرْصَةٌ ذَهَبِيَّةٌ لِصِلَةِ الأَرْحَامِ، وَزِيَارَةِ الأَقَارِبِ، وَالسُّؤَالِ عَنِ الجِيرَانِ، وَتَفَقُّدِ أَحْوَالِ الفُقَرَاَء ِوالمسَاكِينِ وَالأَيْتَامِ وَالأَرَامِلِ، فَالسَّعَادَةُ الحَقِيقِيَّةُ فِي البَذْلِ وَالعَطَاءِ، وَإِدْخَالِ السُّرُورِ عَلَى القُلُوبِ، وَتَذَكَّرُوا قَوْلَ اللهِ جَلَّ جَلَالُهُ فِي الحَدِيثِ القُدْسِيِّ</w:t>
      </w:r>
      <w:r>
        <w:rPr>
          <w:rFonts w:cs="Sakkal Majalla" w:ascii="Sakkal Majalla" w:hAnsi="Sakkal Majalla"/>
          <w:sz w:val="40"/>
          <w:szCs w:val="40"/>
          <w:rtl w:val="true"/>
        </w:rPr>
        <w:t>: «</w:t>
      </w:r>
      <w:r>
        <w:rPr>
          <w:rFonts w:ascii="Sakkal Majalla" w:hAnsi="Sakkal Majalla" w:cs="Sakkal Majalla"/>
          <w:sz w:val="40"/>
          <w:sz w:val="40"/>
          <w:szCs w:val="40"/>
          <w:rtl w:val="true"/>
        </w:rPr>
        <w:t>حقَّتْ مَحَبَّتِي لِلْمُتَحَابِّينَ فِيَّ، وَحقَّتْ مَحَبَّتِي لِلْمُتَوَاصِلِينَ فِيَّ، وَحقَّتْ مَحَبَّتِي لِلْمُتَزَاوِرِينَ فِيَّ</w:t>
      </w:r>
      <w:r>
        <w:rPr>
          <w:rFonts w:cs="Sakkal Majalla" w:ascii="Sakkal Majalla" w:hAnsi="Sakkal Majalla"/>
          <w:sz w:val="40"/>
          <w:szCs w:val="40"/>
          <w:rtl w:val="true"/>
        </w:rPr>
        <w:t>»</w:t>
      </w:r>
      <w:r>
        <w:rPr>
          <w:rFonts w:ascii="Sakkal Majalla" w:hAnsi="Sakkal Majalla" w:cs="Sakkal Majalla"/>
          <w:sz w:val="40"/>
          <w:sz w:val="40"/>
          <w:szCs w:val="40"/>
          <w:rtl w:val="true"/>
        </w:rPr>
        <w:t>، وَقَوْلَ الجَنَابِ المُقَدَّسِ صَلَوَاتُ رَبِّي وَسَلَامُهُ عَلَيْهِ</w:t>
      </w:r>
      <w:r>
        <w:rPr>
          <w:rFonts w:cs="Sakkal Majalla" w:ascii="Sakkal Majalla" w:hAnsi="Sakkal Majalla"/>
          <w:sz w:val="40"/>
          <w:szCs w:val="40"/>
          <w:rtl w:val="true"/>
        </w:rPr>
        <w:t>: «</w:t>
      </w:r>
      <w:r>
        <w:rPr>
          <w:rFonts w:ascii="Sakkal Majalla" w:hAnsi="Sakkal Majalla" w:cs="Sakkal Majalla"/>
          <w:sz w:val="40"/>
          <w:sz w:val="40"/>
          <w:szCs w:val="40"/>
          <w:rtl w:val="true"/>
        </w:rPr>
        <w:t>أَحَبُّ النَّاسِ إِلَى اللَّهِ أَنْفَعَهُمْ لِلنَّاسِ، وَأَحَبُّ الْأَعْمَالِ إِلَى اللَّهِ سُرُورٍ تُدْخِلُهُ عَلَى مُسْلِمٍ، أَوْ تَكْشِفُ عَنْهُ كُرْبَةً، أَوْ تَقْضِي عَنْهُ دِينًا، أَوْ تُطْرَدُ عَنْهُ جُوعًا</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الحَمْدُ للهِ رَبِّ العَالَمِينَ، والصَّلَاةُ والسلامُ على خَاتَمِ الأنْبِياءِ والمُرْسَلينَ، سَيِّدِنَا مُحَمَّدٍ </w:t>
      </w:r>
      <w:r>
        <w:rPr>
          <w:rFonts w:cs="Sakkal Majalla" w:ascii="Sakkal Majalla" w:hAnsi="Sakkal Majalla"/>
          <w:sz w:val="40"/>
          <w:szCs w:val="40"/>
          <w:rtl w:val="true"/>
        </w:rPr>
        <w:t>(</w:t>
      </w:r>
      <w:r>
        <w:rPr>
          <w:rFonts w:ascii="Sakkal Majalla" w:hAnsi="Sakkal Majalla" w:cs="Sakkal Majalla"/>
          <w:sz w:val="40"/>
          <w:sz w:val="40"/>
          <w:szCs w:val="40"/>
          <w:rtl w:val="true"/>
        </w:rPr>
        <w:t>صَلَّىَ الله عليهِ وَسَلَّمَ</w:t>
      </w:r>
      <w:r>
        <w:rPr>
          <w:rFonts w:cs="Sakkal Majalla" w:ascii="Sakkal Majalla" w:hAnsi="Sakkal Majalla"/>
          <w:sz w:val="40"/>
          <w:szCs w:val="40"/>
          <w:rtl w:val="true"/>
        </w:rPr>
        <w:t>)</w:t>
      </w:r>
      <w:r>
        <w:rPr>
          <w:rFonts w:ascii="Sakkal Majalla" w:hAnsi="Sakkal Majalla" w:cs="Sakkal Majalla"/>
          <w:sz w:val="40"/>
          <w:sz w:val="40"/>
          <w:szCs w:val="40"/>
          <w:rtl w:val="true"/>
        </w:rPr>
        <w:t>، وَعَلَى آلِهِ وَصَحْبِهِ أجْمَعِينَ، وبَعْدُ</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فَمَا أَجْمَلَ أَنْ نُحَوِّلَ هَذِهِ الأَيَّامَ إِلَى مَلْحَمَةٍ لِلتَّسَامُحِ وَالرِّفْقِ، بَيْنَ أَفْرَادِ العَائِلَةِ الوَاحِدةِ، فَهِيَ أَيَّامُ الوَحْدَةِ والتَّرَاحُمِ، وجَلَسَاتِ المُصَارَحَةِ بَيْنَ الآبَاءِ والأَبْنَاءَ، فِيِ إِطَارٍ مِنَ الحُبِّ، فَالتَّسَامُحُ وَالرِّفْقُ كَلِمَتَانِ خَفِيْفَتَانِ عَلَى اللِّسَانِ، لَكِنَّهُمَا تَحْمِلَانِ فِي طَيَّاتِهِمَا مَعَانِيَ وَاسِعَةً، وَآثَارًا عَمِيْقَةً فِي الْفَرْدِ وَالْمُجْتَمَعِ، فَالتَّسَامُحُ صِفَةٌ نَبِيْلَةٌ تَسْمُو بِهَا النُّفُوسُ، وَيُتَجَاوَزُ بِهَا عَنْ الزَّلَّاتِ وَالْهَفَوَاتِ، وَتُزْرَعُ مِنْ خِلَالِهَا بُذُورُ الْمَحَبَّةِ وَالْوِئَامِ فِي الْمُجْتَمَعِ، وَيُقْضَي بِهَا عَلَى جُذُورِ الْبَغْضَاءِ وَالشِّقَاقِ، فَهِيَ الْبَلْسَمُ الشَّافِي لِلْجُرُوحِ، وَالْمُطْفِئُ لِنِيْرَانِ الْفِتَنِ، وعُنْوَانُ التَّسَامُحِ</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عَفْوُ عِنْدَ الْمَقْدِرَةِ، وَالصَّفْحُ الْجَمِيْلُ عِنْدَ الْإِسَاءَةِ، فالتَّسَامُحُ لَيْسَ ضَعْفًا بَلْ هُو قُوْةٌ كَامِنَةٌ، يَسْتَطِيعُ الإِنْسَانُ مِنْ خِلَالِهَا أَنْ يَنَالَ حَقَّهُ بِشَرْطِ تَقْدِيمِ حِكْمَتِهِ، فِالكَمَالُ لِلَّهِ وَحْدَهُ، وَكُلُّ ابنِ آدَمَ خَطَّاءٌ، فَلَا بُدَّ مَعَ هَذَا القُصُورِ الْبَشَرِيِّ مِنْ قَبَولِ المُخَالِفِ مَهْمَا كَانَتْ دَرَجَةُ الاخْتِلَافِ مِنْ حَيْثُ الشَّكْلِ أَوْ الدِّينِ أو الفِكْرِ، فَهَذَا القَبُولُ هُوَ الذِي يَفْتَحُ البَابَ أَمَامَ عَلاقَاتٍ طَيِّبَةٍ، فَكَمْ مِنْ نِزَاعَاتٍ انْتَهَتْ بِالتَّسَامُحِ، وَكَمْ مِنْ خُصُوْمَاتٍ تَحَوْلَتْ إِلَى صَدَاقَاتٍ بِفَضْلِ الْعَفْوِ وَالصَّفْحِ، وَتَأَمَّلُوا مَعِي قَوْلَ الْحَقِّ تَبَارَكَ وَتَعَالَى</w:t>
      </w:r>
      <w:r>
        <w:rPr>
          <w:rFonts w:cs="Sakkal Majalla" w:ascii="Sakkal Majalla" w:hAnsi="Sakkal Majalla"/>
          <w:sz w:val="40"/>
          <w:szCs w:val="40"/>
          <w:rtl w:val="true"/>
        </w:rPr>
        <w:t>: {</w:t>
      </w:r>
      <w:r>
        <w:rPr>
          <w:rFonts w:ascii="Sakkal Majalla" w:hAnsi="Sakkal Majalla" w:cs="Sakkal Majalla"/>
          <w:sz w:val="40"/>
          <w:sz w:val="40"/>
          <w:szCs w:val="40"/>
          <w:rtl w:val="true"/>
        </w:rPr>
        <w:t>وَالْكَاظِمِينَ الْغَيْظَ وَالْعَافِينَ عَنِ النَّاسِ واللهُ يُحِبُّ الْمُحْسِنِينَ</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يُّهَا النَّاسُ، اعْلَمُوا أَنَّ الرِّفْقَ أَخُو التَّسَامُحِ، وَالرِّفْقُ لَيْسَ مُجَرَّدَ كَلِمَةٍ عَابِرَةٍ، أَوْ صِفَةٍ هَامِشِيْةٍ، بَلْ هُوَ جَوْهَرُ الدِّيْنِ، وَرُوحُ الْإِنْسَانِيْةِ، أَلَيْسَ هُوَ تِلْكَ الْيَدُ الدَّافِئْةُ الَّتِي تَمْتَدُّ لِانْتِشَالِ الْعَاثِ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لَيْسَ هُوَ تِلْكَ الْكَلِمَةُ الطَّيْبَةُ الَّتِي تُبَلْسِمُ الْجِرَاحَ؟ فهَل اسْتَشْعَرْنَا يَوْمًا حَلَاوَةَ الرِّفْقِ فِي مُعَامَلَاتِنَا الْيَوْمِيْ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لَمْ يُوْصِنَا الْجَنَابُ الْمُعَظَّمُ صَلَوَاتُ رَبِّي وَسَلَامُهُ عَلَيْهِ بِالرِّفْقِ فِي كُلِّ شَأْنٍ مِنْ شُؤُونِ حَيَاتِنَ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قَالَ</w:t>
      </w:r>
      <w:r>
        <w:rPr>
          <w:rFonts w:cs="Sakkal Majalla" w:ascii="Sakkal Majalla" w:hAnsi="Sakkal Majalla"/>
          <w:sz w:val="40"/>
          <w:szCs w:val="40"/>
          <w:rtl w:val="true"/>
        </w:rPr>
        <w:t>: «</w:t>
      </w:r>
      <w:r>
        <w:rPr>
          <w:rFonts w:ascii="Sakkal Majalla" w:hAnsi="Sakkal Majalla" w:cs="Sakkal Majalla"/>
          <w:sz w:val="40"/>
          <w:sz w:val="40"/>
          <w:szCs w:val="40"/>
          <w:rtl w:val="true"/>
        </w:rPr>
        <w:t>إِنَّ اللهَ رَفِيْقٌ، يُحِبُّ الرِّفْقَ فِي الْأَمْرِ كُلِّهِ</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يُّهَا الْمُكَرَّمُونَ، تَأَسَّوْا بِخَيْرِ الخَلْقِ وَحَبِيبِ الحَقِّ صَلَوَاتُ رَبِّي وَسَلَامُهُ عَلَيْهِ، فَإِنَّهُ كَانَ أَرْفَقُ الْخَلْقِ بِالْخَلْقِ، لَيِّنًا فِي دَعْوَتِهِ، رَحِيمًا بِالضُّعَفَاءِ وَالْمَسَاكِينِ، رَفِيقًا حَتَّى مَعَ الْحَيَوَانَاتِ، وتَذَكَّرُوا مَعِيَ قِصَّةَ الْمِرْأَةِ الَّتِي دَخَلَتْ النَّارَ فِي هِرْةٍ حَبَسَتْهَا، فَلَمْ تُطْعِمْهَا وَلَمْ تَتَرُكْهَا تَأْكُلُ مِن خَشَاشِ الْأَرْضِ، وَخَبَرَ الرَّجُلِ الَّذِي سَقَى كَلْبًا يَلْهَثُ مِنَ الْعَطَشِ، فَغَفَرَ اللهُ لَهُ بِذَلِكَ، وَتَذَوَّقُوا رَوْعَةَ الْبَيَانِ الْمُحَمَّدِيِّ</w:t>
      </w:r>
      <w:r>
        <w:rPr>
          <w:rFonts w:cs="Sakkal Majalla" w:ascii="Sakkal Majalla" w:hAnsi="Sakkal Majalla"/>
          <w:sz w:val="40"/>
          <w:szCs w:val="40"/>
          <w:rtl w:val="true"/>
        </w:rPr>
        <w:t>: «</w:t>
      </w:r>
      <w:r>
        <w:rPr>
          <w:rFonts w:ascii="Sakkal Majalla" w:hAnsi="Sakkal Majalla" w:cs="Sakkal Majalla"/>
          <w:sz w:val="40"/>
          <w:sz w:val="40"/>
          <w:szCs w:val="40"/>
          <w:rtl w:val="true"/>
        </w:rPr>
        <w:t>مَا كَانَ الرِّفْقُ فِي شَيءٍ إِلَّا زَانَهُ، وَلَا نُزِعَ مِنْ شَيْءٍ إِلَّا شَانَهُ</w:t>
      </w:r>
      <w:r>
        <w:rPr>
          <w:rFonts w:cs="Sakkal Majalla" w:ascii="Sakkal Majalla" w:hAnsi="Sakkal Majalla"/>
          <w:sz w:val="40"/>
          <w:szCs w:val="40"/>
          <w:rtl w:val="true"/>
        </w:rPr>
        <w:t>».</w:t>
      </w:r>
    </w:p>
    <w:p>
      <w:pPr>
        <w:pStyle w:val="Normal"/>
        <w:bidi w:val="1"/>
        <w:spacing w:lineRule="auto" w:line="240" w:before="0" w:after="0"/>
        <w:jc w:val="center"/>
        <w:rPr>
          <w:rFonts w:ascii="Sakkal Majalla" w:hAnsi="Sakkal Majalla" w:cs="PT Bold Heading"/>
          <w:sz w:val="48"/>
          <w:szCs w:val="48"/>
        </w:rPr>
      </w:pPr>
      <w:r>
        <w:rPr>
          <w:rFonts w:ascii="Sakkal Majalla" w:hAnsi="Sakkal Majalla" w:cs="PT Bold Heading"/>
          <w:sz w:val="48"/>
          <w:sz w:val="48"/>
          <w:szCs w:val="48"/>
          <w:rtl w:val="true"/>
        </w:rPr>
        <w:t>اللَّهُمَّ اجْعَلْنَا مِنْ أَهْلِ الرِّفْقِ وَالعَفْوِ وَالمَغْفِرَةِ</w:t>
      </w:r>
    </w:p>
    <w:p>
      <w:pPr>
        <w:pStyle w:val="Normal"/>
        <w:bidi w:val="1"/>
        <w:spacing w:lineRule="auto" w:line="240" w:before="0" w:after="0"/>
        <w:jc w:val="center"/>
        <w:rPr>
          <w:rFonts w:ascii="Sakkal Majalla" w:hAnsi="Sakkal Majalla" w:cs="PT Bold Heading"/>
          <w:sz w:val="48"/>
          <w:szCs w:val="48"/>
        </w:rPr>
      </w:pPr>
      <w:r>
        <w:rPr>
          <w:rFonts w:ascii="Sakkal Majalla" w:hAnsi="Sakkal Majalla" w:cs="PT Bold Heading"/>
          <w:sz w:val="48"/>
          <w:sz w:val="48"/>
          <w:szCs w:val="48"/>
          <w:rtl w:val="true"/>
        </w:rPr>
        <w:t>وَاهْدِنَا وَبِلَادَنَا مِصْرَ سُبُلَ السَّلامِ وَالأَمَانِ وَالإِكْرَامِ</w:t>
      </w:r>
    </w:p>
    <w:p>
      <w:pPr>
        <w:pStyle w:val="Normal"/>
        <w:bidi w:val="1"/>
        <w:spacing w:lineRule="auto" w:line="240" w:before="0" w:after="0"/>
        <w:jc w:val="both"/>
        <w:rPr>
          <w:rFonts w:ascii="Sakkal Majalla" w:hAnsi="Sakkal Majalla" w:cs="PT Bold Heading"/>
          <w:sz w:val="44"/>
          <w:szCs w:val="44"/>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8580715"/>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5893320"/>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DA2A46-49D8-4843-B133-7ACBE0FFC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212</Words>
  <Characters>6909</Characters>
  <CharactersWithSpaces>810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11: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6-04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