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وف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حيا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اقع</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أمول</w:t>
      </w:r>
    </w:p>
    <w:p>
      <w:pPr>
        <w:pStyle w:val="Normal"/>
        <w:spacing w:lineRule="auto" w:line="216"/>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spacing w:lineRule="auto" w:line="216"/>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وفاء</w:t>
      </w:r>
    </w:p>
    <w:p>
      <w:pPr>
        <w:pStyle w:val="Normal"/>
        <w:spacing w:lineRule="auto" w:line="216"/>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وفاء وصوره</w:t>
      </w:r>
    </w:p>
    <w:p>
      <w:pPr>
        <w:pStyle w:val="Normal"/>
        <w:spacing w:lineRule="auto" w:line="216"/>
        <w:ind w:left="-142" w:right="0" w:hanging="0"/>
        <w:jc w:val="both"/>
        <w:rPr>
          <w:rFonts w:ascii="Traditional Arabic" w:hAnsi="Traditional Arabic"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w:t>
      </w:r>
      <w:r>
        <w:rPr>
          <w:rFonts w:cs="Traditional Arabic"/>
          <w:sz w:val="32"/>
          <w:szCs w:val="32"/>
          <w:u w:val="single"/>
          <w:rtl w:val="true"/>
        </w:rPr>
        <w:t xml:space="preserve"> </w:t>
      </w:r>
      <w:r>
        <w:rPr>
          <w:rFonts w:ascii="Traditional Arabic" w:hAnsi="Traditional Arabic" w:cs="Traditional Arabic"/>
          <w:b/>
          <w:b/>
          <w:bCs/>
          <w:sz w:val="32"/>
          <w:sz w:val="32"/>
          <w:szCs w:val="32"/>
          <w:u w:val="single"/>
          <w:rtl w:val="true"/>
        </w:rPr>
        <w:t>الوفاء للوالدين صور ونماذج بين الماضي والحاضر</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spacing w:lineRule="auto" w:line="216"/>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وفاء</w:t>
      </w:r>
    </w:p>
    <w:p>
      <w:pPr>
        <w:pStyle w:val="Normal"/>
        <w:spacing w:lineRule="auto" w:line="216"/>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قيم النبيلة والأخلاق الحميدة التي دعا إليها الإسلام خلق الوفاء</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وفاءُ ضد الغَدْر،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ى بعهده وأَوْ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ووفى بعهده يفي وفاءً، وأو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تمم العهد ولم ينقض حفظ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لجرجاني </w:t>
      </w:r>
      <w:r>
        <w:rPr>
          <w:rFonts w:ascii="Traditional Arabic" w:hAnsi="Traditional Arabic" w:cs="Traditional Arabic"/>
          <w:sz w:val="32"/>
          <w:sz w:val="32"/>
          <w:szCs w:val="32"/>
          <w:rtl w:val="true"/>
        </w:rPr>
        <w:t>الوفاء هو</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ازمة طريق المواساة، ومحافظة عهود الخلط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ريفات</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وفاء يختصّ بالإنسان، فمن فقد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وف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نسلخ من الإنسانيّة، وقد جعل الله تعالى العهد من الإيمان وصيّره قواما لأمور النّاس، فالنّاس مضطرّون إلى التّعاون، ولا يتمّ تعاونهم إلّا بمراعاة العهد والوفاء به، ولولا ذلك لتنافرت القلوب وارتفع التّعايش</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فاء بالعهد هو قيام المسلم بما التزم به؛ سواء كان قولاً أم كتابة، فإذا أبرم المسلم عقداً فيجب أن يحترمه، وإذا أعطى عهداً فيجب أن يلتز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هد لا بد من الوفاء به، كما أن اليمين لا بد من البر بها، ومناط الوفاء والبر أن يتعلق الأمر بالحق والخير، وإلا فلا عهد في عصيان، ولا يمين في مأثم، فلا عهد إلا بمعروف</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 xml:space="preserve">والوفاء بالعهد من صفات الأنبياء والمرسلين؛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حدِّثًا عن سيدنا إسماع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كُرْ فِي الْكِتَابِ إِسْمَاعِيلَ إِنَّهُ كَانَ صَادِقَ الْوَعْدِ وَكَانَ رَسُولًا نَبِيًّ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 في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بْرَاهِيمَ الَّذِي وَفَّ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إمام ابنُ جرير الطب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ى جميعَ شرائع الإسلام، وجميعَ ما أُمر به من الط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وفَّى حين ابتلاه الله بكلمات من الأمر الإلهي فأتمهنَّ، وفَّى حين قدَّم ولده إسماعيل قربانًا تنفيذًا لأمر الله تعالى، وفَّى حينما ألقي في النار فصبر ابتغاء مرضاة الله وثباتًا على دين الله تعالى</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وقد كان صلى الله عليه وسلم</w:t>
      </w:r>
      <w:r>
        <w:rPr>
          <w:rFonts w:ascii="Traditional Arabic" w:hAnsi="Traditional Arabic" w:cs="Traditional Arabic"/>
          <w:sz w:val="32"/>
          <w:sz w:val="32"/>
          <w:szCs w:val="32"/>
          <w:rtl w:val="true"/>
        </w:rPr>
        <w:t xml:space="preserve"> خاتم الأنبياء والمرسلين</w:t>
      </w:r>
      <w:r>
        <w:rPr>
          <w:rFonts w:ascii="Traditional Arabic" w:hAnsi="Traditional Arabic" w:cs="Traditional Arabic"/>
          <w:sz w:val="32"/>
          <w:sz w:val="32"/>
          <w:szCs w:val="32"/>
          <w:rtl w:val="true"/>
        </w:rPr>
        <w:t xml:space="preserve"> أوفى الأوفياء </w:t>
      </w:r>
      <w:r>
        <w:rPr>
          <w:rFonts w:ascii="Traditional Arabic" w:hAnsi="Traditional Arabic" w:cs="Traditional Arabic"/>
          <w:sz w:val="32"/>
          <w:sz w:val="32"/>
          <w:szCs w:val="32"/>
          <w:rtl w:val="true"/>
        </w:rPr>
        <w:t xml:space="preserve">؛ فكان </w:t>
      </w:r>
      <w:r>
        <w:rPr>
          <w:rFonts w:ascii="Traditional Arabic" w:hAnsi="Traditional Arabic" w:cs="Traditional Arabic"/>
          <w:sz w:val="32"/>
          <w:sz w:val="32"/>
          <w:szCs w:val="32"/>
          <w:rtl w:val="true"/>
        </w:rPr>
        <w:t>قدوةً في الوفاء بالعهد</w:t>
      </w:r>
      <w:r>
        <w:rPr>
          <w:rFonts w:ascii="Traditional Arabic" w:hAnsi="Traditional Arabic" w:cs="Traditional Arabic"/>
          <w:sz w:val="32"/>
          <w:sz w:val="32"/>
          <w:szCs w:val="32"/>
          <w:rtl w:val="true"/>
        </w:rPr>
        <w:t xml:space="preserve"> حتى مع غير المسلمين</w:t>
      </w:r>
      <w:r>
        <w:rPr>
          <w:rFonts w:ascii="Traditional Arabic" w:hAnsi="Traditional Arabic" w:cs="Traditional Arabic"/>
          <w:sz w:val="32"/>
          <w:sz w:val="32"/>
          <w:szCs w:val="32"/>
          <w:rtl w:val="true"/>
        </w:rPr>
        <w:t>، فها هو يأمر عليَّ بن أبي طالب أن يَبِيت في فراشه ليلةَ الهجرة؛ كي يرُدَّ الأمانات إلى أهلها، أوَلَيس هو القائ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 الأمانة إلى مَن ائتمنك، ولا تَخُن مَن خا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أبو داود والترمذي وحسنه</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 xml:space="preserve">ولا ننسى وفاء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يوم البر والوفاء الذي نزل فيه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يَأْمُرُكُمْ أَن تُؤدُّواْ الأَمَانَاتِ إِلَى أَهْ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جاء في سبب نزول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لما نزل بمكة واطمأن الناس، خرج حتى جاء البيت، فطاف به، فلما قضى طوافه، دعا عثمان بن طلحة، ليأخذ منه المفتاح فاختبأ عثمان فوق الكعبة، فتبعه علىٌّ وأخذ منه المفتاح عنوة، وفتح الباب، فدخل رسول الله البيت وصلى فيه ركعتين، فقام إليه العباس، ومفتاح الكعبة في 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جمع لنا الحجابة مع السقاية، ف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ن عثمان بن طلحة؟” فدعي له، فأمر رسول الله عليًّا أن يرد المفتاح إلى عثمان بن طلحة ويعتذر إليه، ففعل ذلك عليٌّ،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اك مفتاحك يا عثمان، اليوم يوم بر ووفاء ” فقال له عث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أكرهت وآذيت ثم جئت ترفق؟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زل الله في شأنك قرآناً، وقرأ عليه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كريماً لشأن عثمان </w:t>
      </w:r>
      <w:r>
        <w:rPr>
          <w:rFonts w:ascii="Traditional Arabic" w:hAnsi="Traditional Arabic" w:cs="Traditional Arabic"/>
          <w:sz w:val="32"/>
          <w:sz w:val="32"/>
          <w:szCs w:val="32"/>
          <w:rtl w:val="true"/>
        </w:rPr>
        <w:t>والوفاء</w:t>
      </w:r>
      <w:r>
        <w:rPr>
          <w:rFonts w:ascii="Traditional Arabic" w:hAnsi="Traditional Arabic" w:cs="Traditional Arabic"/>
          <w:sz w:val="32"/>
          <w:sz w:val="32"/>
          <w:szCs w:val="32"/>
          <w:rtl w:val="true"/>
        </w:rPr>
        <w:t>، خصه صلى الله عليه وسلم وذريته من بعده بسدانة البيت والمفتاح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وهَا يَا بني طَلْحَةَ خَالِدَةً تالدةً لا يَنْزِعُهَا مِنْكُمْ إِلا ظَالِمٌ، يَعْنِي حِجَابَةَ الْكَعْ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زو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مات عثمان سلمه لابنه شيبه ومازال المفتاح حتى يومنا هذا في بني شيبة</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وما أجم</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وفاء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مته كلها ؛ ف</w:t>
      </w:r>
      <w:r>
        <w:rPr>
          <w:rFonts w:ascii="Traditional Arabic" w:hAnsi="Traditional Arabic" w:cs="Traditional Arabic"/>
          <w:sz w:val="32"/>
          <w:sz w:val="32"/>
          <w:szCs w:val="32"/>
          <w:rtl w:val="true"/>
        </w:rPr>
        <w:t xml:space="preserve">عن عبد الله بن عمرو بن العاص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تلا قول الله عز وجل في إبراهيم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رَبِّ إِنَّهُنَّ أَضْلَلْنَ كَثِيرًا مِنَ النَّاسِ فَمَنْ تَبِعَنِي فَإِنَّهُ مِ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راه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يسَى عليه الصلاة والسلا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تُعَذِّبْهُمْ فَإِنَّهُمْ عِبَادُكَ وَإِنْ تَغْفِرْ لَهُمْ فَإِنَّكَ أَنْتَ الْعَزِيزُ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رَفَعَ يَدَيْهِ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أُمَّتِي أُمَّتِي” وَبَكَى، فَقَالَ ال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جِبْرِيلُ اذْهَبْ إِلَى مُحَمَّدٍ وَرَبُّكَ أَعْلَمُ فَسَلْهُ مَا يُبْكِيكَ؟” فَأَتَاهُ جِبْرِيلُ عليه الصلاة والسلام فَسَأَلَهُ فَأَخْبَرَهُ عليه السلام بِمَا قَالَ وَهُوَ أَعْلَمُ فَقَا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جِبْرِيلُ اذْهَبْ إِلَى مُحَمَّدٍ فَ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سَنُرْضِيكَ فِي أُمَّتِكَ وَلَا نَسُوءُ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ل بعد ذلك من </w:t>
      </w:r>
      <w:r>
        <w:rPr>
          <w:rFonts w:ascii="Traditional Arabic" w:hAnsi="Traditional Arabic" w:cs="Traditional Arabic"/>
          <w:sz w:val="32"/>
          <w:sz w:val="32"/>
          <w:szCs w:val="32"/>
          <w:rtl w:val="true"/>
        </w:rPr>
        <w:t>وفاء</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ضربَ النَّبيُّ صلى اللهُ عليه وسلمَ في الوفاءِ من المثالِ أجملَه، ومن النصيبِ أكملَه، ومن ردِّ الجميلِ أحسنَه وأعد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دلائل وفاء محمد صلى الله عليه وسلم لا تنتهي عند المواقف والأحداث التي كان يفي فيها بما التزمه، فقد شهد له أعداؤه بأنه يفي بالعهود ولا يغدر، فحين لقي هرقل أبا سفيان، وكان أبو سفيان على عداوته لمحمد صلى الله عليه وسلم سأل هرقل أبا سفيان عن محمد صلى الله عليه وسلم عدداً من الأسئلة، كان مما سأله فيه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يغ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 xml:space="preserve">وعلى هذا الخُلق العظيم من الوفاء سار الصحا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قُبِض قال أبو بكر للصحاب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ن كان له عِدَةٌ عن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دَينٌ فليأتِ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ج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تُ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و قد جاء مالُ البحرَين أعطيتُك هكذا وهكذا 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جِئ مالُ البحرَيْن حتى قُبِض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ثَا لي أبو بكر من مال البحرَيْن لما جاءه حثيةً فعدَدتُها، فإذا هي خمسمائة، فقال 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ذ مثلَيْ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العرب في الجاهلية كانوا يتحلون بشرف الالتزام بالكلمة </w:t>
      </w:r>
      <w:r>
        <w:rPr>
          <w:rFonts w:ascii="Traditional Arabic" w:hAnsi="Traditional Arabic" w:cs="Traditional Arabic"/>
          <w:sz w:val="32"/>
          <w:sz w:val="32"/>
          <w:szCs w:val="32"/>
          <w:rtl w:val="true"/>
        </w:rPr>
        <w:t>والوفاء ؛ حتى ولو فيه رقاب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كثر القصص التي تدل على هذه المكرمة في نفوس الجاهليين، وفي لقاء أمير المؤمنين عمر بن الخطاب مع عمرو بن معدي كرب رضي الله عنهما</w:t>
      </w:r>
      <w:r>
        <w:rPr>
          <w:rFonts w:ascii="Traditional Arabic" w:hAnsi="Traditional Arabic" w:cs="Traditional Arabic"/>
          <w:sz w:val="32"/>
          <w:sz w:val="32"/>
          <w:szCs w:val="32"/>
          <w:rtl w:val="true"/>
        </w:rPr>
        <w:t xml:space="preserve"> عظة وعبرة</w:t>
      </w:r>
      <w:r>
        <w:rPr>
          <w:rFonts w:ascii="Traditional Arabic" w:hAnsi="Traditional Arabic" w:cs="Traditional Arabic"/>
          <w:sz w:val="32"/>
          <w:sz w:val="32"/>
          <w:szCs w:val="32"/>
          <w:rtl w:val="true"/>
        </w:rPr>
        <w:t>، قال عمر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حدثك يا أمير المؤمنين عن أحيل رجل لقيته، وعن أشجع رجل، وعن أجبن ر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جاه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حراء، أركض فرسي، علني أجد رجلاً أقتله، إذا أنا بسواد بعيد، فركضت فرسي إليه فرأيت فرساً مربوطاً، وصاحبه في الخلاء، فصحت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حذرك فإنني قاتلك، ثم نهض متقدماً نحو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 قلت عمرو بن معدي ك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 ثور، ما أنصفتني؛ أنت راكب وأنا راج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آمن حتى تركب، فلما وصل إلى فرسه جلس واحتبى،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حذرك فإنني قات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م تق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آمن حتى ترك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ست براكب، فانصرفت عنه، فهذا أحيل رجل يا أمير المؤمنين</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أيام العرب في الجاهلية لأحمد جاد المولى ورفاق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ظر إلى حيلة الرجل علم أن عمرو بن معدي كرب أعطاه عهدا بأنه لن يقتله مادام راجلا لم يركب؛ فاحتبى الرجل ورفض الركوب ؛ ووفَّى عمرو بعهده وتركه</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 xml:space="preserve">ولقد ضرب </w:t>
      </w:r>
      <w:r>
        <w:rPr>
          <w:rFonts w:ascii="Traditional Arabic" w:hAnsi="Traditional Arabic" w:cs="Traditional Arabic"/>
          <w:sz w:val="32"/>
          <w:sz w:val="32"/>
          <w:szCs w:val="32"/>
          <w:rtl w:val="true"/>
        </w:rPr>
        <w:t xml:space="preserve">عوف بن النعمان الشيباني </w:t>
      </w:r>
      <w:r>
        <w:rPr>
          <w:rFonts w:ascii="Traditional Arabic" w:hAnsi="Traditional Arabic" w:cs="Traditional Arabic"/>
          <w:sz w:val="32"/>
          <w:sz w:val="32"/>
          <w:szCs w:val="32"/>
          <w:rtl w:val="true"/>
        </w:rPr>
        <w:t>أروع الأمثلة في الوفاء بالوعد حيث</w:t>
      </w:r>
      <w:r>
        <w:rPr>
          <w:rFonts w:ascii="Traditional Arabic" w:hAnsi="Traditional Arabic" w:cs="Traditional Arabic"/>
          <w:sz w:val="32"/>
          <w:sz w:val="32"/>
          <w:szCs w:val="32"/>
          <w:rtl w:val="true"/>
        </w:rPr>
        <w:t xml:space="preserve"> قال في الجاهلية الجهل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موت عطشًا، أحبُّ إليَّ من أكون مخلاف الموع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ثال لأبي عبيد بن سلام</w:t>
      </w:r>
      <w:r>
        <w:rPr>
          <w:rFonts w:cs="Traditional Arabic" w:ascii="Traditional Arabic" w:hAnsi="Traditional Arabic"/>
          <w:sz w:val="32"/>
          <w:szCs w:val="32"/>
          <w:rtl w:val="true"/>
        </w:rPr>
        <w:t>) .</w:t>
      </w:r>
    </w:p>
    <w:p>
      <w:pPr>
        <w:pStyle w:val="Normal"/>
        <w:spacing w:lineRule="auto" w:line="216"/>
        <w:jc w:val="left"/>
        <w:rPr/>
      </w:pPr>
      <w:r>
        <w:rPr>
          <w:rFonts w:ascii="Traditional Arabic" w:hAnsi="Traditional Arabic" w:cs="Traditional Arabic"/>
          <w:sz w:val="32"/>
          <w:sz w:val="32"/>
          <w:szCs w:val="32"/>
          <w:rtl w:val="true"/>
        </w:rPr>
        <w:t xml:space="preserve">ولذلك </w:t>
      </w:r>
      <w:r>
        <w:rPr>
          <w:rFonts w:ascii="Traditional Arabic" w:hAnsi="Traditional Arabic" w:cs="Traditional Arabic"/>
          <w:sz w:val="32"/>
          <w:sz w:val="32"/>
          <w:szCs w:val="32"/>
          <w:rtl w:val="true"/>
        </w:rPr>
        <w:t>كانت العربُ إذا ضربتْ مثلاً بالوفاءِ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فى من السَّمَوأ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ما هي قصَّ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ما أرادَ امرؤ القَيسِ المضيَّ إلى قيصرَ ملكِ الرُّومِ، أودعَ عندَ السَّموأل دُروعاً وسلاحاً وأمتعةً تساوي من المالِ جملةً كث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ماتَ امرؤُ القَيسِ أرسلَ ملكُ كندةَ يطلبُ الدُّروعَ والأسلحةَ المودعةَ عندَ السَّموألَ، فقالَ السَّمو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دفعُها إلا لمستحقِّها وأبى أن يدفعَ إليه منها شيئاً، فعاودَه فأبى،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غدرُ بذمَّتي، ولا أخونُ أمانتي، ولا أتركُ الوفاءَ الواجبَ عليَّ، فقصدَه ذلك الملكُ من كندةَ بعسكرِه، فدخلَ السَّموألُ في حصنِه، وامتنعَ به، فحاصرَه ذلك الملكُ</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ولدُ السَّموأل خارجَ الحصنِ فظفرَ به الملكُ فأخذَه أسيراً، ثمَّ طافَ حولَ الحصنِ، وصاحَ بالسَّموأل، فأشرفَ عليه من أعلى الحصنِ، فلمَّا رآهُ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ولدَك قد أسرتُه، وها هو معي، فإن سلَّمتَ إليَّ الدروعَ والسِّلاحَ التي </w:t>
      </w:r>
      <w:r>
        <w:rPr>
          <w:rFonts w:ascii="Traditional Arabic" w:hAnsi="Traditional Arabic" w:cs="Traditional Arabic"/>
          <w:sz w:val="32"/>
          <w:sz w:val="32"/>
          <w:szCs w:val="32"/>
          <w:rtl w:val="true"/>
        </w:rPr>
        <w:t>لامرئ</w:t>
      </w:r>
      <w:r>
        <w:rPr>
          <w:rFonts w:ascii="Traditional Arabic" w:hAnsi="Traditional Arabic" w:cs="Traditional Arabic"/>
          <w:sz w:val="32"/>
          <w:sz w:val="32"/>
          <w:szCs w:val="32"/>
          <w:rtl w:val="true"/>
        </w:rPr>
        <w:t xml:space="preserve"> القَيسِ عندَك، رحلتُ عنك وسلَّمتُ إليك ولدَك، وإن امتنعتَ من ذلك، ذَبحتُ ولدَك وأنت تنظرُ، فاخترْ أيُّهما شئ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سَّموأ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نتُ لأخفِرَ ذِمامي، وأبطلَ وفائي، فاصنعْ ما شئتَ، فذبحَ ولدَه وهو ي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برَ السَّموألُ على ذبحِ ولدِه، في سبيلِ محافظتِه على وفائِه، ثمَّ لمّا عجزَ عن الحصنِ رجعَ خائباً ، فلمَّا جاءَ الموسمُ وحضرَ ورثةُ </w:t>
      </w:r>
      <w:r>
        <w:rPr>
          <w:rFonts w:ascii="Traditional Arabic" w:hAnsi="Traditional Arabic" w:cs="Traditional Arabic"/>
          <w:sz w:val="32"/>
          <w:sz w:val="32"/>
          <w:szCs w:val="32"/>
          <w:rtl w:val="true"/>
        </w:rPr>
        <w:t>امرئ</w:t>
      </w:r>
      <w:r>
        <w:rPr>
          <w:rFonts w:ascii="Traditional Arabic" w:hAnsi="Traditional Arabic" w:cs="Traditional Arabic"/>
          <w:sz w:val="32"/>
          <w:sz w:val="32"/>
          <w:szCs w:val="32"/>
          <w:rtl w:val="true"/>
        </w:rPr>
        <w:t xml:space="preserve"> القيسِ، سلَّمَ إليهم الدُّروعَ والسِّلا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ارت الرُّكبانُ بعد ذلك بهذا ال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فى من السَّمَوأ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تطرف للأبشي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ظر كيف ضحى بولده وذُبِحَ أمامه في سبيل وفائه بعه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 أنهم في زمن الجاهلية فكيف بكم يا مسلمون؟</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مةُ حبٍّ وص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روفِها الإخلاصُ والنَّق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جمعَ على تقديرِها العُقل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قد وُجدَ مثلَ هذا الوفاءِ في الجاهليِّةِ الظَّ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يفَ إذاً الحالُ بعدَ نزولِ شَريعةِ السَّ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لن تجدَ بعدَ ذلك من يقولُ أوفى من محمدٍ سيِّدِ الأنب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عددَ نجومِ السَّ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دَ قطرِ الم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تمِ المرسلينَ وإمامِ الأتقياءِ</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واع الوفاء وصوره</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نواع وصور وأشكال للوفاء ؛ كالوفاء بين العبد وربه؛ وبين العبد ورسوله؛ وبين المسلم وغير المسلم؛ وبين المسلمين بعضهم البعض؛ وهاك البيان مع الدليل والقصص والآثار؛ والله المستعان وعليه التكلان</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مع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spacing w:lineRule="auto" w:line="216"/>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وفاءُ للخالق يتمثَّل في توحيدهِ وعِبادتِه وشُكره بالأقوال والأفعال، وحُسنِ معاملةِ عيالِه والصِّدق معهم</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 xml:space="preserve">فبين الإنسان وبين الله –سبحانه و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هد عظيم مقدس وهو أن يعبده وحده لا يشرك به شيئً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أَعْهَدْ إِلَيْكُمْ يَا بَنِي آَدَمَ أَنْ لَا تَعْبُدُوا الشَّيْطَانَ إِنَّهُ لَكُمْ عَدُوٌّ مُبِ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اعْبُدُونِي هَذَا صِرَاطٌ مُسْتَ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 في نفس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ن أنت من هذا الوفاء ؟ ماذا قدمت له ؟ هل عبدت الله حق العبادة وحافظت على عقيدتك وإيمانك وما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ترضه عليك من صلاة وصيام وزكاة وحج وسائر العبادات والطاعات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تركت نفسك للشبهات والشهوات وغرتك دنياك بما فيها من أموال وبنين وقناطير مقنطرة من الذهب والفضة والخيل المسومة والأنعام والحرث والمناصب والأتباع فجعلتها إله</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دون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spacing w:lineRule="auto" w:line="216"/>
        <w:jc w:val="left"/>
        <w:rPr/>
      </w:pPr>
      <w:r>
        <w:rPr>
          <w:rFonts w:ascii="Traditional Arabic" w:hAnsi="Traditional Arabic" w:cs="Traditional Arabic"/>
          <w:sz w:val="32"/>
          <w:sz w:val="32"/>
          <w:szCs w:val="32"/>
          <w:rtl w:val="true"/>
        </w:rPr>
        <w:t xml:space="preserve">إن الوفاء مع الله يتمثل في امتثال المأمورات واجتناب المنهيات كما جاء في نداءات المؤمنين؛ </w:t>
      </w:r>
      <w:r>
        <w:rPr>
          <w:rFonts w:ascii="Traditional Arabic" w:hAnsi="Traditional Arabic" w:cs="Traditional Arabic"/>
          <w:sz w:val="32"/>
          <w:sz w:val="32"/>
          <w:szCs w:val="32"/>
          <w:rtl w:val="true"/>
        </w:rPr>
        <w:t>رَوى ابنُ أبي حاتم أنَّ رجلاً أتى عبدالله بن مسعو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هَدْ إليَّ،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سمعْتَ الله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عِها سَمْعك؛ فإنه خيرٌ يَأمر به، أو شَرٌّ يَنهى عنه</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مع رسول الله صلى الله عليه وسلم</w:t>
      </w:r>
      <w:r>
        <w:rPr>
          <w:rFonts w:cs="Traditional Arabic" w:ascii="Traditional Arabic" w:hAnsi="Traditional Arabic"/>
          <w:b/>
          <w:bCs/>
          <w:sz w:val="32"/>
          <w:szCs w:val="32"/>
          <w:rtl w:val="true"/>
        </w:rPr>
        <w:t>:</w:t>
      </w:r>
    </w:p>
    <w:p>
      <w:pPr>
        <w:pStyle w:val="Normal"/>
        <w:spacing w:lineRule="auto" w:line="216"/>
        <w:jc w:val="left"/>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بايع وعاهد الصحابةُ الكرام رسو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نصرة الإسلام في اليسر والعسر والمنشط والمكره؛ ف</w:t>
      </w:r>
      <w:r>
        <w:rPr>
          <w:rFonts w:ascii="Traditional Arabic" w:hAnsi="Traditional Arabic" w:cs="Traditional Arabic"/>
          <w:sz w:val="32"/>
          <w:sz w:val="32"/>
          <w:szCs w:val="32"/>
          <w:rtl w:val="true"/>
        </w:rPr>
        <w:t>عَنْ عُبَادَةَ بْنِ الصَّامِ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يَعْنَا رَسُولَ اللَّهِ صَلَّى اللَّهُ عَلَيْهِ وَسَلَّمَ عَلَى السَّمْعِ وَالطَّاعَةِ فِي الْمَنْشَطِ وَالْمَكْرَ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لَا نُنَازِعَ الْأَمْرَ أَهْ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نَقُومَ أَوْ نَقُولَ بِالْحَقِّ حَيْثُمَا كُنَّا لَا نَخَافُ فِي اللَّهِ لَوْمَةَ لَ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w:t>
      </w:r>
      <w:r>
        <w:rPr>
          <w:rFonts w:ascii="Traditional Arabic" w:hAnsi="Traditional Arabic" w:cs="Traditional Arabic"/>
          <w:sz w:val="32"/>
          <w:sz w:val="32"/>
          <w:szCs w:val="32"/>
          <w:rtl w:val="true"/>
        </w:rPr>
        <w:t xml:space="preserve">عَوْفُ بْنُ مَالِكٍ الْأَشْجَعِ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ا عِنْدَ رَسُولِ اللَّهِ صَلَّى اللَّهُ عَلَيْهِ وَسَلَّمَ تِسْعَةً أَوْ ثَمَانِيَةً أَوْ سَبْعَةً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ا تُبَايِعُونَ رَسُولَ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نَّا حَدِيثَ عَهْدٍ بِبَيْعَةٍ ، فَ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ايَعْنَاكَ يَا رَسُولَ اللَّهِ ، ثُ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ا تُبَايِعُونَ رَسُولَ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ايَعْنَاكَ يَا رَسُولَ اللَّهِ ، ثُ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ا تُبَايِعُونَ رَسُولَ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سَطْنَا أَيْدِيَنَا ، وَ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بَايَعْنَاكَ يَا رَسُولَ اللَّهِ فَعَلَامَ نُبَايِعُكَ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لَى أَنْ تَعْبُدُوا اللَّهَ وَلَا تُشْرِكُوا بِهِ شَيْئًا ، وَالصَّلَوَاتِ الْخَمْسِ وَتُطِيعُوا ، وَأَسَرَّ كَلِمَةً خَفِيَّةً ، وَلَا تَسْأَلُوا النَّاسَ شَيْئًا ، فَلَقَدْ رَأَيْتُ بَعْضَ أُولَئِكَ النَّفَرِ ، يَسْقُطُ سَوْطُ أَحَدِهِمْ ، فَمَا يَسْأَلُ أَحَدًا يُنَاوِلُهُ إِيَّا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سك بالعموم ، لأنهم نهوا عن السؤال فحملوه على عمومه ، و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ث على التنزيه عن جميع ما يسمى سؤالا وإن كان حقير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دة التزامهم بالعهد الذي بينهم وبين رسول الله يسقط سوط أحدهم من يده على الأرض؛ فما يسأل أحداً يناوله إياه حتى لا ينقض عهد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عاهدناه على الإسلام وإقامة الشعائر ونصرة دينه والدفاع عنه فهل أوفينا بعهدنا ووعدنا؟</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بين الأزواج</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قُّ مَا أَوْفَيْتُمْ مِنْ الشُّرُوطِ أَنْ تُوفُوا بِهِ مَا اسْتَحْلَلْتُمْ بِهِ الْفُرُوجَ</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وفاء بين الزوجين، يجعل الأسر مستقرة، والبيوت مطمئنة، فيكون رابط الوفاء بينهما في حال الشدة والرخاء، وفي العسر واليسر</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جمل وفاء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زوجه خديجة؛ فقد </w:t>
      </w:r>
      <w:r>
        <w:rPr>
          <w:rFonts w:ascii="Traditional Arabic" w:hAnsi="Traditional Arabic" w:cs="Traditional Arabic"/>
          <w:sz w:val="32"/>
          <w:sz w:val="32"/>
          <w:szCs w:val="32"/>
          <w:rtl w:val="true"/>
        </w:rPr>
        <w:t>روى البخاري عن عائشة رضي الله ع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ه لم يكن في الدنيا امرأةٌ إلا خديجة، ف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كانت وكانت، وكان لي منها ول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أْذَنَتْ هَالَةُ بِنْتُ خُوَيْلِدٍ أُخْتُ خَدِيجَةَ عل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رَفَ اسْتِئْذَانَ خَدِي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رْتَاعَ لِذَلِ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هَ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رْ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ذْكُرُ مِنْ عَجُوزٍ مِنْ عَجَائِزِ قُرَيْشٍ، حَمْرَاءِ الشِّدْقَيْنِ، هَلَكَتْ فِي الدَّهْرِ، قَدْ، أَبْدَلَكَ الله خَيْرًا مِنْ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ائشة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ت عجوز إلى النبي صلى الله عليه وسلم وهو عند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ا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ت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جثامة المزنية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ل أنت حسانة المزنية ، كيف أنتم ؟ كيف حالكم ؟ كيف كنتم بعدنا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خير بأبي أنت وأمي يا رسول الله ، فلما خرجت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تقبل على هذه العجوز هذا الإقبال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ها كانت تأتينا زمن خديجة ، وإن حسن العهد من الإيما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حج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ورا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ت حريصةً على رضاه بكل ممكن، ولم يصدُر منها ما يُغضبُه 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بَ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اءَها بوفاءٍ أعظم منه، فكان في إحسانها يشكُرُها، وظلَّ بعد موتها يُكثِر ذكرها ويقول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رُزِقتُ ح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نوو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ي هذا كله دليلٌ لحُسن العهد وحفظ الوُدّ، ورعاية حُرمة الصاحب والعشير في حياته وبعد وفاته، وإكرام أهل ذلك الصاحب</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بين الأصدق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بعض الناس يكون له صديق إمَّا في تجارة، أو دراسة، أو في عمل، أو غير ذلك، فإذا ارتَفَع في دنياه إمَّا بحصوله على مَنصِب عالٍ، أو أصبَحَ من أصحاب الأموال الطائلة، أو غير ذلك، ترفَّع عن أصدقائه، ولم يُظهِر لهم الوُدَّ السابق، وكأنَّه لا يعرفهم قبل ذلك، وهذا ليس من الوَفاء؛ بل من التنكُّر للجميل، وليس من شِيَم الرِّجال ولا من أخلاقهم</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لمن أحسن إليك أو أسدى إليك معروفا</w:t>
      </w:r>
      <w:r>
        <w:rPr>
          <w:rFonts w:cs="Traditional Arabic" w:ascii="Traditional Arabic" w:hAnsi="Traditional Arabic"/>
          <w:b/>
          <w:bCs/>
          <w:sz w:val="32"/>
          <w:szCs w:val="32"/>
          <w:rtl w:val="true"/>
        </w:rPr>
        <w:t xml:space="preserve">: </w:t>
      </w:r>
    </w:p>
    <w:p>
      <w:pPr>
        <w:pStyle w:val="Normal"/>
        <w:spacing w:lineRule="auto" w:line="216"/>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ن من الوفاء أن لا ينسى المرء من أحسن إليه أو أسدى إليه معروف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ـذا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 الأوفياء كان وفيًّا حتى مع الكفار، فحين رجع من الطائف حزينًا مهمومًا بسبب إعراض أهلها عن دعوته، وما ألحقوه به من أذىً، لم يشأ أن يدخل مكة كما غادرها، إنما فضل أن يدخل في جوار بعض رجالها، فقبل المطعم بن عدي أن يدخل النبي صلى الله عليه وسلم مكة في جواره، فجمع قبيلته ولبسوا دروعهم وأخذوا سلاحهم وأعلن المطعم أن محمدًا في جواره، ودخل النبي صلى الله عليه وسلم الحرم وطاف بالكعبة، وصلى ركعتين، ثم هاجر وكون دولة في المدينة، وهزم المشركين في بدر ووقع في الأسر عدد لا بأس به من المشركين؛ فقال النبي صلى الله عليه وسلم </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لَوْ كَانَ الْمُطْعِمُ بْنُ عَدِيٍّ حَيًّا ثُمَّ كَلَّمَنِي فِي هَؤُلَاءِ النَّتْنَى لَتَرَكْتُهُمْ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وا إلى الوفاء حتى مع 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ــذا أب</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البحتري بن هشام؟ إنه أحد الرجال القلائل من المشركين الذين سعوا في نقض صحيفة الحصار والمقاطعة الظالمة التي تعرض لها رسول الله وأصحابه في شعب أبي ط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رف له الرسول جميله وحفظه له، فلما كان يوم بدر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قي أبا البحتري بن هشام فلا يقت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عظمة هذه الأخلاق ويا لروعة هذا الوفاء</w:t>
      </w:r>
      <w:r>
        <w:rPr>
          <w:rFonts w:cs="Traditional Arabic" w:ascii="Traditional Arabic" w:hAnsi="Traditional Arabic"/>
          <w:sz w:val="32"/>
          <w:szCs w:val="32"/>
          <w:rtl w:val="true"/>
        </w:rPr>
        <w:t>!!</w:t>
      </w:r>
    </w:p>
    <w:p>
      <w:pPr>
        <w:pStyle w:val="Normal"/>
        <w:spacing w:lineRule="auto" w:line="216"/>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فاء للوطن الذي نعيش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الحفاظ على معالمه وآثاره ومنشآته العامة والخاصة؛ والحفاظ على مياه نيله التي تربينا عليه وروينا منها أكباد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إفساد في أرضه؛ أو تخريبه وتدميره؛ وعدم قتله جنوده وحراسه الذين يسهرون ليلهم في حراستنا وحراسة أراض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تمتد إليهم يد الغدر والخيانة بين الحين وال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لأصمعي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آداب الشرعية لابن مفل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نا الأسوة في نبينا صلى الله عليه وسلم ووفائه لوطنه مكة التي تربى على أرضها؛ فقال وهو يودعها وفاءً ل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له إِنَّك لَخَيْرُ أَرضِ اللهِ وَأحَبُّ أرْضِ اللهِ إِلًى اللهِ، وَلَوْلاَ أنِّي أخْرِجْتُ مِنْكِ مَاَ خَرَجْ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حديث حسن صحيح</w:t>
      </w:r>
      <w:r>
        <w:rPr>
          <w:rFonts w:cs="Traditional Arabic" w:ascii="Traditional Arabic" w:hAnsi="Traditional Arabic"/>
          <w:sz w:val="32"/>
          <w:szCs w:val="32"/>
          <w:rtl w:val="true"/>
        </w:rPr>
        <w:t xml:space="preserve">.) </w:t>
      </w:r>
    </w:p>
    <w:p>
      <w:pPr>
        <w:pStyle w:val="Normal"/>
        <w:spacing w:lineRule="auto" w:line="216"/>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فاء يتَّخذُ أشكالاً وألواناً</w:t>
      </w:r>
      <w:r>
        <w:rPr>
          <w:rFonts w:ascii="Traditional Arabic" w:hAnsi="Traditional Arabic" w:cs="Traditional Arabic"/>
          <w:sz w:val="32"/>
          <w:sz w:val="32"/>
          <w:szCs w:val="32"/>
          <w:rtl w:val="true"/>
        </w:rPr>
        <w:t xml:space="preserve"> عديدة وكثيرة</w:t>
      </w:r>
      <w:r>
        <w:rPr>
          <w:rFonts w:ascii="Traditional Arabic" w:hAnsi="Traditional Arabic" w:cs="Traditional Arabic"/>
          <w:sz w:val="32"/>
          <w:sz w:val="32"/>
          <w:szCs w:val="32"/>
          <w:rtl w:val="true"/>
        </w:rPr>
        <w:t>، وكلُّها أخَّاذة فتَّانة، فهو أشبهُ بأنواع الزُّهور، فعبيرُ كلِّ واحدةٍ منها يختلفُ عن عَبير الأُخرَيات</w:t>
      </w:r>
      <w:r>
        <w:rPr>
          <w:rFonts w:ascii="Traditional Arabic" w:hAnsi="Traditional Arabic" w:cs="Traditional Arabic"/>
          <w:sz w:val="32"/>
          <w:sz w:val="32"/>
          <w:szCs w:val="32"/>
          <w:rtl w:val="true"/>
        </w:rPr>
        <w:t>؛ ويكفي القلادة ما أحاط بالعنق</w:t>
      </w:r>
      <w:r>
        <w:rPr>
          <w:rFonts w:cs="Traditional Arabic" w:ascii="Traditional Arabic" w:hAnsi="Traditional Arabic"/>
          <w:sz w:val="32"/>
          <w:szCs w:val="32"/>
          <w:rtl w:val="true"/>
        </w:rPr>
        <w:t>!!</w:t>
      </w:r>
    </w:p>
    <w:p>
      <w:pPr>
        <w:pStyle w:val="Normal"/>
        <w:spacing w:lineRule="auto" w:line="216"/>
        <w:ind w:left="-142" w:right="0" w:hanging="0"/>
        <w:jc w:val="both"/>
        <w:rPr>
          <w:rFonts w:ascii="Traditional Arabic" w:hAnsi="Traditional Arabic"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w:t>
      </w:r>
      <w:r>
        <w:rPr>
          <w:rFonts w:cs="Traditional Arabic"/>
          <w:sz w:val="32"/>
          <w:szCs w:val="32"/>
          <w:u w:val="single"/>
          <w:rtl w:val="true"/>
        </w:rPr>
        <w:t xml:space="preserve"> </w:t>
      </w:r>
      <w:r>
        <w:rPr>
          <w:rFonts w:ascii="Traditional Arabic" w:hAnsi="Traditional Arabic" w:cs="Traditional Arabic"/>
          <w:b/>
          <w:b/>
          <w:bCs/>
          <w:sz w:val="32"/>
          <w:sz w:val="32"/>
          <w:szCs w:val="32"/>
          <w:u w:val="single"/>
          <w:rtl w:val="true"/>
        </w:rPr>
        <w:t>الوفاء للوالدين صور ونماذج بين الماضي والحاضر</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حثنا الشارع الحكيم على الوفاء والإحسان إلي الوالدين ولا سيما في مرحلة الكبر والشيخوخة؛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ضَىٰ رَبُّكَ أَلَّا تَعْبُدُوا إِلَّا إِيَّاهُ وَبِالْوَالِدَيْنِ إِحْسَانًا ۚ إِمَّا يَبْلُغَنَّ عِندَكَ الْكِبَرَ أَحَدُهُمَا أَوْ كِلَاهُمَا فَلَا تَقُل لَّهُمَا أُفٍّ وَلَا تَنْهَرْهُمَا وَقُل لَّهُمَا قَوْلًا كَرِ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فِضْ لَهُمَا جَنَاحَ الذُّلِّ مِنَ الرَّحْمَةِ وَقُل رَّبِّ ارْحَمْهُمَا كَمَا رَبَّيَانِي صَغِ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بر الإسلام ذلك شكراً ووفاءً لهما على ما قدماه لك من معروف وتربية ورعاية في حال صغرك؛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شْكُرْ لِي وَلِوَالِدَيْكَ إِلَيَّ الْمَصِي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نظر رحمك الله كيف قرن شكرهما بشكره تعالى</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آيات نزلت مقرونة بثلاث لا تقبل منها واحدة بغير قرينتها أي إحد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طيعوا الله وأطيعوا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طاع الله ولم يطع الرسول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 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قيموا الصلاة وآتوا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صلى ولم يزك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ة 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شكر لي ولوالد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شكر الله ولم يشكر لوالديه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ضا الله في رضا الوالدين وسخط الله في سخط الوالد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زار والبيهقي بسند حسن</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نسان إذا أهمل أبويه ولم يقم برعايتهما ولا سيما في حال الكبر والضعف والشيخوخة؛ فإنه بعيد عن رحمة الله وعن جنته؛ فعَنْ أَبِي هُرَيْرَةَ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بِيَّ صَلَّى اللَّهُ عَلَيْهِ وَسَلَّمَ رَقَى الْمِنْبَ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 آمِينَ ، آ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مَا كُنْتَ تَصْنَعُ هَذَا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ي جِبْرِ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غِمَ أَنْفُ عَبْدٍ أَدْرَكَ أَبَوَيْهِ أَوْ أَحَدَهُمَا لَمْ يُدْخِلْهُ الْجَنَّةَ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غِمَ أَنْفُ عَبْدٍ دَخَلَ عَلَيْهِ رَمَضَانُ لَمْ يُغْفَرْ لَهُ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غِمَ أَنْفُ امْرِئٍ ذُكِرْتَ عِنْدَهُ فَلَمْ يُصَلِّ عَلَيْكَ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مِ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الترمذي وحسنه</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قابل ذلك كان الإحسان إلى الوالدين وبرهما طريقاً إلى الجنة؛ فقد جاء رجل إ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دت أن أغ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ئت أستشي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لك من 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زمها فإن الجنة عند رج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نسائي والحاكم وصححه ووافقه الذهبي</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قال 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اتت أم أياس بن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ي بابان مفتوحان إلى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غلق أحدهما</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عجيب ما جاء به الإسلام أنه أمر ببر الوالدين والإحسان إليهما حتى في حالة الش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سألت أسماء بنت أبى بك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صلة أمها المشركة، وكانت قدمت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 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لنعرض لكم صوراً مشرقةً لسلفنا الصالح وكيف كانوا بارين بآبائهم وأمهاتهم مقارنةً بواقعنا المعاصر </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أى ابن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اً يطوف بالكعبة حاملا أمه على رقب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عمر أترى أني جزيت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بطلقة واحدة ولكنك أحسنت والله يثيبك على القليل كثيراً </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علي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أكل مع والديه فقيل له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ربما يكون بين يدي لقمة أطيب مما يكون بين أيديهما وهما يتمنيا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كلت بخست بحقهما</w:t>
      </w:r>
      <w:r>
        <w:rPr>
          <w:rFonts w:cs="Traditional Arabic" w:ascii="Traditional Arabic" w:hAnsi="Traditional Arabic"/>
          <w:sz w:val="32"/>
          <w:szCs w:val="32"/>
          <w:rtl w:val="true"/>
        </w:rPr>
        <w:t xml:space="preserve">!! </w:t>
      </w:r>
    </w:p>
    <w:p>
      <w:pPr>
        <w:pStyle w:val="Normal"/>
        <w:autoSpaceDE w:val="false"/>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أبو هريرة كانت أمّه في بيت وهو في آخر، فإذا أراد أن يخرج وقف على باب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أمّاه ورحمة الله وبرك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 يا بنيّ ورحمة الله وبركات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كما ربّيتني صغ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كما بررتني كب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دب المفرد للبخاري</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المنكدر رحمه الله تعالى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تُّ أَغْمِزُ رِجْلَ أُمِّي، وَأخي عُمَرُ يُصَلِّي الليلُ ، وَمَا أُحِبُّ أنَّ لَيْلَتِي بِلَيْ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غم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دلكها لمرض أص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حد يبر أمه والآخر بطاعة ربه فكان يرى أن بر أمه أعظم من طاعة ربه</w:t>
      </w:r>
      <w:r>
        <w:rPr>
          <w:rFonts w:cs="Traditional Arabic" w:ascii="Traditional Arabic" w:hAnsi="Traditional Arabic"/>
          <w:sz w:val="32"/>
          <w:szCs w:val="32"/>
          <w:rtl w:val="true"/>
        </w:rPr>
        <w:t>!!</w:t>
      </w:r>
    </w:p>
    <w:p>
      <w:pPr>
        <w:pStyle w:val="Normal"/>
        <w:spacing w:lineRule="auto" w:line="216"/>
        <w:jc w:val="both"/>
        <w:rPr/>
      </w:pPr>
      <w:r>
        <w:rPr>
          <w:rFonts w:ascii="Traditional Arabic" w:hAnsi="Traditional Arabic" w:cs="Traditional Arabic"/>
          <w:sz w:val="32"/>
          <w:sz w:val="32"/>
          <w:szCs w:val="32"/>
          <w:rtl w:val="true"/>
        </w:rPr>
        <w:t xml:space="preserve">وأختم صور </w:t>
      </w:r>
      <w:r>
        <w:rPr>
          <w:rFonts w:ascii="Traditional Arabic" w:hAnsi="Traditional Arabic" w:cs="Traditional Arabic"/>
          <w:sz w:val="32"/>
          <w:sz w:val="32"/>
          <w:szCs w:val="32"/>
          <w:rtl w:val="true"/>
        </w:rPr>
        <w:t>الوفاء وال</w:t>
      </w:r>
      <w:r>
        <w:rPr>
          <w:rFonts w:ascii="Traditional Arabic" w:hAnsi="Traditional Arabic" w:cs="Traditional Arabic"/>
          <w:sz w:val="32"/>
          <w:sz w:val="32"/>
          <w:szCs w:val="32"/>
          <w:rtl w:val="true"/>
        </w:rPr>
        <w:t xml:space="preserve">بر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الأم عند سلفنا الصالح بهذه القصة الجميلة التي تنبأ بها النبي صلى الله عليه وسلم للتابعي الجليل أويس بن عامر الذي أصبح مجاب الدعوة من كثرة بره </w:t>
      </w:r>
      <w:r>
        <w:rPr>
          <w:rFonts w:ascii="Traditional Arabic" w:hAnsi="Traditional Arabic" w:cs="Traditional Arabic"/>
          <w:sz w:val="32"/>
          <w:sz w:val="32"/>
          <w:szCs w:val="32"/>
          <w:rtl w:val="true"/>
        </w:rPr>
        <w:t xml:space="preserve">ووفائه </w:t>
      </w:r>
      <w:r>
        <w:rPr>
          <w:rFonts w:ascii="Traditional Arabic" w:hAnsi="Traditional Arabic" w:cs="Traditional Arabic"/>
          <w:sz w:val="32"/>
          <w:sz w:val="32"/>
          <w:szCs w:val="32"/>
          <w:rtl w:val="true"/>
        </w:rPr>
        <w:t>لأمه</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سَيْرِ بْ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مَرُ بْنُ الْخَطَّابِ رضي الله عنه إِذَا أَتَى عَلَيْهِ أَمْدَادُ أَهْلِ الْيَمَنِ سَأَ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يكُمْ أُوَيْسُ بْنُ عَامِرٍ ؟ حَتَّى أَتَى عَلَى أُوَيْسٍ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أُوَيْسُ بْنُ عَا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رَادٍ ، ثُمَّ مِنْ قَرَ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بِكَ بَرَصٌ فَبَرَأْتَ مِنْهُ إِلَّا مَوْضِعَ دِرْ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كَ وَالِدَ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مِعْتُ رَسُولَ اللَّهِ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أْتِي عَلَيْكُمْ أُوَيْسُ بْنُ عَامِرٍ مَعَ أَمْدَادِ أَهْلِ الْيَمَنِ ، مِنْ مُرَادٍ ، ثُمَّ مِنْ قَرَنٍ ، كَانَ بِهِ بَرَصٌ فَبَرَأَ مِنْهُ إِلَّا مَوْضِعَ دِرْهَمٍ ، لَهُ وَالِدَةٌ هُوَ بِهَا بَرٌّ ، لَوْ أَقْسَمَ عَلَى اللَّهِ لَأَبَرَّهُ ، فَإِنْ اسْتَطَعْتَ أَنْ يَسْتَغْفِرَ لَكَ فَا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غْفِرْ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غْفَرَ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اضي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 النبى – عليه الصلاة والسلام – 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ه والدة، هو بها بر، لو أقسم على الله لأ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نى ” أقسم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ى، و” أبره ” أجابه، وفيه فضل بر الوالدين، وعظيم أجر البر 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ه منقبة ظاهرة لأويس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استحباب طلب الدعاء والاستغفار من أهل الصلاح ، وإن كان الطالب أفضل منهم </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
        </w:rPr>
        <w:t>إن من بر الإسلام ورفقه أن حث أتباعه على الإحسان إلى أصدقاء الوالدين وبرهم وودهم والرفق بهم ولا سيما إذا كانوا في سن الشيخوخة؛ فعَنْ عَبْدِ اللَّهِ بْنِ عُمَ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رَجُلًا مِنْ الأَعْرَابِ لَقِيَهُ بِطَرِيقِ مَكَّةَ فَسَلَّمَ عَلَيْهِ عَبْدُ اللَّهِ؛ وَحَمَلَهُ عَلَى حِمَارٍ كَانَ يَرْكَبُهُ؛ وَأَعْطَاهُ عِمَامَةً كَانَتْ عَلَى رَأْسِهِ؛ فَقَالَ ابْنُ دِينَارٍ فَقُلْنَا 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صْلَحَكَ اللَّهُ إِنَّهُمْ الأَعْرَابُ وَإِنَّهُمْ يَرْضَوْنَ بِالْيَسِيرِ؛ فَقَالَ عَبْدُ اللَّ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أَبَا هَذَا كَانَ وُدًّا لِعُمَرَ بْنِ الْخَطَّابِ؛ وَإِنِّي سَمِعْتُ رَسُولَ اللَّهِ صَلَّى اللَّهُ عَلَيْهِ وَسَلَّمَ يَقُولُ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إِنَّ أَبَرَّ الْبِرِّ صِلَةُ الْوَلَدِ أَهْلَ وُدِّ أَبِيهِ </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مسلم </w:t>
      </w:r>
      <w:r>
        <w:rPr>
          <w:rFonts w:cs="Traditional Arabic" w:ascii="Traditional Arabic" w:hAnsi="Traditional Arabic"/>
          <w:sz w:val="32"/>
          <w:szCs w:val="32"/>
          <w:rtl w:val="true"/>
          <w:lang w:bidi="ar"/>
        </w:rPr>
        <w:t>).</w:t>
      </w:r>
    </w:p>
    <w:p>
      <w:pPr>
        <w:pStyle w:val="Normal"/>
        <w:spacing w:lineRule="auto" w:line="216"/>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بلغ الأمر ببعض السلف أنه كان يسافر ليصل صديق أبيه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روى أحمد في مسنده عن يُوسُف بْن عَبْدِ اللَّهِ بْنِ سَلامٍ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تَيْتُ أَبَا الدَّرْدَاءِ فِي مَرَضِهِ الَّذِي قُبِضَ فِيهِ؛ فَقَالَ لِ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ابْنَ أَخِي مَا أَعْمَدَكَ إِلَى هَذَا الْبَلَدِ أَوْ مَا جَاءَ بِ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قُلْ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إِلا صِلَةُ مَا كَانَ بَيْنَكَ وَبَيْنَ وَالِدِي عَبْدِ اللَّهِ بْنِ سَلامٍ</w:t>
      </w:r>
      <w:r>
        <w:rPr>
          <w:rFonts w:cs="Traditional Arabic" w:ascii="Traditional Arabic" w:hAnsi="Traditional Arabic"/>
          <w:sz w:val="32"/>
          <w:szCs w:val="32"/>
          <w:rtl w:val="true"/>
          <w:lang w:bidi="ar"/>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جزاء من جنس العمل في الوفاء والبر والعقوق؛ فمن بر أمه بره أبناؤه؛ ومن عق أمه عقه أبناؤه؛ فكما تدين ت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م هذه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أن العوام بن حوش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ت مرة حيا وإلى جانب ذلك الحي مقبرة ، فلما كان بعد العصر انشق منها قبر فخرج رجل رأسه رأس حمار وجسده جسد إنسان فنهق ثلاث نهقات ثم انطبق عليه القبر ، فإذا عجوز تغزل شعرا أو صوفا فقالت ا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 تلك العجوز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ها ؟ قالت تلك أم هذا ، قلت وما كان قضيته ؟ قالت كان يشرب الخمر فإذا راح تقول له 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اتق الله إلى متى تشرب هذا الخمر ؟ فيقول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نت تنهقين كما ينهق الحمار ؛ قالت فمات بعد العصر ، قالت فهو يشق عنه القبر بعد العصر كل يوم فينهق ثلاث نهقات ثم ينطبق عليه القب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بهاني بسند حسن</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ننزل إلى أرض الواقع لنقف ونطوف سريعاً مع واقعنا المعاصر وما يحدث فيه من عقوق وموت الضمائر والقلوب</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قصة واقعية يرويها أحده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على شاطئ البحر فرأيت امرأة كبيرة في السن جالسة على ذلك الشاطئ تجاوزت الساعة الثانية عشرة مساءً ؛ فقربت منها مع أسرتي ونزلت من سيار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عند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الدة من تنتظرين ؟</w:t>
      </w:r>
      <w:r>
        <w:rPr>
          <w:rFonts w:cs="Traditional Arabic" w:ascii="Traditional Arabic" w:hAnsi="Traditional Arabic"/>
          <w:sz w:val="32"/>
          <w:szCs w:val="32"/>
          <w:rtl w:val="true"/>
        </w:rPr>
        <w:t xml:space="preserve">! </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ظر ابني ذهب وسيأتي بعد 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ككت في أمر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ابني ريب في بقائها في هذا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قت متأخر ولا أظن أن أحد سيأتي بعد هذا الوق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ظرت ساعة كاملة ولم يأت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يت لها مرة أخرى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ل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ي ذهب وسيأتي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ظرت فإذا بورقه بجانب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سمحت أريد أن اقرأ هذه الو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ورقة وضعها ابني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حد يأتي فأعطه هذه الو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 هذه الو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مكتوب فيها ؟</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كتوب في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من يجد هذه المرأة الرجاء أن يأخذها إلى دار العجزة والمس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جباً لحال هؤلاء </w:t>
      </w:r>
      <w:r>
        <w:rPr>
          <w:rFonts w:cs="Traditional Arabic" w:ascii="Traditional Arabic" w:hAnsi="Traditional Arabic"/>
          <w:sz w:val="32"/>
          <w:szCs w:val="32"/>
          <w:rtl w:val="true"/>
        </w:rPr>
        <w:t xml:space="preserve">!! </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هذه قصة ثان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أة عجوز ذهب بها ابنها إلى الوادي عند الذئاب يريد الانتقام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ع المرأة أصوات الذئ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رجع الابن ندم على فعلته فرجع وتنكر في هيئته حتى لا تعرفه 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ير صوته وغير هيئ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قترب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له يا أ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سمحت هناك ولدي ذهب من هذا الطريق انتبه عليه لا تأكله الذئ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سبحان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ريد أن يقتلها وهي ترحمه خوفاً عليه من الذئاب</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ظنون أن هذه القصص ضربٌ من الخيال؛ والله في البيوت أعظم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ألوا المحاكم وزوروا المستشفيات ودور المسنين ترون العجب العجاب </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له إن كثرة العقوق في المجتمع دليل وبرهان وعلامة على قرب قيام الساعة كما جاء في حديث جبريل عليه السلام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السَّاعَةِ؟ قَالَ مَا الْمَسْئُولُ عَنْهَا بِأَعْلَمَ مِنْ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أَمَارَتِ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لِدَ الْأَمَةُ رَبَّتَ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spacing w:lineRule="auto" w:line="216"/>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حافظ ابن حجر في معنى تلد الأمة رب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ثر العقوق في الأولاد فيعامل الولد أمه معاملة السيد أمته من الإهانة بالسب والضرب والاستخدام ؛ فأطلق عليه ربها مجازا 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مراد بالرب المربي فيكون حقيقة ، وهذا أوجه الأوجه عندي لعمومه ؛ ولأن المقام يدل على أن المراد حالة تكون مع كونها تدل على فساد الأحوال مستغر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صلة الإشارة إلى أن الساعة يقرب قيامها عند انعكاس الأمور بحيث يصير المربى مربيا والسافل عاليا ، وهو مناسب لقوله في العلامة الأخرى أن تصير الحفاة ملوك ال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tabs>
          <w:tab w:val="clear" w:pos="720"/>
          <w:tab w:val="left" w:pos="469" w:leader="none"/>
        </w:tabs>
        <w:spacing w:lineRule="auto" w:line="216"/>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أن يستخدمنا لخدمة آبائنا وأمهاتنا ؛ وأن يجعلنا من أهل البر والوفاء والعون والإحسان ؛؛؛ </w:t>
      </w:r>
    </w:p>
    <w:p>
      <w:pPr>
        <w:pStyle w:val="Normal"/>
        <w:autoSpaceDE w:val="false"/>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cs="Monotype Koufi"/>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52:00Z</dcterms:created>
  <dc:creator>Dr.Khaled</dc:creator>
  <dc:description/>
  <dc:language>en-US</dc:language>
  <cp:lastModifiedBy>TIBA</cp:lastModifiedBy>
  <cp:lastPrinted>2018-03-12T21:45:00Z</cp:lastPrinted>
  <dcterms:modified xsi:type="dcterms:W3CDTF">2018-03-12T19:46:00Z</dcterms:modified>
  <cp:revision>25</cp:revision>
  <dc:subject/>
  <dc:title/>
</cp:coreProperties>
</file>