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آدا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خلا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سو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p>
    <w:p>
      <w:pPr>
        <w:pStyle w:val="Normal"/>
        <w:ind w:left="0"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عبان</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أخلاق السوق في الإسلا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لوكيات ومعاملات محظورة في سوق البيع والشر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عن أخلاق السوق والبيع والشراء</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أخلاق السوق في الإسلام</w:t>
      </w:r>
      <w:r>
        <w:rPr>
          <w:rFonts w:ascii="Traditional Arabic" w:hAnsi="Traditional Arabic" w:cs="Traditional Arabic"/>
          <w:b/>
          <w:b/>
          <w:bCs/>
          <w:sz w:val="32"/>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عمل بمهنة التجارة؛ وكلنا نبيع ونشتري كل ما يلزم حياتنا ومعيشتنا اليومية؛ وقد نقع في المحظور أثناء مزاولة البيع والشراء؛ لذلك آثرت أن أتكلم مع حضراتكم في هذا اللقاء عن آداب وأخلاق السوق والتي 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ية الصال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تاجر وكل من يتصدر للبيع والشراء أن يخلص نيته في بيعه وشرائه؛ فالنية الصالحة هي التي تقلب الأمور العادية إلى عبادة يتقرب بها العبد إلى ربه عز وجل؛ فعن عُمَرَ بْنَ الْخَطَّابِ رَضِيَ اللَّهُ عَنْهُ ؛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جعل الإمام البخاري</w:t>
      </w:r>
      <w:r>
        <w:rPr>
          <w:rFonts w:ascii="Traditional Arabic" w:hAnsi="Traditional Arabic" w:cs="Traditional Arabic"/>
          <w:sz w:val="32"/>
          <w:sz w:val="32"/>
          <w:szCs w:val="32"/>
          <w:rtl w:val="true"/>
        </w:rPr>
        <w:t xml:space="preserve"> هذا الحديث</w:t>
      </w:r>
      <w:r>
        <w:rPr>
          <w:rFonts w:ascii="Traditional Arabic" w:hAnsi="Traditional Arabic" w:cs="Traditional Arabic"/>
          <w:sz w:val="32"/>
          <w:sz w:val="32"/>
          <w:szCs w:val="32"/>
          <w:rtl w:val="true"/>
        </w:rPr>
        <w:t xml:space="preserve"> حديث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صحيح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إشارة إلى أن أي عمل تقوم به لابد أن تصحح نيتك قبل أن تقدم عليه؛ سو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ان هذا العمل من أعمال الدنيا 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من أعمال 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علم فقه السوق والبيع والشراء</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د بيَّنَ العلماءُ رحمهم الله العلمَ الواجبَ وجوبًا عينيّاً ، وتكلموا في المقدارِ الذي هو فرضُ عينٍ على كل مسلمٍ تعلُّمُ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ذكروا أن م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تعلم أحكام البيوع لمن يعمل بالتجا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حتى لا يقع في الحرام أو الربا وهو لا يدر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د ورد عن بعض الصحابة رضي الله عنهم ما يؤيد ذلك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قال عمرُ بنُ الخطابِ 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بِعْ فِيْ سُوْقِنَا إِلاْ مَنْ قَدْ تَفَقَّهَ فِيْ الدِّيْ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الترمذي ؛ وحسن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ولذلك كان عمر بن الخطاب رضي الله عنه يدخل السوق، فإذا وجد بائعاً لا يفقه كيف يبيع ويشتري علاه بالدرة، وقال 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ع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لم يتعلم ذلك الفقه وقع في الربا شاء أما أب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الَ عليُّ بنُ أبي طالبٍ 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اتَّجَرَ قبلَ أَنْ يَتَفَقَّهَ ارْتَطَمَ فِيْ الرِّبَا ، ثُمَّ ارْتَطَمَ ، ثُمَّ ارْتَطَ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ع في الربا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غني المحتاج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كير في طلب الرز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كل من أراد التجارة والبيع والشراء التبكير في طلب الرزق؛ وقد دعا رسول الله صلى الله عليه وسلم لأمته بالبركة في بكورها؛ فعَنْ صَخْرٍ الْغَامِ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ارِكْ لِأُمَّتِي فِي بُكُو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ذَا بَعَثَ سَرِيَّةً أَوْ جَيْشًا بَعَثَهُمْ أَوَّلَ النَّهَارِ؛ وَكَانَ صَخْرٌ رَجُلًا تَاجِرًا وَكَانَ إِذَا بَعَثَ تِجَارَةً بَعَثَهُمْ أَوَّلَ النَّهَارِ فَأَثْرَى وَكَثُرَ مَ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ث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صار ذا ثروة بسبب مراعاة السنة؛ وإجابة هذا الدعاء م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له عند دخول ا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آداب التاجر أن يذكر الله تعالى إذا دخل السوق؛ أو المحل التجاري أو ما شابه ذلك؛ لأن ذلك سبيل إلى محو السيئات وزيادة الحسنات ورفع الدرجات؛ فعن عمر بن الخطاب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خَلَ السُّو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بن ماج</w:t>
      </w:r>
      <w:r>
        <w:rPr>
          <w:rFonts w:ascii="Traditional Arabic" w:hAnsi="Traditional Arabic" w:cs="Traditional Arabic"/>
          <w:sz w:val="32"/>
          <w:sz w:val="32"/>
          <w:szCs w:val="32"/>
          <w:rtl w:val="true"/>
        </w:rPr>
        <w:t>ة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ط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 السوق بالذكر لأنه مكان الغفلة عن ذكر الله والاشتغال بالتجارة فهو موضع سلطنة الشيطان ومجمع جنوده، فالذاكر هناك يحارب الشيطان ويهزم جنوده فهو خليق بما ذكر من الثواب؛ فمن ذكر الله فيه دخل في زمرة من قال تعالى في حق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 لَا تُلْهِيهِمْ تِجَارَةٌ وَلَا بَيْعٌ عَنْ ذِكْرِ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حفة الأحوذ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تحري الكسب الحلال</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ذا من أهم آداب البيع والشراء أن يهتم التجار بتحري الحلال وال</w:t>
      </w:r>
      <w:r>
        <w:rPr>
          <w:rFonts w:ascii="Traditional Arabic" w:hAnsi="Traditional Arabic" w:cs="Traditional Arabic"/>
          <w:sz w:val="32"/>
          <w:sz w:val="32"/>
          <w:szCs w:val="32"/>
          <w:rtl w:val="true"/>
          <w:lang w:bidi="ar-SA"/>
        </w:rPr>
        <w:t>ب</w:t>
      </w:r>
      <w:r>
        <w:rPr>
          <w:rFonts w:ascii="Traditional Arabic" w:hAnsi="Traditional Arabic" w:cs="Traditional Arabic"/>
          <w:sz w:val="32"/>
          <w:sz w:val="32"/>
          <w:szCs w:val="32"/>
          <w:rtl w:val="true"/>
          <w:lang w:bidi="ar-SA"/>
        </w:rPr>
        <w:t>عد عن الحرا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ولتكن لهم القدوة في سلفنا الصالح في تحري الحلال، </w:t>
      </w:r>
      <w:r>
        <w:rPr>
          <w:rFonts w:ascii="Traditional Arabic" w:hAnsi="Traditional Arabic" w:cs="Traditional Arabic"/>
          <w:sz w:val="32"/>
          <w:sz w:val="32"/>
          <w:szCs w:val="32"/>
          <w:rtl w:val="true"/>
          <w:lang w:bidi="ar-SA"/>
        </w:rPr>
        <w:t>ف</w:t>
      </w:r>
      <w:r>
        <w:rPr>
          <w:rFonts w:ascii="Traditional Arabic" w:hAnsi="Traditional Arabic" w:eastAsia="Times New Roman" w:cs="Traditional Arabic"/>
          <w:sz w:val="32"/>
          <w:sz w:val="32"/>
          <w:szCs w:val="32"/>
          <w:rtl w:val="true"/>
          <w:lang w:eastAsia="en-US"/>
        </w:rPr>
        <w:t>عَنْ عَائِشَةَ رَضِيَ اللَّهُ عَنْهَا قَالَتْ</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كَانَ لِأَبِي بَكْرٍ غُلَامٌ يُخْرِجُ لَهُ الْخَرَاجَ وَكَانَ أَبُو بَكْرٍ يَأْكُلُ مِنْ خَرَاجِهِ ؛ فَجَاءَ يَوْمًا بِشَيْءٍ فَأَكَلَ مِنْهُ أَبُو بَكْرٍ فَقَالَ لَهُ الْغُلَا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تَدْرِي مَا هَذَا؟ فَقَالَ أَبُو بَكْرٍ</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مَا هُوَ؟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كُنْتُ تَكَهَّنْتُ لِإِنْسَانٍ فِي الْجَاهِلِيَّةِ وَمَا أُحْسِنُ الْكِهَانَةَ إِلَّا أَنِّي خَدَعْتُهُ فَلَقِيَنِي فَأَعْطَانِي بِذَلِكَ فَهَذَا الَّذِي أَكَلْتَ مِنْهُ؛ فَأَدْخَلَ أَبُو بَكْرٍ يَدَهُ فَقَاءَ كُلَّ شَيْءٍ فِي بَطْنِ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بخاري</w:t>
      </w:r>
      <w:r>
        <w:rPr>
          <w:rFonts w:cs="Traditional Arabic" w:ascii="Traditional Arabic" w:hAnsi="Traditional Arabic"/>
          <w:sz w:val="32"/>
          <w:szCs w:val="32"/>
          <w:rtl w:val="true"/>
          <w:lang w:bidi="ar-SA"/>
        </w:rPr>
        <w:t>)</w:t>
      </w:r>
      <w:r>
        <w:rPr>
          <w:rFonts w:ascii="Traditional Arabic" w:hAnsi="Traditional Arabic" w:eastAsia="Times New Roman" w:cs="Traditional Arabic"/>
          <w:sz w:val="32"/>
          <w:sz w:val="32"/>
          <w:szCs w:val="32"/>
          <w:rtl w:val="true"/>
          <w:lang w:eastAsia="en-US"/>
        </w:rPr>
        <w:t xml:space="preserve">؛ </w:t>
      </w:r>
      <w:r>
        <w:rPr>
          <w:rFonts w:ascii="Traditional Arabic" w:hAnsi="Traditional Arabic" w:cs="Traditional Arabic"/>
          <w:sz w:val="32"/>
          <w:sz w:val="32"/>
          <w:szCs w:val="32"/>
          <w:rtl w:val="true"/>
          <w:lang w:bidi="ar-SA"/>
        </w:rPr>
        <w:t>وروى عبد الرحمن بن نجيح 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نزلت على عمر ، فكانت له ناقة يحلبها، فانطلق غلامه ذات يوم فسقاه لبناً أنكره، 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حك من أين هذا اللبن لك؟ 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ا أمير المؤمنين إن الناقة انفلت عليها ولدها فشربها، فخليت لك ناقة من مال الله، 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حك تسقينى نارًا، واستحل ذلك اللبن من بعض الناس، فقي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و لك حلال يا أمير المؤمنين ولحمها</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ف</w:t>
      </w:r>
      <w:r>
        <w:rPr>
          <w:rFonts w:ascii="Traditional Arabic" w:hAnsi="Traditional Arabic" w:cs="Traditional Arabic"/>
          <w:sz w:val="32"/>
          <w:sz w:val="32"/>
          <w:szCs w:val="32"/>
          <w:rtl w:val="true"/>
          <w:lang w:bidi="ar-SA"/>
        </w:rPr>
        <w:t>انظر كيف ف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حلاوة إيمانه ومذاق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ين طعم الحلال وبين ما فيه شبهة</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بل </w:t>
      </w:r>
      <w:r>
        <w:rPr>
          <w:rFonts w:ascii="Traditional Arabic" w:hAnsi="Traditional Arabic" w:cs="Traditional Arabic"/>
          <w:sz w:val="32"/>
          <w:sz w:val="32"/>
          <w:szCs w:val="32"/>
          <w:rtl w:val="true"/>
          <w:lang w:bidi="ar-SA"/>
        </w:rPr>
        <w:t>انظر إلى ذلك وإلى حالنا كما وصفه نبينا</w:t>
      </w:r>
      <w:r>
        <w:rPr>
          <w:rFonts w:ascii="Traditional Arabic" w:hAnsi="Traditional Arabic" w:cs="Traditional Arabic"/>
          <w:sz w:val="32"/>
          <w:sz w:val="32"/>
          <w:szCs w:val="32"/>
          <w:rtl w:val="true"/>
          <w:lang w:bidi="ar-SA"/>
        </w:rPr>
        <w:t xml:space="preserve"> صلى الله عليه وسل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يَأْتِي عَلَى النَّاسِ زَمَانٌ لَا يُبَالِي الْمَرْءُ مَا أَخَذَ مِنْهُ، أَمِنَ الْحَلَالِ أَمْ مِنْ الْحَرَامِ”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بخاري</w:t>
      </w:r>
      <w:r>
        <w:rPr>
          <w:rFonts w:ascii="Traditional Arabic" w:hAnsi="Traditional Arabic" w:cs="Traditional Arabic"/>
          <w:sz w:val="32"/>
          <w:sz w:val="32"/>
          <w:szCs w:val="32"/>
          <w:rtl w:val="true"/>
          <w:lang w:bidi="ar-SA"/>
        </w:rPr>
        <w:t xml:space="preserve"> من حديث أبي هريرة رضي الله عن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Normal"/>
        <w:spacing w:lineRule="auto" w:line="264"/>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 في البيع والش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دق يورث الثقة بين المتعاملين؛ كما أنه سبيل إلى بركة البيع والشراء؛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في أن الصادق يحشر مع النبيين والشهداء؛ ف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مقابل ذلك</w:t>
      </w:r>
      <w:r>
        <w:rPr>
          <w:rFonts w:ascii="Traditional Arabic" w:hAnsi="Traditional Arabic" w:cs="Traditional Arabic"/>
          <w:sz w:val="32"/>
          <w:sz w:val="32"/>
          <w:szCs w:val="32"/>
          <w:rtl w:val="true"/>
        </w:rPr>
        <w:t xml:space="preserve"> يبعث</w:t>
      </w:r>
      <w:r>
        <w:rPr>
          <w:rFonts w:ascii="Traditional Arabic" w:hAnsi="Traditional Arabic" w:cs="Traditional Arabic"/>
          <w:sz w:val="32"/>
          <w:sz w:val="32"/>
          <w:szCs w:val="32"/>
          <w:rtl w:val="true"/>
        </w:rPr>
        <w:t xml:space="preserve"> الكذا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من الت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 القيامة فجاراً؛ فعن رِفَاعَةَ أَنَّهُ خَرَجَ مَعَ النَّبِيِّ صَلَّى اللَّهُ عَلَيْهِ وَسَلَّمَ إِلَى الْمُصَلَّى فَرَأَى النَّاسَ يَتَبَايَعُو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فَاسْتَجَابُوا لِرَسُولِ اللَّهِ صَلَّى اللَّهُ عَلَيْهِ وَسَلَّمَ وَرَفَعُوا أَعْنَاقَهُمْ وَأَبْصَارَهُ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ارَ يُبْعَثُونَ يَوْمَ الْقِيَامَةِ فُجَّارًا إِلَّا مَنْ اتَّقَى اللَّهَ وَبَرَّ وَصَدَ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انة في البيع والش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تاجر أن يكون أمينا في بيعه وشرائه؛ فلا يبخس الناس حقوقهم ولا يأخذ أكثر من حقه؛ وإليكم هذه الصورة المشرقة التي تبين أمانة السلف الصالح في البيع والشراء؛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ذَهَبَكَ مِنِّي إِنَّمَا اشْتَرَيْتُ مِنْكَ الْأَرْضَ وَلَمْ أَبْتَعْ مِنْكَ الذَّهَبَ، وَقَالَ الَّذِي لَ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تُكَ الْأَرْضَ وَمَا فِيهَا، فَتَحَاكَمَا إِلَى رَجُلٍ، فَقَالَ الَّذِي تَحَاكَمَ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مَا وَلَدٌ؟ 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حُوا الْغُلَامَ الْجَارِيَةَ وَأَنْفِقُوا عَلَى أَنْفُسِهِمَا مِنْهُ وَتَصَدَّقَ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بخار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 xml:space="preserve">تخيل لو حدث هذا في عصرنا الحاضر لرفعت قضايا إلى المحاكم وكلٌ يدعي أحقيته به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الجوائ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 لك دين على تاجر آخر فاحترق محله مثلاً أو أن السيول غمرته أو أصابه نحو ذلك من الجوائح فارحمه وتسامح معه؛ فالجائحة عند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لا يستطاع دفعه لو علم به كعارضٍ سماويٍ مثل البرد والحر والجراد والم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ه الآفة التي تهلك الثمار والأموال وتستأصلها وكل مصيب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عجم المصطلحات والألفاظ الفق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جائحة لها أثر واضح في التخفيف عمن أصابته ويدل على ذلك عدة أحاديث وردت عن النبي صلى الله عليه وسل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عْتَ مِنْ أَخِيكَ ثَمَرًا فَأَصَابَتْهُ جَائِحَةٌ فَلَا يَحِلُّ لَكَ أَنْ تَأْخُذَ مِنْهُ شَيْئًا؛ بِمَ تَأْخُذُ مَالَ أَخِيكَ بِغَيْرِ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بِوَضْعِ الْجَوَائِ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ما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والتراحم في البيع والش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للمسلم أن يكونَ ذا شفَقَة وعَطف وتسامح وإحسانٍ في البيع والشراء، فلا يغالي في الرِّبح، ولا يبالغ في التكسُّب، ولا يهتبل حاجةَ إخوانه ليرهقَهم بما يشقّ عليهم، بل يراعي حقوقَ الأخوَّة الإسلاميّة، وقد حثَّنَا الشارِعُ الحكيم على المسَامحَة في المعاملة،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ضرب لنا السلف الصالح أروع الأمثلة في التسامح والرحمة في البيع والشراء؛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يبك عني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عسر وليس عندي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له  إنك معس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بكي أبو قتاد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غريمه أو محا عنه ، كان في ظل العرش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دار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ظار المعس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والسنة على ذلك؛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كَانَ ذُو عُسْرَةٍ فَنَظِرَةٌ إِلَى مَيْسَرَةٍ وَأَنْ تَصَدَّقُوا خَيْرٌ لَكُمْ إِنْ كُنتُمْ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يضا صلى الله عليه وسلم</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eastAsia="en-US"/>
        </w:rPr>
        <w:t>مَنْ سَرَّهُ أَنْ يُنْجِيَهُ اللَّهُ مِنْ كُرَبِ يَوْمِ الْقِيَامَةِ فَلْيُنَفِّسْ عَنْ مُعْسِرٍ أَوْ يَضَعْ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ط البيع والشراء بالصد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ما يقع من كثير من التجار من الحلف واللغو والكذب؛ لذلك أرشد النبي صلى الله عليه وسلم التجار إلى أن يخلطوا بيعهم بالصدقة فإنها تطفئ غضب الرب عز وجل؛ فقد ورد في الحديث عَنْ قَيْسِ بْنِ أَبِي غَرَزَ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رَسُولُ اللَّهِ صَلَّى اللَّهُ عَلَيْهِ وَسَلَّمَ وَنَحْنُ نُسَمَّى السَّمَاسِ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إِنَّ الشَّيْطَانَ وَالْإِثْمَ يَحْضُرَانِ الْبَيْعَ فَشُوبُوا بَيْعَكُمْ بِ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 والترمذي واللفظ له وقال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بالو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 من النصوص من كتاب الله وسنة نبيه صلى الله عليه وسلم أمرت بالوفاء بالوعد وحثت على ذلك وذمت من لم يف بوعده فمن هذه النصوص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ءَامَنُوا أَوْفُوا بِالْعُقُ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آية الكريمة تأمر بالوفاء بالعقود والوعد داخل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زج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أوفوا بعقد الله عليكم وبعقدكم بعضكم مع بعض</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كل من اشتغل بالتجارة الوفاء بالوعد بينه وبين الناس وخاصة في البيع والشراء لما في ذلك من ضبط للمعاملات الم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جميعا قصة الرجل الذي استلف من رجل ألف دينار وسعى جاهداً لردها حتى بعثها له في خشبة في البحر والقصة معروفة ومشهورة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ابة والإشه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فساد وخراب الذمم يستحب الكتابة والإشهاد على البيع والش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ذَا تَدَايَنْتُمْ بِدَيْنٍ إِلَى أَجَلٍ مُسَمًّى فَاكْتُبُ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سْتَشْهِدُوا شَهِيدَيْنِ مِنْ رِجَالِكُمْ فَإِنْ لَمْ يَكُونَا رَجُلَيْنِ فَرَجُلٌ وَامْرَأَتَانِ مِمَّنْ تَرْضَوْنَ مِنَ الشُّهَدَ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ذلك مزيد ضمان للحق وتمتين للثقة والتعاون بين المسلمين، وإذا كان إنكار الحق عيانا بيانا مع أخذ الضمانات والكتابة والإشهاد شائعاً و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يف الحال مع عدم الكتابة والإشه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ا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نسانية عليا؛ فإذا اشترى شخص سلعة منك ثم ندم على شرائها وطلب منك إرجاعها فأرجعها وأقل بيعته عسى الله أن يقيل عثرتك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قالة عند الْفُقَهَاءِ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عَقْدِ  وَإِلْغَاءُ حُكْمِهِ وَآثَارِهِ بِتَرَاضِي الطَّرَفَ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سوعة الفق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قالة أمر مندوب إليه شرعاً ومرغب فيه وقد حث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أن يقيل البائع المشتري إن ندم على الشراء لأي سبب من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رد في الحديث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قَالَ مُسْلِمًا أَقَالَهُ اللَّهُ عَثْرَتَهُ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بن ماجة والحاكم وصححه ووافقه الذه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إمام الغزالي عند ذكره الإحسان في المعامل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قيل من يستقيله فإنه لا يستقيل إلا متندم مستضر بالبيع ولا ينبغي أن يرضى لنفسه أن يكون سبب استضرار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ا شك أن الإقالة من باب الإحسان والتراحم والتيسير على الناس والرفق بهم وتقديم العون لهم وإقالة عثراتهم وهي أمور مطلوبة من المسلم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لوكيات ومعاملات محظورة في سوق البيع والشراء</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في عنصرنا الأول آداب وأخلاق السوق؛ نأتي في هذا العنصر لنعرف البيوع والمعاملات والسلوكيات المحظورة والمنهي عنها شرعا في سوق البيع والشراء حتى لا نقع فيها كما قال الشاعر</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فت الشر لا للشر لكن لتوق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لا يعرف الشر من الخير يقع فيه</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كما كان </w:t>
      </w:r>
      <w:r>
        <w:rPr>
          <w:rFonts w:ascii="Traditional Arabic" w:hAnsi="Traditional Arabic" w:cs="Traditional Arabic"/>
          <w:sz w:val="32"/>
          <w:sz w:val="32"/>
          <w:szCs w:val="32"/>
          <w:rtl w:val="true"/>
        </w:rPr>
        <w:t>حُذَيْفَةَ بْنَ الْيَمَا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النَّاسُ يَسْأَلُونَ رَسُولَ اللَّهِ صَلَّى اللَّهُ عَلَيْهِ وَسَلَّمَ عَنْ الْخَيْرِ وَكُنْتُ أَسْأَلُهُ عَنْ الشَّرِّ مَخَافَةَ أَنْ يُدْرِكَ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ذا المنطلق جاء هذا العنصر لنطوف حول هذه السلوكيات والمعاملات المنهي عنها والمحظورة والحكمة من النهي عنها والتي تتمثل فيما يلي</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imes New Roman" w:cs="Traditional Arabic"/>
          <w:b/>
          <w:b/>
          <w:bCs/>
          <w:sz w:val="32"/>
          <w:szCs w:val="32"/>
          <w:lang w:eastAsia="en-US"/>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خول أول السوق والخروج آخر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 أن تكون من المتكالبين على الدنيا الحريصين عليها؛ فلا تكونن أول من يدخل السوق ولا آخر من يخرج منها؛ فإن ذلك شر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الإمام مسلم بإسناده </w:t>
      </w:r>
      <w:r>
        <w:rPr>
          <w:rFonts w:ascii="Traditional Arabic" w:hAnsi="Traditional Arabic" w:eastAsia="Times New Roman" w:cs="Traditional Arabic"/>
          <w:sz w:val="32"/>
          <w:sz w:val="32"/>
          <w:szCs w:val="32"/>
          <w:rtl w:val="true"/>
          <w:lang w:eastAsia="en-US"/>
        </w:rPr>
        <w:t>عَنْ سَلْمَانَ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لَا تَكُونَنَّ إِنْ اسْتَطَعْتَ أَوَّلَ مَنْ يَدْخُلُ السُّوقَ وَلَا آخِرَ مَنْ يَخْرُجُ مِنْهَا فَإِنَّهَا مَعْرَكَةُ الشَّيْطَانِ وَبِهَا يَنْصِبُ رَايَتَهُ</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rPr>
        <w:t>قال الإمام النووي</w:t>
      </w:r>
      <w:r>
        <w:rPr>
          <w:rFonts w:ascii="Traditional Arabic" w:hAnsi="Traditional Arabic" w:cs="Traditional Arabic"/>
          <w:sz w:val="32"/>
          <w:sz w:val="32"/>
          <w:szCs w:val="32"/>
          <w:rtl w:val="true"/>
        </w:rPr>
        <w:t xml:space="preserve"> في شر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في الس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ا معركة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به السوق وفعل الشيطان بأهلها ونيله منهم بالمع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ثرة ما يقع فيها من أنواع الباطل كالغش والخ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يمان الخائ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قود الفاس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ج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ع على بيع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راء على شر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وم على س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خس المكيال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ها ينصب ر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ثبوته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ماع أعوانه إليه للتحريش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لهم على هذه المفاسد المذكورة 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موضعه وموضع أعوان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مال أوراق المصحف الشريف في البيع والش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 أخي التاجر من  استعمال الورق المكتوب عليه الآيات القرآنية لتغليف السلع؛ لما في ذلك من امتهان لآيات الكتاب الكريم لأنه يجب شرعاً تعظيم شعائر الله ي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وَمَنْ يُعَظِّمْ شَعَائِرَ اللَّهِ فَإِنَّهَا مِنْ تَقْوَى الْقُلُو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في 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ائر جمع شعيرة، وهو كل شيء لله تعالى فيه أمر أشعر به و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عائر الله أعلام د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شك أن آيات القرآن الكريم من أعظم شعائر الله فتجب صيانتها وحفظها من الامتهان وعندما تلف البضاعة بهذا الورق الذي كتبت عليه آيات القرآن الكريم فهذا يعرضها للامتهان وهذا أمر محرم</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المماطلة في السداد</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كثير من الناس يستغل البائع فيأخذ منه الب</w:t>
      </w:r>
      <w:r>
        <w:rPr>
          <w:rFonts w:ascii="Traditional Arabic" w:hAnsi="Traditional Arabic" w:eastAsia="Times New Roman" w:cs="Traditional Arabic"/>
          <w:sz w:val="32"/>
          <w:sz w:val="32"/>
          <w:szCs w:val="32"/>
          <w:rtl w:val="true"/>
          <w:lang w:eastAsia="en-US"/>
        </w:rPr>
        <w:t>ض</w:t>
      </w:r>
      <w:r>
        <w:rPr>
          <w:rFonts w:ascii="Traditional Arabic" w:hAnsi="Traditional Arabic" w:eastAsia="Times New Roman" w:cs="Traditional Arabic"/>
          <w:sz w:val="32"/>
          <w:sz w:val="32"/>
          <w:szCs w:val="32"/>
          <w:rtl w:val="true"/>
          <w:lang w:eastAsia="en-US"/>
        </w:rPr>
        <w:t>اعة إلى أجل ثم يماطله في السداد رغم سعة المشتري ويسره؛ وهذا ظلم فاحش للبائع؛ فعَنْ أَبِي هُرَيْرَةَ؛ أَنَّ رَسُولَ اللَّهِ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طْلُ الْغَنِيِّ ظُلْ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تفق عليه</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xml:space="preserve">؛ لذلك فإن الله يعامله بنقيض قصده ويمحق بركة ماله </w:t>
      </w:r>
      <w:r>
        <w:rPr>
          <w:rFonts w:ascii="Traditional Arabic" w:hAnsi="Traditional Arabic" w:eastAsia="Times New Roman" w:cs="Traditional Arabic"/>
          <w:sz w:val="32"/>
          <w:sz w:val="32"/>
          <w:szCs w:val="32"/>
          <w:rtl w:val="true"/>
          <w:lang w:eastAsia="en-US"/>
        </w:rPr>
        <w:t>بتلفه</w:t>
      </w:r>
      <w:r>
        <w:rPr>
          <w:rFonts w:ascii="Traditional Arabic" w:hAnsi="Traditional Arabic" w:eastAsia="Times New Roman" w:cs="Traditional Arabic"/>
          <w:sz w:val="32"/>
          <w:sz w:val="32"/>
          <w:szCs w:val="32"/>
          <w:rtl w:val="true"/>
          <w:lang w:eastAsia="en-US"/>
        </w:rPr>
        <w:t>؛ فعَنْ أَبِي هُرَيْرَةَ رَضِيَ اللَّهُ عَنْهُ؛ عَنْ النَّبِيِّ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نْ أَخَذَ أَمْوَالَ النَّاسِ يُرِيدُ أَدَاءَهَا أَدَّى اللَّهُ عَنْهُ؛ وَمَنْ أَخَذَ يُرِيدُ إِتْلَافَهَا أَتْلَفَهُ اللَّهُ</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البخاري</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كثرة الأيمان</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كثير من التجار يكثرون من الحلف في البيع والشراء فتراهم يحلفون بالله عز وجل على أتفه الأمور ولا يعلمون أن كثرة الحلف مكروهة؛ هذا إذا كان الحالف صادقاً قال الله تعالى</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وَاحْفَظُوا أَيْمَانَكُمْ</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مائد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89</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لَا تَجْعَلُوا اللَّهَ عُرْضَةً لِأَيْمَانِكُ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بقر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224</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وقد نهى النبي صلى الله عليه وسلم عن كثرة الحلف في البيع والشراء ويلحق به غيرهما من وجوه التعامل بين الناس؛ فقد ثبت في الحديث عن أَبي هُرَيْرَةَ رَضِيَ اللَّهُ عَنْهُ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سَمِعْتُ رَسُولَ اللَّهِ صَلَّى اللَّهُ عَلَيْهِ وَسَلَّمَ يَقُو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حَلِفُ مُنَفِّقَةٌ لِلسِّلْعَةِ مُمْحِقَةٌ لِلْبَرَكَةِ</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 ومسلم</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قال الإمام النوو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فيه النهي عن كثرة الحلف في البيع فإن الحلف من غير حاجة مكروه وينضم إليه ترويج السلعة وربما اغتر المشتري باليمين</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 xml:space="preserve">شرح النووي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وقد توعد الله المنفق سلعته بالأيمان الكاذبة بالوعيد الشديد في الآخرة؛ فعَنْ أَبِي هُرَيْرَةَ رَضِيَ اللَّهُ عَنْهُ؛ عَنْ النَّبِيِّ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ثَلَاثَةٌ لَا يُكَلِّمُهُمْ اللَّهُ يَوْمَ الْقِيَامَةِ وَلَا يَنْظُرُ إِلَيْهِ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رَجُلٌ حَلَفَ عَلَى سِلْعَةٍ لَقَدْ أَعْطَى بِهَا أَكْثَرَ مِمَّا أَعْطَى وَهُوَ كَاذِبٌ؛ وَرَجُلٌ حَلَفَ عَلَى يَمِينٍ كَاذِبَةٍ بَعْدَ الْعَصْرِ لِيَقْتَطِعَ بِهَا مَالَ رَجُلٍ مُسْلِمٍ؛ وَرَجُلٌ مَنَعَ فَضْلَ مَاءٍ فَيَقُولُ اللَّهُ الْيَوْمَ أَمْنَعُكَ فَضْلِي كَمَا مَنَعْتَ فَضْلَ مَا لَمْ تَعْمَلْ يَدَاكَ</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قال أبو حامد الغزال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ولا ينبغي أن يحلف عليه البتة؛ فإنه إن كان كاذباً فقد جاء باليمين الغموس وهي من الكبائر التي تذر الديار بلاقع؛ وإن كان صادقاً فقد جعل الله عرضة لأيمانه وقد أساء فيه إذا الدنيا أخس من أن  يقصد ترويجها بذكر اسم الله من غير ضرورة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إذا كان الثناء على السلعة مع الصدق مكروهاً من حيث أنه فـضـول لا يـزيـد فـي الـرزق فـلا يخفى التـغلـيـظ فـي أمـر الـيـمـيـن</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إحـيـاء علوم الدين </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b/>
          <w:b/>
          <w:bCs/>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البيع وقت النداء</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قد نهى الإسلام عن البيع وقت النداء؛ وأمرك أن تترك تجارتك وعملك وتهرع إلى الصلاة، لأن هذا الوقت ملك لله ويحرم فيه بيع أو شراء أو عم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قال تعالى</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xml:space="preserve">يَا أَيُّهَا الَّذِينَ آمَنُوا إِذَا نُودِيَ لِلصَّلَاةِ مِنْ يَوْمِ الْجُمُعَةِ فَاسْعَوْا إِلَى ذِكْرِ اللَّهِ وَذَرُوا الْبَيْعَ ذَلِكُمْ خَيْرٌ لَكُمْ إِنْ كُنْتُمْ تَعْلَمُونَ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الجمع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9</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قال الإمام ابن كثير في تفسيره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لهم إني أجبتُ دعوتَك، وصليتُ فريضتك، وانتشرت كما أمرتني، فارزقني من فضلك، وأنت خير الرازقين، لهذا اتفق العلماء رضي الله عنهم على تحريم البيع بعد النداء الثاني</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b/>
          <w:b/>
          <w:bCs/>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بيوع ومعاملات نهي عنها الشارع الحكيم</w:t>
      </w:r>
      <w:r>
        <w:rPr>
          <w:rFonts w:eastAsia="Times New Roman" w:cs="Traditional Arabic" w:ascii="Traditional Arabic" w:hAnsi="Traditional Arabic"/>
          <w:b/>
          <w:bCs/>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ascii="Traditional Arabic" w:hAnsi="Traditional Arabic" w:eastAsia="Times New Roman" w:cs="Traditional Arabic"/>
          <w:b/>
          <w:b/>
          <w:bCs/>
          <w:sz w:val="32"/>
          <w:sz w:val="32"/>
          <w:szCs w:val="32"/>
          <w:rtl w:val="true"/>
          <w:lang w:eastAsia="en-US"/>
        </w:rPr>
        <w:t>عباد الله</w:t>
      </w:r>
      <w:r>
        <w:rPr>
          <w:rFonts w:eastAsia="Times New Roman" w:cs="Traditional Arabic" w:ascii="Traditional Arabic" w:hAnsi="Traditional Arabic"/>
          <w:b/>
          <w:bCs/>
          <w:sz w:val="32"/>
          <w:szCs w:val="32"/>
          <w:rtl w:val="true"/>
          <w:lang w:eastAsia="en-US"/>
        </w:rPr>
        <w:t>:</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هناك بيوع ومعاملات كثيرة نهي عنها الشارع الحكيم؛ ومنها</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الربا والاحتكار والنجش والغش والتدليس وبيع الرجل على بيع أخيه والسوم على سومه والجلب وتلقي الركبان وبيع العينة والملامسة والحصاة والتصرية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إلخ</w:t>
      </w:r>
      <w:r>
        <w:rPr>
          <w:rFonts w:ascii="Traditional Arabic" w:hAnsi="Traditional Arabic" w:eastAsia="Times New Roman" w:cs="Traditional Arabic"/>
          <w:sz w:val="32"/>
          <w:sz w:val="32"/>
          <w:szCs w:val="32"/>
          <w:rtl w:val="true"/>
          <w:lang w:eastAsia="en-US"/>
        </w:rPr>
        <w:t>؛</w:t>
      </w:r>
      <w:r>
        <w:rPr>
          <w:rFonts w:ascii="Traditional Arabic" w:hAnsi="Traditional Arabic" w:eastAsia="Times New Roman" w:cs="Traditional Arabic"/>
          <w:sz w:val="32"/>
          <w:sz w:val="32"/>
          <w:szCs w:val="32"/>
          <w:rtl w:val="true"/>
          <w:lang w:eastAsia="en-US"/>
        </w:rPr>
        <w:t xml:space="preserve"> وغير ذلك من البيوع المحرمة والمنهي عنها وحكمها وصورها والمبسوطة في كتب الفقه ولا يتسع المقام لذكرها في هذه الوريقات والدقائق المعدودة؛ وقد حرم الإسلام هذه البيوع لما فيها من الغرر والجهالة والتدليس والخداع وأكل أموال الناس بالباطل؛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ءَامَنُوا لَا تَأْكُلُوا أَمْوَالَكُمْ بَيْنَكُمْ بِالْبَاطِلِ إِلَّا أَنْ تَكُونَ تِجَارَةً عَنْ تَرَاضٍ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ين الله أن التجارة لا تحمد ولا تحل إلا إن صدرت عن التراضي من الجانبين؛ والتراضي إنما يحصل حيث لم يكن هناك غش ولا تدليس، وأما حيث كان هناك غش وتدليس بحيث أخذ أكثر مال الشخص وهو لا يشعر بفعل تلك الحيلة الباطلة معه المبنية على الغش ومخادعة الله ورسوله فذلك حرام شديد التحريم موجب لمقت الله ومقت رسوله وفاعله داخل تحت الأحاديث السابقة والآتية، فعلى من أراد رضا الله ورسوله وسلامة دينه ودنياه ومروءته وعرضه وأخراه أن يتحرى لدينه وأن لا يبيع شيئاً من تلك البيوع المبنية على الغش والخدي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زواجر عن اقتراف الكبائر </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eastAsia="en-US"/>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زل بنا من بلاء وأمراض سببه كثرة البيوع المحرمة وانتشار الربا بين أفراد المجتمع؛ </w:t>
      </w:r>
      <w:r>
        <w:rPr>
          <w:rFonts w:ascii="Traditional Arabic" w:hAnsi="Traditional Arabic" w:eastAsia="Times New Roman" w:cs="Traditional Arabic"/>
          <w:sz w:val="32"/>
          <w:sz w:val="32"/>
          <w:szCs w:val="32"/>
          <w:rtl w:val="true"/>
          <w:lang w:eastAsia="en-US"/>
        </w:rPr>
        <w:t>عَنْ عَبْدِ اللَّهِ بْنِ عُمَرَ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قْبَلَ عَلَيْنَا رَسُولُ اللَّهِ صَلَّى اللَّهُ عَلَيْهِ وَسَلَّمَ 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يَا مَعْشَرَ الْمُهَاجِرِينَ خَمْسٌ إِذَا ابْتُلِيتُمْ بِهِنَّ وَأَعُوذُ بِاللَّهِ أَنْ تُدْرِكُوهُنَّ</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Times New Roman"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يهقي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عي المسلمون معنى هذا الحديث العظيم في أحوالهم التي يعيشونها الآن ويعودوا إلى رشدهم ويبتعدوا عن طرق الكسب المحر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بيَّنَ أن تلك </w:t>
      </w:r>
      <w:r>
        <w:rPr>
          <w:rFonts w:ascii="Traditional Arabic" w:hAnsi="Traditional Arabic" w:cs="Traditional Arabic"/>
          <w:sz w:val="32"/>
          <w:sz w:val="32"/>
          <w:szCs w:val="32"/>
          <w:rtl w:val="true"/>
        </w:rPr>
        <w:t>المعاملات المحرمة</w:t>
      </w:r>
      <w:r>
        <w:rPr>
          <w:rFonts w:ascii="Traditional Arabic" w:hAnsi="Traditional Arabic" w:cs="Traditional Arabic"/>
          <w:sz w:val="32"/>
          <w:sz w:val="32"/>
          <w:szCs w:val="32"/>
          <w:rtl w:val="true"/>
        </w:rPr>
        <w:t xml:space="preserve"> التي بدأت تدب في الناس من غلاء واحتكار للسلع غالبها من ضعف الإيمان وكثرة التعامل بالطرق المحرمة، وحب الدنيا، وإيثارها على العاجلة، وأنا أقول لمن يقع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raditional Arabic" w:ascii="Traditional Arabic" w:hAnsi="Traditional Arabic"/>
          <w:sz w:val="32"/>
          <w:szCs w:val="32"/>
          <w:rtl w:val="true"/>
        </w:rPr>
        <w:t>.</w:t>
      </w:r>
    </w:p>
    <w:p>
      <w:pPr>
        <w:pStyle w:val="Normal"/>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مقصد الإسلام من تحريم هذه البيوع المحرمة هو أن تحل الرحمة مكان الغلظة والظلم ، ويحل التعاطف والتآزر والإيثار مكان الأنانية والجشع والطمع ، حتى يعيش المجتمع في ضوء القيم الأخلاقية والتعاليم الإلهية فينعم ويصفو ، ويعم الخير والرفاه جميع أفراد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عن أخلاق السوق والبيع والشراء</w:t>
      </w:r>
    </w:p>
    <w:p>
      <w:pPr>
        <w:pStyle w:val="Normal"/>
        <w:jc w:val="both"/>
        <w:rPr/>
      </w:pPr>
      <w:r>
        <w:rPr>
          <w:rFonts w:ascii="Traditional Arabic" w:hAnsi="Traditional Arabic" w:cs="Traditional Arabic"/>
          <w:b/>
          <w:b/>
          <w:bCs/>
          <w:color w:val="333333"/>
          <w:sz w:val="32"/>
          <w:sz w:val="32"/>
          <w:szCs w:val="32"/>
          <w:shd w:fill="FFFFFF" w:val="clear"/>
          <w:rtl w:val="true"/>
          <w:lang w:bidi="ar-SA"/>
        </w:rPr>
        <w:t>عباد الله</w:t>
      </w:r>
      <w:r>
        <w:rPr>
          <w:rFonts w:cs="Traditional Arabic" w:ascii="Traditional Arabic" w:hAnsi="Traditional Arabic"/>
          <w:b/>
          <w:bCs/>
          <w:color w:val="333333"/>
          <w:sz w:val="32"/>
          <w:szCs w:val="32"/>
          <w:shd w:fill="FFFFFF" w:val="clear"/>
          <w:rtl w:val="true"/>
          <w:lang w:bidi="ar-SA"/>
        </w:rPr>
        <w:t>:</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 xml:space="preserve">تعالوا بنا في هذا العنصر لنعرض لكم قصصاً وصورة مشرقة لأخلاق سلفنا الصالح في بيعهم وشرائهم في السوق التجاري </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lang w:bidi="ar-SA"/>
        </w:rPr>
        <w:t>فهذا محم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نكد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 الذي كان 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عاد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صد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الأمان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ا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ل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با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سل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با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عش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با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غلام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غَيب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شيئ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ل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عشرة</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ر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نكد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ع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غلام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غت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صنيع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طف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بحث</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شتر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طو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نهار</w:t>
      </w:r>
      <w:r>
        <w:rPr>
          <w:rFonts w:ascii="Traditional Arabic" w:hAnsi="Traditional Arabic" w:cs="Traditional Arabic"/>
          <w:color w:val="333333"/>
          <w:sz w:val="32"/>
          <w:sz w:val="32"/>
          <w:szCs w:val="32"/>
          <w:shd w:fill="FFFFFF" w:val="clear"/>
          <w:rtl w:val="true"/>
          <w:lang w:bidi="ar-SA"/>
        </w:rPr>
        <w:t xml:space="preserve"> … </w:t>
      </w:r>
      <w:r>
        <w:rPr>
          <w:rFonts w:ascii="Traditional Arabic" w:hAnsi="Traditional Arabic" w:cs="Traditional Arabic"/>
          <w:color w:val="333333"/>
          <w:sz w:val="32"/>
          <w:sz w:val="32"/>
          <w:szCs w:val="32"/>
          <w:shd w:fill="FFFFFF" w:val="clear"/>
          <w:rtl w:val="true"/>
          <w:lang w:bidi="ar-SA"/>
        </w:rPr>
        <w:t>حت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جد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كا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عرا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نكدر</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غلا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غلط</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باع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ساو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عش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عرابي</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ضيت</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نكدر</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إ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ضي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إنّ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نرض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نرضا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أنفسن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اخت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حد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لاث</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ستعي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ل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تعي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سلع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إ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ر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ي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إ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أخذ</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لع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خمس</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لع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عشر</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عرابي</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عطن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ر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لي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خمس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انصر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سأ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عراب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ه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سـو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اجـــ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م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ي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حم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نكد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ذ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لأ</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آفا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ذكره</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rPr>
        <w:t>و</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إما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ب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نيف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ذ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وص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الأمان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شديد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الخل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كري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جار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بيع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شرائ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ان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أمان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صو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د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آثا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ثي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ها</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مرأ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جاء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ثو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حري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بيع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من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ت</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ئ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ا</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ي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ئ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ك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قول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زاد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ئ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ئ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ت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ت</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ربعمائ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ي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ذل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ت</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تهزأ</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ات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ج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قوِّمْ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جاء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رج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اشترا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خمسائة</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lang w:bidi="ar-SA"/>
        </w:rPr>
        <w:t>وكا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قرض</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ناس،</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ذه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عو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ريض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ق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ظه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استظ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ناس</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حائط</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بي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بق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اقف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شمس</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نتظرو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فتح</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با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و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قتر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ستظ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الحائط</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ت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أذ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ن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ب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نيفة</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ا</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صاحبك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ديو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خا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ج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د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نفع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أكون قد رابيت</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rPr>
        <w:t>و</w:t>
      </w:r>
      <w:r>
        <w:rPr>
          <w:rFonts w:ascii="Traditional Arabic" w:hAnsi="Traditional Arabic" w:cs="Traditional Arabic"/>
          <w:color w:val="333333"/>
          <w:sz w:val="32"/>
          <w:sz w:val="32"/>
          <w:szCs w:val="32"/>
          <w:shd w:fill="FFFFFF" w:val="clear"/>
          <w:rtl w:val="true"/>
          <w:lang w:bidi="ar-SA"/>
        </w:rPr>
        <w:t>كا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من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باع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زكو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ضاع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مشتري</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ذا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جاء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مرأ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شتر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حري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فتح</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بن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ما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طاق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حري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شاء</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إما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ب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نيفة</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ما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جم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قماش</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يس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بي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زكيت</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lang w:bidi="ar-SA"/>
        </w:rPr>
        <w:t>و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صور</w:t>
      </w:r>
      <w:r>
        <w:rPr>
          <w:rFonts w:cs="Traditional Arabic" w:ascii="Traditional Arabic" w:hAnsi="Traditional Arabic"/>
          <w:color w:val="333333"/>
          <w:sz w:val="32"/>
          <w:szCs w:val="32"/>
          <w:shd w:fill="FFFFFF" w:val="clear"/>
          <w:rtl w:val="true"/>
          <w:lang w:bidi="ar-SA"/>
        </w:rPr>
        <w:t xml:space="preserve">: ”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ح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جا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أمناء</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خرج</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ذا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و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ف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تر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ح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عامل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د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يبي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تجر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جاء</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ج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اشتر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وبً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ا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يب</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حض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صاح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تج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ج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ذل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ثو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سأ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عام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عت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رج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ثلاث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آلا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دره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ل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طل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ل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يب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غض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اج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ذل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رج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افر</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أخذ</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اج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سل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خرج</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يلحق</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القافل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اف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ع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حق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ع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لاث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يا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سأ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جد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ي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رج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شتري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تجر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وبً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ي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خذ</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دراهم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عطن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ثوب</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تعج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سأله</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ما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عل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اجر</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دين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أمرن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الأمان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ينهان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خيان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سولنا</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صل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لي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سلم</w:t>
      </w:r>
      <w:r>
        <w:rPr>
          <w:rFonts w:cs="Traditional Arabic" w:ascii="Traditional Arabic" w:hAnsi="Traditional Arabic"/>
          <w:color w:val="333333"/>
          <w:sz w:val="32"/>
          <w:szCs w:val="32"/>
          <w:shd w:fill="FFFFFF" w:val="clear"/>
          <w:rtl w:val="true"/>
          <w:lang w:bidi="ar-SA"/>
        </w:rPr>
        <w:t>-: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غَشَّنَ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يْسَ</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ا</w:t>
      </w:r>
      <w:r>
        <w:rPr>
          <w:rFonts w:ascii="SimSun;宋体" w:hAnsi="SimSun;宋体" w:cs="SimSun;宋体"/>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مسلم</w:t>
      </w:r>
      <w:r>
        <w:rPr>
          <w:rFonts w:cs="Traditional Arabic" w:ascii="Traditional Arabic" w:hAnsi="Traditional Arabic"/>
          <w:color w:val="333333"/>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اندهش</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يهود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خب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اج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دراه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تي</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دفع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عام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ان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زيف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عطا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د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ثم</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قال</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ق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سلم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عالم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شه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ل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أشهد</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حمدً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سو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له</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lang w:bidi="ar-SA"/>
        </w:rPr>
        <w:t>و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هذ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صو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روى</w:t>
      </w:r>
      <w:r>
        <w:rPr>
          <w:rFonts w:ascii="Traditional Arabic" w:hAnsi="Traditional Arabic" w:cs="Traditional Arabic"/>
          <w:color w:val="333333"/>
          <w:sz w:val="32"/>
          <w:sz w:val="32"/>
          <w:szCs w:val="32"/>
          <w:shd w:fill="FFFFFF" w:val="clear"/>
          <w:rtl w:val="true"/>
          <w:lang w:bidi="ar-SA"/>
        </w:rPr>
        <w:t xml:space="preserve"> ” </w:t>
      </w:r>
      <w:r>
        <w:rPr>
          <w:rFonts w:ascii="Traditional Arabic" w:hAnsi="Traditional Arabic" w:cs="Traditional Arabic"/>
          <w:color w:val="333333"/>
          <w:sz w:val="32"/>
          <w:sz w:val="32"/>
          <w:szCs w:val="32"/>
          <w:shd w:fill="FFFFFF" w:val="clear"/>
          <w:rtl w:val="true"/>
          <w:lang w:bidi="ar-SA"/>
        </w:rPr>
        <w:t>أ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ير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ا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شا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مشتري</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برأ</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لي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ي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ي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ن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قل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علف</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رجلها</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وباع</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حس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ب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صالح</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جاري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قا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مشتري</w:t>
      </w:r>
      <w:r>
        <w:rPr>
          <w:rFonts w:ascii="Traditional Arabic" w:hAnsi="Traditional Arabic" w:cs="Traditional Arabic"/>
          <w:color w:val="333333"/>
          <w:sz w:val="32"/>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إنه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تنخم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م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ندن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دماً</w:t>
      </w:r>
      <w:r>
        <w:rPr>
          <w:rFonts w:cs="Traditional Arabic" w:ascii="Traditional Arabic" w:hAnsi="Traditional Arabic"/>
          <w:color w:val="333333"/>
          <w:sz w:val="32"/>
          <w:szCs w:val="32"/>
          <w:shd w:fill="FFFFFF" w:val="clear"/>
          <w:rtl w:val="true"/>
          <w:lang w:bidi="ar-SA"/>
        </w:rPr>
        <w:t>.</w:t>
      </w:r>
    </w:p>
    <w:p>
      <w:pPr>
        <w:pStyle w:val="Normal"/>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lang w:bidi="ar-SA"/>
        </w:rPr>
        <w:t>فهكذ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كانت</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سير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هل</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دي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م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ا</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قدر</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لي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فليترك</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معاملة</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أو</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يوطن</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نفسه</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لى</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عذاب</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آخرة</w:t>
      </w:r>
      <w:r>
        <w:rPr>
          <w:rFonts w:cs="Traditional Arabic" w:ascii="Traditional Arabic" w:hAnsi="Traditional Arabic"/>
          <w:color w:val="333333"/>
          <w:sz w:val="32"/>
          <w:szCs w:val="32"/>
          <w:shd w:fill="FFFFFF" w:val="clear"/>
          <w:rtl w:val="true"/>
          <w:lang w:bidi="ar-SA"/>
        </w:rPr>
        <w:t>.”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نظر</w:t>
      </w:r>
      <w:r>
        <w:rPr>
          <w:rFonts w:cs="Traditional Arabic" w:ascii="Traditional Arabic" w:hAnsi="Traditional Arabic"/>
          <w:color w:val="333333"/>
          <w:sz w:val="32"/>
          <w:szCs w:val="32"/>
          <w:shd w:fill="FFFFFF" w:val="clear"/>
          <w:rtl w:val="true"/>
          <w:lang w:bidi="ar-SA"/>
        </w:rPr>
        <w:t xml:space="preserve">: </w:t>
      </w:r>
      <w:r>
        <w:rPr>
          <w:rFonts w:cs="Traditional Arabic" w:ascii="Traditional Arabic" w:hAnsi="Traditional Arabic"/>
          <w:color w:val="333333"/>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الإحياء</w:t>
      </w:r>
      <w:r>
        <w:rPr>
          <w:rFonts w:ascii="Traditional Arabic" w:hAnsi="Traditional Arabic" w:cs="Traditional Arabic"/>
          <w:color w:val="333333"/>
          <w:sz w:val="32"/>
          <w:sz w:val="32"/>
          <w:szCs w:val="32"/>
          <w:shd w:fill="FFFFFF" w:val="clear"/>
          <w:rtl w:val="true"/>
          <w:lang w:bidi="ar-SA"/>
        </w:rPr>
        <w:t xml:space="preserve"> </w:t>
      </w:r>
      <w:r>
        <w:rPr>
          <w:rFonts w:ascii="Traditional Arabic" w:hAnsi="Traditional Arabic" w:cs="Traditional Arabic"/>
          <w:color w:val="333333"/>
          <w:sz w:val="32"/>
          <w:sz w:val="32"/>
          <w:szCs w:val="32"/>
          <w:shd w:fill="FFFFFF" w:val="clear"/>
          <w:rtl w:val="true"/>
          <w:lang w:bidi="ar-SA"/>
        </w:rPr>
        <w:t>للغزالي</w:t>
      </w:r>
      <w:r>
        <w:rPr>
          <w:rFonts w:cs="Traditional Arabic" w:ascii="Traditional Arabic" w:hAnsi="Traditional Arabic"/>
          <w:color w:val="333333"/>
          <w:sz w:val="32"/>
          <w:szCs w:val="32"/>
          <w:shd w:fill="FFFFFF" w:val="clear"/>
          <w:rtl w:val="true"/>
          <w:lang w:bidi="ar-SA"/>
        </w:rPr>
        <w:t>)</w:t>
      </w:r>
      <w:r>
        <w:rPr>
          <w:rFonts w:cs="Traditional Arabic" w:ascii="Traditional Arabic" w:hAnsi="Traditional Arabic"/>
          <w:color w:val="333333"/>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نعد إلى ما كان عليه سلفنا الصالح من صدق وأخلاق في البيع والشراء حتى نكون قدوةً لغيرنا ؛ ودعوةً للآخرين إلى الدخول في هذا الدين الحنيف؛ إننا إن فعلنا ذلك فزنا في الدنيا بالسعادة والثقة والتراحم فيما بيننا ؛ وفي الآخرة بالجنة والمغفرة والثواب العظي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رزقنا الرزق الحلال وأن يبارك لنا فيه ؛ وأن يباعد بيننا وبين الحرام كما باعد بين المشرق والمغرب ؛؛؛؛؛</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70.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2:00Z</dcterms:created>
  <dc:creator>Dr.Khaled</dc:creator>
  <dc:description/>
  <cp:keywords/>
  <dc:language>en-US</dc:language>
  <cp:lastModifiedBy>ssss</cp:lastModifiedBy>
  <cp:lastPrinted>2019-04-06T21:27:00Z</cp:lastPrinted>
  <dcterms:modified xsi:type="dcterms:W3CDTF">2019-04-08T12:53:00Z</dcterms:modified>
  <cp:revision>30</cp:revision>
  <dc:subject/>
  <dc:title/>
</cp:coreProperties>
</file>