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كر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تطبيقا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حياتنا</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رس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لال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ي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طبيق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ك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نَّاسُ قَدْ جَاءَكُمُ الرَّسُولُ بِالْحَقِّ مِنْ رَبِّكُمْ فَآمِنُوا خَيْرًا لَ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لال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حفل القرآن الكريم بالحديث عن الحق؛ وذلك لأهميته في جميع مجالات الحياة حتى يقوم الناس به في جميع شئونهم؛ و</w:t>
      </w:r>
      <w:r>
        <w:rPr>
          <w:rFonts w:ascii="Traditional Arabic" w:hAnsi="Traditional Arabic" w:cs="Traditional Arabic"/>
          <w:b/>
          <w:b/>
          <w:bCs/>
          <w:sz w:val="36"/>
          <w:sz w:val="36"/>
          <w:szCs w:val="36"/>
          <w:rtl w:val="true"/>
        </w:rPr>
        <w:t>لقد أمرنا الله بال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ين في كتابه أن الحق قامت به السموات والأرض</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 في القرآن الكريم</w:t>
      </w:r>
      <w:r>
        <w:rPr>
          <w:rFonts w:ascii="Traditional Arabic" w:hAnsi="Traditional Arabic" w:cs="Traditional Arabic"/>
          <w:b/>
          <w:b/>
          <w:bCs/>
          <w:sz w:val="36"/>
          <w:sz w:val="36"/>
          <w:szCs w:val="36"/>
          <w:rtl w:val="true"/>
        </w:rPr>
        <w:t xml:space="preserve"> بجميع مشتقاته في أكثر من </w:t>
      </w:r>
      <w:r>
        <w:rPr>
          <w:rFonts w:cs="Traditional Arabic" w:ascii="Traditional Arabic" w:hAnsi="Traditional Arabic"/>
          <w:b/>
          <w:bCs/>
          <w:sz w:val="36"/>
          <w:szCs w:val="36"/>
        </w:rPr>
        <w:t>28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وضعًا ؛ وكل موضع له معنى ودلالة خاصة ؛ وفيما يلي عرضٌ لبعض دلالات 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قرآن الكريم على سبيل المثال لا الحصر </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جاء بمعنى الله سبح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فَتَعَالَى اللَّهُ الْمَلِكُ 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4</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القرآن الك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فَقَدْ كَذَّبُوا بِالْحَقِّ لَمَّا جَاءَهُ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بغوي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وه قوله سبحانه</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حَتَّى جَاءَهُمُ 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خر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رآن، كما قال الشوكاني وغيره</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الإ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قُلْ جَاءَ 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قر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دين الله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وه قوله سبحانه</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لِيُحِقَّ 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قر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ظهر دين الإسلام ويعزه</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العد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يَعْلَمُونَ أَنَّ اللَّهَ هُوَ الْحَقُّ الْمُبِي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ده ووعيده وحسابه هو العد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لا جور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وه قوله سبحانه</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فَاحْكُمْ بَيْنَنَا بِ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قض بيننا بالعدل</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التوح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فَعَلِمُوا أَنَّ الْحَقَّ 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وه قوله سبحانه</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لَهُ دَعْوَةُ 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باس رضي الله عنه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عوة 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ط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ى بالدعوة الحق، توحيد الله، وشهادة أن لا إله إلا الله</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وجوب العذاب على الكاف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لَكِنْ حَقَّ الْقَوْلُ مِنِّ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ج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ب العذاب مني لهم</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الدَّين في الذ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 xml:space="preserve">قوله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لْيُمْلِلِ الَّذِي عَلَيْهِ 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ملل المدين على الكاتب ما في ذمته من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 كَانَ الَّذِي عَلَيْهِ الْحَقُّ سَفِيهًا أَوْ ضَعِيفً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2</w:t>
      </w:r>
      <w:r>
        <w:rPr>
          <w:rFonts w:cs="Traditional Arabic" w:ascii="Traditional Arabic" w:hAnsi="Traditional Arabic"/>
          <w:b/>
          <w:bCs/>
          <w:sz w:val="36"/>
          <w:szCs w:val="36"/>
          <w:rtl w:val="true"/>
        </w:rPr>
        <w:t xml:space="preserve">).   </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الحظ والنص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فِي أَمْوَالِهِمْ حَقٌّ لِلسَّائِلِ وَالْمَحْرُو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اريات</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صيب مقس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وه قوله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نَ فِي أمْوَالِهم حَقٌّ مَعلُو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عارج</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أموالهم نصيب مقرر لذوي الحاجات</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الحاج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وا لَقَدْ عَلمْتَ مَا لَنَا فِي بَنَاتِكَ مِنَ حَقٍّ وَإِنَّكَ لَتَعلَمُ مَا نُرِ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٧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لنا فيهن حاجة</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بمعنى يوم القيامة بأهو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ذَلِكَ الْيَوْمُ الْحَقُّ فَمَنْ شَاءَ اتَّخَذَ إِلَى رَبِّهِ مَآ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بأ</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أهم المعاني التي جاء عليها لف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قرآن الكر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الوقوف على مدلولات هذا اللفظ يتبين لنا سعة دلالته، وسبب اعتناء القرآن به؛ تبي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مفاهيم الإيمان، وتثب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أحكام الإسلا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ية</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w:t>
      </w:r>
      <w:r>
        <w:rPr>
          <w:rFonts w:ascii="Traditional Arabic" w:hAnsi="Traditional Arabic" w:cs="Traditional Arabic"/>
          <w:b/>
          <w:b/>
          <w:bCs/>
          <w:sz w:val="36"/>
          <w:sz w:val="36"/>
          <w:szCs w:val="36"/>
          <w:rtl w:val="true"/>
        </w:rPr>
        <w:t xml:space="preserve"> أسوق </w:t>
      </w:r>
      <w:r>
        <w:rPr>
          <w:rFonts w:ascii="Traditional Arabic" w:hAnsi="Traditional Arabic" w:cs="Traditional Arabic"/>
          <w:b/>
          <w:b/>
          <w:bCs/>
          <w:sz w:val="36"/>
          <w:sz w:val="36"/>
          <w:szCs w:val="36"/>
          <w:rtl w:val="true"/>
        </w:rPr>
        <w:t>لكم صورًا ونماذج من الحقوق الإسلامية بين أفراد الأمة ؛ وفي الحقيقة هذه الحقوق كثيرة ؛ نأخذ بعضًا منها على سبيل المثال لا الحصر ؛ وأهم هذه الحقوق على الإطلا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عال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ق الله على عباده أن يعبدو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في المقابل إذا حققوا العبودية كانوا بمأمن من عذاب رب العالمين، فعَنْ مُعَاذِ بْنِ جَبَلٍ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تُ رِدْفَ رَسُولِ اللَّهِ صَلَّى اللَّهُ عَلَيْهِ وَسَلَّمَ عَلَى حِمَارٍ ، 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فَيْرٌ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اذُ ، تَدْرِي مَا حَقُّ اللَّهِ عَلَى الْعِبَادِ ؟ وَمَا حَقُّ الْعِبَادِ عَلَى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وَرَسُولُهُ أَعْلَمُ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حَقَّ اللَّهِ عَلَى الْعِبَادِ أَنْ يَعْبُدُوا اللَّهَ ، وَلَا يُشْرِكُوا بِهِ شَيْئًا ، وَحَقَّ الْعِبَادِ عَلَى اللَّهِ عَزَّ وَجَلَّ أَنْ لَا يُعَذِّبَ مَنْ لَا يُشْرِكُ بِهِ شَيْئً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 أَفَلَا أُبَشِّرُ النَّاسَ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بَشِّرْهُمْ فَيَتَّكِلُوا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بد إذا عبد الله وأدى حقه المفروض عليه؛ أدخله الله الجنة؛ ف</w:t>
      </w:r>
      <w:r>
        <w:rPr>
          <w:rFonts w:ascii="Traditional Arabic" w:hAnsi="Traditional Arabic" w:cs="Traditional Arabic"/>
          <w:b/>
          <w:b/>
          <w:bCs/>
          <w:sz w:val="36"/>
          <w:sz w:val="36"/>
          <w:szCs w:val="36"/>
          <w:rtl w:val="true"/>
        </w:rPr>
        <w:t>عنْ عُبَادَةَ بن الصامت رَضِيَ اللَّهُ عَنْهُ،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ز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يّ أَبْوَابِ الْجَنَّةِ الثَّمَانِيَةِ شَ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سَلْمَانَ الفَارِسِي عَنِ النَّبِيِّ صَلَّى اللهُ عَلَيْهِ وَسَلَّ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ضَعُ الْمِيزَانُ يَوْمَ الْقِيَامَةِ، فَلَوْ وُزِنَ فِيهِ السَّمَاوَاتُ وَالْأَرْضُ لَوَسِعَتْ، فَتَقُولُ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لِمَنْ يَزِنُ هَذَا؟ فَيَقُو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شِئْتُ مِنْ خَلْقِي، فَتَقُولُ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مَا عَبَدْنَاكَ حَقَّ عِبَادَتِكَ، وَيُوضَعُ الصِّرَاطُ مِثْلَ حَدِّ الْمُوسَى، فَتَقُولُ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تُجِيزُ عَلَى هَذَ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شِئْتَ مِنْ خَلْقِ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مَا عَبَدْنَاكَ حَقَّ عِبَادَتِكَ</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حاكم وصححه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كانت الملائكة مفطورة على العبادة وتقول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ذا نقول نحن لله رب العالمي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طريق</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سَعِيدٍ عَنِ النَّبِيِّ صَلَّى اللهُ عَلَيْهِ وَسَلَّمَ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اكُمْ وَالجُلُوسَ عَلَى الطُّرُقَاتِ،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نَا بُدٌّ، إِنَّمَا هِيَ مَجَالِسُنَا نَتَحَدَّثُ فِي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بَيْتُمْ إِلَّا المَجَالِسَ فَأَعْطُوا الطَّرِيقَ حَقَّهَ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حَقُّ الطَّرِيقِ؟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ضُّ البَصَرِ، وَكَفُّ الأَذَى، وَرَدُّ السَّلاَمِ، وَأَمْرٌ بِالْمَعْرُوفِ، وَنَهْيٌ عَنِ المُنْكَ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قو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خي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أَنَّ رَسُولَ اللَّهِ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قُّ الْمُسْلِمِ عَلَى الْمُسْلِمِ سِتٌّ، قِيلَ مَا هُنَّ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قِيتَهُ فَسَلِّمْ عَلَيْهِ، وَإِذَا دَعَاكَ فَأَجِبْهُ، وَإِذَا اسْتَنْصَحَكَ فَانْصَحْ لَهُ، وَإِذَا عَطَسَ فَحَمِدَ اللَّهَ فَشَمِّتْهُ، وَإِذَا مَرِضَ فَعُدْهُ، وَإِذَا مَاتَ فَاتَّبِعْ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و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د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آخر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وت حق؛ والقبر حق؛ ويوم القيامة حق؛ والجنة حق؛ والنار ح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p>
    <w:p>
      <w:pPr>
        <w:pStyle w:val="Normal"/>
        <w:jc w:val="left"/>
        <w:rPr/>
      </w:pPr>
      <w:r>
        <w:rPr>
          <w:rFonts w:ascii="Traditional Arabic" w:hAnsi="Traditional Arabic" w:cs="Traditional Arabic"/>
          <w:b/>
          <w:b/>
          <w:bCs/>
          <w:sz w:val="36"/>
          <w:sz w:val="36"/>
          <w:szCs w:val="36"/>
          <w:rtl w:val="true"/>
        </w:rPr>
        <w:t>فهل نحن أعددنا الزاد لهذه الحقو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كل واحد منكم على أتم الاستعداد للورود على هذه الحقو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وا أن إهمال هذه الحقوق وعدم أدائها منعٌ من إجابة الدعاء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مر التابعي الجليل إبراهيم بن أدهم رحمه الله في سوق البصرة ذات يوم، فقال له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إسحاق، </w:t>
      </w:r>
      <w:r>
        <w:rPr>
          <w:rFonts w:ascii="Traditional Arabic" w:hAnsi="Traditional Arabic" w:cs="Traditional Arabic"/>
          <w:b/>
          <w:b/>
          <w:bCs/>
          <w:sz w:val="36"/>
          <w:sz w:val="36"/>
          <w:szCs w:val="36"/>
          <w:rtl w:val="true"/>
        </w:rPr>
        <w:t xml:space="preserve">ما لنا </w:t>
      </w:r>
      <w:r>
        <w:rPr>
          <w:rFonts w:ascii="Traditional Arabic" w:hAnsi="Traditional Arabic" w:cs="Traditional Arabic"/>
          <w:b/>
          <w:b/>
          <w:bCs/>
          <w:sz w:val="36"/>
          <w:sz w:val="36"/>
          <w:szCs w:val="36"/>
          <w:rtl w:val="true"/>
        </w:rPr>
        <w:t>ندعو الله فلا يستجيب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قلوبكم ماتت بعشرة أشي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رفتم الله ولم تؤدوا حقه، وقرأتم القرآن ولم تعملوا به، وزعمتم حب نبيكم وتركتم سنته، وقلتم إن الشيطان لكم عدو ووافقتموه، وقلتم إنكم مشتاقون إلى الجنة ولم تعملوا لها، وقلتم إنكم تخافون النار ولم تهربوا منها، وقلتم إن الموت حق ولم تستعدوا له، واشتغلتم بعيوب الناس وتركتم عيوبكم، وأكلتم نعم الله ولم تؤدوا شكرها، ودفنتم موتاكم ولم تعتبروا بهم ، فكيف يستجاب ل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لية لأبي نعيم</w:t>
      </w:r>
      <w:r>
        <w:rPr>
          <w:rFonts w:cs="Traditional Arabic" w:ascii="Traditional Arabic" w:hAnsi="Traditional Arabic"/>
          <w:b/>
          <w:bCs/>
          <w:sz w:val="36"/>
          <w:szCs w:val="36"/>
          <w:rtl w:val="true"/>
        </w:rPr>
        <w:t>)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طبيق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ب علينا أن نسعى جاهدين إلى تطبيق مبدأ الحق في حياتنا العملية ؛ في أقوالنا وأفعالنا وجميع حركاتنا وسكناتنا ؛ ففي القول لا نقول إلا الحق؛ كما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قُولُوا عَلَى اللَّهِ إِلَّا الْحَ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نس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نشهد إلا بالحق ففيه النجاة في الدنيا والآخرة ؛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يَمْلِكُ الَّذِينَ يَدْعُونَ مِنْ دُونِهِ الشَّفَاعَةَ إِلَّا مَنْ شَهِدَ بِالْحَقِّ وَهُمْ يَعْ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خر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كما لا يفوتنا في هذا المقام التركيز والتأكيد على حق الفقير</w:t>
      </w:r>
      <w:r>
        <w:rPr>
          <w:rFonts w:ascii="Traditional Arabic" w:hAnsi="Traditional Arabic" w:cs="Traditional Arabic"/>
          <w:b/>
          <w:b/>
          <w:bCs/>
          <w:sz w:val="36"/>
          <w:sz w:val="36"/>
          <w:szCs w:val="36"/>
          <w:rtl w:val="true"/>
        </w:rPr>
        <w:t xml:space="preserve">، فلو منع الغني حق الفق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رر شرع</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ليس منحة ولا تف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زداد الغني غنيً والفقير فق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اختل التوازن في المجت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علي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فرض على أغنياء المسلمين في أموالهم بقدر الذي يسع فقراءهم ، ولن يجهد الفقراء إذا جاعوا وعروا إلا بما يضيع أغنياؤهم، ألا وإن الله عز وجل يحاسبهم يوم القيامة حس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شد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ثم يعذبهم عذ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ل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على رضي الله عنه –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رأيت نعمة موفورة إلا وإلى جانبها حق مضيّ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قال الشيخ الشعراوى رحمه الل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 فق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في بلاد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لم أن هناك غ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رق ما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w:t>
      </w:r>
      <w:r>
        <w:rPr>
          <w:rFonts w:ascii="Traditional Arabic" w:hAnsi="Traditional Arabic" w:cs="Traditional Arabic"/>
          <w:b/>
          <w:b/>
          <w:bCs/>
          <w:sz w:val="36"/>
          <w:sz w:val="36"/>
          <w:szCs w:val="36"/>
          <w:rtl w:val="true"/>
        </w:rPr>
        <w:t xml:space="preserve"> الفاروق</w:t>
      </w:r>
      <w:r>
        <w:rPr>
          <w:rFonts w:ascii="Traditional Arabic" w:hAnsi="Traditional Arabic" w:cs="Traditional Arabic"/>
          <w:b/>
          <w:b/>
          <w:bCs/>
          <w:sz w:val="36"/>
          <w:sz w:val="36"/>
          <w:szCs w:val="36"/>
          <w:rtl w:val="true"/>
        </w:rPr>
        <w:t xml:space="preserve"> عم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تمتع غنيٌّ إلا من جوع فق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ياع الحقوق وإهمال الواجبات حرمان في الدنيا فضلاً عن حرمان الآخر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كما يجب على كل فرد من أفراد الأمة ؛ أن يراجع نفسه ويبرئ ذمته من حقوق العباد من قبل يأتي يوم لا درهم فيه ولا متا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 أَنَّ رَسُولَ اللَّهِ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تَدْرُونَ مَا الْمُفْلِسُ؟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فْلِسُ فِينَا مَنْ لَا دِرْهَمَ لَهُ وَلَا مَتَا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عَبْدِ اللَّهِ بن الزُّبَيْرِ،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نَزَلَتْ عَلَى رَسُولِ اللَّهِ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مَيِّتٌ وَإِنَّهُمْ مَيِّتُونَ ثُمَّ إِنَّكُمْ يَوْمَ الْقِيَامَةِ عِنْدَ رَبِّكُمْ تَخْتَصِمُونَ</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زم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زُّبَ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كَرَّرُ عَلَيْنَا مَا كَانَ بَيْنَنَا فِي الدُّنْيَا؟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لَيُكَرَّرُ عَلَيْكُمْ ذَلِكَ، حَتَّى يُرَدَّ إِلَى كُلِّ ذِي حَقٍّ حَ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زُّبَ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 الأَمْرَ لَشَدِ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يهقي في السنن الكبرى ؛ والطبراني في الكبير بسند صحيح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 ذلك أيضًا يقول</w:t>
      </w:r>
      <w:r>
        <w:rPr>
          <w:rFonts w:ascii="Traditional Arabic" w:hAnsi="Traditional Arabic" w:cs="Traditional Arabic"/>
          <w:b/>
          <w:b/>
          <w:bCs/>
          <w:sz w:val="36"/>
          <w:sz w:val="36"/>
          <w:szCs w:val="36"/>
          <w:rtl w:val="true"/>
        </w:rPr>
        <w:t xml:space="preserve"> رسول الله صلي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تُؤَدُّنَّ الْحُقُوقَ إِلَى أَهْلِهَا يَوْمَ الْقِيَامَةِ حَتَّى يُقَادَ لِلشَّاةِ الْجَلْحَاءِ مِنْ الشَّاةِ الْقَرْنَ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ابْنِ مَسْعُودٍ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كُونُ أَثَرَةٌ وَأُمُورٌ تُنْكِرُونَهَا، قَالُوا يَا رَسُولَ اللَّهِ فَمَا تَأْمُرُ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ؤَدُّونَ الْحَقَّ الَّذِي عَلَيْ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سْأَلُونَ اللَّهَ الَّذِي لَكُ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الذي لا إله غيره، لو أدى كل إنسان واجبه على أكمل وجه دون نقصان، وأخذ كل واحد حقه دون زيادة؛ لصلح حال البلاد والعباد، والراعي والرعية، وما صرنا إلى ما نحن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تم حديثي معكم بهذه القصة التي بينت صفات المجتمع المسلم في عصر الخلافة الراشدة؛ ومالهم من حقوق وما عليهم من واجب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ي أن أبا بكر الصديق رضي الله عنه عين عمر بن الخطاب رضي الله عنه قاضياً على المدينة، فمكث عمر بن الخطاب رضي الله عنه سنة كاملة لم يختصم إليه اثنان، لم يعقد جلسة قضاء واحدة، وعندها طلب من أبي بكر إعفاءه من القضاء، فقال أبو بكر ل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ن مشقة القضاء تطلب الإعفاء يا عمر؟ 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ا خليفة رسول الله، ولكن لا حاجة ل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 دينهم النصيحة، وخلتهم الأمر بالمعروف والنهي عن المنكر، ففيم يختصمو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رجع إلى تعاليم ديننا ونعطي كل ذي حق حقه دون نقصان، ونتقن أعمالنا ونقوم بواجباتنا دون تقصير</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إن فعلنا ذلك عشنا في أمن وأمان، وسعادة ورخاء، وحب وثقة واستقرار</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د</w:t>
      </w:r>
      <w:r>
        <w:rPr>
          <w:rFonts w:ascii="Traditional Arabic" w:hAnsi="Traditional Arabic" w:cs="Monotype Koufi"/>
          <w:b/>
          <w:b/>
          <w:bCs/>
          <w:sz w:val="36"/>
          <w:sz w:val="36"/>
          <w:szCs w:val="36"/>
          <w:rtl w:val="true"/>
        </w:rPr>
        <w:t>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دي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د</w:t>
      </w:r>
      <w:r>
        <w:rPr>
          <w:rFonts w:ascii="Traditional Arabic" w:hAnsi="Traditional Arabic" w:cs="Monotype Koufi"/>
          <w:b/>
          <w:b/>
          <w:bCs/>
          <w:sz w:val="36"/>
          <w:sz w:val="36"/>
          <w:szCs w:val="36"/>
          <w:rtl w:val="true"/>
        </w:rPr>
        <w:t>ً</w:t>
      </w:r>
      <w:r>
        <w:rPr>
          <w:rFonts w:ascii="Traditional Arabic" w:hAnsi="Traditional Arabic" w:cs="Monotype Koufi"/>
          <w:b/>
          <w:b/>
          <w:bCs/>
          <w:sz w:val="36"/>
          <w:sz w:val="36"/>
          <w:szCs w:val="36"/>
          <w:rtl w:val="true"/>
        </w:rPr>
        <w:t>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جميل</w:t>
      </w:r>
      <w:r>
        <w:rPr>
          <w:rFonts w:ascii="Traditional Arabic" w:hAnsi="Traditional Arabic" w:cs="Monotype Koufi"/>
          <w:b/>
          <w:b/>
          <w:bCs/>
          <w:sz w:val="36"/>
          <w:sz w:val="36"/>
          <w:szCs w:val="36"/>
          <w:rtl w:val="true"/>
        </w:rPr>
        <w:t>ً</w:t>
      </w:r>
      <w:r>
        <w:rPr>
          <w:rFonts w:ascii="Traditional Arabic" w:hAnsi="Traditional Arabic" w:cs="Monotype Koufi"/>
          <w:b/>
          <w:b/>
          <w:bCs/>
          <w:sz w:val="36"/>
          <w:sz w:val="36"/>
          <w:szCs w:val="36"/>
          <w:rtl w:val="true"/>
        </w:rPr>
        <w:t>ا</w:t>
      </w:r>
      <w:r>
        <w:rPr>
          <w:rFonts w:ascii="Traditional Arabic" w:hAnsi="Traditional Arabic" w:cs="Monotype Koufi"/>
          <w:b/>
          <w:b/>
          <w:bCs/>
          <w:sz w:val="36"/>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8:00Z</dcterms:created>
  <dc:creator>Dr.Khaled</dc:creator>
  <dc:description/>
  <cp:keywords/>
  <dc:language>en-US</dc:language>
  <cp:lastModifiedBy>ahmed ahmed</cp:lastModifiedBy>
  <cp:lastPrinted>2021-02-28T20:46:00Z</cp:lastPrinted>
  <dcterms:modified xsi:type="dcterms:W3CDTF">2021-03-16T13:18:00Z</dcterms:modified>
  <cp:revision>2</cp:revision>
  <dc:subject/>
  <dc:title/>
</cp:coreProperties>
</file>