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8" w:before="0" w:after="0"/>
        <w:jc w:val="center"/>
        <w:rPr>
          <w:rFonts w:ascii="Times New Roman" w:hAnsi="Times New Roman" w:cs="PT Bold Heading" w:asciiTheme="majorBidi" w:hAnsiTheme="majorBidi"/>
          <w:b/>
          <w:b/>
          <w:bCs/>
          <w:sz w:val="48"/>
          <w:szCs w:val="48"/>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7810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781050"/>
                    </a:xfrm>
                    <a:prstGeom prst="rect">
                      <a:avLst/>
                    </a:prstGeom>
                  </pic:spPr>
                </pic:pic>
              </a:graphicData>
            </a:graphic>
          </wp:anchor>
        </w:drawing>
      </w:r>
      <w:r>
        <w:rPr>
          <w:rFonts w:cs="PT Bold Heading" w:ascii="Times New Roman" w:hAnsi="Times New Roman" w:asciiTheme="majorBidi" w:hAnsiTheme="majorBidi"/>
          <w:b/>
          <w:bCs/>
          <w:sz w:val="48"/>
          <w:szCs w:val="48"/>
          <w:rtl w:val="true"/>
        </w:rPr>
        <w:t xml:space="preserve"> </w:t>
      </w:r>
      <w:r>
        <w:rPr>
          <w:rFonts w:ascii="Times New Roman" w:hAnsi="Times New Roman" w:cs="PT Bold Heading" w:asciiTheme="majorBidi" w:hAnsiTheme="majorBidi"/>
          <w:b/>
          <w:b/>
          <w:bCs/>
          <w:sz w:val="48"/>
          <w:sz w:val="48"/>
          <w:szCs w:val="48"/>
          <w:rtl w:val="true"/>
        </w:rPr>
        <w:t xml:space="preserve">حقُّ الطفلِ ورعايتُهُ بينَ الضرورياتِ والحاجياتِ والتحسينياتِ </w:t>
      </w:r>
    </w:p>
    <w:p>
      <w:pPr>
        <w:pStyle w:val="Normal"/>
        <w:pBdr>
          <w:top w:val="single" w:sz="4" w:space="1" w:color="000000"/>
          <w:left w:val="single" w:sz="4" w:space="4" w:color="000000"/>
          <w:right w:val="single" w:sz="4" w:space="6" w:color="000000"/>
        </w:pBdr>
        <w:bidi w:val="1"/>
        <w:spacing w:lineRule="atLeast" w:line="18"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شعبان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فبراي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8"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8"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ولادُنَا بينَ النعمةِ والنقم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8"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ظاهرُ عنايةِ الإسلامِ بحقوق الطفل</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8"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مسئوليةُ عن الأولادِ أمامَ اللهِ يومَ القيام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ولادُنَا بينَ النعمةِ والنقمةِ</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نعمةَ الولدِ مِن أجلِّ وأفضلِ وأرفعِ النعمِ في هذه الحياةِ، ولا يعرفُ قيمةَ هذه النعمةِ إلّا مَن فقدَهَا واكتوىَ بنارِ فقدِهَا، ودفعَ الغالِي والثمينَ مِن أجلِّ الحصولِ عليهَا</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كتملُ فرحةُ الإنسانِ بهذه النعمةِ إذا نشَّأَ أولادَهُ على تعاليمِ الدينِ الصحيحِ، وربَّاهُم تربيةً إيمانيةً سليمةَ، فيكونُوا قرةَ عينٍ لهُ في حياتِه، وفي موازينِ حسناتِه في آخرتِه، ف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مَاتَ الْإِنْسَانُ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وَعِلْمٌ يُنْتَفَعُ بِهِ؛ وَوَلَدٌ صَالِحٌ يَدْعُو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لجماعة إلا البخاري وابن ما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ذا أهملَ الأبوانِ تربيةَ أولادِهِم، وتركُوا لهم الحبلَ على الغاربِ فلم يعلمُوهُم، فإنّ الأولادَ في هذه الحالِ يكونونَ نقم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أولادُ اختبارٌ وامتحانٌ،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عْلَمُوا أَنَّمَا أَمْوَالُكُمْ وَأَوْلادُكُمْ فِتْنَ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بارٌ وامتحانٌ منه لكُم، إذ أعطاكمُوهَا ليعلمَ أتشكرونَهُ عليها وتطيعونَهُ فيها، أو تشتغلونَ بها عنه، وتعتاضُونَ بها م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uto" w:line="192"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بيّنَ لنا الرسولُ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أنّ الأولادَ يولدونَ فطرةً نقيةً بيضاءَ، وللأبوين دورٌ كبيرٌ في جعلِهِم نعمةً أو نق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أَنَّهُ كَا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 أَبُو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قْرَءُوا إِنْ شِئْتُ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طْرَةَ اللَّهِ الَّتِي فَطَرَ النَّاسَ عَلَيْهَا لَا تَبْدِيلَ لِخَلْقِ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192"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ولدُ الصالحُ البارُّ يكونُ قرةَ عينٍ لوالدِيه في حياتهِما، ورصيدَ حسناتٍ جارٍ لهما بعد مماتِهِمَا، والولدُ العاقُّ الضالُّ – والعياذُ باللهِ – يكونُ سببًا لشقاءِ والديهِ في حياتِهِمَا، وربَّمَا يمتدُّ ذلك لهما بعدَ المماتِ بدعواتِ الناسِ على المؤذِي وعلى والد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يقولُ الإمامُ الغزاليُّ رحمَهُ اللهُ في رسالتِه أنجعِ الرسائ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ظاهرُ عنايةِ الإسلامِ بحقوق الطفل</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تمثلُ مظاهرُ عنايةِ الإسلامِ بحقوقِ الطفلِ في أثرِ سيدِنَا عمرَ بنِ الخطابِ – رضي اللهُ عنه – حين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هُ رجلٌ يشكُو إليهِ عقوقَ ابنِه، فأحضرَ عمرُ الوالدَ وابنَهُ وأنَّبَهُ على عقوقِه لأبيهِ، ونسيانِهِ لحقوقِه، فقالَ الو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أليسَ للولدِ حقوقٌ على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هي يا أميرُ المؤمنين؟ 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نتقِي أُمَّهُ، ويحسنَ اسمَهُ، ويعلمَهُ ال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و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ميرَ المؤمنين إنّ أبِي لم يفعلْ شيئًا مِن ذلك، أمّا أُمِّي فإنّها زنجيةٌ كانت لمجوسِي، وقد سمانِي جُع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خنفس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م يعلمنِي مِن الكتابِ حرفًا واحدًا </w:t>
      </w:r>
      <w:r>
        <w:rPr>
          <w:rFonts w:cs="Traditional Arabic" w:ascii="Traditional Arabic" w:hAnsi="Traditional Arabic"/>
          <w:b/>
          <w:bCs/>
          <w:sz w:val="36"/>
          <w:szCs w:val="36"/>
        </w:rPr>
        <w:t>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تفتَ عمرُ إلى الرجلِ و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ئتَ إليَّ تشكُو عقوقَ ابِنِك، وقد عققتَهُ قبلَ أنْ يعقَّكَ، وأسأتَ إليهِ قبلَ أنْ يسيءَ إليك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تربية الأولاد في الإسلام، عبدالله ناصح علوا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خلالِ هذا الأثرِ وغيرِه مِن الآثارِ والأحاديثِ نستخلصُ مظاهرَ عنايةِ الإسلامِ بحقوق الطفل والتي تتمثلُ في مراحلِ النشءِ ال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لَ ولادتِه، وعندَ ولادتِه، وبعدَ فطامِ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رحلةُ الأول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ظاهرُ عنايةِ الإسلامِ بحقوق الطفل قبلَ ولادتِ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تبدأُ باختيارِ الزوجينِ لأنّهمَا أساسُ البناءِ، ففي الحثِّ على اختيارِ الزوجةِ يقولُ الرسو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نْكَحُ الْمَرْأَةُ لِ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لِهَا وَلِحَسَبِهَا وَجَمَالِهَا وَلِدِينِهَا، فَاظْفَرْ بِذَاتِ الدِّينِ تَرِبَتْ يَدَ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هنَا يرى علماءُ التربيةِ أنّ دورَ الأمِّ في تربيةِ الطفلِ يسبقُ دورَ الأبِّ، وذلك لكثرةِ ملازمتِهَا للطفلِ منذُ تكوينِه جنينًا في بطنِهَا حتى يك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الشاعرُ حافظُ إبراهيمُ إذ يقولُ</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مُّ مدرسةٌ إذا أعدد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ددتَ شعبًا طيبَ الأعراقِ</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ذلك حثَّ على اختيارِ الزوجِ صاحبِ الدينِ والخلقِ، وفي ذلك يقو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اءَكُمْ مَنْ تَرْضَوْنَ دِينَهُ وَخُلُقَهُ فَأَنْكِحُوهُ؛ إِلَّا تَفْعَلُوا تَكُنْ فِتْنَةٌ فِي الْأَرْضِ وَفَسَ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اءَكُمْ مَنْ تَرْضَوْنَ دِينَهُ وَخُلُقَهُ فَأَنْكِحُوهُ؛ ثَلَاثَ مَرَّا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اعتنَى الإسلامُ بالطفلِ وهو ما زالَ جنينًا في بطنِ أُمِّه، فحرّمَ إسقاطَ الجنينِ وإجهاضَ الحاملِ بعدَ نفخِ الروحِ فيه، ولو كان هذا الإسقاطُ أو الإجهاضُ باتفاقِ الزوجين؛ لأنّهُ قتلٌ للنفسِ التي حرّمَ اللهُ قتلهَا إلّا بالحقِّ، قال 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لاَ تَقْتُلُوا النَّفْسَ الّتِي حَرَّمَ اللَّهُ إِلاَّ بِالْحَ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1</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أوقفَ الإسلامُ إقامةَ الحدِّ على الأمِّ حفاظًا على حياةِ الجنينِ، فقد أرجأَ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إقامةَ الحدِّ على الغامديةِ حتى تلدَ، وما كان ذلك إلّا حفاظًا على حقِّ العنايةِ بالجنينِ أثناءَ حملِه</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جازَ للأمِّ الحاملِ أنْ تفطرَ في رمضانَ إذا كان الحملُ يضعفُهَا ويؤثرُ على صحتِهَا ويُلحِقُ الضررَ بها، وذلك لحرصِ الإسلامِ على سلامةِ الجنينِ وتغذيتِه تغذيةً جيدةً</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وقفَ الإسلامُ توزيعَ التركاتِ، وذلك خشيةَ تقسيمِ التركةِ بينَ الورثةِ الأحياءِ وضياعِ نصيبِه فيها، ولو وزعتْ نعطيه نصيبَهُ على أنَّه ذكرٌ، فإنْ جاءتْ أنثَى يُردُّ الفرقُ على الورثةِ مرةً أخرى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رحلةُ الثاني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ظاهرُ عنايةِ الإسلامِ بحقوق الطفلِ عندَ ولادتِه</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بدأُ باتباعِ السنةِ في استقبالِ المول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التأذينِ والإقامةِ في أذنيهِ، وتحنيكهِ بالتمرِ، والدعاءِ له، وحلقِ رأسهِ، فعَنْ أَبِي مُوسَى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دَ لِي غُلَامٌ فَأَتَيْتُ بِهِ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فَسَمَّاهُ إِبْرَاهِيمَ فَحَنَّكَهُ بِتَمْرَةٍ وَدَعَا لَهُ بِالْبَرَكَةِ وَدَفَعَهُ إِلَيَّ؛ وَكَانَ أَكْبَرَ وَلَدِ أَبِي مُوسَ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 العقيقةُ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ولِ الرسو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نِ الْغُلامِ شَاتَانِ مُكَافِئَتَانِ، وَعَنِ الْجَارِيَةِ شَ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قيقةُ شعيرةٌ تشتملُ على إظهارِ الفرحِ بنعمةِ اللهِ بالولدِ، والشكرِ لهُ بالتصدقِ بلحمِ هذه العقيقةِ</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 تسميتُهُ بأحبِّ الأ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حثّنَا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على اختيارِ الاسمِ الحسنِ، فكان إذا رأَى اسمًا قبيحًا غيّرَهُ، فقد غيّرَ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اسمَ عاصيةَ، وقال أنتِ جميلةٌ، وسمَّى حربًا سلمًا، وشعبَ الضلالةِ سمّاهُ شعبَ الهدَى، والعاصِي سمّاهُ رسولُ اللهِ مطيعًا، ولمّا رأَى سهيلَ بنَ عمرٍو مقبلًا يومَ صلحِ الحديبيةِ قال سهلَ أمر كُ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 حقُّ الطفلِ في الرضاعةِ والحضا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فضلُ الرضاعةِ ما كانتْ حولينِ كاملينِ لقولِ ال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وَالِدَاتُ يُرْضِعْنَ أَوْلادَهُنَّ حَوْلَيْنِ كَامِلَيْنِ لِمَنْ أَرَادَ أَنْ يُتِمَّ الرَّضَ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ن هنا كانت حكمةُ اللهِ تعالى في إرجاعِ موسى إلى أُمّه كي تقرَّ عينُهَا ولا تحزن، قا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رَدَدْنَاهُ إِلَى أُمِّهِ كَيْ تَقَرَّ عَيْنُهَا وَلا تَحْزَ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رحلةُ الثالث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ظاهرُ عنايةِ الإسلامِ بحقوق الطفل بعدَ فطامهِ</w:t>
      </w:r>
      <w:r>
        <w:rPr>
          <w:rFonts w:cs="Monotype Koufi"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ذلك بأنْ يعلمَهُ والداهُ كتابَ اللهِ 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ما يلزمُ مِن العلومِ الضروريةِ الدينيةِ والدنيويةِ، فقد أخرجَ أبو داودَ عن سهلِ بنِ معاذٍ رضي اللهُ عنه أنّ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قَرَأَ الْقُرْآنَ وَعَمِلَ بِمَا فِيهِ أُلْبِسَ وَالِدَاهُ تَاجًا يَوْمَ الْقِيَامَةِ ضَوْءُهُ أَحْسَنُ مِنْ ضَوْءِ الشَّمْسِ فِي بُيُوتِ الدُّنْيَا لَوْ كَانَتْ فِيكُمْ، فَمَا ظَنُّكُمْ بِالَّذِي عَمِلَ بِهَ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أدركَ المسلمون السابقون أهميةَ التربيةِ على القرآنِ فتسابقُوا في هذا الميدانِ وتنافسُوا، يقولُ الإمامُ الشافع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فظتُ القرآنَ وأنا ابنُ سبعِ سنين، وحفظتُ الموطأَ وأنا ابنُ 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سهلُ التست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ضيتُ إلى الكتابِ فتعلمتُ القرآنَ وحفظتُهُ وأنا ابنُ ستِ سنين أو سبعِ سني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ذلك يُعوَّدُ على أداءِ العباداتِ في سنٍّ مبكرةٍ، يقو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 xml:space="preserve">أحمد وأبو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رج البخاري ومسلم عَنْ الرُّبَيِّعِ بِنْتِ مُعَوِّذِ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نَصُومُ وَنُصَوِّمُ صِبْيَانَنَا الصِّغَارَ مِنْهُمْ إِنْ شَاءَ اللَّهُ، وَنَذْهَبُ إِلَى الْمَسْجِدِ فَنَجْعَلُ لَهُمْ اللُّعْبَةَ مِنْ الْعِهْنِ، فَإِذَا بَكَى أَحَدُهُمْ عَلَى الطَّعَامِ أَعْطَيْنَاهَا إِيَّاهُ عِنْدَ الْإِفْطَا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ضربَ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لنَا المثلَ والقدوةَ في التربيةِ والعنايةِ بالنشءِ، فعن ابنِ عباسٍ قال كنتُ خلفَ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يو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غلامُ ، إني أعلِّمُك كلم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اللهَ يحفَظْك ، احفَظِ اللهَ تجِدْه تُجاهَك ، إذا سألتَ فاسألِ اللهَ ، وإذا استعنْتَ فاستعِنْ باللهِ ، واعلمْ أنَّ الأمةَ لو اجتمعتْ على أن ينفعوك بشيءٍ ، لم ينفعوك إلا بشيءٍ قد كتبه اللهُ لك ، وإنِ اجتمعوا على أن يضُرُّوك بشيءٍ لم يضُروك إلا بشيءٍ قد كتبه اللهُ عليك ، رُفِعَتِ الأقلامُ وجَفَّتِ الصُّحُ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ترمذي وصححه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وعن عُمَرَ بْنِ أَبِي سَلَمَ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غُلَامًا فِي حَجْرِ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وَكَانَتْ يَدِي تَطِيشُ فِي الصَّحْفَةِ، فَقَالَ لِي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 اللَّهَ وَكُلْ بِيَمِينِكَ وَكُلْ مِمَّا يَ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زَالَتْ تِلْكَ طِعْمَتِي بَعْ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مسئوليةُ عن الأولادِ أمامَ اللهِ يومَ القيامةِ</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آباءُ الفضلاءُ والأمهاتُ الفضلي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لمُوا أنّكم مسئولونَ يومَ القيامةِ عن أولادِكُم، يقولُ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في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كُمْ رَاعٍ وَكُلُّكُمْ مَسْئُولٌ عَنْ رَعِيَّتِهِ، الْإِمَامُ رَاعٍ وَمَسْئُولٌ عَنْ رَعِيَّتِهِ ،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عِي هو الحافظُ المؤتمنُ الملتزمُ صلاحَ ما قامَ عليه، وما هو تحتَ نظرهِ، ففيهِ أنّ كلَّ مَن كان تحت نظرهِ شيءٌ فهو مطالبٌ بالعدلِ فيهِ، والقيامُ بمصالحهِ في دينهِ ودنيا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م إصلاحَ أولادِكُم، والتصبرَ في تعليمهِم وتعويدهِم على الطاعةِ، واحفظوهُم مِن الضياعِ مع الشبابِ الفاسدِ الطائشِ، قال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سائلٌ كلَّ راعٍ عما استرعاهُ ، أحفظَ أم ضيَّعَ ؟ حتى يُسألَ الرجلُ عن أهلِ ب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حبان والترمذي بسند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ولادُكُم أمانةٌ في أيدِيكُم وستسألونَ عنهم فماذا أنتم قائلو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للأسرةِ دورًا كبيرًا في رعايةِ الأولادِ وفي تشكيلِ أخلاقهِم وسلوكهِم، وما أجملَ عبار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وراءَ كلِّ رجلٍ عظيمٍ أبوين مربي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ما يقولُ بعضُ أساتذةِ علمِ النف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عطونَا السنواتِ السبعَ الأولى للأبناءِ نعطيكُم التشكيلَ الذي سيكونُ عليه الأبن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ما قي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جالُ لا يولدونَ بل يُصن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قال الشاعرُ</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نشأُ ناشئُ الفتيانِ مِ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ما كان عَوَّدَهُ أبُوهُ</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همالُ تربيةِ الأبناءِ جريمةٌ يترتبُ عليها أَوْخَمُ العواقبِ على حدِّ قولِ الشاعرِ</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همالُ تربيةِ البنينِ جري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ادتْ على الآباءِ بالنكباتِ</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ذكرُ قصةً في جانبِ الإهم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قَ رجلٌ مالًا كثيرًا، وقُدّمَ للحدِّ فطلبَ أمَّه، ولمَّا جاءتْ دعاهَا ليقبلَهَا، فعضَّهَا عضةً شديدةً، فقيلَ لهُ ما حملَكَ على ذ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قتٌ بيضةً وأنا صغيرٌ، فشجعتنِي وأقرتنِي على الجريمةِ حتى أفضتْ بي إلى ما أنَا عليهِ ال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م صغارًا فلم ينتفعُوا بأنفسِهِم، ولم ينفعُوا آباءَهُم كبا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عاتبَ بعضُهُم ولدَهُ على العقوقِ، فقال الول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بتِ إنّك عققتنِي صغيرًا، فعققتُكَ كبيرًا، وأضعتنِي وليدًا، فأضعتُكَ شيخً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صلاحَ أولادِنَا أنْ نغرسَ فيهم منهجَ نبيِّنَا في جميعِ شئونِ الحياةِ، وذلك بتعليمِهِم آدابَ الصلاةِ والصومِ والاستئذانِ ودخولِ البيتِ وخروجِه وآدابَ الطعامِ والشرابِ، وغيرهَا مِن الآدابِ التي حثّنَا عليها الإسلا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هبَ لنَا مِن أزواجِنَا وذرياتِنَا قرةَ أعينٍ وأنْ يجعلنَا للمتقينَ إمامًا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3531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360717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65</Words>
  <Characters>10062</Characters>
  <CharactersWithSpaces>118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45: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2-01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