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eastAsia="Calibri" w:cs="PT Bold Heading"/>
          <w:sz w:val="40"/>
          <w:szCs w:val="40"/>
        </w:rPr>
      </w:pPr>
      <w:r>
        <w:rPr>
          <w:rFonts w:ascii="Simplified Arabic" w:hAnsi="Simplified Arabic" w:eastAsia="Calibri" w:cs="PT Bold Heading"/>
          <w:sz w:val="40"/>
          <w:sz w:val="40"/>
          <w:szCs w:val="40"/>
          <w:rtl w:val="true"/>
        </w:rPr>
        <w:t xml:space="preserve">خطبة الجمعة القادمة </w:t>
      </w:r>
      <w:r>
        <w:rPr>
          <w:rFonts w:ascii="Simplified Arabic" w:hAnsi="Simplified Arabic" w:eastAsia="Calibri" w:cs="PT Bold Heading"/>
          <w:sz w:val="40"/>
          <w:sz w:val="40"/>
          <w:szCs w:val="40"/>
        </w:rPr>
        <w:t>٢٧</w:t>
      </w:r>
      <w:r>
        <w:rPr>
          <w:rFonts w:ascii="Simplified Arabic" w:hAnsi="Simplified Arabic" w:eastAsia="Calibri" w:cs="PT Bold Heading"/>
          <w:sz w:val="40"/>
          <w:sz w:val="40"/>
          <w:szCs w:val="40"/>
          <w:rtl w:val="true"/>
        </w:rPr>
        <w:t xml:space="preserve"> ذو الحجة </w:t>
      </w:r>
      <w:r>
        <w:rPr>
          <w:rFonts w:ascii="Simplified Arabic" w:hAnsi="Simplified Arabic" w:eastAsia="Calibri" w:cs="PT Bold Heading"/>
          <w:sz w:val="40"/>
          <w:sz w:val="40"/>
          <w:szCs w:val="40"/>
        </w:rPr>
        <w:t>١٤٤٢</w:t>
      </w:r>
      <w:r>
        <w:rPr>
          <w:rFonts w:ascii="Simplified Arabic" w:hAnsi="Simplified Arabic" w:eastAsia="Calibri" w:cs="PT Bold Heading"/>
          <w:sz w:val="40"/>
          <w:sz w:val="40"/>
          <w:szCs w:val="40"/>
          <w:rtl w:val="true"/>
        </w:rPr>
        <w:t xml:space="preserve">هـ الموافق </w:t>
      </w:r>
      <w:r>
        <w:rPr>
          <w:rFonts w:ascii="Simplified Arabic" w:hAnsi="Simplified Arabic" w:eastAsia="Calibri" w:cs="PT Bold Heading"/>
          <w:sz w:val="40"/>
          <w:sz w:val="40"/>
          <w:szCs w:val="40"/>
        </w:rPr>
        <w:t>٦</w:t>
      </w:r>
      <w:r>
        <w:rPr>
          <w:rFonts w:ascii="Simplified Arabic" w:hAnsi="Simplified Arabic" w:eastAsia="Calibri" w:cs="PT Bold Heading"/>
          <w:sz w:val="40"/>
          <w:sz w:val="40"/>
          <w:szCs w:val="40"/>
          <w:rtl w:val="true"/>
        </w:rPr>
        <w:t xml:space="preserve"> أغسطس </w:t>
      </w:r>
      <w:r>
        <w:rPr>
          <w:rFonts w:ascii="Simplified Arabic" w:hAnsi="Simplified Arabic" w:eastAsia="Calibri" w:cs="PT Bold Heading"/>
          <w:sz w:val="40"/>
          <w:sz w:val="40"/>
          <w:szCs w:val="40"/>
        </w:rPr>
        <w:t>٢٠٢١</w:t>
      </w:r>
      <w:r>
        <w:rPr>
          <w:rFonts w:ascii="Simplified Arabic" w:hAnsi="Simplified Arabic" w:eastAsia="Calibri" w:cs="PT Bold Heading"/>
          <w:sz w:val="40"/>
          <w:sz w:val="40"/>
          <w:szCs w:val="40"/>
          <w:rtl w:val="true"/>
        </w:rPr>
        <w:t xml:space="preserve"> م بعنوان </w:t>
      </w:r>
      <w:r>
        <w:rPr>
          <w:rFonts w:eastAsia="Calibri" w:cs="PT Bold Heading" w:ascii="Simplified Arabic" w:hAnsi="Simplified Arabic"/>
          <w:sz w:val="40"/>
          <w:szCs w:val="40"/>
          <w:rtl w:val="true"/>
        </w:rPr>
        <w:t>(</w:t>
      </w:r>
      <w:r>
        <w:rPr>
          <w:rFonts w:ascii="Simplified Arabic" w:hAnsi="Simplified Arabic" w:eastAsia="Calibri" w:cs="PT Bold Heading"/>
          <w:sz w:val="40"/>
          <w:sz w:val="40"/>
          <w:szCs w:val="40"/>
          <w:rtl w:val="true"/>
        </w:rPr>
        <w:t>من دروس الهجرة النبوية المسجد والسوق والعلاقة بينهما</w:t>
      </w:r>
      <w:r>
        <w:rPr>
          <w:rFonts w:eastAsia="Calibri"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eastAsia="Calibri" w:cs="PT Bold Heading"/>
          <w:sz w:val="32"/>
          <w:szCs w:val="32"/>
        </w:rPr>
      </w:pPr>
      <w:r>
        <w:rPr>
          <w:rFonts w:ascii="Simplified Arabic" w:hAnsi="Simplified Arabic" w:eastAsia="Calibri" w:cs="PT Bold Heading"/>
          <w:sz w:val="32"/>
          <w:sz w:val="32"/>
          <w:szCs w:val="32"/>
          <w:rtl w:val="true"/>
        </w:rPr>
        <w:t xml:space="preserve">العناصر </w:t>
      </w:r>
      <w:r>
        <w:rPr>
          <w:rFonts w:eastAsia="Calibri" w:cs="PT Bold Heading"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PT Bold Heading"/>
          <w:sz w:val="32"/>
          <w:szCs w:val="32"/>
        </w:rPr>
      </w:pPr>
      <w:r>
        <w:rPr>
          <w:rFonts w:ascii="Simplified Arabic" w:hAnsi="Simplified Arabic" w:eastAsia="Calibri" w:cs="PT Bold Heading"/>
          <w:sz w:val="32"/>
          <w:sz w:val="32"/>
          <w:szCs w:val="32"/>
        </w:rPr>
        <w:t>١</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 xml:space="preserve">قيمة المسجد في الإسلام </w:t>
      </w:r>
      <w:r>
        <w:rPr>
          <w:rFonts w:eastAsia="Calibri" w:cs="PT Bold Heading"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PT Bold Heading"/>
          <w:sz w:val="32"/>
          <w:szCs w:val="32"/>
        </w:rPr>
      </w:pPr>
      <w:r>
        <w:rPr>
          <w:rFonts w:ascii="Simplified Arabic" w:hAnsi="Simplified Arabic" w:eastAsia="Calibri" w:cs="PT Bold Heading"/>
          <w:sz w:val="32"/>
          <w:sz w:val="32"/>
          <w:szCs w:val="32"/>
        </w:rPr>
        <w:t>٢</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 xml:space="preserve">بالدين والعمل ترتقي الأمم </w:t>
      </w:r>
      <w:r>
        <w:rPr>
          <w:rFonts w:eastAsia="Calibri" w:cs="PT Bold Heading"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PT Bold Heading"/>
          <w:sz w:val="32"/>
          <w:szCs w:val="32"/>
        </w:rPr>
      </w:pPr>
      <w:r>
        <w:rPr>
          <w:rFonts w:ascii="Simplified Arabic" w:hAnsi="Simplified Arabic" w:eastAsia="Calibri" w:cs="PT Bold Heading"/>
          <w:sz w:val="32"/>
          <w:sz w:val="32"/>
          <w:szCs w:val="32"/>
        </w:rPr>
        <w:t>٣</w:t>
      </w:r>
      <w:r>
        <w:rPr>
          <w:rFonts w:eastAsia="Calibri" w:cs="PT Bold Heading" w:ascii="Simplified Arabic" w:hAnsi="Simplified Arabic"/>
          <w:sz w:val="32"/>
          <w:szCs w:val="32"/>
          <w:rtl w:val="true"/>
        </w:rPr>
        <w:t>-</w:t>
      </w:r>
      <w:r>
        <w:rPr>
          <w:rFonts w:ascii="Simplified Arabic" w:hAnsi="Simplified Arabic" w:eastAsia="Calibri" w:cs="PT Bold Heading"/>
          <w:sz w:val="32"/>
          <w:sz w:val="32"/>
          <w:szCs w:val="32"/>
          <w:rtl w:val="true"/>
        </w:rPr>
        <w:t xml:space="preserve">العلاقة بين المسجد والسوق </w:t>
      </w:r>
      <w:r>
        <w:rPr>
          <w:rFonts w:eastAsia="Calibri" w:cs="PT Bold Heading"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PT Bold Heading"/>
          <w:sz w:val="32"/>
          <w:szCs w:val="32"/>
        </w:rPr>
      </w:pPr>
      <w:r>
        <w:rPr>
          <w:rFonts w:ascii="Simplified Arabic" w:hAnsi="Simplified Arabic" w:eastAsia="Calibri" w:cs="PT Bold Heading"/>
          <w:sz w:val="32"/>
          <w:sz w:val="32"/>
          <w:szCs w:val="32"/>
        </w:rPr>
        <w:t>٤</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حاجتنا للتاجر الصالح</w:t>
      </w:r>
      <w:r>
        <w:rPr>
          <w:rFonts w:eastAsia="Calibri" w:cs="PT Bold Heading"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PT Bold Heading"/>
          <w:sz w:val="32"/>
          <w:szCs w:val="32"/>
        </w:rPr>
      </w:pPr>
      <w:r>
        <w:rPr>
          <w:rFonts w:ascii="Simplified Arabic" w:hAnsi="Simplified Arabic" w:eastAsia="Calibri" w:cs="PT Bold Heading"/>
          <w:sz w:val="32"/>
          <w:sz w:val="32"/>
          <w:szCs w:val="32"/>
        </w:rPr>
        <w:t>٥</w:t>
      </w:r>
      <w:r>
        <w:rPr>
          <w:rFonts w:eastAsia="Calibri" w:cs="PT Bold Heading" w:ascii="Simplified Arabic" w:hAnsi="Simplified Arabic"/>
          <w:sz w:val="32"/>
          <w:szCs w:val="32"/>
          <w:rtl w:val="true"/>
        </w:rPr>
        <w:t xml:space="preserve">- </w:t>
      </w:r>
      <w:r>
        <w:rPr>
          <w:rFonts w:ascii="Simplified Arabic" w:hAnsi="Simplified Arabic" w:eastAsia="Calibri" w:cs="PT Bold Heading"/>
          <w:sz w:val="32"/>
          <w:sz w:val="32"/>
          <w:szCs w:val="32"/>
          <w:rtl w:val="true"/>
        </w:rPr>
        <w:t xml:space="preserve">رسالة لمرتادي المساجد </w:t>
      </w:r>
      <w:r>
        <w:rPr>
          <w:rFonts w:eastAsia="Calibri" w:cs="PT Bold Heading"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حمد لله رب العالمين والصلاة والسلام على أشرف المرسلين سيدنا محمد عليه أفضل الصلاة وأتم التسليم</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أما بعد </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أحبتي في الل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عيش الأمة الإسلامية في هذه الأيام ذكرى عظيمة وحدث جليل غَيَّرَ مجرى التاريخ فابتدأ منه التاريخ</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تُرَى أي حدث هذا؟</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نها الهجرة النبوية الشريفة</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هجرة من مكة المكرمة إلى المدينة المنورة وذلك بعدما لم يجد رسول الله صلى الله عليه وسلم جدوى مع أهل مكة فأراد النبي صلى الله عليه وسلم أن يبدأ دعوته في مكان جديد ليبني مجتمعاً جديداً يقوم على العقيدة الصحيح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كي يُبْنَى هذا المجتمع على أساس متين كان لابد من تخطيطٍ جيد حتى يُؤتِي ثماره</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فكان أول عمل قام به صلى الله عليه وسلم بعد هجرته هو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بناء المسجد</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وَلِمَا المسجد؟</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لأن المسجد هو مركز الدولة </w:t>
      </w:r>
      <w:r>
        <w:rPr>
          <w:rFonts w:eastAsia="Calibri" w:cs="Simplified Arabic" w:ascii="Simplified Arabic" w:hAnsi="Simplified Arabic"/>
          <w:sz w:val="32"/>
          <w:szCs w:val="32"/>
          <w:rtl w:val="true"/>
        </w:rPr>
        <w:t>: -</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فالنبي صلى الله عليه وسلم أسس في المدينة الدولة الإسلامية، وجعل أول أساس تقوم عليه هذه الدولة هو المسج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أنه يمثل أهمية كبيرة في الإسلام، وله منزلته العظيمة في المجتمع المسل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نوّه القرآن الكريم بالمسجد ومكانته، والمثوبة الكبرى للمشتغلين بعمارته، فقال عزّ وجل</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فِي بُيُوتٍ أَذِنَ اللهُ أَنْ تُرْفَعَ وَيُذْكَرَ فِيهَا اسْمُهُ يُسَبِّحُ لَهُ فِيهَا بِالْغُدُوِّ والآصَالِ رِجَالٌ لا تُلْهِيهِمْ تِجَارَةٌ وَلا بَيْعٌ عَنْ ذِكْرِ اللَّهِ وأقام الصَّلاةِ وَإِيتَاء الزَّكَاةِ يَخَافُونَ يَوْمًا تَتَقَلَّبُ فِيهِ الْقُلُوبُ وَالْأَبْصَارُ</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 xml:space="preserve">النور </w:t>
      </w:r>
      <w:r>
        <w:rPr>
          <w:rFonts w:ascii="Simplified Arabic" w:hAnsi="Simplified Arabic" w:eastAsia="Calibri" w:cs="Simplified Arabic"/>
          <w:sz w:val="32"/>
          <w:sz w:val="32"/>
          <w:szCs w:val="32"/>
        </w:rPr>
        <w:t>٣٦</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Pr>
        <w:t>٣٧</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الرجال الذين تقوم بهم الدولة الإسلامية، وينتشر بهم هذا الدين؛ هم أولئك الذين تربوا في المساج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م الذين تقوم بهم الأمم وذلك إذا كانوا من أمثال أبي عبيدة بن الجراح، ومعاذ بن جبل، وسالم مولى أبي حذيفة، وحذيفة بن اليمان فعن عمر بن الخطاب رضي الله عنه أنه قال لأصحاب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منوا، فقال بعضه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تمنى لو أن لي هذه الدار مملوءة ذهباً؛ أنفقه في سبيل الله، ثم 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منوا، فقال رج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تمنى لو أنها مملوءة لؤلؤاً وزبرجداً وجوهراً؛ فأنفقه في سبيل الله وأتصدق به، فقال عم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منو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قالو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ا ندري ما نتمنى يا أمير المؤمنين، فقال عم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نا أتمنى لو أنها مملوءة رجالاً مثل أبي عبيدة بن الجراح، ومعاذ بن جبل، وسالم مولى أبي حذيفة، وحذيفة بن اليمان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حسب أنه 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ستعين بهم على أمور المسلمين</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ففي المسجد يبني الرجال وتعرف الأخلاق والقيم كل ذلك يكون سبيلا في تقدم الأمم وارتقائها</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صدق القائل </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إنما الأمم الأخلاق ما بقيت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إن همُ ذهبت أخلاقهم ذهبوا</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ثم ماذا بعد بناء المسجد </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كانت الخطوة الثانية ألا وه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مؤاخاة بين المهاجرين والأنصار</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فقد كانت من الحكمة النبوية أن أول عمل قام به النبي صلى الله عليه وسلم بعد بنائه للمسجد تحقيقه لرابطة المؤاخاة في المجتمع، وهي رابطة جمعت بين المهاجرين والأنصار، وقامت على أساس العقيدة، ووثقت مشاعر الحب والمودّة، والنصرة والحماية، والمواساة بالمال والمتاع، وقد آخى بينهم النبي صلى الله عليه وسلم في دار أنس بن مالك رضي الله عنه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فعَنْ أَنَسٍ رَضِيَ اللَّهُ عَنْهُ أَنَّهُ 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دِمَ عَلَيْنَا عَبْدُ الرَّحْمَنِ بْنُ عَوْفٍ، فَآخَى النَّبيُّ صَلَّى اللَّهُ عَلَيْهِ وَسَلَّمَ بَيْنَهُ وَبَيْنَ سَعْدِ بْنِ الرَّبِيعِ الأَنْصَارِيِّ، فَعَرَضَ عَلَيْهِ أَنْ يُنَاصِفَهُ أَهْلَهُ وَمَالَهُ، فَقَالَ عَبْدُ الرَّحْمَنِ</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بَارَكَ اللَّهُ لَكَ فِي أَهْلِكَ وَمَالِكَ، دُلَّنِي عَلَى السُّو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رَبِحَ شَيْئًا مِنْ أَقِطٍ وَسَمْنٍ، ثُمَّ تَزَوَّجَ امْرَأَةً عَلَى زِنَةِ نَوَاةٍ مِنْ ذَهَبٍ</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حتى ذُكرَ في سِيرتِه أنه تَصَدَّقَ عَلَى عَهْدِ رَسُوْلِ اللهِ صَلَّى اللهُ عَلَيْهِ وَسَلَّمَ بِشَطْرِ مَالِهِ أَرْبَعَةِ آلاَفٍ، وَحَمَلَ عَلَى خَمْسمَائَةِ فَرَسٍ فِي سَبِيْلِ اللهِ، ثُمَّ حَمَلَ عَلَى خَمْسمَائَةِ رَاحِلَةٍ فِي سَبِيْلِ اللهِ، وَكَانَ عَامَّةُ مَالِهِ مِنَ التِّجَارَةِ</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هنا ينبغي علينا أن نقف وقفة مع موقف سيدنا عبد الرحمن بن عوف رضي الله عنه فحينما عرض عليه سَعْدِ بْنِ الرَّبِيعِ الأَنْصَارِيِّ، أَنْ يُنَاصِفَهُ أَهْلَهُ وَمَالَهُ، قَالَ عَبْدُ الرَّحْمَنِ</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بَارَكَ اللَّهُ لَكَ فِي أَهْلِكَ وَمَالِكَ، دُلَّنِي عَلَى السُّوقِ</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لِـمَا السوق؟</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لأن السوق فيه التجارة والعمل والربح وجمع المال الذي هو عصب الحياة</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المتأمل يجد أن رسول الله صلى الله عليه وسلم بدأ ببناء المسجد ولما آخى بين المهاجرين والأنصار إذ بعبد الرحمن بن عوف يقصد السوق ولم يتواكل ويقبل أن يأكل ويشرب ويتعبد في المسجد على حساب غير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نا نقول هل هناك علاقة بين المسجد والسوق</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نعم هناك علاقة</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فأي دولة إذا أرادت التقدم والرقي لابد أن تتمسك بأمرين </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أولهما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دين وذلك من خلال المسجد</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ثانيهما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عمل وذلك من خلال السوق</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كلا الأمرين لا يستغني عن الآخر فدين بلا عمل لا يثمر وعمل بلا دين وخلق لا ينفع</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تعالوا بنا لنوضح هذا الأمر نقول لو أن الناس مكثوا جميعا في المساجد للعبادة ولم يخرجوا منها فمن الذي سيزرع ومن الذي سيصنع ومن الذي سيبني ويعمر من أين يجدون طعاماً أو شراباً أو مسكناً إذا الحياة ستتوقف فكان لابد من العمل مع العبادة وكل له وقته</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فالإسلام ليس دين جمود بل جعل لكل جانب حقه قال تعالى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يا أيها الذين آمنوا إذا نودي للصلاة من يوم الجمعة فاسعوا إلى ذكر الله وذروا البيع ذلكم خير لكم إن كنتم تعلمو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إذا قضيت الصلاة فانتشروا في الأرض وابتغوا من فضل الله واذكروا الله كثيرا لعلكم تفلحون</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 xml:space="preserve">الجمع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Pr>
        <w:t>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Pr>
        <w:t>١٠</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لذلك لما رأى عمر ابن الخطاب رضي الله عنه قومًا قابعين في رُكن المسجد بعدَ صلاة الجمعة، فسأله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ن أنتم؟ قالو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نحن المُتوَكِّلون على الله، فعَلاهم عمر رضي الله عنه بدِرَّته ونَهَرَهم، و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ا يَقعُدنَّ أحدُكم عن طلب الرزق، ويقو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لهم ارزقني، وقد علِمَ أن السماءَ لا تُمطِرُ ذهبًا ولا فضّة، وإن الله يقول</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فَإِذَا قُضِيَتِ الصَّلاَةُ فَانتَشِرُوا فِي الأَرْضِ وَابْتَغُوا مِن فَضْلِ اللَّهِ</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الجمعة</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 هنا تظهر العلاقة الوطيدة بين المسجد والسوق؛ فالمسجد للصلاة وإقامة الشعائر؛ فإذا قضيت الصلاة فعليك الأخذ بأسباب السعي على الرزق</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فالناظر يجد أن دين الإسلام لا يأمر بالخمول والتقاعس والكسل إنما يدعوا للنشاط والعمل ومن هنا كان دور السو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كن السوق بلا دين ولا خلق لا يثم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سوق بلا دين تجد فيه الغش والخداع والتطفيف في الميزان والإيمان الكاذبة وغير ذلك ولا ينهى البائع عن كل ذلك إلا دينه الذي تعلمه في المسجد هذا الدين الذي يحثه على الصدق والأمانة في التجارة وينهاه عن الغش والكذب</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كانَ عندَ يونسَ بنِ عبيدٍ حُلَلٌ مختلفةُ الأثمانِ، بعضُها بأربعمائةٍ وبعضُها بمائتينِ، فمرَّ إلى المسجدِ يُصلي نافلةً وخَلَّفَ ابنَ أخيه في الدُّكانِ، فجاءَ أعرابيٌ وطلبَ حُلَّةً بأربعمائةٍ، فعرضَ عليه من حُلَلِ المائتينِ، فاستحسنَها واشتراها ومضى بها، فاستقبلَه يونسُ فعرفَ حُلَّتَه، فقالَ للأعراب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كم اشتري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أربعمائةٍ، ف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ا تساوي أكثرَ من مائتينَ فارجعْ حتى تردَّها، فقالَ الأعراب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ذه تساوي في بلدِنا خمسمائة، وأنا ارتضيتُها، فقالَ له يونسُ</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 النُّصحَ في الدِّينِ خيرٌ من الدُّنيا بما فيها، ثمَّ ردَّ عليه مائتي درهمٍ، وخاصمَ ابنَ أخيه في</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ذلك وقال 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مَّا استحيي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مَّا اتَّقيتَ ال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ربحُ ضِعفَ الثَّمنِ وتتركُ النُّصحَ للمسلمي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لهِ ما أخذَها إلا وهو راضٍ بها، فقالَ له كلمةً غابتْ عن معجم كثيرٍ من التُّجار</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فهَلا رضيتَ له بما ترضاه لنفسِك</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عن أبي هرير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 رسول الله صلَّىَّ الله عليْه وسلَّم مرَّ على صبرة طعام، فأدخَل يده فيها، فنالت أصابعه بللاً، فقال</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ما هذا يا صاحب الطعام؟</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صابته السماء يا رسول الله، قال</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أفلا جعلته فوق الطعام؛ كي يراه الناس، مَن غشَّ فليس مِنِّي</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رواه مسلم</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فخابَ وخسر في الدنيا والآخرة مَن تبرَّأ منه النبيُّ، ولا يُعذَر الشخص بِحُجَّة أنَّ العمَّال قاموا بهذا، فالواجب عليه المُتابَعة، فلو فعَلُوا فعلاً يضرُّ بسلعته، ويُنقِص من قيمتها، لم يرضَ بذلك وعمل على عدم تَكرار ذلك، فكذلك الواجب عليه إذا أضرُّوا بإخوانه المسلمين</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كانَ جَريرُ بنُ عبدِ اللهِ البَجَلي رضيَ اللهُ عنه إذا أرادَ أن يبيعَ سِلعةً بَصَّرَ بعيوبِها ثم يقولُ للمشتر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 شئتْ فخُذْ، وإن شئتْ فاتركْ، فقِيلَ 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ك إذا فعلتْ مثلَ هذا لم يَنفُذْ لك بيعٌ، ف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ا بايعْنا رسولَ اللهِ صلى اللهُ عليه وسلَّمَ على النُّصحِ لكلِّ مسلمٍ</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أحبتي في الل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نا نحتاجُ في أسواقِنا إلى التَّاجرِ الأمينِ الصادقِ، الذي قالَ فيه النبيُّ عليه الصلاةُ والسلامُ</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التَّاجِرُ الصَّدُوقُ الأَمِينُ مَعَ النَّبِيِّينَ وَالصِّدِّيقِينَ وَالشُّهَدَ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وواللهِ إن الصدقَ في البيعِ والشراءِ من أعظمِ أسبابِ البركةِ في الرزقِ، كما جاءَ في الحديثِ</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الْبَيِّعَانِ بِالْخِيَارِ مَا لَمْ يَتَفَرَّقَا، فَإِنْ صَدَقَا وَبَيَّنَا بُورِكَ لَهُمَا فِي بَيْعِهِمَا، وَإِنْ كَتَمَا وَكَذَبَا مُحِقَتْ بَرَكَةُ بَيْعِهِمَا</w:t>
      </w:r>
      <w:r>
        <w:rPr>
          <w:rFonts w:eastAsia="Calibri" w:cs="Simplified Arabic" w:ascii="Simplified Arabic" w:hAnsi="Simplified Arabic"/>
          <w:sz w:val="32"/>
          <w:szCs w:val="32"/>
          <w:rtl w:val="true"/>
        </w:rPr>
        <w:t>) .</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نحتاجُ إلى التاجرِ السَمْحِ، سهلاً في بيعِه، لَيِّناً في شرائِه، وهذه من أسبابِ رحمةِ اللهِ تعالى، كما قالَ صلى اللَّهُ عَلَيْهِ وَسَلَّمَ</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رَحِمَ اللَّهُ رَجُلًا سَمْحًا إِذَا بَاعَ وَإِذَا اشْتَرَى وَإِذَا اقْتَضَى</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نحتاجُ من يَتجاوزُ عن الفقيرِ، ويُنظرُ المُعسرَ، عن حُذيفةَ رضيَ اللهُ عنه 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الَ رَسُولُ اللَّهِ صَلَّى اللَّهُ عَلَيْهِ وَسَلَّمَ </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أُتِيَ اللَّهُ بِعَبْدٍ مِنْ عِبَادِهِ آتَاهُ اللَّهُ مَالاً، فَقَالَ 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اذَا عَمِلْتَ فِي الدُّنْ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الَ</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لاَ يَكْتُمُونَ اللَّهَ حَدِيثًا</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رَبِّ آتَيْتَنِي مَالَكَ فَكُنْتُ أُبَايِعُ النَّاسَ، وَكَانَ مِنْ خُلُقِي الْجَوَازُ فَكُنْتُ أَتَيَسَّرُ عَلَى الْمُوسِرِ، وَأُنْظِرُ الْمُعْسِرَ، فَقَالَ ال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ا أَحَقُّ بِذَا مِنْكَ، تَجَاوَزُوا عَنْ عَبْدِي</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كل هذه الأخلاق لا يتعلمها التاجر إلا في المسجد فيطبقها على أرض الواقع فتجد تقدماً وازدهاراً وأمناً وسلاماً ومحبةً بين أفراد المجتمع فما أحوجنا إلى أن نعود إلى كتاب ربنا وسنة نبينا نتدارسهما في مساجدنا ونطبقهما في معاملاتنا في أسواقنا في أعمالنا في جميع جوانب حياتنا</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في الختا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وجه رسالة لكل من يرتاد المساجد ولكن لا تجد أثرا لصلاته وعبادته في معاملاته وتجارته فتجده يغش في سلعته ويكذب ويخدع ويحلف الإيمان الكاذبة لينفق سلعته</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قول له اتقى الله فلا خير في صلاتك فما تسمعه في المسجد لابد أن تطبقه في تجارتك في سوقك في جميع معاملاتك</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اعلم علم اليقين أن هذا المال الذي تجمعه بهذا الغش والخداع حتما ستتركه لغيرك يتمتعون به وأنت ستحاسب عليه فماذا ستقول لربك غدا قال تعالى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أَقِمِ الصَّلَاةَ ۖ إِنَّ الصَّلَاةَ تَنْهَىٰ عَنِ الْفَحْشَاءِ وَالْمُنكَرِ ۗ وَلَذِكْرُ اللَّهِ أَكْبَرُ ۗ وَاللَّهُ يَعْلَمُ مَا تَصْنَعُونَ</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العنكبو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Pr>
        <w:t>٤٥</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سأل الله تعالى أن يجعلنا من الذين يستمعون القول فيتبعون أحسنه وأن يرزقنا الإخلاص في القول والعمل</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كتب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شيخ</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مال السيد محمود محمد المهدي</w:t>
      </w:r>
      <w:r>
        <w:rPr>
          <w:rFonts w:eastAsia="Calibri" w:cs="Simplified Arabic" w:ascii="Simplified Arabic" w:hAnsi="Simplified Arabic"/>
          <w:sz w:val="32"/>
          <w:szCs w:val="32"/>
          <w:rtl w:val="true"/>
        </w:rPr>
        <w:t>.</w:t>
      </w:r>
    </w:p>
    <w:p>
      <w:pPr>
        <w:pStyle w:val="Normal"/>
        <w:bidi w:val="1"/>
        <w:spacing w:lineRule="auto" w:line="240" w:before="0" w:after="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مام وخطيب بوزارة الأوقاف المصرية</w:t>
      </w:r>
      <w:r>
        <w:rPr>
          <w:rFonts w:eastAsia="Calibri" w:cs="Simplified Arabic" w:ascii="Simplified Arabic" w:hAnsi="Simplified Arabic"/>
          <w:sz w:val="32"/>
          <w:szCs w:val="32"/>
          <w:rtl w:val="true"/>
        </w:rPr>
        <w:t>.</w:t>
      </w:r>
    </w:p>
    <w:p>
      <w:pPr>
        <w:pStyle w:val="Normal"/>
        <w:bidi w:val="1"/>
        <w:spacing w:before="0" w:after="160"/>
        <w:jc w:val="both"/>
        <w:rPr>
          <w:sz w:val="52"/>
          <w:szCs w:val="52"/>
        </w:rPr>
      </w:pPr>
      <w:r>
        <w:rPr>
          <w:rtl w:val="true"/>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4948681"/>
    </w:sdtPr>
    <w:sdtContent>
      <w:p>
        <w:pPr>
          <w:pStyle w:val="Head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sz w:val="32"/>
            <w:szCs w:val="32"/>
          </w:rPr>
          <w:t>)</w:t>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f0417"/>
    <w:rPr/>
  </w:style>
  <w:style w:type="character" w:styleId="Char1" w:customStyle="1">
    <w:name w:val="تذييل الصفحة Char"/>
    <w:basedOn w:val="DefaultParagraphFont"/>
    <w:link w:val="Footer"/>
    <w:uiPriority w:val="99"/>
    <w:qFormat/>
    <w:rsid w:val="000f04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f041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f04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430</Words>
  <Characters>8157</Characters>
  <CharactersWithSpaces>956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3:25:00Z</dcterms:created>
  <dc:creator>ahmed ahmed</dc:creator>
  <dc:description/>
  <dc:language>en-US</dc:language>
  <cp:lastModifiedBy>ahmed ahmed</cp:lastModifiedBy>
  <dcterms:modified xsi:type="dcterms:W3CDTF">2021-08-02T2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