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sz w:val="60"/>
          <w:szCs w:val="60"/>
        </w:rPr>
      </w:pPr>
      <w:r>
        <w:rPr>
          <w:rFonts w:ascii="Simplified Arabic" w:hAnsi="Simplified Arabic" w:cs="PT Bold Heading"/>
          <w:sz w:val="60"/>
          <w:sz w:val="60"/>
          <w:szCs w:val="60"/>
          <w:rtl w:val="true"/>
        </w:rPr>
        <w:t>وَأَخَذْنَ مِنْكُمْ مِيثَاقًا غَلِيظًا</w:t>
      </w:r>
    </w:p>
    <w:p>
      <w:pPr>
        <w:pStyle w:val="Normal"/>
        <w:bidi w:val="1"/>
        <w:spacing w:lineRule="auto" w:line="240" w:before="0" w:after="120"/>
        <w:jc w:val="center"/>
        <w:rPr>
          <w:rFonts w:ascii="Simplified Arabic" w:hAnsi="Simplified Arabic" w:cs="PT Bold Heading"/>
          <w:sz w:val="40"/>
          <w:szCs w:val="40"/>
        </w:rPr>
      </w:pPr>
      <w:r>
        <w:rPr>
          <w:rFonts w:cs="PT Bold Heading" w:ascii="Simplified Arabic" w:hAnsi="Simplified Arabic"/>
          <w:sz w:val="40"/>
          <w:szCs w:val="40"/>
        </w:rPr>
        <w:t>3</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ربيع الأول </w:t>
      </w:r>
      <w:r>
        <w:rPr>
          <w:rFonts w:cs="PT Bold Heading" w:ascii="Simplified Arabic" w:hAnsi="Simplified Arabic"/>
          <w:sz w:val="40"/>
          <w:szCs w:val="40"/>
        </w:rPr>
        <w:t>1446</w:t>
      </w:r>
      <w:r>
        <w:rPr>
          <w:rFonts w:ascii="Simplified Arabic" w:hAnsi="Simplified Arabic" w:cs="PT Bold Heading"/>
          <w:sz w:val="40"/>
          <w:sz w:val="40"/>
          <w:szCs w:val="40"/>
          <w:rtl w:val="true"/>
        </w:rPr>
        <w:t xml:space="preserve">ه، </w:t>
      </w:r>
      <w:r>
        <w:rPr>
          <w:rFonts w:cs="PT Bold Heading" w:ascii="Simplified Arabic" w:hAnsi="Simplified Arabic"/>
          <w:sz w:val="40"/>
          <w:szCs w:val="40"/>
          <w:rtl w:val="true"/>
        </w:rPr>
        <w:t xml:space="preserve">- </w:t>
      </w:r>
      <w:r>
        <w:rPr>
          <w:rFonts w:cs="PT Bold Heading" w:ascii="Simplified Arabic" w:hAnsi="Simplified Arabic"/>
          <w:sz w:val="40"/>
          <w:szCs w:val="40"/>
        </w:rPr>
        <w:t>6</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سبتمبر </w:t>
      </w:r>
      <w:r>
        <w:rPr>
          <w:rFonts w:cs="PT Bold Heading" w:ascii="Simplified Arabic" w:hAnsi="Simplified Arabic"/>
          <w:sz w:val="40"/>
          <w:szCs w:val="40"/>
        </w:rPr>
        <w:t>2024</w:t>
      </w:r>
      <w:r>
        <w:rPr>
          <w:rFonts w:ascii="Simplified Arabic" w:hAnsi="Simplified Arabic" w:cs="PT Bold Heading"/>
          <w:sz w:val="40"/>
          <w:sz w:val="40"/>
          <w:szCs w:val="40"/>
          <w:rtl w:val="true"/>
        </w:rPr>
        <w:t>م</w:t>
      </w:r>
    </w:p>
    <w:p>
      <w:pPr>
        <w:pStyle w:val="Normal"/>
        <w:bidi w:val="1"/>
        <w:spacing w:lineRule="auto" w:line="240" w:before="0" w:after="120"/>
        <w:jc w:val="both"/>
        <w:rPr>
          <w:rFonts w:ascii="Simplified Arabic" w:hAnsi="Simplified Arabic" w:cs="Simplified Arabic"/>
          <w:sz w:val="37"/>
          <w:szCs w:val="37"/>
        </w:rPr>
      </w:pPr>
      <w:r>
        <w:rPr>
          <w:rFonts w:ascii="Simplified Arabic" w:hAnsi="Simplified Arabic" w:cs="Simplified Arabic"/>
          <w:sz w:val="37"/>
          <w:sz w:val="37"/>
          <w:szCs w:val="37"/>
          <w:rtl w:val="true"/>
        </w:rPr>
        <w:t>الحَمْدُ للهِ رَبِّ العَالَمِينَ، بَدِيعِ السَّمَاواتِ وَالأَرْضِ، وَنُورِ السَّمَاوَاتِ وَالأَرْضِ، وَهَادِي السَّمَاوَاتِ وَالأَرْضِ، أَقَامَ الكَوْنَ بِعَظَمَةِ تَجَلِّيه، وَأَنْزَلَ الهُدَى عَلَى أَنْبِيَائِهِ وَمُرْسَلِيه، وأَشهدُ أنْ لَا إلهَ إِلا اللهُ وحدَهُ لا شَريكَ لَهُ، وأَشهدُ أنَّ سَيِّدَنَا مُحَمَّدًا عَبْدُهُ وَرَسُولُهُ، وَصَفِيُّهُ مِنْ خَلْقِهِ وَحَبِيبُهُ، اللَّهُمَّ صَلِّ وسلِّمْ وبارِكْ علَيهِ، وعلَى آلِهِ وَأَصحَابِهِ، ومَنْ تَبِعَهُمْ بِإِحْسَانٍ إلَى يَومِ الدِّينِ، وَبَعْدُ</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فَإِنَّ لِلزَّوَاجِ فِي الإِسْلَامِ مَكَانَةً سَامِيَةً وَقِيمَةً سَامِقَةً عَالِيَةً، وَلَكِنَّ العَجَبَ لَا يَنْقَضِي</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لِمَاذَا يَتَهَاوَنُ بَعْضُ النَّاسِ بِقُدْسِيَّةِ الزَّوَاجِ وَمَكَانَتِ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لِمَاذَا لَا يُقَدِّرُ البَعْضُ هَذَا الرِّبَاطَ الإِلَهِيَّ المُقَدَّسَ قَدْرَهُ، وَيَتَسَاهَلُ فِي حَلِّهِ وَنَقْضِه؟ لِمَاذَا شَاعَ الطَّلَاقُ فِي زَمَانِنَا؟ مَعَ أَنَّ اللهَ تَعَالَى وَصَفَ عَقْدَ الزَّوَاجِ فِي القُرْآنِ الكَرِيمِ وَصْفًا عَظِيمًا يَأْخُذُ بِالأَلْبَابِ وَيَدْعُو العُقُولَ إِلَى التَّوَقُّفِ وَالتَّفَكُّرِ وَالتَّأَمُّلِ، إِنَّ الزَّوَاجَ لَيْسَ مُجَرَّدَ وَرَقَةٍ تُكْتَبُ وَتُوَثَّقُ، أَوْ صِيغَةَ إِيجَابٍ وَقَبُولٍ فِي مَحْفِلٍ عَامٍّ، إِنَّهُ المِيثَاقُ الغَلِيظُ، يَقُولُ اللهُ سُبْحَانَهُ</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وَأَخَذْنَ مِنْكُمْ مِيثَاقًا غَلِيظًا</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انْتَبِهُوا يَا سَادَ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إِنَّ وَصْفَ عَقْدِ الزَّوَاجِ بِالمِيثَاقِ الغَلِيظِ هُوَ عَيْنُ مَا وَصَفَ اللهُ تَعَالَى بِهِ المِيثَاقَ الَّذِي أَخَذَهُ مِنَ النَّبِيِّينَ عَلَيْهِمُ السَّلَامُ، حَيْثُ قَالَ تَعَالَى</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وَإِذْ أَخَذْنَا مِنَ النَّبِيِّينَ مِيثَاقَهُمْ وَمِنكَ وَمِن نُّوحٍ وَإِبْرَاهِيمَ وَمُوسَى وَعِيسَى ابْنِ مَرْيَمَ وَأَخَذْنَا مِنْهُم مِّيثَاقًا غَلِيظًا</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أَيُّ بَلَاغَةٍ وَأَيُّ رَوْعَةٍ تَصِفُ الزَّوَاجَ وَتُؤَصِّلُ قُدْسِيَّتَ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لِهَذَا الحَدِّ يُرِيدُ الشَّرْعُ الشَّرِيفُ أَنْ يُعَظِّمَ فِي قُلُوبِنَا وَعُقُولِنَا شَأْنَ الزَّوَاجِ؟ إِنَّهُ مِيثَاقٌ غَلِيظٌ، عَهْدٌ مَتِينٌ، شَدِيدٌ قَوِيٌّ، صَامِدٌ مَعَ الأَزَمَاتِ، صُلْبٌ عِنْدَ المُشْكِلَاتِ، عَصِيٌّ عَلَى النَّقْضِ وَالتَّمْزِيقِ، عَقْدٌ مُقَدَّسٌ وَرِبَاطٌ مُؤَكَّدٌ، وَاجِبُ الحِفْظِ وَالصِّيَانَةِ وَالوَفَاءِ</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أَيُّهَا النَّاسُ</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قْدُرُوا لِهَذَا الِميثَاقِ الغَلِيظِ قَدْرَ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إِنَّ الزَّوَاجَ رِحْلَةُ عُمْرٍ جَمِيلَةٌ، أَنِيسُهَا الحُبُّ وَالوُدُّ وَالرَّحْمَةُ، زَوْجٌ يَجِدُ عِنْدَ زَوْجِهِ الهُدُوءَ مِنْ ضَجِيجِ الحَيَاةِ، يَلْقَى البَسْمَةَ عِنْدَ الضِّيقِ، وَالرَّاحَةَ عِنْدَ التَّعَبِ، وَالسَّكَنَ عِنْدَ القَلَق</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وَانْظُرُوا إِلَى هَذِهِ الصُّورَةِ البَدِيعَةِ مِن زَوْجَيْنِ كَرِيمَيْنِ عَرَفَا قَدْرَ ذَلِكَ الِميثَاقِ الغَلِيظِ، وَالرِّبَاطِ المُقَدَّسِ، فَكَانَ كُلٌّ مِنْهُمَا سَنَدًا لِصَاحِبِهِ، دِفْئًا عِنْدَ البَرْدِ، نَسَمَةً فِي القَيْظِ، أَمَانًا عِنْدَ الخَوْفِ، طِبًّا لِلْجُرُوحِ</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هَذَا نَبِيُّنَا صَلَّى اللهُ عَلَيْهِ وَسَلَّمَ لما أَنْ بُدِئَ بِالوَحْيِ الشَّرِيفِ رَجَعَ إِلَى بَيْتِ زَوْجِهِ سَيِّدَتِنَا أُمِّ المُؤْمِنِينَ خَدِيجَةَ رَضِيَ اللهُ عَنْهَا يَرْجُفُ فُؤَادُهُ، وَهُوَ يَقُو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زَمِّلُونِي، زَمِّلُونِي، فَزَمَّلَتْهُ رَضِيَ اللهُ عَنْهَا، وَضَمَّتْ عَلَيْهِ الأَغْطِيَةَ وَالثِّيَابَ، وَهُوَ صَلَوَاتُ رَبِّي وَسَلَامُهُ عَلَيْهِ يَقُصُّ عَلَيْهَا خَبَرَ مَا رَأَى، ثُمَّ قَالَ لَهَا</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لَقَدْ خَشِيتُ عَلَى نَفْسِي</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فَقَالَتْ لَهُ زَوْجُهُ الفَاضِلَةُ العَاقِلَةُ الحَنُونُ تَجْبُرُ خَاطِرَ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كَلَّا، أَبْشِرْ، فَوَ اللهِ لَا يُخْزِيكَ اللهُ أَبَدًا؛ إِنَّكَ لَتَصِلُ الرَّحِمَ، وَتَصْدُقُ الحَدِيثَ، وَتَحْمِلُ الكَلَّ، وَتَقْرِي الضَّيْفَ، وَتُعينُ عَلَى نَوَائِبِ الحَقِّ</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أَيُّهَا السَّادَةُ الكِرَامُ</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إِنَّ النَّبِيَّ صَلَّى اللهُ عَلَيْهِ وَسَلَّمَ رَجَعَ لِسَكَنِهِ، عَادَ لِزَوْجِهِ، لِيَجِدَ عِنْدَهَا الدِّفْءَ وَالأَمَانَ وَالتَّثْبِيتَ، وَكَانَتْ زَوْجُهُ رَضِيَ اللهُ عَنْهَا عِنْدَ حُسْنِ الظَّنِّ، فَوَجَدَ مِنْهَا كُلَّ حِكْمَةٍ، وَكُلَّ دَعْمٍ، وَكُلَّ نَصْرٍ، وَكُلَّ عَوْنٍ، وَكُلَّ حُبٍّ</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كَذَا يَكُونُ الزَّوَاجُ، هَكَذَا تَحْلُو الحَيَاةُ</w:t>
      </w:r>
      <w:r>
        <w:rPr>
          <w:rFonts w:cs="Simplified Arabic" w:ascii="Simplified Arabic" w:hAnsi="Simplified Arabic"/>
          <w:sz w:val="37"/>
          <w:szCs w:val="37"/>
          <w:rtl w:val="true"/>
        </w:rPr>
        <w:t>!</w:t>
        <w:br/>
        <w:t>*</w:t>
        <w:br/>
      </w:r>
      <w:r>
        <w:rPr>
          <w:rFonts w:ascii="Simplified Arabic" w:hAnsi="Simplified Arabic" w:cs="Simplified Arabic"/>
          <w:sz w:val="37"/>
          <w:sz w:val="37"/>
          <w:szCs w:val="37"/>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صَلَّى اللهُ عَلَيْهِ وَسَلَّمَ</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وَعَلَى آلِهِ وَصَحْبِهِ أَجْمَعِينَ، وَبَعْدُ</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فَإِنَّ الإِنْسَانَ قَدْ تَأْتِيهِ سَاعَةُ غَضَبٍ، فَتَعْظُمُ فِي عَيْنِهِ عُيُوبُ الطَّرفِ الآخَرِ، وَلَكِنَّ العَاقِلَ مَنْ يَرْعَى الوُدَّ، وَيَتَجَمَّلُ بِالإِنْصَافِ، وَيُدْرِكُ أَنَّ ذَلِكَ الزَّوْجَ الَّذِي سَاءَهُ يَوْمًا قَدْ سَرَّهُ أَيَّامًا، فَيَتَحَلَّى بِالصَّبْر الجَمِيلِ، وَرَائِدُهُ فِي ذَلِكَ قَوْلُ اللهِ عَزَّ وَجَلَّ</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وَعَاشِرُوهُنَّ بِالمَعْرُوفِ فَإِنْ كَرِهْتُمُوهُنَّ فَعَسَى أَنْ تَكْرَهُوا شَيْئًا وَيَجْعَلَ اللهُ فِيهِ خَيْرًا كَثِيرًا</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وَقَوْلُ النَّبِيِّ صَلَّى اللهُ عَلَيْهِ وَسَلَّمَ</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لَا يَفْرَكْ مُؤْمِنٌ مُؤْمِنَةً، إنْ كَرِهَ منها خُلُقًا رَضِيَ منها آخَرَ</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والحقُّ أَنَّ مَقْصدَ الشَّيْطَانِ الأَعْظَمَ هُوَ خَرَابُ البُيُوتِ</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إِنَّهُ لَا يُرِيدُ لِلْبُيُوتِ أَنْ تَسْتَقِرَّ، لَا يُحِبُّ لِلْأُسَرِ أَنْ تَتَمَاسَكَ، يَقُولُ النَّبِيُّ صَلَّى اللهُ عَلَيْهِ وَسَلَّمَ</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إِنَّ إِبْلِيسَ يَضَعُ عَرْشَهُ عَلَى الماءِ، ثُمَّ يَبْعَثُ سَرَايَاهُ، فَأَدْنَاهُمْ مِنْهُ مَنْزِلَةً أَعْظَمَهُمُ فِتْنَةً، يَجِيءُ أَحَدُهُمْ، فَيَقُو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عَلْتُ كَذَا وَكَذَا، فَيَقُو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ا صَنَعْتَ شَيْئًا، وَيَجِيءُ أَحَدُهُمْ، فَيَقُو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ا تَرَكْتُهُ حَتَّى فرَّقْتُ بَيْنَهُ وَبَيْنَ أَهْلِهِ، فَيُدْنِيهِ مِنْهُ، وَيَقُو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نِعْمَ أَنْتَ</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أَيُّهَا السَّادَ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لَقَد تَرَبَّيْنَا فِي تُرَاثِنَا المِصْرِيِّ الأَصِيلِ أَنَّ الرَّجُلَ يُنظَرُ إِلَيْهِ بِعَيْنِ السُّوءِ وَالانْتِقَاصِ إِذَا لَمْ يَكُنْ خَلِيقًا بِالحِفَاظِ عَلَى سَلَامَةِ بَيْتِهِ وَاسْتِقْرَارِ أُسرَتِهِ، كَمَا تَرَبَّيْنَا أنَّ الزَّوْجَةَ لَا تَتْرُكُ بَيْتَ زَوْجِهَا، وَإِنَّمَا تَصْبِرُ عَلَى أَزَمَاتِ حَيَاتِهَا، وَأَنَّ الزَّوْجَيْنِ حَكِيمَانِ يَعْرِفَانِ كَيْفَ يُدِيرَانِ خِلَافَاتِ البَيْتِ، يُقَدِّرُ أَحَدُهُمَا الآخَرَ، يَسْمَعُ أَحَدُهُمَا الآخَرَ، يَحْتَوِي أَحَدُهُمَا الآخَرَ، يَغْفِرُ أَحَدُهُمَا لِلآخَرِ، كُلُّ ذَلِكَ فِي رِعَايَةٍ مِنْ أَبٍ وَأُمٍّ يَشُدَّانِ عَلَى أَيْدِي الزَّوْجَيْنِ، يَنْقُلَانِ لَهُمَا خِبْرَاتِ الحَيَاةِ بِرَجَاحَةٍ وَكياسَةٍ وَحِكْمَةٍ وَسَعَةٍ وَتَأنٍّ وَصَبْرٍ ولُطْف</w:t>
      </w:r>
      <w:r>
        <w:rPr>
          <w:rFonts w:cs="Simplified Arabic" w:ascii="Simplified Arabic" w:hAnsi="Simplified Arabic"/>
          <w:sz w:val="37"/>
          <w:szCs w:val="37"/>
          <w:rtl w:val="true"/>
        </w:rPr>
        <w:t>.</w:t>
        <w:br/>
      </w:r>
      <w:r>
        <w:rPr>
          <w:rFonts w:ascii="Simplified Arabic" w:hAnsi="Simplified Arabic" w:cs="Simplified Arabic"/>
          <w:sz w:val="37"/>
          <w:sz w:val="37"/>
          <w:szCs w:val="37"/>
          <w:rtl w:val="true"/>
        </w:rPr>
        <w:t>اللَّهُمَّ احْفَظْ بُيُوتَنَا وَأَنْزِلْ عَلَيْهَا السَّكِينَةَ وَالمَوَدَّةَ وَالأُلْفَةَ وَالرَّحْمَ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86576"/>
    <w:rPr>
      <w:color w:val="0563C1" w:themeColor="hyperlink"/>
      <w:u w:val="single"/>
    </w:rPr>
  </w:style>
  <w:style w:type="character" w:styleId="UnresolvedMention">
    <w:name w:val="Unresolved Mention"/>
    <w:basedOn w:val="DefaultParagraphFont"/>
    <w:uiPriority w:val="99"/>
    <w:semiHidden/>
    <w:unhideWhenUsed/>
    <w:qFormat/>
    <w:rsid w:val="000865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08</Words>
  <Characters>5178</Characters>
  <CharactersWithSpaces>60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0:00Z</dcterms:created>
  <dc:creator>ahmed ahmed</dc:creator>
  <dc:description/>
  <dc:language>en-US</dc:language>
  <cp:lastModifiedBy>ahmed ahmed</cp:lastModifiedBy>
  <dcterms:modified xsi:type="dcterms:W3CDTF">2024-09-03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