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180" w:hanging="0"/>
        <w:jc w:val="center"/>
        <w:rPr>
          <w:rFonts w:ascii="Times New Roman" w:hAnsi="Times New Roman" w:eastAsia="SimSun" w:cs="Times New Roman" w:asciiTheme="majorBidi" w:cstheme="majorBidi" w:hAnsiTheme="majorBidi"/>
          <w:sz w:val="56"/>
          <w:szCs w:val="56"/>
          <w:u w:val="single"/>
          <w:lang w:eastAsia="zh-CN" w:bidi="ar-EG"/>
        </w:rPr>
      </w:pPr>
      <w:r>
        <w:drawing>
          <wp:anchor behindDoc="0" distT="0" distB="0" distL="114300" distR="114300" simplePos="0" locked="0" layoutInCell="0" allowOverlap="1" relativeHeight="20">
            <wp:simplePos x="0" y="0"/>
            <wp:positionH relativeFrom="margin">
              <wp:posOffset>85725</wp:posOffset>
            </wp:positionH>
            <wp:positionV relativeFrom="paragraph">
              <wp:posOffset>635</wp:posOffset>
            </wp:positionV>
            <wp:extent cx="6829425" cy="11049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104900"/>
                    </a:xfrm>
                    <a:prstGeom prst="rect">
                      <a:avLst/>
                    </a:prstGeom>
                  </pic:spPr>
                </pic:pic>
              </a:graphicData>
            </a:graphic>
          </wp:anchor>
        </w:drawing>
      </w:r>
      <w:r>
        <w:rPr>
          <w:rFonts w:ascii="Times New Roman" w:hAnsi="Times New Roman" w:eastAsia="SimSun" w:cs="Times New Roman" w:asciiTheme="majorBidi" w:cstheme="majorBidi" w:hAnsiTheme="majorBidi"/>
          <w:sz w:val="56"/>
          <w:sz w:val="56"/>
          <w:szCs w:val="56"/>
          <w:u w:val="single"/>
          <w:rtl w:val="true"/>
          <w:lang w:eastAsia="zh-CN" w:bidi="ar-EG"/>
        </w:rPr>
        <w:t>خطبة بعنوان</w:t>
      </w:r>
      <w:r>
        <w:rPr>
          <w:rFonts w:eastAsia="SimSun" w:cs="Times New Roman" w:ascii="Times New Roman" w:hAnsi="Times New Roman" w:asciiTheme="majorBidi" w:cstheme="majorBidi" w:hAnsiTheme="majorBidi"/>
          <w:sz w:val="56"/>
          <w:szCs w:val="56"/>
          <w:u w:val="single"/>
          <w:rtl w:val="true"/>
          <w:lang w:eastAsia="zh-CN" w:bidi="ar-EG"/>
        </w:rPr>
        <w:t xml:space="preserve">: </w:t>
      </w:r>
      <w:r>
        <w:rPr>
          <w:rFonts w:ascii="Times New Roman" w:hAnsi="Times New Roman" w:eastAsia="SimSun" w:cs="Times New Roman" w:asciiTheme="majorBidi" w:cstheme="majorBidi" w:hAnsiTheme="majorBidi"/>
          <w:sz w:val="56"/>
          <w:sz w:val="56"/>
          <w:szCs w:val="56"/>
          <w:u w:val="single"/>
          <w:rtl w:val="true"/>
          <w:lang w:eastAsia="zh-CN" w:bidi="ar-EG"/>
        </w:rPr>
        <w:t>دروسٌ مِن الهجرةِ</w:t>
      </w:r>
    </w:p>
    <w:p>
      <w:pPr>
        <w:pStyle w:val="Normal"/>
        <w:bidi w:val="1"/>
        <w:spacing w:lineRule="auto" w:line="240" w:before="0" w:after="0"/>
        <w:jc w:val="center"/>
        <w:rPr>
          <w:rFonts w:ascii="Times New Roman" w:hAnsi="Times New Roman" w:eastAsia="SimSun" w:cs="Times New Roman" w:asciiTheme="majorBidi" w:cstheme="majorBidi" w:hAnsiTheme="majorBidi"/>
          <w:sz w:val="40"/>
          <w:szCs w:val="40"/>
          <w:u w:val="single"/>
          <w:lang w:eastAsia="zh-CN" w:bidi="ar-EG"/>
        </w:rPr>
      </w:pPr>
      <w:r>
        <w:rPr>
          <w:rFonts w:ascii="Times New Roman" w:hAnsi="Times New Roman" w:eastAsia="SimSun" w:cs="Times New Roman" w:asciiTheme="majorBidi" w:cstheme="majorBidi" w:hAnsiTheme="majorBidi"/>
          <w:sz w:val="40"/>
          <w:sz w:val="40"/>
          <w:szCs w:val="40"/>
          <w:u w:val="single"/>
          <w:rtl w:val="true"/>
          <w:lang w:eastAsia="zh-CN" w:bidi="ar-EG"/>
        </w:rPr>
        <w:t>بتاريخ</w:t>
      </w:r>
      <w:r>
        <w:rPr>
          <w:rFonts w:eastAsia="SimSun" w:cs="Times New Roman" w:ascii="Times New Roman" w:hAnsi="Times New Roman" w:asciiTheme="majorBidi" w:cstheme="majorBidi" w:hAnsiTheme="majorBidi"/>
          <w:sz w:val="40"/>
          <w:szCs w:val="40"/>
          <w:u w:val="single"/>
          <w:rtl w:val="true"/>
          <w:lang w:eastAsia="zh-CN" w:bidi="ar-EG"/>
        </w:rPr>
        <w:t xml:space="preserve">: </w:t>
      </w:r>
      <w:r>
        <w:rPr>
          <w:rFonts w:eastAsia="SimSun" w:cs="Times New Roman" w:ascii="Times New Roman" w:hAnsi="Times New Roman" w:asciiTheme="majorBidi" w:cstheme="majorBidi" w:hAnsiTheme="majorBidi"/>
          <w:sz w:val="40"/>
          <w:szCs w:val="40"/>
          <w:u w:val="single"/>
          <w:lang w:eastAsia="zh-CN" w:bidi="ar-EG"/>
        </w:rPr>
        <w:t>7</w:t>
      </w:r>
      <w:r>
        <w:rPr>
          <w:rFonts w:eastAsia="SimSun" w:cs="Times New Roman" w:ascii="Times New Roman" w:hAnsi="Times New Roman" w:asciiTheme="majorBidi" w:cstheme="majorBidi" w:hAnsiTheme="majorBidi"/>
          <w:sz w:val="40"/>
          <w:szCs w:val="40"/>
          <w:u w:val="single"/>
          <w:rtl w:val="true"/>
          <w:lang w:eastAsia="zh-CN" w:bidi="ar-EG"/>
        </w:rPr>
        <w:t xml:space="preserve"> </w:t>
      </w:r>
      <w:r>
        <w:rPr>
          <w:rFonts w:ascii="Times New Roman" w:hAnsi="Times New Roman" w:eastAsia="SimSun" w:cs="Times New Roman" w:asciiTheme="majorBidi" w:cstheme="majorBidi" w:hAnsiTheme="majorBidi"/>
          <w:sz w:val="40"/>
          <w:sz w:val="40"/>
          <w:szCs w:val="40"/>
          <w:u w:val="single"/>
          <w:rtl w:val="true"/>
          <w:lang w:eastAsia="zh-CN" w:bidi="ar-EG"/>
        </w:rPr>
        <w:t xml:space="preserve">محرم </w:t>
      </w:r>
      <w:r>
        <w:rPr>
          <w:rFonts w:eastAsia="SimSun" w:cs="Times New Roman" w:ascii="Times New Roman" w:hAnsi="Times New Roman" w:asciiTheme="majorBidi" w:cstheme="majorBidi" w:hAnsiTheme="majorBidi"/>
          <w:sz w:val="40"/>
          <w:szCs w:val="40"/>
          <w:u w:val="single"/>
          <w:lang w:eastAsia="zh-CN" w:bidi="ar-EG"/>
        </w:rPr>
        <w:t>1444</w:t>
      </w:r>
      <w:r>
        <w:rPr>
          <w:rFonts w:ascii="Times New Roman" w:hAnsi="Times New Roman" w:eastAsia="SimSun" w:cs="Times New Roman" w:asciiTheme="majorBidi" w:cstheme="majorBidi" w:hAnsiTheme="majorBidi"/>
          <w:sz w:val="40"/>
          <w:sz w:val="40"/>
          <w:szCs w:val="40"/>
          <w:u w:val="single"/>
          <w:rtl w:val="true"/>
          <w:lang w:eastAsia="zh-CN" w:bidi="ar-EG"/>
        </w:rPr>
        <w:t xml:space="preserve">هـ – </w:t>
      </w:r>
      <w:r>
        <w:rPr>
          <w:rFonts w:eastAsia="SimSun" w:cs="Times New Roman" w:ascii="Times New Roman" w:hAnsi="Times New Roman" w:asciiTheme="majorBidi" w:cstheme="majorBidi" w:hAnsiTheme="majorBidi"/>
          <w:sz w:val="40"/>
          <w:szCs w:val="40"/>
          <w:u w:val="single"/>
          <w:lang w:eastAsia="zh-CN" w:bidi="ar-EG"/>
        </w:rPr>
        <w:t>5</w:t>
      </w:r>
      <w:r>
        <w:rPr>
          <w:rFonts w:eastAsia="SimSun" w:cs="Times New Roman" w:ascii="Times New Roman" w:hAnsi="Times New Roman" w:asciiTheme="majorBidi" w:cstheme="majorBidi" w:hAnsiTheme="majorBidi"/>
          <w:sz w:val="40"/>
          <w:szCs w:val="40"/>
          <w:u w:val="single"/>
          <w:rtl w:val="true"/>
          <w:lang w:eastAsia="zh-CN" w:bidi="ar-EG"/>
        </w:rPr>
        <w:t xml:space="preserve"> </w:t>
      </w:r>
      <w:r>
        <w:rPr>
          <w:rFonts w:ascii="Times New Roman" w:hAnsi="Times New Roman" w:eastAsia="SimSun" w:cs="Times New Roman" w:asciiTheme="majorBidi" w:cstheme="majorBidi" w:hAnsiTheme="majorBidi"/>
          <w:sz w:val="40"/>
          <w:sz w:val="40"/>
          <w:szCs w:val="40"/>
          <w:u w:val="single"/>
          <w:rtl w:val="true"/>
          <w:lang w:eastAsia="zh-CN" w:bidi="ar-EG"/>
        </w:rPr>
        <w:t xml:space="preserve">أغسطس </w:t>
      </w:r>
      <w:r>
        <w:rPr>
          <w:rFonts w:eastAsia="SimSun" w:cs="Times New Roman" w:ascii="Times New Roman" w:hAnsi="Times New Roman" w:asciiTheme="majorBidi" w:cstheme="majorBidi" w:hAnsiTheme="majorBidi"/>
          <w:sz w:val="40"/>
          <w:szCs w:val="40"/>
          <w:u w:val="single"/>
          <w:lang w:eastAsia="zh-CN" w:bidi="ar-EG"/>
        </w:rPr>
        <w:t>2022</w:t>
      </w:r>
      <w:r>
        <w:rPr>
          <w:rFonts w:ascii="Times New Roman" w:hAnsi="Times New Roman" w:eastAsia="SimSun" w:cs="Times New Roman" w:asciiTheme="majorBidi" w:cstheme="majorBidi" w:hAnsiTheme="majorBidi"/>
          <w:sz w:val="40"/>
          <w:sz w:val="40"/>
          <w:szCs w:val="40"/>
          <w:u w:val="single"/>
          <w:rtl w:val="true"/>
          <w:lang w:eastAsia="zh-CN" w:bidi="ar-EG"/>
        </w:rPr>
        <w:t>م</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8"/>
          <w:szCs w:val="38"/>
          <w:lang w:eastAsia="zh-CN" w:bidi="ar-EG"/>
        </w:rPr>
      </w:pPr>
      <w:r>
        <w:rPr>
          <w:rFonts w:ascii="Times New Roman" w:hAnsi="Times New Roman" w:eastAsia="SimSun" w:cs="Times New Roman" w:asciiTheme="majorBidi" w:cstheme="majorBidi" w:hAnsiTheme="majorBidi"/>
          <w:b/>
          <w:b/>
          <w:bCs/>
          <w:color w:val="FF0000"/>
          <w:sz w:val="38"/>
          <w:sz w:val="38"/>
          <w:szCs w:val="38"/>
          <w:rtl w:val="true"/>
          <w:lang w:eastAsia="zh-CN" w:bidi="ar-EG"/>
        </w:rPr>
        <w:t>عناصرُ الخطبةِ</w:t>
      </w:r>
      <w:r>
        <w:rPr>
          <w:rFonts w:eastAsia="SimSun" w:cs="Times New Roman" w:ascii="Times New Roman" w:hAnsi="Times New Roman" w:asciiTheme="majorBidi" w:cstheme="majorBidi" w:hAnsiTheme="majorBidi"/>
          <w:b/>
          <w:bCs/>
          <w:color w:val="FF0000"/>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u w:val="single"/>
          <w:lang w:eastAsia="zh-CN" w:bidi="ar-EG"/>
        </w:rPr>
      </w:pPr>
      <w:r>
        <w:rPr>
          <w:rFonts w:ascii="Times New Roman" w:hAnsi="Times New Roman" w:eastAsia="SimSun" w:cs="Times New Roman" w:asciiTheme="majorBidi" w:cstheme="majorBidi" w:hAnsiTheme="majorBidi"/>
          <w:sz w:val="38"/>
          <w:sz w:val="38"/>
          <w:szCs w:val="38"/>
          <w:u w:val="single"/>
          <w:rtl w:val="true"/>
          <w:lang w:eastAsia="zh-CN" w:bidi="ar-EG"/>
        </w:rPr>
        <w:t>الدرسُ الأولُ</w:t>
      </w:r>
      <w:r>
        <w:rPr>
          <w:rFonts w:eastAsia="SimSun" w:cs="Times New Roman" w:ascii="Times New Roman" w:hAnsi="Times New Roman" w:asciiTheme="majorBidi" w:cstheme="majorBidi" w:hAnsiTheme="majorBidi"/>
          <w:sz w:val="38"/>
          <w:szCs w:val="38"/>
          <w:u w:val="single"/>
          <w:rtl w:val="true"/>
          <w:lang w:eastAsia="zh-CN" w:bidi="ar-EG"/>
        </w:rPr>
        <w:t xml:space="preserve">: </w:t>
      </w:r>
      <w:r>
        <w:rPr>
          <w:rFonts w:ascii="Times New Roman" w:hAnsi="Times New Roman" w:eastAsia="SimSun" w:cs="Times New Roman" w:asciiTheme="majorBidi" w:cstheme="majorBidi" w:hAnsiTheme="majorBidi"/>
          <w:sz w:val="38"/>
          <w:sz w:val="38"/>
          <w:szCs w:val="38"/>
          <w:u w:val="single"/>
          <w:rtl w:val="true"/>
          <w:lang w:eastAsia="zh-CN" w:bidi="ar-EG"/>
        </w:rPr>
        <w:t>إخلاصُ العملِ للهِ تعالى</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u w:val="single"/>
          <w:lang w:eastAsia="zh-CN" w:bidi="ar-EG"/>
        </w:rPr>
      </w:pPr>
      <w:r>
        <w:rPr>
          <w:rFonts w:ascii="Times New Roman" w:hAnsi="Times New Roman" w:eastAsia="SimSun" w:cs="Times New Roman" w:asciiTheme="majorBidi" w:cstheme="majorBidi" w:hAnsiTheme="majorBidi"/>
          <w:sz w:val="38"/>
          <w:sz w:val="38"/>
          <w:szCs w:val="38"/>
          <w:u w:val="single"/>
          <w:rtl w:val="true"/>
          <w:lang w:eastAsia="zh-CN" w:bidi="ar-EG"/>
        </w:rPr>
        <w:t>الدرسُ الثاني</w:t>
      </w:r>
      <w:r>
        <w:rPr>
          <w:rFonts w:eastAsia="SimSun" w:cs="Times New Roman" w:ascii="Times New Roman" w:hAnsi="Times New Roman" w:asciiTheme="majorBidi" w:cstheme="majorBidi" w:hAnsiTheme="majorBidi"/>
          <w:sz w:val="38"/>
          <w:szCs w:val="38"/>
          <w:u w:val="single"/>
          <w:rtl w:val="true"/>
          <w:lang w:eastAsia="zh-CN" w:bidi="ar-EG"/>
        </w:rPr>
        <w:t xml:space="preserve">: </w:t>
      </w:r>
      <w:r>
        <w:rPr>
          <w:rFonts w:ascii="Times New Roman" w:hAnsi="Times New Roman" w:eastAsia="SimSun" w:cs="Times New Roman" w:asciiTheme="majorBidi" w:cstheme="majorBidi" w:hAnsiTheme="majorBidi"/>
          <w:sz w:val="38"/>
          <w:sz w:val="38"/>
          <w:szCs w:val="38"/>
          <w:u w:val="single"/>
          <w:rtl w:val="true"/>
          <w:lang w:eastAsia="zh-CN" w:bidi="ar-EG"/>
        </w:rPr>
        <w:t>التخطيطُ والأخذُ بالأسبابِ</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u w:val="single"/>
          <w:lang w:eastAsia="zh-CN" w:bidi="ar-EG"/>
        </w:rPr>
      </w:pPr>
      <w:r>
        <w:rPr>
          <w:rFonts w:ascii="Times New Roman" w:hAnsi="Times New Roman" w:eastAsia="SimSun" w:cs="Times New Roman" w:asciiTheme="majorBidi" w:cstheme="majorBidi" w:hAnsiTheme="majorBidi"/>
          <w:sz w:val="38"/>
          <w:sz w:val="38"/>
          <w:szCs w:val="38"/>
          <w:u w:val="single"/>
          <w:rtl w:val="true"/>
          <w:lang w:eastAsia="zh-CN" w:bidi="ar-EG"/>
        </w:rPr>
        <w:t>الدرسُ الثالثُ</w:t>
      </w:r>
      <w:r>
        <w:rPr>
          <w:rFonts w:eastAsia="SimSun" w:cs="Times New Roman" w:ascii="Times New Roman" w:hAnsi="Times New Roman" w:asciiTheme="majorBidi" w:cstheme="majorBidi" w:hAnsiTheme="majorBidi"/>
          <w:sz w:val="38"/>
          <w:szCs w:val="38"/>
          <w:u w:val="single"/>
          <w:rtl w:val="true"/>
          <w:lang w:eastAsia="zh-CN" w:bidi="ar-EG"/>
        </w:rPr>
        <w:t xml:space="preserve">: </w:t>
      </w:r>
      <w:r>
        <w:rPr>
          <w:rFonts w:ascii="Times New Roman" w:hAnsi="Times New Roman" w:eastAsia="SimSun" w:cs="Times New Roman" w:asciiTheme="majorBidi" w:cstheme="majorBidi" w:hAnsiTheme="majorBidi"/>
          <w:sz w:val="38"/>
          <w:sz w:val="38"/>
          <w:szCs w:val="38"/>
          <w:u w:val="single"/>
          <w:rtl w:val="true"/>
          <w:lang w:eastAsia="zh-CN" w:bidi="ar-EG"/>
        </w:rPr>
        <w:t>الاجتماعُ ووحدةُ الصفِّ</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8"/>
          <w:szCs w:val="38"/>
          <w:lang w:eastAsia="zh-CN" w:bidi="ar-EG"/>
        </w:rPr>
      </w:pPr>
      <w:r>
        <w:rPr>
          <w:rFonts w:ascii="Times New Roman" w:hAnsi="Times New Roman" w:eastAsia="SimSun" w:cs="Times New Roman" w:asciiTheme="majorBidi" w:cstheme="majorBidi" w:hAnsiTheme="majorBidi"/>
          <w:b/>
          <w:b/>
          <w:bCs/>
          <w:color w:val="FF0000"/>
          <w:sz w:val="38"/>
          <w:sz w:val="38"/>
          <w:szCs w:val="38"/>
          <w:rtl w:val="true"/>
          <w:lang w:eastAsia="zh-CN" w:bidi="ar-EG"/>
        </w:rPr>
        <w:t>المـــوضــــــــــوعُ</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مَّا بعدُ</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8"/>
          <w:szCs w:val="38"/>
          <w:u w:val="single"/>
          <w:lang w:eastAsia="zh-CN" w:bidi="ar-EG"/>
        </w:rPr>
      </w:pPr>
      <w:r>
        <w:rPr>
          <w:rFonts w:ascii="Times New Roman" w:hAnsi="Times New Roman" w:eastAsia="SimSun" w:cs="Times New Roman" w:asciiTheme="majorBidi" w:cstheme="majorBidi" w:hAnsiTheme="majorBidi"/>
          <w:b/>
          <w:b/>
          <w:bCs/>
          <w:color w:val="FF0000"/>
          <w:sz w:val="38"/>
          <w:sz w:val="38"/>
          <w:szCs w:val="38"/>
          <w:u w:val="single"/>
          <w:rtl w:val="true"/>
          <w:lang w:eastAsia="zh-CN" w:bidi="ar-EG"/>
        </w:rPr>
        <w:t>الدرسُ الأولُ</w:t>
      </w:r>
      <w:r>
        <w:rPr>
          <w:rFonts w:eastAsia="SimSun" w:cs="Times New Roman" w:ascii="Times New Roman" w:hAnsi="Times New Roman" w:asciiTheme="majorBidi" w:cstheme="majorBidi" w:hAnsiTheme="majorBidi"/>
          <w:b/>
          <w:bCs/>
          <w:color w:val="FF0000"/>
          <w:sz w:val="38"/>
          <w:szCs w:val="38"/>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8"/>
          <w:sz w:val="38"/>
          <w:szCs w:val="38"/>
          <w:u w:val="single"/>
          <w:rtl w:val="true"/>
          <w:lang w:eastAsia="zh-CN" w:bidi="ar-EG"/>
        </w:rPr>
        <w:t>إخلاصُ العملِ للهِ تعالى</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هذا هو أهمُّ دروسِ الهجرةِ، فلا بدَّ أنْ يكونَ عملُكَ خالصًا للهِ تعالى، فقد ثبتَ عنه صلَّى اللهُ عليه وسلم أنَّهُ 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إنَّه ليس أحدٌ أَمَنَّ عليَّ في نفسهِ ومالهِ مِن أبي بكرٍ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قد كانَ أبو بكرٍ الذي يُؤتِي مالَهُ يتزكَّى، ينفقُ أموالَهُ على رسولِ اللهِ صلَّى اللهُ عليه وسلم ، وعلى الدعوةِ إلى دينِ الل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لكنَّ السُّؤَالَ هُنَا هُو لماذَا رفضَ الرسُولُ صلَّى اللهُ عليه وسلم أَخْذَ الراحلةِ من أبي بكرٍ إلا بالثم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قالَ بعضُ العلماءِ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 الهجرةَ عملٌ تعبدِيّ، فأرادَ عليه الصلاةُ والسلامُ أنْ يحقِّقَ الإخلاصَ بأنْ تكونَ نفقةُ هجرتِهِ خالصَةً مِنْ مالِهِ دونَ غيرِ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هذَا معنَى حسنٌ ، وهو درسٌ في الإخلاصِ ، وتكميلُ أعمالِ القربِ التي تفتقرُ إلى النفقةِ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كنفقةِ الحجِّ، وزكاةِ الفطرِ، وغيرِهَا مِن الأعم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إنَّ الأولَى أنْ تكونَ نفقتُهَا مِن مالِ المسلمِ خاص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قد صدَّرَ الإمامُ البخاريُّ كتابَهُ بأحدِ الأحاديثِ التي عليها مدارُ الدينِ كلِّهِ، وهو حديثُ الني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عَنْ عُمَرَ بْنِ الْخَطَّابِ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رَسُولُ اللَّهِ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مَا الْأَعْمَالُ بِالنِّيَّاتِ وَإِنَّمَا لكل ِامْرِئٍ مَا نَوَى؛ فَمَنْ كَانَتْ هِجْرَتُهُ إِلَى اللَّهِ وَرَسُولِهِ فَهِجْرَتُهُ إِلَى اللَّهِ وَرَسُولِهِ؛ وَمَنْ كَانَتْ هِجْرَتُهُ لِدُنْيَا يُصِيبُهَا أَوْ امْرَأَةٍ يَتَزَوَّجُهَا فَهِجْرَتُهُ إِلَى مَا هَاجَرَ إِلَيْ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تفق عليه</w:t>
      </w:r>
      <w:r>
        <w:rPr>
          <w:rFonts w:eastAsia="SimSun" w:cs="Times New Roman" w:ascii="Times New Roman" w:hAnsi="Times New Roman" w:asciiTheme="majorBidi" w:cstheme="majorBidi" w:hAnsiTheme="majorBidi"/>
          <w:sz w:val="36"/>
          <w:szCs w:val="36"/>
          <w:rtl w:val="true"/>
          <w:lang w:eastAsia="zh-CN" w:bidi="ar-EG"/>
        </w:rPr>
        <w:t>)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كونُ أنَّ الإمامَ البخاريَّ رحمهُ الله يجعلهُ الحديثَ رقم واحد في كتابهِ؛ فهذهِ رسالةٌ قويةٌ للعبدِ أنْ يجعلَ أعمالَهُ كلَّهَا – دينيةً ودنيويةً – خالصةً للهِ تعالى، فمَن هاجرَ مِن أجلِ الدنيا أو مِن أجلِ النساءِ فليستْ هجرتُهُ خالصةً لل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يقولُ عبدُاللهِ بنُ مسعودٍ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رضي اللهُ عنه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كان فينَا رجلٌ خطبَ امرأةً يُقالُ لها أمُّ قيسٍ فأبتْ أنْ تتزوجَهُ حتى يهاجرَ فهاجرَ فتزوجَهَا ، فكنَّا نُسميهِ مهاجرَ أمّ قيسٍ</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فتح الباري </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هذا الرجلُ حُرِمَ فضلَ الهجرةِ؛ لأنَّه لم يقصدْ الهجرةَ بعينِهَا، وكفَى بالهجرةِ فضلًا أنَّها تهدمُ ما كانَ قبلَهَا مِن المعاصِي والآثامِ، فَعَن عَمْرِو بْنِ الْعَاصِ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مَّا جعلَ اللهُ الإسلامَ في قلبِي أتيْتُ النَّبيَّ صلَّى اللهُ عليه وسلَّم فق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رسولَ اللهِ ابسُطْ يمينَكَ لأبايعَكَ، فبسطَ يدَهُ فقبضْتُ يدِ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الكَ يا عَمرُو؟</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أردتُ أنْ أشترطَ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ق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شترطُ ماذا ؟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أنْ يُغفَرَ لي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ق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أمَا علمتَ يا عَمرُو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الإسلامَ يهدِمُ ما كان قبلَهُ، وأنَّ الهجرةَ تهدِمُ ما كان قبلَهَا، وأنَّ الحجَّ يهدِمُ ما كان قبلَ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سلم</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فعلينَا أنْ نخلصَ أعمالَنَا كلَّهَا للهِ تعالى، وهذه هي وصيةُ الرسولِ صلَّى اللهُ عليه وسلم لمعاذِ بنِ جبلٍ رضي اللهُ عنه حين بعثَهُ إلى اليمنِ قائلًا لهُ</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أخلصْ دينَكَ يكفكَ العملُ القليلُ</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البيهقي والحاكم وصححه</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6"/>
          <w:szCs w:val="36"/>
          <w:u w:val="single"/>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الدرسُ الثانِي</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التخطيطُ والأخذُ بالأسبابِ</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التخطيطَ أساسُ نجاحِ أيّ عملٍ مِن الأعمالِ، سواءٌ في حياةِ الفردِ أو الدولةِ، ففي حدثِ الهجرةِ خططَ النبيُّ صلَّى اللهُ عليه وسلم خطةً متينةً محكمةً، فعلىٌّ – رضي اللهُ عن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لى فراشهِ صلَّى اللهُ عليه وسلم مغطيًا رأسَهُ، وباتَ المجرمون ينظرون مِن شقِّ البابِ، يتهافتون أيُّهُم يضربُ صاحبَ الفراشِ بسيف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عبدُاللهِ بنُ أبي بكرٍ كان يصبحُ مع قريشٍ فيسمعُ أخبارَهِا ومكائدَهَا فإذا اختلطَ الظلامُ تسللَ إلى الغارِ وأخبرَ النبيَّ صلَّى اللهُ عليه وسلم الخبرَ فإذا جاءَ السحرُ رجعَ مصبحًا بمكةَ، وكانتْ عائشةُ وأسماءُ يصنعانِ لهُمَا الطعامَ ثم تنطلقُ أسماءُ بالسفرةِ إلى الغارِ، ولمَّا نسيتْ أنْ تربطَ السفرةَ شقتْ نطاقَهَا فربطتْ بهِ السفرةَ وانتطقتْ بالآخرِ فسُميتْ بـ</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ذاتِ النطاق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لأبي بكرٍ راعٍ اسمهُ عامرُ بنُ فهيرة ، كان يرعَى الغنمَ حتى يأتيهُمَا في الغارِ فيشربانِ مِن اللبنِ، فإذا كان آخرُ الليلِ مرَّ بالغنمِ على طريقِ عبدِاللهِ بنِ أبي بكرٍ عندما يعودُ إلى مكةَ ليخفِي أثرَ أقدامهِ، واستأجرَ رسولُ اللهِ صلَّى اللهُ عليه وسلم رجلًا  كافرًا اسمُهُ عبدُاللهِ بنُ أُريقط وكان ماهرًا بالطريقِ، وواعدهُ في غارِ ثورٍ بعدَ ثلاثِ ليالٍ، فتوزيعُ الأدوارِ جاءَ مخططًا منظمًا وفقَ خطةٍ علميةٍ مدروسةٍ، فالقائدُ</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حمدٌ، والمساعدُ</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بو بكرٍ، والفدائِ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ليٌّ، والتمو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سماءُ، والاستخبارا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بدُاللهِ، والتغطيةُ وتعميةُ العدوِّ</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امرٌ، ودليلُ الرحل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بدُاللهِ بنُ أُريقط، والمكانُ المؤق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غارُ ثورٍ، وموعدُ الانطلاقِ</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عدَ ثلاثةِ أيامٍ، وخطُّ السيرِ</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طريقُ الساحلِيُّ</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 xml:space="preserve">وهذا كلُّهُ شاهدٌ على عبقريتهِ وحكمتهِ صلَّى اللهُ عليه وسلم، وفيه دعوةٌ للأمةِ إلى أنْ تحذُو حذوَهُ في حسنِ التخطيطِ والتدبيرِ وإتقانِ العملِ واتخاذِ أفضلِ الأسبابِ مع الاعتمادِ على اللهِ مسببِ الأسبابِ أولًا وآخرًا </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إنَّ اللهَ قادرٌ على حملِ نبيِّهِ في غمامةٍ أو سحابةٍ أو يسخرُ لهُ الريحُ – كما سخرَهَا لسيدِنَا سليما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تحملُهُ في طرفةِ عينٍ مِن مكةَ إلى المدينةِ، ولكنَّ اللهَ يريدُ أنْ يعطينَا درسًا لا ننساهُ وهو التخطيطُ والأخذُ بالأسبابِ</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cstheme="majorBidi" w:hAnsiTheme="majorBidi"/>
          <w:sz w:val="38"/>
          <w:sz w:val="38"/>
          <w:szCs w:val="38"/>
          <w:rtl w:val="true"/>
          <w:lang w:eastAsia="zh-CN" w:bidi="ar-EG"/>
        </w:rPr>
        <w:t>فينبغي على المسلمِ في عملهِ أنْ يأخذَ بجميعِ الأسبابِ الموصلةِ إلى غايتهِ وهدفهِ مع التوكلِ على اللهِ تعالى، وهذا ما غرسَهُ النبيُّ في نفسِ الصحابِيِّ الذي أطلقَ الناقةَ متوكلًا على اللهِ، فعَن أَنَسِ بْنِ مَالِكٍ رَضِيَ اللَّهُ عَنْهُ يَقُو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قَالَ رَجُلٌ يَا رَسُولَ اللَّهِ</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أَعْقِلُهَا وَأَتَوَكَّلُ أَوْ أُطْلِقُهَا وَأَتَوَكَّلُ؟ قَالَ</w:t>
      </w: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cstheme="majorBidi" w:hAnsiTheme="majorBidi"/>
          <w:sz w:val="38"/>
          <w:sz w:val="38"/>
          <w:szCs w:val="38"/>
          <w:rtl w:val="true"/>
          <w:lang w:eastAsia="zh-CN" w:bidi="ar-EG"/>
        </w:rPr>
        <w:t>اعْقِلْهَا وَتَوَكَّلْ</w:t>
      </w:r>
      <w:r>
        <w:rPr>
          <w:rFonts w:eastAsia="SimSun" w:cs="Times New Roman" w:ascii="Times New Roman" w:hAnsi="Times New Roman" w:asciiTheme="majorBidi" w:cstheme="majorBidi" w:hAnsiTheme="majorBidi"/>
          <w:sz w:val="38"/>
          <w:szCs w:val="38"/>
          <w:rtl w:val="true"/>
          <w:lang w:eastAsia="zh-CN" w:bidi="ar-EG"/>
        </w:rPr>
        <w:t>" (</w:t>
      </w:r>
      <w:r>
        <w:rPr>
          <w:rFonts w:ascii="Times New Roman" w:hAnsi="Times New Roman" w:eastAsia="SimSun" w:cs="Times New Roman" w:asciiTheme="majorBidi" w:cstheme="majorBidi" w:hAnsiTheme="majorBidi"/>
          <w:sz w:val="38"/>
          <w:sz w:val="38"/>
          <w:szCs w:val="38"/>
          <w:rtl w:val="true"/>
          <w:lang w:eastAsia="zh-CN" w:bidi="ar-EG"/>
        </w:rPr>
        <w:t>الترمذي وحسنه</w:t>
      </w:r>
      <w:r>
        <w:rPr>
          <w:rFonts w:eastAsia="SimSun" w:cs="Times New Roman" w:ascii="Times New Roman" w:hAnsi="Times New Roman" w:asciiTheme="majorBidi" w:cstheme="majorBidi" w:hAnsiTheme="majorBidi"/>
          <w:sz w:val="38"/>
          <w:szCs w:val="38"/>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إنَّ كثيرًا مِن الناسِ يقعدُ في بيتهِ وينتظرُ الرزقَ مع أنَّه لم يأخذْ بالأسبابِ ولم يسعَ عليهِ فكيفَ يأتيهِ؟ لذلك رأى عمرُ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ضي اللهُ عن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ومًا قابعين في رُكنِ المسجدِ بعدَ صلاةِ الجمعةِ، فسألَهُ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ن أنتُم؟ 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نحنُ المُتوَكِّلونَ على اللهِ، فعَلاهُم عمرُ رضي اللهُ عنه بدِرَّتِهِ ونَهَرَهُم، و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ا يَقعُدنَّ أحدُكُم عن طلبِ الرزقِ، ويقو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لهُمَّ ارزقنِي، وقد علِمَ أنَّ السماءَ لا تُمطِرُ ذهبًا ولا فضّةً، وإنَّ اللهَ يقو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فَإِذَا قُضِيَتِ الصَّلاَةُ فَانتَشِرُوا فِي الأَرْضِ وَابْتَغُوا مِن فَضْلِ اللَّ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جمعة</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0</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روى ابنُ أبي الدنيا في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توك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سندهِ عن معاويةَ بنِ قرة، أنَّ عمرَ بنَ الخطابِ لقيَ ناسًا مِن أهلِ اليمنِ،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مَن أنتم؟ قالو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نحنُ المتوكلو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ق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بل أنتُم المتكلون، إنَّم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لمتوكلُ الذي يُلقِي حَبَّهُ في الأرضِ، ويتوكلُ على الل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كان سفيانُ الثوريُّ رحمَهُ اللهٌ يمُرُّ ببعضِ الناسِ وهم جلوسٌ بالمسجدِ الحرامِ، فيقو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ا يُجلِسُكُم؟ 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مَا نصنَعُ؟</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طلُبُوا مِن فضلِ اللهِ، ولا تكونُوا عيالًا على المسلمي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أخي الم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ك لو نظرتَ إلى الهجرةِ وسألتَ نفسَكَ سؤالً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ماذا هاجرَ النبيُّ صلَّى اللهُ عليه وسلم سرًّا بينمَا هاجرَ عمرُ بنُ الخطابِ في وضحِ النهارِ</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متحديًا قريشَ بأسرِهَا، وقال كلمتَهُ المشهورةَ التي سجلَهَا التاريخّ في صفحاتِ شرفٍ وعزِّ المسلمين وقال متحديًا لهم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ن أرادَ أنْ تثكلَهُ أمُّهُ وييتمَ ولدُهُ وتُرملَ زوجتُهُ فليلقنِي وراءَ هذا الوادِ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لم يجرؤْ أحدٌ على الوقوفِ في وجههِ، فهل كان عمرُ بنُ الخطابِ أشجعَ مِن سيّدِ الخلقِ محمدٍ صلَّى اللهُ عليه وسلم؟ نقولُ ل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أنَّ النبيَّ صلَّى اللهُ عليه وسلم كان أشجعَ الخلقِ على الإطلاقِ، ولكنْ أخذَ النبيُّ صلَّى اللهُ عليه وسلم بأسبابِ النجاةِ مِن التخطيطِ والتدبيرِ والهجرةِ خفيةٍ واتخاذِ دليلٍ في الصحراءِ، ليعطينَا درسًا بليغًا في الأخذِ بالأسبابِ مع الأملِ والثقةِ في اللهِ والتوكلِ علي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يعجزُ ربُّنَا أنْ يحملَ نبيَّهُ في سحابةٍ مِن مكةَ إلى المدينةِ في طرفةِ عينٍ كما في الإسراءِ والمعراجِ ؟</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فما أجملَ الأخذَ بالأسبابِ مع التوكلِ على اللهِ، فعن عمرَ رضي اللهُ عنه ق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رسولُ اللهِ</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لَوْ أَنَّكُمْ كُنْتُمْ تَوَكَّلُونَ عَلَى اللَّهِ حَقَّ تَوَكُّلِهِ لَرُزِقْتُمْ كَمَا يُرْزَقُ الطَّيْرُ تَغْدُو خِمَاصًا وَتَرُوحُ بِطَانًا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خرجه الترمذي</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انظر إلى السيدةِ مريمَ عليها السلامُ قال اللهُ فيه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ريم</w:t>
      </w:r>
      <w:r>
        <w:rPr>
          <w:rFonts w:eastAsia="SimSun" w:cs="Times New Roman" w:ascii="Times New Roman" w:hAnsi="Times New Roman" w:asciiTheme="majorBidi" w:cstheme="majorBidi" w:hAnsiTheme="majorBidi"/>
          <w:sz w:val="36"/>
          <w:szCs w:val="36"/>
          <w:rtl w:val="true"/>
          <w:lang w:eastAsia="zh-CN" w:bidi="ar-EG"/>
        </w:rPr>
        <w:t>:</w:t>
      </w:r>
      <w:r>
        <w:rPr>
          <w:rFonts w:eastAsia="SimSun" w:cs="Times New Roman" w:ascii="Times New Roman" w:hAnsi="Times New Roman" w:asciiTheme="majorBidi" w:cstheme="majorBidi" w:hAnsiTheme="majorBidi"/>
          <w:sz w:val="36"/>
          <w:szCs w:val="36"/>
          <w:lang w:eastAsia="zh-CN" w:bidi="ar-EG"/>
        </w:rPr>
        <w:t>23</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26</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تأملتُ في هذه الآيةِ وق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مرأةٌ جاءَها المخاضُ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طلقُ الولاد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مع ذلك أمرَهَا اللهُ بهزِّ النخلةِ والأخذِ بالأسبابِ، مع أنَّك لو جئتَ بعشرةِ رجالٍ ذي جلدٍ وقوةٍ ما استطاعوا إلَّا رميًا بالحجارةِ، واللهُ قادرٌ على أنْ يُنزّلَ لها مائدةً عليها أشهى المأكولاتِ، ولكنَّ اللهَ أرادَ أنْ يعطينَا درسًا بليغًا في الأخذِ بالأسبابِ مع التوكلِ عليهِ تعالى</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b/>
          <w:b/>
          <w:bCs/>
          <w:color w:val="FF0000"/>
          <w:sz w:val="36"/>
          <w:szCs w:val="36"/>
          <w:u w:val="single"/>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الدرسُ الثالثُ</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الاجتماعُ ووحدةُ الصفِّ</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فعندما علِمَ أهلُ المدينةِ بهجرةِ النبيِّ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صلَّى اللهُ عليه وسل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ناسَوا الخلافاتِ التي كانتْ بينهم، والحروبَ المستعرةَ التي ظلَّت سنواتٍ عديدةً؛ وذلك لأنَّ الهجرةَ علَّمتْهُم روحَ التماسكِ والاجتماعَ ووحدةَ الصفِّ، وتركَ التهاجرِ والتناحرِ؛ لأنهما يؤدِّيانِ إلى الفش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وَلا تَنَازَعُوا فَتَفْشَلُوا وَتَذْهَبَ رِيحُكُ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أنف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46</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لقد ألَّفَ اللهُ بينَ قلوبِ المسلمين بحضرةِ الرسولِ – صلَّى اللهُ عليه وسل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ي المدينةِ، حيثُ جمعَ اللهُ بهِ شتاتَ المؤمنين، ووحدَهُم بعدَ تفرقِهِم امتثالًا لقولِهِ تعالى</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آل عمرا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03</w:t>
      </w:r>
      <w:r>
        <w:rPr>
          <w:rFonts w:eastAsia="SimSun" w:cs="Times New Roman" w:ascii="Times New Roman" w:hAnsi="Times New Roman" w:asciiTheme="majorBidi" w:cstheme="majorBidi" w:hAnsiTheme="majorBidi"/>
          <w:sz w:val="36"/>
          <w:szCs w:val="36"/>
          <w:rtl w:val="true"/>
          <w:lang w:eastAsia="zh-CN" w:bidi="ar-EG"/>
        </w:rPr>
        <w:t>)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قال الحافظُ  ابنُ كثيرٍ في تفسير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إ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بِدَعْوَى الجَاهِلِيَّةِ وأَنَا بَيْنَ أظْهُرِكُ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تلا عليهم هذه الآيةَ، فندمُوا على ما كان منهم، واصطلحّوا وتعانقّوا، وألقوا السلاحَ، رضي اللهُ عنهم</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أ</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هـ</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يا ليتَ الأمةَ الإسلاميةَ تستلهِمُ هذه المعانِي مِن الهجرةِ؛ كي ينتشرَ الحبُّ بينَنَا، وتنتزعَ البغضاءُ والشحناءُ</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ألا فلنحتدْ جميعًا مِن أجلِ بناءِ مجتمعِنَا، مِن أجلِ بناءِ وطنِنَا، مِن أجلِ بناءِ مصرِنَا، مِن أجلِ بناءِ حضارتِنَا، بعيدينَ عن التفرقةِ، عن التشرذمِ، عن التحزبِ، عن التشتتِ، حتى نحققَ آمالَنَا، ويعلو بنيانُنَا ، ونبلغَ منانَا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أيُّها الإخوةُ المؤمنو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ا يفوتُنَا في هذا المقامِ أنْ نذكِّرَ الجميعَ بصيامِ يومِ عاشوراء؛ لأنَّهُ يكفرُ ذنوبَ سنةٍ، وفي ذلك يقولُ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صِيَامُ يَوْمِ عَرَفَةَ أَحْتَسِبُ عَلَى اللَّهِ أَنْ يُكَفِّرَ السَّنَةَ الَّتِي قَبْلَهُ وَالسَّنَةَ الَّتِي بَعْدَهُ؛ وَصِيَامُ يَوْمِ عَاشُورَاءَ أَحْتَسِبُ عَلَى اللَّهِ أَنْ يُكَفِّرَ السَّنَةَ الَّتِي قَبْ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سلم</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يقولُ الإمامُ ابنُ حجرٍ – رحمَهُ اللهُ </w:t>
      </w:r>
      <w:r>
        <w:rPr>
          <w:rFonts w:eastAsia="SimSun" w:cs="Times New Roman" w:ascii="Times New Roman" w:hAnsi="Times New Roman" w:asciiTheme="majorBidi" w:cstheme="majorBidi" w:hAnsiTheme="majorBidi"/>
          <w:sz w:val="36"/>
          <w:szCs w:val="36"/>
          <w:rtl w:val="true"/>
          <w:lang w:eastAsia="zh-CN" w:bidi="ar-EG"/>
        </w:rPr>
        <w:t>- : “</w:t>
      </w:r>
      <w:r>
        <w:rPr>
          <w:rFonts w:ascii="Times New Roman" w:hAnsi="Times New Roman" w:eastAsia="SimSun" w:cs="Times New Roman" w:asciiTheme="majorBidi" w:cstheme="majorBidi" w:hAnsiTheme="majorBidi"/>
          <w:sz w:val="36"/>
          <w:sz w:val="36"/>
          <w:szCs w:val="36"/>
          <w:rtl w:val="true"/>
          <w:lang w:eastAsia="zh-CN" w:bidi="ar-EG"/>
        </w:rPr>
        <w:t>وظاهرهُ أنَّ صيامَ يومِ عرفةَ أفضلُ مِن صيامِ يومِ عاشوراء، وقد قيلَ في الحكمةِ في ذلك</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يومَ عاشوراء منسوبٌ إلى موسى عليه السلامُ، ويومَ عرفةَ منسوبٌ إلى نبيِّ هذه الأمةِ، فلذلك كان أفض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تح الباري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كأنَّهُ خصوصيةً لأمةِ محمدٍ صلَّى اللهُ عليه وسلم</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center"/>
        <w:rPr>
          <w:rFonts w:ascii="Times New Roman" w:hAnsi="Times New Roman" w:eastAsia="SimSun" w:cs="Times New Roman" w:asciiTheme="majorBidi" w:cstheme="majorBidi" w:hAnsiTheme="majorBidi"/>
          <w:b/>
          <w:b/>
          <w:bCs/>
          <w:color w:val="FF0000"/>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rtl w:val="true"/>
          <w:lang w:eastAsia="zh-CN" w:bidi="ar-EG"/>
        </w:rPr>
        <w:t>نسألُ اللهَ أنْ يحفظَ بلادَنَا مِن كلِّ مكروهٍ وسوءٍ،،،</w:t>
      </w:r>
    </w:p>
    <w:p>
      <w:pPr>
        <w:pStyle w:val="Normal"/>
        <w:bidi w:val="1"/>
        <w:spacing w:lineRule="auto" w:line="240" w:before="0" w:after="0"/>
        <w:ind w:right="-180" w:hanging="0"/>
        <w:jc w:val="both"/>
        <w:rPr>
          <w:rFonts w:ascii="Times New Roman" w:hAnsi="Times New Roman" w:eastAsia="SimSun" w:cs="Times New Roman" w:asciiTheme="majorBidi" w:cstheme="majorBidi" w:hAnsiTheme="majorBidi"/>
          <w:color w:val="FF0000"/>
          <w:sz w:val="36"/>
          <w:szCs w:val="36"/>
          <w:lang w:eastAsia="zh-CN" w:bidi="ar-EG"/>
        </w:rPr>
      </w:pPr>
      <w:r>
        <w:rPr>
          <w:rFonts w:eastAsia="SimSun" w:cs="Times New Roman" w:ascii="Times New Roman" w:hAnsi="Times New Roman" w:asciiTheme="majorBidi" w:cstheme="majorBidi" w:hAnsiTheme="majorBidi"/>
          <w:color w:val="FF0000"/>
          <w:sz w:val="36"/>
          <w:szCs w:val="36"/>
          <w:rtl w:val="true"/>
          <w:lang w:eastAsia="zh-CN" w:bidi="ar-EG"/>
        </w:rPr>
        <w:t xml:space="preserve">   </w:t>
      </w:r>
      <w:r>
        <w:rPr>
          <w:rFonts w:ascii="Times New Roman" w:hAnsi="Times New Roman" w:eastAsia="SimSun" w:cs="Times New Roman" w:asciiTheme="majorBidi" w:cstheme="majorBidi" w:hAnsiTheme="majorBidi"/>
          <w:color w:val="FF0000"/>
          <w:sz w:val="36"/>
          <w:sz w:val="36"/>
          <w:szCs w:val="36"/>
          <w:rtl w:val="true"/>
          <w:lang w:eastAsia="zh-CN" w:bidi="ar-EG"/>
        </w:rPr>
        <w:t xml:space="preserve">كتبه </w:t>
      </w:r>
      <w:r>
        <w:rPr>
          <w:rFonts w:eastAsia="SimSun" w:cs="Times New Roman" w:ascii="Times New Roman" w:hAnsi="Times New Roman" w:asciiTheme="majorBidi" w:cstheme="majorBidi" w:hAnsiTheme="majorBidi"/>
          <w:color w:val="FF0000"/>
          <w:sz w:val="36"/>
          <w:szCs w:val="36"/>
          <w:rtl w:val="true"/>
          <w:lang w:eastAsia="zh-CN" w:bidi="ar-EG"/>
        </w:rPr>
        <w:t xml:space="preserve">: </w:t>
      </w:r>
      <w:r>
        <w:rPr>
          <w:rFonts w:ascii="Times New Roman" w:hAnsi="Times New Roman" w:eastAsia="SimSun" w:cs="Times New Roman" w:asciiTheme="majorBidi" w:cstheme="majorBidi" w:hAnsiTheme="majorBidi"/>
          <w:color w:val="FF0000"/>
          <w:sz w:val="36"/>
          <w:sz w:val="36"/>
          <w:szCs w:val="36"/>
          <w:rtl w:val="true"/>
          <w:lang w:eastAsia="zh-CN" w:bidi="ar-EG"/>
        </w:rPr>
        <w:t xml:space="preserve">خادم الدعوة الإسلامية                             د </w:t>
      </w:r>
      <w:r>
        <w:rPr>
          <w:rFonts w:eastAsia="SimSun" w:cs="Times New Roman" w:ascii="Times New Roman" w:hAnsi="Times New Roman" w:asciiTheme="majorBidi" w:cstheme="majorBidi" w:hAnsiTheme="majorBidi"/>
          <w:color w:val="FF0000"/>
          <w:sz w:val="36"/>
          <w:szCs w:val="36"/>
          <w:rtl w:val="true"/>
          <w:lang w:eastAsia="zh-CN" w:bidi="ar-EG"/>
        </w:rPr>
        <w:t xml:space="preserve">/ </w:t>
      </w:r>
      <w:r>
        <w:rPr>
          <w:rFonts w:ascii="Times New Roman" w:hAnsi="Times New Roman" w:eastAsia="SimSun" w:cs="Times New Roman" w:asciiTheme="majorBidi" w:cstheme="majorBidi" w:hAnsiTheme="majorBidi"/>
          <w:color w:val="FF0000"/>
          <w:sz w:val="36"/>
          <w:sz w:val="36"/>
          <w:szCs w:val="36"/>
          <w:rtl w:val="true"/>
          <w:lang w:eastAsia="zh-CN" w:bidi="ar-EG"/>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384601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113639">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11363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69968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113639">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11363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B00C6-5924-4F03-92ED-F4E4A2589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4</Pages>
  <Words>1669</Words>
  <Characters>9518</Characters>
  <CharactersWithSpaces>111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5:53:00Z</dcterms:created>
  <dc:creator>201551441761</dc:creator>
  <dc:description/>
  <dc:language>en-US</dc:language>
  <cp:lastModifiedBy>ahmed ahmed</cp:lastModifiedBy>
  <cp:lastPrinted>2022-07-30T15:53:00Z</cp:lastPrinted>
  <dcterms:modified xsi:type="dcterms:W3CDTF">2022-07-30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