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صد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رغيب في الصدق في ضوء القرآن والسن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ظاهر الصدق ومجالاته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اكتساب الصدق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صدق وفوائد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ق في حياتنا المعاصرة بين الواقع والمأمول </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رغيب في الصدق في ضوء القرآن والسنة</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غب الإسلام في الصدق وحث عليه في مجالات الحياة كلها واهتم به اهتماماً كبيراً؛ ولأهمية الصدق والعناية به في شئون الحياة كلها تضافرت نصوص القرآن والسنة في الحث عليه والتحلي به؛ ف</w:t>
      </w:r>
      <w:r>
        <w:rPr>
          <w:rFonts w:ascii="Traditional Arabic" w:hAnsi="Traditional Arabic" w:cs="Traditional Arabic"/>
          <w:sz w:val="32"/>
          <w:sz w:val="32"/>
          <w:szCs w:val="32"/>
          <w:rtl w:val="true"/>
        </w:rPr>
        <w:t xml:space="preserve">قد ورد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آن الكريم في ثلاثة وخمسين ومائة </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ع</w:t>
      </w:r>
      <w:r>
        <w:rPr>
          <w:rFonts w:ascii="Traditional Arabic" w:hAnsi="Traditional Arabic" w:cs="Traditional Arabic"/>
          <w:sz w:val="32"/>
          <w:sz w:val="32"/>
          <w:szCs w:val="32"/>
          <w:rtl w:val="true"/>
        </w:rPr>
        <w:t>اً ؛ و</w:t>
      </w:r>
      <w:r>
        <w:rPr>
          <w:rFonts w:ascii="Traditional Arabic" w:hAnsi="Traditional Arabic" w:cs="Traditional Arabic"/>
          <w:sz w:val="32"/>
          <w:sz w:val="32"/>
          <w:szCs w:val="32"/>
          <w:rtl w:val="true"/>
        </w:rPr>
        <w:t>الأنبياء عليهم السلام كلهم موصوفون بالصدق، 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ذْكُرْ فِي الْكِتَابِ إِبْرَاهِيمَ إِنَّهُ كَانَ صِدِّيقًا 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ذْكُرْ فِي الْكِتَابِ إِدْرِيسَ إِنَّهُ كَانَ صِدِّيقًا 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يوسف عليه السلام بالصدق حينما جاءه الرجل يستفتيه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 أَيُّهَا الصِّدِّيقُ أَفْتِنَا فِي سَبْعِ بَقَرَاتٍ سِ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ر الله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أله أن يجعل مدخله ومخرجه على الصد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رَبِّ أَدْخِلْنِي مُدْخَلَ صِدْقٍ وَأَخْرِجْنِي مُخْرَجَ صِدْقٍ وَاجْعَلْ لِي مِنْ لَدُنْكَ سُلْطَانًا نَصِ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هوراً بالصدق قبل البعثة وبعدها؛ فكان يلقب قبل البعثة بالصادق الأمين؛ </w:t>
      </w:r>
      <w:r>
        <w:rPr>
          <w:rFonts w:ascii="Traditional Arabic" w:hAnsi="Traditional Arabic" w:cs="Traditional Arabic"/>
          <w:sz w:val="32"/>
          <w:sz w:val="32"/>
          <w:szCs w:val="32"/>
          <w:rtl w:val="true"/>
        </w:rPr>
        <w:t xml:space="preserve">وبعد البعثة المباركة كان تصديق الوحي له مدعاة لأن يطلق عليه أصح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دق المصد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همية الصدق والحث عليه أمر الله المؤمنين أن يكونوا دوماً في زمرة الصادق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صدق طمأنينة للقلب ؛ وفي ذلك يقو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مَا يَرِيبُكَ إِلَى مَا لَا يَرِي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 الصِّدْقَ طُمَأْنِينَةٌ وَإِنَّ الْكَذِبَ رِي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لترمذي وقال</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صدق طمأن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مئن إليه القلب ويسك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ذب ر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لق القلب ويضط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lang w:bidi="ar"/>
        </w:rPr>
        <w:t>وفي مقابل ترغيب الإسلام في الصدق؛ فقد رهب الإسلام من الكذب</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شنع القرآن على كل من </w:t>
      </w:r>
      <w:r>
        <w:rPr>
          <w:rFonts w:ascii="Traditional Arabic" w:hAnsi="Traditional Arabic" w:cs="Traditional Arabic"/>
          <w:sz w:val="32"/>
          <w:sz w:val="32"/>
          <w:szCs w:val="32"/>
          <w:rtl w:val="true"/>
          <w:lang w:bidi="ar"/>
        </w:rPr>
        <w:t>كذب و</w:t>
      </w:r>
      <w:r>
        <w:rPr>
          <w:rFonts w:ascii="Traditional Arabic" w:hAnsi="Traditional Arabic" w:cs="Traditional Arabic"/>
          <w:sz w:val="32"/>
          <w:sz w:val="32"/>
          <w:szCs w:val="32"/>
          <w:rtl w:val="true"/>
          <w:lang w:bidi="ar"/>
        </w:rPr>
        <w:t xml:space="preserve">خلف وعده </w:t>
      </w:r>
      <w:r>
        <w:rPr>
          <w:rFonts w:ascii="Traditional Arabic" w:hAnsi="Traditional Arabic" w:cs="Traditional Arabic"/>
          <w:sz w:val="32"/>
          <w:sz w:val="32"/>
          <w:szCs w:val="32"/>
          <w:rtl w:val="true"/>
          <w:lang w:bidi="ar"/>
        </w:rPr>
        <w:t>وخان</w:t>
      </w:r>
      <w:r>
        <w:rPr>
          <w:rFonts w:ascii="Traditional Arabic" w:hAnsi="Traditional Arabic" w:cs="Traditional Arabic"/>
          <w:sz w:val="32"/>
          <w:sz w:val="32"/>
          <w:szCs w:val="32"/>
          <w:rtl w:val="true"/>
          <w:lang w:bidi="ar"/>
        </w:rPr>
        <w:t xml:space="preserve">؛ بل عده الرسول صلى الله عليه وسلم من </w:t>
      </w:r>
      <w:r>
        <w:rPr>
          <w:rFonts w:ascii="Traditional Arabic" w:hAnsi="Traditional Arabic" w:cs="Traditional Arabic"/>
          <w:sz w:val="32"/>
          <w:sz w:val="32"/>
          <w:szCs w:val="32"/>
          <w:rtl w:val="true"/>
          <w:lang w:bidi="ar"/>
        </w:rPr>
        <w:t xml:space="preserve">خصال </w:t>
      </w:r>
      <w:r>
        <w:rPr>
          <w:rFonts w:ascii="Traditional Arabic" w:hAnsi="Traditional Arabic" w:cs="Traditional Arabic"/>
          <w:sz w:val="32"/>
          <w:sz w:val="32"/>
          <w:szCs w:val="32"/>
          <w:rtl w:val="true"/>
          <w:lang w:bidi="ar"/>
        </w:rPr>
        <w:t>المنافقين؛ فعَنْ أَبِي هُرَيْرَةَ؛ عَنْ النَّبِيِّ صَلَّى اللَّهُ عَلَيْهِ وَسَلَّ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آيَةُ الْمُنَافِقِ ثَلَاثٌ</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حَدَّثَ كَذَبَ؛ وَإِذَا وَعَدَ أَخْلَفَ؛ وَإِذَا اؤْتُمِنَ خَ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بل إن الكذب ينافي الإيمان؛ لأن الكذب والإيمان لا يجتمعان في قلب رجل واحد؛ ف</w:t>
      </w:r>
      <w:r>
        <w:rPr>
          <w:rFonts w:ascii="Traditional Arabic" w:hAnsi="Traditional Arabic" w:cs="Traditional Arabic"/>
          <w:sz w:val="32"/>
          <w:sz w:val="32"/>
          <w:szCs w:val="32"/>
          <w:rtl w:val="true"/>
          <w:lang w:bidi="ar"/>
        </w:rPr>
        <w:t>َعَنْ صَفْوَا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بْنِ سَلِيمٍ</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أَنَّهُ قِيلَ لِ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جَبَانً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نع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بَخِيلً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نَعَ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كَذَّابً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ا</w:t>
      </w:r>
      <w:r>
        <w:rPr>
          <w:rFonts w:cs="Traditional Arabic" w:ascii="Traditional Arabic" w:hAnsi="Traditional Arabic"/>
          <w:sz w:val="32"/>
          <w:szCs w:val="32"/>
          <w:rtl w:val="true"/>
          <w:lang w:bidi="ar"/>
        </w:rPr>
        <w:t>»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ثم تلا قول</w:t>
      </w:r>
      <w:r>
        <w:rPr>
          <w:rFonts w:ascii="Traditional Arabic" w:hAnsi="Traditional Arabic" w:cs="Traditional Arabic"/>
          <w:sz w:val="32"/>
          <w:sz w:val="32"/>
          <w:szCs w:val="32"/>
          <w:rtl w:val="true"/>
          <w:lang w:bidi="ar"/>
        </w:rPr>
        <w:t>ه</w:t>
      </w:r>
      <w:r>
        <w:rPr>
          <w:rFonts w:ascii="Traditional Arabic" w:hAnsi="Traditional Arabic" w:cs="Traditional Arabic"/>
          <w:sz w:val="32"/>
          <w:sz w:val="32"/>
          <w:szCs w:val="32"/>
          <w:rtl w:val="true"/>
          <w:lang w:bidi="ar"/>
        </w:rPr>
        <w:t xml:space="preserve"> تعالى</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مَا يَفْتَرِي الْكَذِبَ الَّذِينَ لَا يُؤْمِنُونَ بِآيَاتِ اللَّهِ وَأُولَئِكَ هُمُ الْكَاذِبُونَ</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نحل</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05</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الك والبيهقي في الشعب</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الله خلق اللسان آلة للنطق ؛ وعلى الإنسان أن يستخدمها في الصدق والخير والذكر ؛ وإلا فالصمت أولى وأنجى ؛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أبو حات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جلَّ وعلا فضَّل اللسان على سائر الجوارح، ورفع درجته، وأبان فضيلته، بأن أنطقه من بين سائر الجوارح بتوحيده، فلا يجب للعاقل أن يعود آلة خلقها الله للنطق بتوحيده بالكذب، بل يجب عليه المداومة برعايته بلزوم الصدق، وما يعود عليه نفعه في داريه؛ لأنَّ اللسان يقتضي ما عُوِّد؛ إن صدقًا فصدقًا، وإن كذبًا فكذ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ضة العقل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صلاح اللسان صلاح لأعضاء الجسد كلها؛ وفساده فساد لأعضاء الجسد كلها؛ فعَنْ أَبِي سَعِيدٍ الْخُدْرِيِّ مَرفُوع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بسند حس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يَضْمَنْ لِي مَا بَيْنَ لَحْيَيْهِ؛ وَمَا بَيْنَ رِجْلَيْهِ؛ أَضْمَنْ لَهُ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بَادَةَ بْنِ الصَّامِتِ؛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مَنُوا لِي سِتًّا مِنْ أَنْفُسِكُمْ أَضْمَنْ لَكُمْ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دُقُوا إِذَا حَدَّثْتُمْ؛ وَأَوْفُوا إِذَا وَعَدْتُمْ؛ وَأَدُّوا إِذَا اؤْتُمِنْتُمْ؛ وَاحْفَظُوا فُرُوجَكُمْ؛ وَغُضُّوا أَبْصَارَكُمْ؛ وَكُفُّوا أَيْدِيَ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رغب الإسلام في الصدق ؛ ورهب من الكذب كما جاء في القرآن والسن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ظاهر الصدق ومجالاته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عتقد أن الصدق مقتصر على مطابقة الخبر للواقع؛ أي كذب اللسان أن يُحدِّثَ بخلاف الواقع؛ وهذا أحد أنواع ومجالات الصدق؛ وهناك أنواع ومجالات أخرى للصدق تتمثل فيما يلي</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اللس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صدق في الأقوال؛ </w:t>
      </w:r>
      <w:r>
        <w:rPr>
          <w:rFonts w:ascii="Traditional Arabic" w:hAnsi="Traditional Arabic" w:cs="Traditional Arabic"/>
          <w:sz w:val="32"/>
          <w:sz w:val="32"/>
          <w:szCs w:val="32"/>
          <w:rtl w:val="true"/>
        </w:rPr>
        <w:t>وهو أشهر أنواع الصدق وأظه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دق اللسان لا يكون إلا في الإخبار، وحقٌّ على كلِّ عبد أن يحفظ ألفاظه، فلا يتكلم إلا ب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عد النبي صلى الله عليه وسلم الصمت – إذا كان الكلام يجلب ش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ة من شعب الإيمان ؛ ف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نووي – رحمه الله – في رياض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النية والإرا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جع ذلك إلى الإخلاص، وهو أن لا يكون له باعث في الحركات والسكنات إلا الله تعالى، فإن مازجه شوب من حظوظ النفس بطل صدق النية، وصاحبه يجوز أن يسمى كاذ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له عز وج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عَزَمَ الأَمْرُ فَلَوْ صَدَقُوا اللَّهَ لَكَانَ خَيْرًا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فإذا جدّ الحال وحضر القتال ، فلو أخلصوا النية لله لكان خيرًا لهم ، و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ثلاثة تسعر بهم النار، عالم ، ومتصدق ، وشه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يقول لكل من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ذبت ، وإنما قرأت ، أو تصدقت ، أو قاتلت ليقال كذا وكذ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بتمامه في صحيح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ليس صدقًا في طلب الثواب من الله عز و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الوفاء با</w:t>
      </w:r>
      <w:r>
        <w:rPr>
          <w:rFonts w:ascii="Traditional Arabic" w:hAnsi="Traditional Arabic" w:cs="Traditional Arabic"/>
          <w:b/>
          <w:b/>
          <w:bCs/>
          <w:sz w:val="32"/>
          <w:sz w:val="32"/>
          <w:szCs w:val="32"/>
          <w:rtl w:val="true"/>
        </w:rPr>
        <w:t>لوعد والعه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ق في الوفاء ب</w:t>
      </w:r>
      <w:r>
        <w:rPr>
          <w:rFonts w:ascii="Traditional Arabic" w:hAnsi="Traditional Arabic" w:cs="Traditional Arabic"/>
          <w:sz w:val="32"/>
          <w:sz w:val="32"/>
          <w:szCs w:val="32"/>
          <w:rtl w:val="true"/>
        </w:rPr>
        <w:t xml:space="preserve">العهد من صفات الأنبياء والمرسلين؛ قال تعالى متحدِّثًا عن سيدنا إسماعيل –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كُرْ فِي الْكِتَابِ إِسْمَاعِيلَ إِنَّهُ كَانَ صَادِقَ الْوَعْدِ وَكَانَ رَسُولًا نَبِيًّ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إنسان إذا عاهد عهداً مع الله أو مع الناس ؛ لابد أن يصدق في عهده ووعده ؛ لذلك أثني الله تعالى على المؤمنين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ؤْمِنِينَ رِجَالٌ صَدَقُوا مَا عَاهَدُوا اللَّهَ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روي عَنْ أَنَسٍ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بَ عَمِّي أَنَسُ بْنُ النَّضْرِ عَنْ قِتَالِ بَدْ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غِبْتُ عَنْ أَوَّلِ قِتَالٍ قَاتَلْتَ المُشْرِكِينَ ، لَئِنِ اللَّهُ أَشْهَدَنِي قِتَالَ المُشْرِكِينَ لَيَرَيَنَّ اللَّهُ مَا أَصْنَعُ ، فَلَمَّا كَانَ يَوْمُ أُحُدٍ ، وَانْكَشَفَ المُسْلِمُو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عْتَذِرُ إِلَيْكَ مِمَّا صَنَعَ هَؤُ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رَأُ إِلَيْكَ مِمَّا صَنَعَ هَؤُلاَءِ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مُشْرِ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قَدَّمَ ، فَاسْتَقْبَلَهُ سَعْدُ بْنُ مُعَاذٍ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سَعْدُ بْنَ مُعَاذٍ ، الجَنَّةَ وَرَبِّ النَّضْرِ إِنِّي أَجِدُ رِيحَهَا مِنْ دُونِ أُحُدٍ ، قَالَ سَ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اسْتَطَعْتُ يَا رَسُولَ اللَّهِ مَا صَنَعَ ، 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دْنَا بِهِ بِضْعًا وَثَمَانِينَ ضَرْبَةً بِالسَّيْفِ أَوْ طَعْنَةً بِرُمْحٍ ، أَوْ رَمْيَةً بِسَهْمٍ وَوَجَدْنَاهُ قَدْ قُتِلَ وَقَدْ مَثَّلَ بِهِ المُشْرِكُونَ ، فَمَا عَرَفَهُ أَحَدٌ إِلَّا أُخْتُهُ بِبَنَانِهِ 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نُرَى أَوْ نَظُنُّ أَنَّ هَذِهِ الآيَةَ نَزَلَتْ فِيهِ وَفِي أَشْبَاهِ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ال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مقابل ذلك تجد خلف الوعد والعهد سمة وعلامة من صفات المنافقين لكذبهم في خلف العهد مع الله تعالى؛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هُمْ مَنْ عَاهَدَ اللَّهَ لَئِنْ آتَانَا مِنْ فَضْلِهِ لَنَصَّدَّقَنَّ وَلَنَكُونَنَّ مِنَ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آتَاهُمْ مِنْ فَضْلِهِ بَخِلُوا بِهِ وَتَوَلَّوْا وَهُمْ مُعْرِضُ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قَبَهُمْ نِفَاقًا فِي قُلُوبِهِمْ إِلَى يَوْمِ يَلْقَوْنَهُ بِمَا أَخْلَفُوا اللَّهَ مَا وَعَدُوهُ وَبِمَا كَانُوا يَكَذِ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 في مقامات ال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على الدرجات وأعزها، ومن أمث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 في الخوف والرجاء والتعظيم والزهد والرضا والتوكل وغيرها من الأمور</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 في التجارة والمعامل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في المعاملات</w:t>
      </w:r>
      <w:r>
        <w:rPr>
          <w:rFonts w:ascii="Traditional Arabic" w:hAnsi="Traditional Arabic" w:cs="Traditional Arabic"/>
          <w:sz w:val="32"/>
          <w:sz w:val="32"/>
          <w:szCs w:val="32"/>
          <w:rtl w:val="true"/>
        </w:rPr>
        <w:t xml:space="preserve"> يورث الثقة بين المتعاملين؛ كما أنه سبيل إلى بركة البيع والشراء؛ فَ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 أن الصادق يحشر مع النبيين والشهداء؛ فعَنْ أَبِي سَعِيدٍ؛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رُ الصَّدُوقُ الْأَمِينُ مَعَ النَّبِيِّينَ وَ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 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شمل الصدق مجالات الحياة كلها في الأقوال والأفعال والأحوا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اكتساب الصدق </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دق من الصفات الحميدة ولكن كيف اتحلى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اكتس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الوسائل المعينة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صدق شديد على النفس؛ ولهذا قال ابن الق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صدق كحمل الجبال الرواسي، لا يطيقه إلا أصحاب العزائم، فهم يتقلبون تحته تقلب الحامل بحمله الثقيل، والرياء والكذب خفيف كالريشة، لا يجد له صاحبه ثقلًا البتة، فهو حامل له في أي موضع اتفق، بلا تعب ولا مشقة ولا كلفة، فهو لا يتقلب تحت حمله ولا يجد ثق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إليك</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بعض وسائل </w:t>
      </w:r>
      <w:r>
        <w:rPr>
          <w:rFonts w:ascii="Traditional Arabic" w:hAnsi="Traditional Arabic" w:cs="Traditional Arabic"/>
          <w:sz w:val="32"/>
          <w:sz w:val="32"/>
          <w:szCs w:val="32"/>
          <w:rtl w:val="true"/>
        </w:rPr>
        <w:t>اكتساب</w:t>
      </w:r>
      <w:r>
        <w:rPr>
          <w:rFonts w:ascii="Traditional Arabic" w:hAnsi="Traditional Arabic" w:cs="Traditional Arabic"/>
          <w:sz w:val="32"/>
          <w:sz w:val="32"/>
          <w:szCs w:val="32"/>
          <w:rtl w:val="true"/>
        </w:rPr>
        <w:t xml:space="preserve"> الصدق</w:t>
      </w:r>
      <w:r>
        <w:rPr>
          <w:rFonts w:ascii="Traditional Arabic" w:hAnsi="Traditional Arabic" w:cs="Traditional Arabic"/>
          <w:sz w:val="32"/>
          <w:sz w:val="32"/>
          <w:szCs w:val="32"/>
          <w:rtl w:val="true"/>
        </w:rPr>
        <w:t xml:space="preserve"> والتي تتمثل فيما يلي</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قبة الله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 إيمان المرء بأن الله عز وجل معه، يبصره ويسمعه؛ يدفعه للخشية والتحفظ، 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يستحضر أن كلماته وخطراته، وحركاته وسكناته كلها مح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ك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لْفِظُ مِنْ قَوْلٍ إِلَّا لَدَيْهِ رَقِيبٌ عَتِ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عَلَيْكُمْ لَحَافِظِينَ كِرَامًا كَاتِبِ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فط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ذلك يقوده إلى رياض الصدق في الأقوال والأعمال والأحوال</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 xml:space="preserve">الحياء يحجب صاحبه عن كل ما هو مستقبح شرعًا وعرفًا وذوقًا، والمرء يستحيي أن يعرف بين الناس أنه كذاب، وهذا هو الذي حمل أبا سف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يومئذ م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صدق هرقل وهو يسأله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سفي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لَوْلَا الْحَيَاءُ مِنْ أَنْ يَأْثِرُوا عَلَيَّ كَذِبًا لَكَذَبْتُ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قلوا عليَّ الكذب لكذب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دليل على أنهم كانوا يستقبحون الكذب، إما بالأخذ عن الشرع السابق، أو بالع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رك الكذب استحياء وأنفة من أن يتحدثوا بذلك بعد أن يرجعوا فيصير عند سامعي ذلك كذابً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w:t>
      </w:r>
    </w:p>
    <w:p>
      <w:pPr>
        <w:pStyle w:val="Normal"/>
        <w:tabs>
          <w:tab w:val="clear" w:pos="720"/>
          <w:tab w:val="center" w:pos="510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لم أولى بالحياء من ربه أن يسمعه يقول كذبًا، أو يطلع على عمل، أو حال هو فيه كاذب</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بة الصاد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مر الله المؤمنين أن يكونوا مع أهل الصدق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وَكُونُوا مَعَ الصَّادِقِ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دوا بهم واسلكوا سبيلهم، وهم الذين استوت ظواهرهم وبواطنهم، وصدقوا في أقوالهم وأعمالهم</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اعة الصدق في الأس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سلام يوصي أن تغرس فضيلة الصدق في نفوس الأطفال، حتى يشبوا عليها، وقد ألفوها في أقوالهم وأحوالهم 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تني أمي يوماً، ورسول الله صلى الله عليه وسلم قاعد في بيتن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ردت أن تعط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يَه ثم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أنك لو لم تعطه لكذبت عليه كذ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أبوداود والبيهقي بسند حسن</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ما كان حمل النفس على الصدق في جميع أمورها شاق عليها، ولا يمكن لعبد أن يأتي به على وجهه إلا بإعانة الله له وتوفيقه إليه، أمر الله نبيه أن يسأله الصدق في المخرج والمدخل، فقال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رَبِّ أَدْخِلْنِي مُدْخَلَ صِدْقٍ وَأَخْرِجْنِي مُخْرَجَ صِدْقٍ وَاجْعَلْ لِي مِنْ لَدُنْكَ سُلْطَانًا نَصِ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وعيد الله للكذابين وعذابه للمفت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جاءت النصوص الكثيرة التي تحذر من الكذب، وتبين سوء عاقبته في الدنيا والآخرة؛ ولهذا فإنَّ تذكير النفس بها، مما يعين المرء على الصدق في أحواله كلها</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الوسائل المعينة على اكتساب فضيلة الصدق؛ ألا فلنحافظ عليها ونمتثلها حتى نكتب عند الله من الصادقي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صدق وفوائده</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ثمرات وفوائد عديدة للصدق يعود أثرها على الفرد والمجتمع في الدنيا والآخرة  وتتمثل فيما يلي</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بة الناس للصادق ورواج بضاع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تاجر الصادق الأمين يُعتبر مكسباً مهمّاً لا يُمكن أن يُعوَّض بالنسبة للمشترين والتجار الآخرين؛ فالتزام التاجر ب</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يكف</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له رواج بضاعته، </w:t>
      </w:r>
      <w:r>
        <w:rPr>
          <w:rFonts w:ascii="Traditional Arabic" w:hAnsi="Traditional Arabic" w:cs="Traditional Arabic"/>
          <w:sz w:val="32"/>
          <w:sz w:val="32"/>
          <w:szCs w:val="32"/>
          <w:rtl w:val="true"/>
        </w:rPr>
        <w:t xml:space="preserve">وثقة الناس فيه؛ </w:t>
      </w:r>
      <w:r>
        <w:rPr>
          <w:rFonts w:ascii="Traditional Arabic" w:hAnsi="Traditional Arabic" w:cs="Traditional Arabic"/>
          <w:sz w:val="32"/>
          <w:sz w:val="32"/>
          <w:szCs w:val="32"/>
          <w:rtl w:val="true"/>
        </w:rPr>
        <w:t>وإقبال</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على الشراء منه، حتى لو لم تكن بضاعته ذات كفاءة عالية في الكثير من الأحيان، أو حتى لو كان سعره أعلى من سعر نظرائه من التجار</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
        </w:rPr>
        <w:t>وفي ذلك</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يقول </w:t>
      </w:r>
      <w:r>
        <w:rPr>
          <w:rFonts w:ascii="Traditional Arabic" w:hAnsi="Traditional Arabic" w:cs="Traditional Arabic"/>
          <w:sz w:val="32"/>
          <w:sz w:val="32"/>
          <w:szCs w:val="32"/>
          <w:rtl w:val="true"/>
          <w:lang w:bidi="ar"/>
        </w:rPr>
        <w:t>عليّ بن أبي طال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ضي الله عنه</w:t>
      </w:r>
      <w:r>
        <w:rPr>
          <w:rFonts w:cs="Traditional Arabic" w:ascii="Traditional Arabic" w:hAnsi="Traditional Arabic"/>
          <w:sz w:val="32"/>
          <w:szCs w:val="32"/>
          <w:rtl w:val="true"/>
          <w:lang w:bidi="ar"/>
        </w:rPr>
        <w:t>-: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كانت له عند النّاس ثلاث وجبت له عليهم ثلاث، من إذا حدّثهم صدقهم، وإذا ائتمنوه لم يخنهم، وإذا وعدهم وفّى لهم، وجب له عليه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تحبّه قلوبهم، وتنطق بالثّناء عليه ألسنتهم، وتظهر له معونتهم</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صول البركة في البيع والش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دقا وبينا بورك لهما في بيعهما، وإن كتما وكذبا محقت بركة بيع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صول البركة لهما إن حصل منهما الشرط وهو الصدق والتبيين، ومحقها إن وجد ضدهما وهو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 لابن رجب</w:t>
      </w:r>
      <w:r>
        <w:rPr>
          <w:rFonts w:cs="Traditional Arabic" w:ascii="Traditional Arabic" w:hAnsi="Traditional Arabic"/>
          <w:b/>
          <w:bCs/>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مأنينة </w:t>
      </w:r>
      <w:r>
        <w:rPr>
          <w:rFonts w:ascii="Traditional Arabic" w:hAnsi="Traditional Arabic" w:cs="Traditional Arabic"/>
          <w:b/>
          <w:b/>
          <w:bCs/>
          <w:sz w:val="32"/>
          <w:sz w:val="32"/>
          <w:szCs w:val="32"/>
          <w:rtl w:val="true"/>
        </w:rPr>
        <w:t>النفس و</w:t>
      </w:r>
      <w:r>
        <w:rPr>
          <w:rFonts w:ascii="Traditional Arabic" w:hAnsi="Traditional Arabic" w:cs="Traditional Arabic"/>
          <w:b/>
          <w:b/>
          <w:bCs/>
          <w:sz w:val="32"/>
          <w:sz w:val="32"/>
          <w:szCs w:val="32"/>
          <w:rtl w:val="true"/>
        </w:rPr>
        <w:t>راحة ا</w:t>
      </w:r>
      <w:r>
        <w:rPr>
          <w:rFonts w:ascii="Traditional Arabic" w:hAnsi="Traditional Arabic" w:cs="Traditional Arabic"/>
          <w:b/>
          <w:b/>
          <w:bCs/>
          <w:sz w:val="32"/>
          <w:sz w:val="32"/>
          <w:szCs w:val="32"/>
          <w:rtl w:val="true"/>
        </w:rPr>
        <w:t>لضم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خَلُّصِه من المُكَدِّرات في تعامله مع الآخرين، فع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حسن بن ع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تُ مِن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مَا يَرِيبُكَ إِلَى مَا لاَ يَرِيبُكَ، فَإِنَّ الصِّدْقِ طُمَأْنِينَةٌ، وَإِنَّ الْكَذِبَ 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إشارة إلى الرجوع إلى القلوب الطاهرة والنفوس الصافية عند الاشتباه، فإن نفس المؤمن جبلت على الطمأنينة إلى الصدق، والنفر من الكذ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طريز رياض الصالح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صل المبارك </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ادق يفوز بسعادة العاجل والآجل في الدارين الدنيا و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lang w:bidi="ar"/>
        </w:rPr>
        <w:t xml:space="preserve"> أبو حاتم</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صدق يرفع المرء في الدارين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كما أنَّ الكذب يهوي به في الحال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ضة العقلاء</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فوز بالجن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bidi="ar"/>
        </w:rPr>
        <w:t>مرافقة النبيين والشهداء</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rPr>
        <w:t>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سَعِيدٍ؛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رُ الصَّدُوقُ الْأَمِينُ مَعَ النَّبِيِّينَ وَ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 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بَادَةَ بْنِ الصَّامِتِ 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مَنُوا لِي سِتًّا مِنْ أَنْفُسِكُمْ أَضْمَنْ لَكُمُ الْجَ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دُقُوا إِذَا حَدَّثْتُمْ ، وَأَوْفُوا إِذَا وَعَدْتُمْ ، وَأَدُّوا إِذَا ائْتُمِنْتُ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وَاحْفَظُوا فُرُوجَكُمْ ، وَغُضُّوا أَبْصَارَكُمْ ، وَكُفُّوا أَيْدِيَ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حاكم والبيهقي بسند حسن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عَنْ عَبْدِ اللَّهِ بْن</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مَسْعُودٍ قَا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لَيْكُمْ بِالصِّدْقِ فَإِنَّ الصِّدْقَ يَهْدِي إِلَى الْبِ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بِرَّ يَهْدِي إِلَى الْجَنَّةِ</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مَا يَزَالُ الرَّجُلُ يَصْدُقُ وَيَتَحَرَّى الصِّدْقَ حَتَّى يُكْتَبَ عِنْدَ اللَّهِ صِدِّيقً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يَّاكُمْ وَالْكَذِبَ فَإِنَّ الْكَذِبَ يَهْدِي إِلَى الْفُجُو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فُجُورَ يَهْدِي إِلَى النَّا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مَا يَزَالُ الرَّجُلُ يَكْذِبُ وَيَتَحَرَّى الْكَذِبَ حَتَّى يُكْتَبَ عِنْدَ اللَّهِ كَذَّابً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تفق عليه واللفظ لمسلم</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sz w:val="32"/>
          <w:szCs w:val="32"/>
          <w:lang w:bidi="ar"/>
        </w:rPr>
      </w:pPr>
      <w:r>
        <w:rPr>
          <w:rFonts w:ascii="Traditional Arabic" w:hAnsi="Traditional Arabic" w:cs="Traditional Arabic"/>
          <w:color w:val="333333"/>
          <w:sz w:val="32"/>
          <w:sz w:val="32"/>
          <w:szCs w:val="32"/>
          <w:shd w:fill="FFFFFF" w:val="clear"/>
          <w:rtl w:val="true"/>
        </w:rPr>
        <w:t>قال النووي في شرحه لهذا الحديث</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قال العلماء</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هذا فيه حث على تحرِّي الصدق، وهو قصده والاعتناء به، وعلى التحذير من الكذب والتساهل فيه؛ فإنَّه إذا تساهل فيه كثر منه، فعرف به، وكتبه الله لمبالغته صِدِّيقًا إن اعتاده، أو كذَّابًا إن اعتاده</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ومعنى يكتب هنا يحكم له بذلك، ويستحق الوصف بمنزلة الصديقين وثوابهم، أو صفة الكذابين وعقابهم، والمراد إظهار ذلك للمخلوقين، إما بأن يكتبه في ذلك؛ ليشتهر بحظِّه من الصفتين في الملأ الأعلى، وإما بأن يلقي ذلك في قلوب الناس وألسنتهم، وكما يوضع له القبول والبغضاء، وإلا فقدر الله تعالى وكتابه السابق بكلِّ ذلك</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sz w:val="32"/>
          <w:szCs w:val="32"/>
          <w:rtl w:val="true"/>
          <w:lang w:bidi="ar"/>
        </w:rPr>
        <w:t xml:space="preserve"> . ( </w:t>
      </w:r>
      <w:r>
        <w:rPr>
          <w:rFonts w:ascii="Traditional Arabic" w:hAnsi="Traditional Arabic" w:cs="Traditional Arabic"/>
          <w:sz w:val="32"/>
          <w:sz w:val="32"/>
          <w:szCs w:val="32"/>
          <w:rtl w:val="true"/>
          <w:lang w:bidi="ar"/>
        </w:rPr>
        <w:t xml:space="preserve">شرح النووي </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ول الأعم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صادق في تجاراته وتعاملاته يقبل منه عمله؛ بخلاف الكذاب؛ </w:t>
      </w:r>
      <w:r>
        <w:rPr>
          <w:rFonts w:ascii="Traditional Arabic" w:hAnsi="Traditional Arabic" w:cs="Traditional Arabic"/>
          <w:sz w:val="32"/>
          <w:sz w:val="32"/>
          <w:szCs w:val="32"/>
          <w:rtl w:val="true"/>
          <w:lang w:bidi="ar"/>
        </w:rPr>
        <w:t>قال بعضه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لم يؤدّ الفرض الدّائم لم يقبل منه الفرض المؤ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ا الفرض الدّائ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صدق</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دارج السالكين</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ثمرات وفوائد الصدق في الدنيا والآخرة ؛ وذكرتها لتكون لكم دافعاً وباعثاً على لزوم الصدق في مجالات الحياة كلها؛ لتفوزوا بسعادة العاجل والآج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ق في حياتنا المعاصرة بين الواقع والمأمول </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واقعنا المعاصر يجد أن الناس استهانوا بخطورة اللسان وخروج الكلمة؛ ويظنون أنهم لن يحاسبوا على كل ما يخرج؛ ويكثرون من النكت والضحك وتقسيم الكذب إلى أبيض وأسود وغير 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ه مما ينبغي التنبي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كت وهي قصص مكذوبة يقصد بها إضحاك الآخرين داخلة في الكذب المنهي عنه؛ فكثير من الناس يؤلف نكت مكذوبة على رجالٍ معينين أو فئة أو صاحب مهنة؛ ليسخر منهم ويُضحِكَ الآخرين؛ كأن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حد صعيدي فعل كذا 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تمايل الجميع من الضحك؛ يظنون أن هذا م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ك أن الله توعدهم هو ورسوله بالوي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ن معاوية بن حيدة القشيري رضي الله عنه قال ؛ قال رسول ا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 للذي يحدِّثُ بالحديثِ لِيُضحِكَ بهِ القومَ فيكذِبَ ، ويلٌ لهُ ، و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عنى ذلك أن الإسلام يدعوك إلى العبوس والكآبة ؛ كلا ؛ إن الإسلام أباح المزاح شريطة أن يقول حقاً وصدقاً؛ وكان صلى الله عليه وسلم يمزح مع أصحابه ويداعبهم ولا يقول إلا حقاً؛ وشواهد ذلك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نس ـ رضي الله عنه 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جلاً أتى النبي ـ صلى الله عليه وسلم ـ فقال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ملني ، قال النبي ـ صلى الله عليه وسلم ـ إنا حاملوك على ولد ناق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صنع بولد النا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النبي ـ صلى الله عليه وسلم ـ وهل تلد الإبل إلا الن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الترمذ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قوله ـ صلى الله عليه وسلم ـ مداعبةً للرجل ومزاحاً معه ، وهو حق لا باطل ف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ترمذي عن الحس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ت عجوز إلى النبي صلى الله عليه وسلم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دع الله أن يدخلني الجن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 فلان ، إن الجنة لا تدخلها ع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تْ تبك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وها أنها لا تدخلها وهي عجوز ، إن الله تعالى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ا أَنْشَأْنَاهُنَّ إِنْ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نَاهُنَّ أَبْكَارً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يتساءل الصحابة عن ذلك مخافة وقوعهم في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ـ رضي الله عنه 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داع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غير أني لا أقول إلا حق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مور التي أحببت أن أنبه أحبابي وآبائي وإخواني وأبنائي عليها؛ أن كثيراً من الناس يعتقد أن في الإسلام كذباً أبيضاً وآخر أسوداً ؛ أي كذبة بيضة وكذبة سودة؛ وهذا ليس من الشرع في شيء؛ فالكذب كله محرم؛ صغيره وكبيره؛ قليله وكثيره؛ إلا ما رخص فيه الشرع الحكيم من أجل المصلحة وذلك في ثلاث ح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م كلثوم بنت عقب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خَّصَ النبِيُّ مِنَ الكَذبِ في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ربِ، و في الإصلاحِ بين الناسِ، و قولِ الرجلِ لام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لرجلِ امرأتَهُ، وحَدِيثِ المرأَةِ زوجَ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حرم الكذب حتى على الحيوانات التي لا تعقل؛ فلا يجوز لك أن تكذب عليها؛ وإليكم قصة في هذا الشأ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علامة المعلمي اليماني في كتابه الأنوار الكاش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ماعة من أصحاب الحديث ذهبوا إلى شيخ ليسمعوا منه؛ فوجدوه خارج بيته يتبع بغلة له قد انفلتت؛ يحاول إمساكها وبيده مخلاة يريها البغلة ويدعوها لعلها تستقر فيمسكها؛ فلاحظوا أن المخلاة فارغة؛ فتركوا الشيخ وذهبوا وقالوا أنه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ب على البغلة بإيهامها أن في المخلاة شع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قع أنه ليس فيه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وا ولم يسمعو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كذب على البغلة فلا نأمن أن يكذب في الحديث</w:t>
      </w:r>
      <w:r>
        <w:rPr>
          <w:rFonts w:cs="Traditional Arabic" w:ascii="Traditional Arabic" w:hAnsi="Traditional Arabic"/>
          <w:sz w:val="32"/>
          <w:szCs w:val="32"/>
          <w:rtl w:val="true"/>
        </w:rPr>
        <w:t>!!".</w:t>
      </w:r>
    </w:p>
    <w:p>
      <w:pPr>
        <w:pStyle w:val="Normal"/>
        <w:spacing w:lineRule="auto" w:line="264"/>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قوام المجتمع في التعامل بصدق في جميع مجالات الحياة؛ فكيف يكون لمجتمع ما كيان متماسك، وأفراده لا يتعاملون فيما بينهم ب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كون لمثل هذا المجتمع رصيد من ثقافة أو تاريخ أو حضارة وأفراده يكذبون ويرجون ل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نقل المعارف والعلوم إذا لم يكن الصدق أحد الأسس الحضارية التي يقوم عليها بناء المجتمع الإن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نقل الأخبار والتواريخ إذا لم يكن الصدق أحد الأسس الحضارية التي يقوم عليها 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الوعود والعهود ما لم يكن الصدق أحد أسس التعامل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الدعاوى والشهادات مالم يكن الصدق أحد أسس التعامل بين الناس؟</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imes New Roman" w:cs="Traditional Arabic"/>
          <w:sz w:val="32"/>
          <w:szCs w:val="32"/>
          <w:lang w:eastAsia="en-US"/>
        </w:rPr>
      </w:pPr>
      <w:r>
        <w:rPr>
          <w:rFonts w:ascii="Traditional Arabic" w:hAnsi="Traditional Arabic" w:cs="Traditional Arabic"/>
          <w:sz w:val="32"/>
          <w:sz w:val="32"/>
          <w:szCs w:val="32"/>
          <w:rtl w:val="true"/>
        </w:rPr>
        <w:t>ألا فلنعد إلى ما كان عليه سلفنا الصالح من صدق في المعاملات والبيع والشراء حتى نكون قدوةً لغيرنا ودعوةً للآخرين إلى الدخول في هذا الدين الحنيف؛ إننا إن فعلنا ذلك فزنا في الدنيا بالسعادة والثقة والطمأنينة والتراحم فيما بيننا؛ وفي الآخرة بالجنة والمغفرة والثواب العظ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تم هذا اللقاء بهاتين القصتين وكيف ربَّى الصالحون الأوائل أولادهم على الصدق لأن فيه النجا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عبد القادر الجيل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يْتُ أمري على الصدق، وذلك أني خرجت من مكة إلى بغداد أطلب العلم، فأعطتني أُمِّي أربعين دينارًا، وعاهدتني على الصدق، ولمَّا وصلنا 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عرب، فأخذوا القافلة، فمرَّ واحد من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دين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نَّ أني أهزأ به، فتركني، فرآني رجل آخر، فقال ما معك؟ فأخبرته، فأخذني إلى أميرهم، فسألني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ملك على الصدق؟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هدَتْني أُمِّي على الصدق، فأخاف أن أخون عه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ح باكيً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خاف أن تخون عهد أُمِّك، وأنا لا أخاف أن أخون عه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بردِّ ما أخذوه من القافل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تائب لله على ي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بيرنا في قطع الطريق، وأنت اليوم كبيرنا في التوبة، فتابوا جميعًا ببركة الصدق وسب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زهة المجالس ومنتخب النفائ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فو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ذلك وبين ما يحدث في واقعنا المع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طرق أحد الباب أو اتصل أحد على التليفون يقول الوالد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ه أبي مش م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هذا الشكل نربي أولادنا على الكذب ونطبقه أمامهم عملياً ولا شك أن هذه قدوة سيئ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بد أن نضرب لهم القصص والأمثلة العملية التي تغرس في نفوسهم الصدق حتى يكون سجية وطباعا في تعاملهم مع الله ومع الناس وقبل كل ذلك مع أنفس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ن جماعة من اللصوص لاحقوا شابا من أجل سرقته وأخْذ ما معه من مال؛ هرب الشاب إلى الغابة خوفاً من اللصوص؛ فوجد رجلا يحتطب فطلب منه أن يخبئه من اللصوص؛ فأشار عليه بالاختباء في كومة الحطب؛ فأتوا اللصوص وسألوا الح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 أحداً يجري منذ قليل؟ فأخبرهم بأن الشاب مختبئ في كومة الحطب، إلا أنهم سخروا منه وقالوا لبعضهم أنه يريد أن يؤخركم عن ملاحقة الشاب؛ وبالفعل انصرفوا بسرعة فخرج الشاب غاضباً وقال للح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خبرتهم بم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ح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اعلم أن النجاة في الصدق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ق منجاة وإن رأيتم فيه الهل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إنا نسألك الصدق في القول والعمل؛ ونعوذ بك من الشقاق والنفاق وسوء الأخلاق،،،،،،،،</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ssss</cp:lastModifiedBy>
  <cp:lastPrinted>2018-12-10T21:47:00Z</cp:lastPrinted>
  <dcterms:modified xsi:type="dcterms:W3CDTF">2018-12-10T19:47:00Z</dcterms:modified>
  <cp:revision>109</cp:revision>
  <dc:subject/>
  <dc:title/>
</cp:coreProperties>
</file>