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ِّدْقُ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يُنْجِ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َّالِكَ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َالكِذْبُ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ي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ُؤدْ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إِلَى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َمِهَالَكِ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 xml:space="preserve">" 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إ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شر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ط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بع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ان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ع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ا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سيدييا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أمابعدفيقول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cs="Arabic Transparent" w:ascii="MS Outlook" w:hAnsi="MS Outlook"/>
          <w:b/>
          <w:bCs/>
          <w:sz w:val="40"/>
          <w:szCs w:val="40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آمَنُواْ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تَّقُواْ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لّهَ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وَكُونُواْ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مَعَ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صَّادِقِينَ</w:t>
      </w:r>
      <w:r>
        <w:rPr>
          <w:rFonts w:cs="Arabic Transparent" w:ascii="MS Outlook" w:hAnsi="MS Outlook"/>
          <w:b/>
          <w:bCs/>
          <w:sz w:val="40"/>
          <w:szCs w:val="40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تو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40"/>
          <w:szCs w:val="40"/>
          <w:lang w:bidi="ar-EG"/>
        </w:rPr>
        <w:t>119</w:t>
      </w:r>
      <w:r>
        <w:rPr>
          <w:rFonts w:cs="Arabic Transparent" w:ascii="MS Outlook" w:hAnsi="MS Outlook"/>
          <w:b/>
          <w:bCs/>
          <w:sz w:val="40"/>
          <w:szCs w:val="40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اب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واق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خب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ق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جوار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ص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أكي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ف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مث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ا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دِيد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0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َأ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َّةَ،وتَرعر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َ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ح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ِدق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أَنْق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ُوَرِ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َح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عانِيها،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َّبُو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صَّادِق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مِي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ق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ُائِش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ُلُق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غَض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َذِبِ،و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ج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حدِث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ِذْب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زَا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فْ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ي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عل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ْد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وبَة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مَد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ب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ِبَّا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ح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ي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ج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ج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ح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اب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وائ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ضل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خْم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رف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خم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ب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ق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ق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غ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#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دع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هو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غم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وضأ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بعن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سون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تم؟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بب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ب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ؤتمنت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صدق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ثت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حس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ورك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ج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ل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ها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عتر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خط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ج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ق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ق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رَّوُ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ِدق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ت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لَكة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جاة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تَنب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ت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جاة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لَكة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25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     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قوى،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َّ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صِّدْق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صَدَّ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وْلَ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تَّق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ق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ج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نَج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َّقَوْ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مَفَازَت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مَسّ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ُوء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حْزَن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ج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ضا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ها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ف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و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ثَّلاث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ُلِّف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اق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رْض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حُب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ضَاق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فُسُ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ظَنّ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لْجَأ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يَتُوب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َّوَّا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حِي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[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1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نج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ا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ب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طبق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خ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عم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دق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ِد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ُمَأنِينَةٌ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كَذِ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ِيبَة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را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ف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مأني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نشر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ر،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تمع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خت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و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واع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غ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تا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ألف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فس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بيت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سو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صبيّ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طِ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ِب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سل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ز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يد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ديد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ز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حق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دِّث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حديث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ُضح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كْذِ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ف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َّ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دِّث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كذِ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ُضْح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ز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# 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ب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بَيِّعَا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خِيَا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َفَرَّق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دَق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َيَّ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ور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عِهِمَ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ذَب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َت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حِق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رَكَ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عِهِمَ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نح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ل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ب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قو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رز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”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ح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ف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”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ُجَّا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بعَث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ُجَّا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َّق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َر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صَدَقَ“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“تح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وذي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4/33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”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َّق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“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تك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ِشٍ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ي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سَ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جا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بادته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َ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يد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د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هالُك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وي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يس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ذ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حو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فج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ث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حا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ر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رح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ج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غ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قا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ه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فجور،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لبَّس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خل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ُجَّا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ُجَّا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ِي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َّ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ي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ل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َّ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َي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ِكِنَّه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حَدِّث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يَكذِب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حلِف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يَأثَم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كا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ر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د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طف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ذ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خ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وز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ْ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لْمُطَفِّف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كْتَال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سْتَوْف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لُو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زَنُو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خْسِر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ظُن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بْعُوث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يَوْم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ظِيم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قُو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رَ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طفف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وعَّ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ُّ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فَّ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زْ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َّطف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ص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زْ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خَس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ّ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تقص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ْ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ودا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ع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كي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ط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إق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عط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ْ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لْمُطَفِّفِي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خس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كي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‏‏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قْبَ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ص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فَ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مَعْش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الْمُهَاجِر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مْس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ْتُلِيت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نَّوَأَعُوذ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دْرِكُوهُنّ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ظْهَرْالْفَاحِشَ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م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عْلِ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ش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َّاعُو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أَوْجَا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كُ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ض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سْلافِهِمْ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ضَوْ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نْقُص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ِكْي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مِيز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خِذ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سِّن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شِدّ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َئُون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وَجَوْرِ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السُّلْطَا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و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مْنَع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َكَا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ْوَال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نِع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الْقَطْرَ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‏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وْ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بَهَائِ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مْطَر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نْقُض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هْ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عَهْ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لَّط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دُوّ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غَيْر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خَذ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عْض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حْ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ئِمَّتُ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كِتَاب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وَيَتَخَيَّر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زَ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عَ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أْسَهُمْبَيْنَهُمْ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 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مان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م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س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ِ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عِيد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ى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”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َّاجِ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َدُوق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مِي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صِّدِّيق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شُّهَدَاءِ”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عْلَ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ارِم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ِّرْمِذِيّ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فوع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ل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يك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خُ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ح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هما”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ع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خي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فرق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و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ع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ت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ق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عهم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ف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”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و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ت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ل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رّ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اَث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ك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نْظُ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ذَاب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لِي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رَأَ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رّ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اب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خَسِر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سْبِ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زَار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مُنَفِّق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ِلْعَت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حَلِف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َاذِب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مَنَّا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طَاءَهُ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اَث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ك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،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نْظُ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ذَاب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لِي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ِ،م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سِر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خَاب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عَاد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ا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َّاتٍ،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سْبِل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مُنْفِق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ِلْعَت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حَلِف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َاذِبِ،أَو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فَاجِرِ،وَالْمَنَّانُ”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رف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مك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ذ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د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ر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باط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ك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تا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ص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ذل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قب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سر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َمئن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ق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ز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دا،واستد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سم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ح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ي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وائ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خل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ن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نفَ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َادِق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ِدْقُ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نَّات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جْر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حْتِ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نهَا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الِد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َ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ضِي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َض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فَوْز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1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ذ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خرة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ي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َع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يرة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اث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كَلِّمُ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قِيَامة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زَكِّيهِمْ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ْظُ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َيْهِمْ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ذَاب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م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يْخ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َانٍ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َلِك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ذَّابٌ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عَائِ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سْتَكْبِر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لم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ك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ا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ت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حذ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ص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نيع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كب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ص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ب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ي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ثم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ضع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واع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د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ج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ريز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ز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ئ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بح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ي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ط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ط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و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ج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بلاد،وهك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ق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ق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و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واع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احش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الز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و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قْرَب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ِّ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حِش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اء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بِي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[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]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فْتَر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َذِ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ؤْمِن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آيَا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ُولَ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َاذِب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0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بِئْ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ثْو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تَكَبِّر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زد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ثو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ا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م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م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باع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وى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م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ق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ص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م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واح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غد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عطت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ار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هدت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مْد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خذ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فل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ك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بع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ار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ظ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ز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ركن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آ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خ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ك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خبر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خذ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ر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سألن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خبر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هدت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خ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ص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كي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خ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خ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د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ذ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فل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ائ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ي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بة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اب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ب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.</w:t>
        <w:tab/>
        <w:tab/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خط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ز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وا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نيئ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لق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مي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ا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ؤ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ناع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طْب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ا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ِ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ان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ِ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ان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ِ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خب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أ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ز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ذم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إنقا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ص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حص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اص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ز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ج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ش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ي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جرائ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صد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ث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ا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ض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قوط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م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وعد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''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ْ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ّكُلِ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فَّاك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ثِيم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''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اثية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ل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م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ث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ف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اب،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اط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خاصم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أم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تث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ا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ث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َذَّا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َّ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صْلِح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َّ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ق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نْم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دَّثْت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َّ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خِر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َّمَا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بُ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ى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كْذِ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دَّثْت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َيْن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ن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رْ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دْعَة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ف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فسدة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فاس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ؤ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فس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ئز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ها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فس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از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فاس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ن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ر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ز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رب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قتت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يق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ر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ح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يتر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م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فس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ر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فس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ج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ا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رى،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ه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زوج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إصلاح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شر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ج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صل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جوا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م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لحت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راًأخ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–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ثا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أذو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1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ز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صية،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رض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ص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ه،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ن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مرأ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تج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دتها،و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ا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قت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لماً،و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خب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وض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س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صي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(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4/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جع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ح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وا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عما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صح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ت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أئمة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مت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،ر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ز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ي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Usercontent">
    <w:name w:val="usercontent"/>
    <w:basedOn w:val="Style12"/>
    <w:qFormat/>
    <w:rPr/>
  </w:style>
  <w:style w:type="character" w:styleId="InternetLink">
    <w:name w:val="Hyperlink"/>
    <w:rPr>
      <w:color w:val="22229C"/>
      <w:u w:val="single"/>
    </w:rPr>
  </w:style>
  <w:style w:type="character" w:styleId="Emphasis">
    <w:name w:val="Emphasis"/>
    <w:qFormat/>
    <w:rPr>
      <w:i/>
      <w:iCs/>
    </w:rPr>
  </w:style>
  <w:style w:type="character" w:styleId="Time1">
    <w:name w:val="time1"/>
    <w:qFormat/>
    <w:rPr>
      <w:color w:val="CC006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basedOn w:val="Style12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8:00Z</dcterms:created>
  <dc:creator>USER</dc:creator>
  <dc:description/>
  <cp:keywords/>
  <dc:language>en-US</dc:language>
  <cp:lastModifiedBy>ahmed ahmed</cp:lastModifiedBy>
  <dcterms:modified xsi:type="dcterms:W3CDTF">2018-12-11T19:18:00Z</dcterms:modified>
  <cp:revision>2</cp:revision>
  <dc:subject/>
  <dc:title>القول النبيء</dc:title>
</cp:coreProperties>
</file>