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حوالُ الفرجِ والشدةِ</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ثان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وفم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دهرُ قُلَّبٌ</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 العبدِ حالُ الفرجِ والشدةِ</w:t>
      </w:r>
    </w:p>
    <w:p>
      <w:pPr>
        <w:pStyle w:val="Normal"/>
        <w:jc w:val="both"/>
        <w:rPr>
          <w:rFonts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لتجاءُ إلى اللهِ في أحوالِ الفرج والشد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دهرُ قُلَّبٌ</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ياةَ الإنسانِ في هذه الدنيا  لا تخلو مِن ح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دةٍ أو فرجٍ، سراءٍ أو ضراءٍ، يسرٍ أو عسرٍ ، وكلاهما ابتلاءٌ واختبارٌ وامتحانٌ للإنسان ، ولا ينجحُ فيهما إلا المؤمنُ، 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 وَإِنْ أَصَابَتْهُ ضَرَّاءُ صَبَرَ فَكَانَ خَيْرًا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القي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إيمانُ يُبنى على الصبر والشكرِ، فنصفُهُ صبرٌ ونصفُهٌ شكرٌ، فعلى حسب صبرِ العبدِ وشكرهِ تكون قوةُ إيم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فوائ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لٌّ منا يمرُّ بشدائدَ ومحنٍ، شدائدَ متنوعةٍ ومتفرقةٍ ومختلفةٍ، فمنكم من يمرُّ بشدةٍ اجتماعيةٍ، وآخرُ يمرُّ بشدةٍ اقتصاديةٍ، وثالثٌ يمرُّ بشدةٍ نفسيةٍ، ورابعٌ يمرُّ بشدةٍ مرض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هذه الشدائدِ والمحنِ بعدها فرجٌ قريبٌ، فبعد الجوعِ شبعٌ، وبعدَ الظمأِ ريٌّ، وبعدَ السهرِ نومٌ، وبعدَ المرضِ عافيةٌ، سوف يصلُ الغائبُ، ويهتدي الضالُّ، ويفكّ العاني، وينقشعُ الظل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عَسَى اللَّهُ أَنْ يَأْتِيَ بِالْفَتْحِ أَوْ أَمْرٍ مِنْ عِنْدِ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شّر الليلَ بصبحٍ صادقٍ سوف يطاردُهُ على رؤوسِ الجبالِ ومساربِ الأوديةِ، بشّر المهمومَ بفرجٍ مفاجئٍ يصلُ في سرعةِ الضوءِ ولمحِ البصرِ، بشّر المنكوبَ بلطفٍ خفيٍّ وكفٍّ حانيةٍ وادعةٍ، صُبْحُ المهمومين والمغمومين لاح، فانظرْ إلى الصباحِ وارتقبْ الفتحَ من الفتّاحِ، إذا رأيتَ الصحراءَ تمتدُّ وتمتدُّ، فاعلم أنّ وراءَها رياضًا خضراءَ وارفةَ الظلالِ، وإذا رأيتَ الحبلَ يشتدُّ ويشتدُّ فاعلم أنّه سوف ينقط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دمعةِ بسمةٌ، ومع الخوفِ أمنٌ، ومع الفزعِ سك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تضقْ ذرعًا، فمن المحالِ دوامُ الحالِ، وأفضلُ العبادةِ انتظارُ الفرجِ، الأيامُ دولٌ، والدهرُ قُلَّبٌ، والليالي حبالى، والغيبُ مستورٌ، والحكيمُ كلُّ يومٍ هو في شأنٍ، ولعلّ اللهَ يحدثُ بعدَ ذلك أمرًا، وإنّ مع العسرِ يسرًا، إن مع العسرِ يسرًا</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فإذا داهمتْكَ داهيةٌ ، أو كنت في ضيقٍ وشدةٍ، فانظر في الجانب المشرقِ منها، وإذا ناولك أحدُهُم كوبَ ليمون ٍفأضفْ إليه حفنةً من سكرٍ، وإذا أَهدى لك ثعبانًا فخذْ جلدَهُ الثمينَ واترك باقيَهُ، وإذا لدغك عقربٌ فاعلم أنّه مصلٌ واقٍ ومناعةٌ حصينةٌ ضدَّ سمِّ الحياتِ، تكيَّف في ظرفِكَ القاسِي، لتُخرِجَ لنا منه زهرًا ووردًا وياسم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 العبدِ حالُ الفرج والشدةِ</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نا قد عرفنَا أنّ حالَ الإنسانِ لا يخلو من ح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اءٍ أو ضراءٍ ، شدةٍ أو فرجٍ، فإنه ينبغي على العبد أنْ يكونَ دائمَ الصبرِ في الشدةِ والضراءِ ، دائمَ الشكرِ في الفرج والسر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ما الحالُ الأولى</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لُ الشدةِ والضر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لناسِ – للأسف – إذا أصابه بلاءٌ أو شدةٌ في نفسهِ أو أهلهِ أو بدنهِ أو غيرِ ذلك ، فإنّه يجزعُ ويسخطُ على قدر اللهِ – عزّ وجلّ – وليعلمْ هذا المسكينُ أنّ اللهَ بعثَ له هذا البلاءَ لينقيَهُ ويطهرَهُ ويغسلَهُ من الذنوب والمعاصي، وقد تواترتْ النصوصُ النبويةُ التي تدلُّ على ذلك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أبِي هُرَيْرَةَ رَضِيَ اللهُ عَنْهُ عَ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يُصِيبُ المُسْلِمَ، مِنْ نَصَبٍ وَلا وَصَبٍ، وَلا هَمٍّ وَلا حُزْنٍ وَلا أذىً وَلا غَمٍّ، حَتَّى الشَّوْكَةِ يُشَاكُهَا، إِلا كَفَّرَ اللهُ بِهَا مِنْ خَطَايَا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زَالُ الْبَلَاءُ بِالْمُؤْمِنِ وَالْمُؤْمِنَةِ فِي نَفْسِهِ وَوَلَدِهِ وَمَالِهِ، حَتَّى يَلْقَى اللَّهَ وَمَا عَلَيْهِ خَطِيئَ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حبان والترمذي والحاكم وصححا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جبُ على كلِّ مَن أصابَهُ مرضٌ أو بلاءٌ أو شدةٌ، أنْ يحتسبَ ذلك عند اللهِ، ويأخذَ بأسبابِ الشفاءِ ولا يتسخط حتى لا يحرم الأجرَ فيجتمعُ عليه أم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البلاءِ وحرمانُ الأجرِ؛ لأنّه بجزعِهِ حُرِمَ الأجر، فالقدرُ نافذٌ لا محالة، وقد عزَّى الإمامُ عليٌّ رضي اللهُ عنه رجلًا في ابنٍ له مات فرآهُ جزعًا، فقال له الإمامٌ ع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با فلان إنك إنْ صبرتَ نُفذت فيك المقاديرُ ولك الأجرُ، وإنْ جزعتَ نُفذت فيك المقاديرُ  وعليك الوز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جزاءُ الصابرين على البلاء والشدائدِ فحدثْ ولا حرج،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 يحددْ لهم الأجر، والعطيةُ على قدرِ المعطِي؛ يقول الإمامُ الأوزاع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وزنُ لهم بميزانٍ، ولا يكالُ لهم بمكيالٍ، وإنما يغرفُ لهم غرفً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ا عن أنّ اللهَ يرفعهم منازلَ ودرجاتٍ في الجنةِ جزاءَ صبرهِم، وفي ذلك 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عَبْدَ إِذَا سَبَقَتْ لَهُ مِنَ اللَّهِ مَنْزِلَةٌ لَمْ يَبْلُغْهَا بِعَمَلِهِ ، ابتَلاهُ اللهُ فِي جَسَدِهِ أَوْ فِي مَالِهِ أَوْ فِي وَلَدِهِ ، ثُمَّ صَبَّرَهُ عَلَى ذَلِكَ  ، حَتَّى يُبَلِّغُهُ الْمَنْزِلَةَ الَّتِي سَبَقَتْ لَهُ مِنَ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طبراني وأبو داود بسن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ما الحالُ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لُ الفرجِ والسر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لهَ – عزّ وجلّ – إذا ابتلاكَ بالخير وأغدقَ عليه نعمَهُ ، فإنّ ذلك يقتضي منك شكر هذه النعمةِ والحفاظَ عليها واستخدامَها فيما خلقتْ له، وكثيرٌ من الناسِ للأسف يظنُّ أنّ الشكرَ كلمةٌ تقال، ولكنّ حقيقةَ الشكرِ هي العملُ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أبو حامد الغز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ناسَ يظنون أنّ الشكرَ أنْ يقولَ بلس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شكرُ للهِ، ولم يعرفوا أنّ معنى الشكرِ أنْ يستعملَ النعمةَ في إتمامِ الحكمةِ التي أريدتْ بها وهي طاعةُ اللهِ 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هذا قال اللهُ لآلِ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مَلُوا آَلَ دَاوُودَ شُكْرًا وَقَلِيلٌ مِنْ عِبَادِيَ الشَّكُو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بأ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ثابتُ البن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غنا أنّ داودَ نبيَّ اللهِ جزّأ الصلاةَ في بيوتهِ على نسائهِ وولدهِ ، فلم تكن تأتي ساعةٌ من الليل والنهارِ إلا وإنسانٌ قائمٌ من آل داودَ يُصلي ، فعمّتهُم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عْمَلُوا آلَ دَاوُودَ شُكْ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بن أبي شيبة</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لهُ أمرَ آلَ داوود بالعمل شكرًا؛ لأن هناك فرقًا بين شكرِ القولِ وشكرِ العملِ، فشكرُ القولِ باللسانِ يُسمّى حمدًا وبالعملِ يُسمّى شكرًا ، ل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ملوا ، ولم 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وا شكرًا ؛ لأن الشاكرين بالعمل قلةٌ، لذلك زيلَ الآيةَ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لِيلٌ مِنْ عِبَادِيَ الشَّكُو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مرّ سيدُنَا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تَ يومٍ برجلٍ في السوقِ فإذا بالرجلِ يدعو و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اجعلني من عبادك الق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جعلني من عبادك الق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سيدُنَا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ين أتيت بهذا الدعاءِ؟ فقال هذا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يقولُ في كتابه العزيزِ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لِيلٌ مِنْ عِبَادِيَ الشَّكُ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لَّا الَّذِينَ آَمَنُوا وَعَمِلُوا الصَّالِحَاتِ وَقَلِيلٌ مَا 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أَسألُ اللهَ أن يجعلني من هؤلاء القليلِ، فبكى سيدُنا عمرُ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الناسِ أفقهُ منك يا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شكرُ النعمةِ استخدامُهَا فيما خلقتْ له، فإذا أكرمَكَ اللهُ بمالٍ فلا تنفقهُ في حرامٍ ، وشبكةُ الانترنت لا تستخدمُهَا في حرام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 لأن شكرَ هذه النعمِ استخدامُهَا في طاعةِ اللهِ، وكفرَهَا استخدامُهَا في الفساد والإفسادِ ، ومَن رزقهُ اللهُ علمًا فشُكرُه بالإنفاقِ منه بأنْ يُعلّمَ غيرَهُ، ويُفَقّهَ أهلَهُ وجارَهُ، ومَن رزقهُ اللهُ جاهًا، فشكرهُ بأنْ يستعملَه في تيسير الحاجاتِ للآخرين، وقضاءِ مصالحِ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ا يتقلبُ في النعمِ ليلَ نهار وهو لا يشعرُ بهذه النعمِ إلا بعد فقدِها، كما قِيل في الصحةِ 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تاجٌ على رؤوس الأصحاءِ لا يراها إلا المرضى، ونحن مغدقون في النعمِ ولا نحسنُ شكرَها وما اجتمعنا على شكرِها مرةً، بل إنّ الواحدَ منا إذا نزلَ به بلاءٌ ظلَّ يعددُ كمعاذٍ الكبيرِ ؛ فما قص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ي أنه كان في زمنِ حاتمِ الأصمِّ رجلٌ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اذٌ الكب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ابتُه مصيبةٌ ، فجزعَ منها وأمرَ بإحضارِ النائحاتِ وكسرِ الأو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معَهُ حاتمٌ فذهبَ إلى تعزيتِه مع تلامذتهِ ، وأمرَ تلميذً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لستُ فاسألني عن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إنسانَ لربهِ لكن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أله فقال حا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هذا موضعُ السؤ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ألَهُ ثانيًا، و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أنّ الإنسانَ لكفورٌ ، عدادٌ للمصائبِ ، نساءٌ للنعمِ ، مثلُ معاذٍ هذا ، إنّ اللهَ تعالى متعَهُ بالنعمِ خمسينَ سنةً ، فلم يجمع الناسَ عليها شاكرًا 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أصابتهُ مصيبةٌ جمعَ الناسَ يشكو من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إنّ معاذًا لكنودٌ عدادٌ للمصائب نساءٌ لل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إخراج النائحاتِ وتابَ عن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على الإنسانِ أنْ يكونَ دائمَ الذكرِ والشكرِ لله تعالى، كما سيأتي في عنصرِنا التالي إن شاء الل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لتجاءُ إلى اللهِ في أحوالِ الفرج والشدةِ</w:t>
      </w:r>
    </w:p>
    <w:p>
      <w:pPr>
        <w:pStyle w:val="Normal"/>
        <w:ind w:left="-14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نبغي على العبدِ أنْ يكونَ دائمَ اللجوءِ إلى الله تعالى في جميعِ أحوالهِ، ففي الضراءِ والشدة ِيكونُ دائمَ الصبرِ والاحتسابِ والتعلقِ باللهِ 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حال السراءِ والفرجِ يكونُ دائمَ الذكرِ والحمدِ والشكرِ وال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رَّهُ أَنْ يَسْتَجِيبَ اللَّهُ لَهُ عِنْدَ الشَّدَائِدِ وَالْكَرْبِ فَلْيُكْثِرِ الدُّعَاءَ فِي الرَّخَ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قول سيدُنَا أبو الدرد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دع اللهَ يوم سرَّائِكَ يستجبْ لك يوم ضرَّائِ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يكم مثالين من سلفِنا الصالحِ على ذلك</w:t>
      </w:r>
      <w:r>
        <w:rPr>
          <w:rFonts w:cs="Traditional Arabic" w:ascii="Traditional Arabic" w:hAnsi="Traditional Arabic"/>
          <w:b/>
          <w:bCs/>
          <w:sz w:val="36"/>
          <w:szCs w:val="36"/>
          <w:rtl w:val="true"/>
        </w:rPr>
        <w:t>:</w:t>
      </w:r>
    </w:p>
    <w:p>
      <w:pPr>
        <w:pStyle w:val="Normal"/>
        <w:ind w:left="-142"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مثالُ الأ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w:t>
      </w:r>
      <w:r>
        <w:rPr>
          <w:rFonts w:ascii="Naskh" w:hAnsi="Naskh"/>
          <w:b/>
          <w:b/>
          <w:bCs/>
          <w:color w:val="000000"/>
          <w:sz w:val="33"/>
          <w:sz w:val="33"/>
          <w:szCs w:val="33"/>
          <w:rtl w:val="true"/>
        </w:rPr>
        <w:t>قلَابَة </w:t>
      </w:r>
      <w:r>
        <w:rPr>
          <w:rFonts w:ascii="Traditional Arabic" w:hAnsi="Traditional Arabic" w:cs="Traditional Arabic"/>
          <w:b/>
          <w:b/>
          <w:bCs/>
          <w:sz w:val="36"/>
          <w:sz w:val="36"/>
          <w:szCs w:val="36"/>
          <w:rtl w:val="true"/>
        </w:rPr>
        <w:t>المحد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قتُ ضيقةً شديدةً، فأصبحتُ ذاتَ يومٍ، والمطرُ يجيءُ كأفواهِ القربِ، والصبيانُ يتضوَّرون جوعًا، وما معي حبةٌ واحدةٌ فما فوقها، فبقيتُ متحيَّرًا في أم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تُ، وجلستُ في دهليزي، وفتحتُ بابي، وجعلتُ أفكرُ في أمري، ونفسي تكادُ تخرجُ غمًا لما أُلاقيه، وليس يسلكُ الطريقَ أحدٌ من شدة المطرِ، فإذا بامرأةٍ نبيلةٍ، على حمارٍ فارهٍ، وخادمٍ أسودَ آخذٌ بلجام الحمارِ، يخوضُ في الوحل، فلما صار بإزاء داري، سل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منزلُ أبي قلابة؟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نزلُهُ، وأنا هو، فسألتني عن مسألةٍ، فأفتيتُها فيها، فصادفَ ذلك ما أحبّتْ، فأخرجتْ من خفّها خريطةً، فدفعتْ إليّ منها ثلاثين دين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قلابة، سبحان خالقكَ، فقد تنوقُ في قبح وجهِكَ، وانصرف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نوخي في الفرج بعد الشدة</w:t>
      </w:r>
      <w:r>
        <w:rPr>
          <w:rFonts w:cs="Traditional Arabic" w:ascii="Traditional Arabic" w:hAnsi="Traditional Arabic"/>
          <w:b/>
          <w:bCs/>
          <w:sz w:val="36"/>
          <w:szCs w:val="36"/>
          <w:rtl w:val="true"/>
        </w:rPr>
        <w:t>).</w:t>
      </w:r>
    </w:p>
    <w:p>
      <w:pPr>
        <w:pStyle w:val="Normal"/>
        <w:ind w:left="-142"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مثالُ الثان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ن أصبغٍ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كثتُ أنا ومن عندي ثلاثًا لم نطعمْ شيئً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تْ إليّ ابنتي الصغيرةُ 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و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شكو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تُ الميضأةَ، فتوضأتُ وصليتُ ركعتين، وأُلهمتُ دعاءً دعوتُ به، في آخ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فتح عليّ منك رزقًا لا تجعلْ لأحدٍ عليّ فيه مِنَّةً، ولا لك عليّ في الآخرةِ فيه تبعةً، برحمتِكَ يا أرحمَ الراحمين، ثم انصرفتُ إلى البيت، فإذا بابنتي الكبيرةِ وقد قامتْ إليّ 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يقول إنّه عمي بهذه الصرةِ من الدراهم وبحمّالٍ عليه دقيقٌ، وحمّالٍ عليه من كلِّ شيءٍ في السوق،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رئوا أخي السلامَ وقو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حتجتَ إلى شيءٍ فادع بهذا الدعاءِ، تأتك حاجتُكَ، قال أصبغُ بن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كان لي أخٌ قط، ولا أعرف من كان هذا القائلُ، ولكنّ اللهَ على كلِّ شيءٍ قد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ستغيثين بالله تعالى عند المهمّات والحاج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بشكوال </w:t>
      </w:r>
      <w:r>
        <w:rPr>
          <w:rFonts w:cs="Traditional Arabic" w:ascii="Traditional Arabic" w:hAnsi="Traditional Arabic"/>
          <w:b/>
          <w:bCs/>
          <w:sz w:val="36"/>
          <w:szCs w:val="36"/>
          <w:rtl w:val="true"/>
        </w:rPr>
        <w:t>).</w:t>
      </w:r>
    </w:p>
    <w:p>
      <w:pPr>
        <w:pStyle w:val="Normal"/>
        <w:ind w:left="-14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بالصبر والثباتِ عند الشدائدِ والأزماتِ، والذكرِ والشكرِ والدعاءِ عند الفرجِ والمسراتِ؛ تفوزوا برضا اللهِ وسعتِه وكرمِه في الدنيا، وبجنتهِ ودارِ كرامتهِ في الآخرةِ </w:t>
      </w:r>
      <w:r>
        <w:rPr>
          <w:rFonts w:cs="Traditional Arabic" w:ascii="Traditional Arabic" w:hAnsi="Traditional Arabic"/>
          <w:b/>
          <w:bCs/>
          <w:sz w:val="36"/>
          <w:szCs w:val="36"/>
          <w:rtl w:val="true"/>
        </w:rPr>
        <w:t>.</w:t>
      </w:r>
    </w:p>
    <w:p>
      <w:pPr>
        <w:pStyle w:val="Normal"/>
        <w:ind w:left="-142"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لهم اجعل لنا من كلِّ همٍ فرجًا، ومن كلِّ ضيقٍ مخرجًا، ومن كلِّ بلاءٍ عافيةً، ومن كلِّ مرضٍ شفاءً، ومن كلِّ دينٍ وفاءً، ومن كلِّ حاجةٍ قضاءً، ومن كلِّ ذنبٍ مغفرةً ورحمةً </w:t>
      </w:r>
      <w:r>
        <w:rPr>
          <w:rFonts w:cs="Monotype Koufi"/>
          <w:b/>
          <w:b/>
          <w:bCs/>
          <w:sz w:val="36"/>
          <w:sz w:val="36"/>
          <w:szCs w:val="36"/>
          <w:rtl w:val="true"/>
        </w:rPr>
        <w:t>،،،،،،</w:t>
      </w:r>
    </w:p>
    <w:p>
      <w:pPr>
        <w:pStyle w:val="Normal"/>
        <w:jc w:val="both"/>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000AC-1102-4A6E-9F21-A482B604C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1597</Words>
  <Characters>9109</Characters>
  <CharactersWithSpaces>106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27:00Z</dcterms:created>
  <dc:creator>Dr.Khaled</dc:creator>
  <dc:description/>
  <dc:language>en-US</dc:language>
  <cp:lastModifiedBy>ahmed ahmed</cp:lastModifiedBy>
  <cp:lastPrinted>2021-11-07T19:28:00Z</cp:lastPrinted>
  <dcterms:modified xsi:type="dcterms:W3CDTF">2021-11-07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