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8"/>
          <w:szCs w:val="58"/>
          <w:lang w:bidi="ar-EG"/>
        </w:rPr>
      </w:pPr>
      <w:r>
        <w:rPr>
          <w:rFonts w:ascii="Arial" w:hAnsi="Arial" w:cs="PT Bold Heading" w:asciiTheme="minorBidi" w:hAnsiTheme="minorBidi"/>
          <w:b/>
          <w:b/>
          <w:bCs/>
          <w:color w:val="FFFF00"/>
          <w:sz w:val="58"/>
          <w:sz w:val="58"/>
          <w:szCs w:val="58"/>
          <w:rtl w:val="true"/>
          <w:lang w:bidi="ar-EG"/>
        </w:rPr>
        <w:t>خطبةُ الجمعةِ القادمةِ</w:t>
      </w:r>
      <w:r>
        <w:rPr>
          <w:rFonts w:cs="PT Bold Heading" w:ascii="Arial" w:hAnsi="Arial" w:asciiTheme="minorBidi" w:hAnsiTheme="minorBidi"/>
          <w:b/>
          <w:bCs/>
          <w:color w:val="FFFF00"/>
          <w:sz w:val="58"/>
          <w:szCs w:val="58"/>
          <w:rtl w:val="true"/>
          <w:lang w:bidi="ar-EG"/>
        </w:rPr>
        <w:t xml:space="preserve">: </w:t>
      </w:r>
      <w:r>
        <w:rPr>
          <w:rFonts w:ascii="Arial" w:hAnsi="Arial" w:cs="PT Bold Heading" w:asciiTheme="minorBidi" w:hAnsiTheme="minorBidi"/>
          <w:b/>
          <w:b/>
          <w:bCs/>
          <w:color w:val="FFFF00"/>
          <w:sz w:val="58"/>
          <w:sz w:val="58"/>
          <w:szCs w:val="58"/>
          <w:rtl w:val="true"/>
          <w:lang w:bidi="ar-EG"/>
        </w:rPr>
        <w:t xml:space="preserve">السكينةُ والطمأنينةُ في القرآنِ الكريمِ وفضائلُ العشرِ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36"/>
          <w:szCs w:val="36"/>
          <w:lang w:bidi="ar-EG"/>
        </w:rPr>
      </w:pPr>
      <w:r>
        <w:rPr>
          <w:rFonts w:ascii="Arial" w:hAnsi="Arial" w:cs="PT Bold Heading" w:asciiTheme="minorBidi" w:hAnsiTheme="minorBidi"/>
          <w:b/>
          <w:b/>
          <w:bCs/>
          <w:color w:val="FF0000"/>
          <w:sz w:val="36"/>
          <w:sz w:val="36"/>
          <w:szCs w:val="36"/>
          <w:rtl w:val="true"/>
        </w:rPr>
        <w:t>لـ صوت الدعاة</w:t>
      </w:r>
      <w:r>
        <w:rPr>
          <w:rFonts w:ascii="Arial" w:hAnsi="Arial" w:cs="PT Bold Heading" w:asciiTheme="minorBidi" w:hAnsiTheme="minorBidi"/>
          <w:b/>
          <w:b/>
          <w:bCs/>
          <w:color w:val="FF0000"/>
          <w:sz w:val="36"/>
          <w:sz w:val="36"/>
          <w:szCs w:val="36"/>
          <w:rtl w:val="true"/>
          <w:lang w:bidi="ar-EG"/>
        </w:rPr>
        <w:t xml:space="preserve"> بتاريخ</w:t>
      </w:r>
      <w:r>
        <w:rPr>
          <w:rFonts w:cs="PT Bold Heading" w:ascii="Arial" w:hAnsi="Arial" w:asciiTheme="minorBidi" w:hAnsiTheme="minorBidi"/>
          <w:b/>
          <w:bCs/>
          <w:color w:val="FF0000"/>
          <w:sz w:val="36"/>
          <w:szCs w:val="36"/>
          <w:rtl w:val="true"/>
          <w:lang w:bidi="ar-EG"/>
        </w:rPr>
        <w:t xml:space="preserve">: </w:t>
      </w:r>
      <w:r>
        <w:rPr>
          <w:rFonts w:cs="PT Bold Heading" w:ascii="Arial" w:hAnsi="Arial" w:asciiTheme="minorBidi" w:hAnsiTheme="minorBidi"/>
          <w:b/>
          <w:bCs/>
          <w:color w:val="FF0000"/>
          <w:sz w:val="36"/>
          <w:szCs w:val="36"/>
          <w:lang w:bidi="ar-EG"/>
        </w:rPr>
        <w:t>16</w:t>
      </w:r>
      <w:r>
        <w:rPr>
          <w:rFonts w:ascii="Arial" w:hAnsi="Arial" w:cs="PT Bold Heading" w:asciiTheme="minorBidi" w:hAnsiTheme="minorBidi"/>
          <w:b/>
          <w:b/>
          <w:bCs/>
          <w:color w:val="FF0000"/>
          <w:sz w:val="36"/>
          <w:sz w:val="36"/>
          <w:szCs w:val="36"/>
          <w:rtl w:val="true"/>
          <w:lang w:bidi="ar-EG"/>
        </w:rPr>
        <w:t xml:space="preserve">رمضان </w:t>
      </w:r>
      <w:r>
        <w:rPr>
          <w:rFonts w:cs="PT Bold Heading" w:ascii="Arial" w:hAnsi="Arial" w:asciiTheme="minorBidi" w:hAnsiTheme="minorBidi"/>
          <w:b/>
          <w:bCs/>
          <w:color w:val="FF0000"/>
          <w:sz w:val="36"/>
          <w:szCs w:val="36"/>
          <w:lang w:bidi="ar-EG"/>
        </w:rPr>
        <w:t>1444</w:t>
      </w:r>
      <w:r>
        <w:rPr>
          <w:rFonts w:ascii="Arial" w:hAnsi="Arial" w:cs="PT Bold Heading" w:asciiTheme="minorBidi" w:hAnsiTheme="minorBidi"/>
          <w:b/>
          <w:b/>
          <w:bCs/>
          <w:color w:val="FF0000"/>
          <w:sz w:val="36"/>
          <w:sz w:val="36"/>
          <w:szCs w:val="36"/>
          <w:rtl w:val="true"/>
          <w:lang w:bidi="ar-EG"/>
        </w:rPr>
        <w:t xml:space="preserve">هــ </w:t>
      </w:r>
      <w:r>
        <w:rPr>
          <w:rFonts w:ascii="Sakkal Majalla" w:hAnsi="Sakkal Majalla" w:cs="Sakkal Majalla"/>
          <w:b/>
          <w:b/>
          <w:bCs/>
          <w:color w:val="FF0000"/>
          <w:sz w:val="36"/>
          <w:sz w:val="36"/>
          <w:szCs w:val="36"/>
          <w:rtl w:val="true"/>
          <w:lang w:bidi="ar-EG"/>
        </w:rPr>
        <w:t>–</w:t>
      </w:r>
      <w:r>
        <w:rPr>
          <w:rFonts w:cs="PT Bold Heading" w:ascii="Arial" w:hAnsi="Arial" w:asciiTheme="minorBidi" w:hAnsiTheme="minorBidi"/>
          <w:b/>
          <w:bCs/>
          <w:color w:val="FF0000"/>
          <w:sz w:val="36"/>
          <w:szCs w:val="36"/>
          <w:lang w:bidi="ar-EG"/>
        </w:rPr>
        <w:t>7</w:t>
      </w:r>
      <w:r>
        <w:rPr>
          <w:rFonts w:cs="PT Bold Heading" w:ascii="Arial" w:hAnsi="Arial" w:asciiTheme="minorBidi" w:hAnsiTheme="minorBidi"/>
          <w:b/>
          <w:bCs/>
          <w:color w:val="FF0000"/>
          <w:sz w:val="36"/>
          <w:szCs w:val="36"/>
          <w:rtl w:val="true"/>
          <w:lang w:bidi="ar-EG"/>
        </w:rPr>
        <w:t xml:space="preserve"> </w:t>
      </w:r>
      <w:r>
        <w:rPr>
          <w:rFonts w:ascii="Arial" w:hAnsi="Arial" w:cs="PT Bold Heading" w:asciiTheme="minorBidi" w:hAnsiTheme="minorBidi"/>
          <w:b/>
          <w:b/>
          <w:bCs/>
          <w:color w:val="FF0000"/>
          <w:sz w:val="36"/>
          <w:sz w:val="36"/>
          <w:szCs w:val="36"/>
          <w:rtl w:val="true"/>
          <w:lang w:bidi="ar-EG"/>
        </w:rPr>
        <w:t xml:space="preserve">أبريل </w:t>
      </w:r>
      <w:r>
        <w:rPr>
          <w:rFonts w:cs="PT Bold Heading" w:ascii="Arial" w:hAnsi="Arial" w:asciiTheme="minorBidi" w:hAnsiTheme="minorBidi"/>
          <w:b/>
          <w:bCs/>
          <w:color w:val="FF0000"/>
          <w:sz w:val="36"/>
          <w:szCs w:val="36"/>
          <w:lang w:bidi="ar-EG"/>
        </w:rPr>
        <w:t>2023</w:t>
      </w:r>
      <w:r>
        <w:rPr>
          <w:rFonts w:ascii="Arial" w:hAnsi="Arial" w:cs="PT Bold Heading" w:asciiTheme="minorBidi" w:hAnsiTheme="minorBidi"/>
          <w:b/>
          <w:b/>
          <w:bCs/>
          <w:color w:val="FF0000"/>
          <w:sz w:val="36"/>
          <w:sz w:val="36"/>
          <w:szCs w:val="36"/>
          <w:rtl w:val="true"/>
          <w:lang w:bidi="ar-EG"/>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أَنْزَلَ السَّكِينَةَ فِي قُلُوبِ المُؤْمِنِينَ، وَجَعَلَ الطُّمَأْنِينَةَ مُلازِمَةً لَهُمْ فِي كُلِّ وَقْتٍ وَحِينٍ، أَحْمَدُهُ سُبْحَانَهُ بِمَا هُوَ أَهْلُه وَأُثْنِي عَلَيْهِ، وَأُومِنُ بِهِ وَأَتَوَكَّلُ عَلَيْهِ ، الحمدُ للهِ القائلِ في محكمِ التنز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هُ مَا سَكَنَ فِي اللَّيْلِ وَالنَّهَارِ وَهُوَ السَّمِيعُ الْ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حدَهُ لا شريكَ لهُ، وَأشهدُ أَنَّ مُحَمَّدًا عَبْدُهُ وَرَسُولُهُ وصفيُّهُ مِن خلقهِ وخليلُهُ،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bookmarkStart w:id="0" w:name="_Hlk131089783"/>
      <w:r>
        <w:rPr>
          <w:rFonts w:ascii="Simplified Arabic" w:hAnsi="Simplified Arabic" w:cs="Simplified Arabic"/>
          <w:sz w:val="36"/>
          <w:sz w:val="36"/>
          <w:szCs w:val="36"/>
          <w:rtl w:val="true"/>
        </w:rPr>
        <w:t>السكينةُ والطمأنينةُ في القرآنِ الكريمِ وفضائلُ العشر</w:t>
      </w:r>
      <w:bookmarkEnd w:id="0"/>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كينةُ والطمأنينةُ في القرآنِ الكريمِ</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بابٌ تُعينُكَ على الطُمأنينةِ والسكين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عشرُ الأواخرُ أغلَى مِن الذهبِ فاغتنمُوها قبلَ فواتِ الأوانِ</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بدايةً ما أحوجَنَا في هذه الدقائقِ المعدودةِ إلى أنْ يكونَ حديثُنَا عن السكينةِ والطمأنينةِ في القرآنِ الكريمِ وفضائلِ العشرِ، وخاصةً والناسُ تعيشُ في حالةٍ مِن القلقِ والاضطرابِ والخوفِ والهلعِ بسببِ ارتفاعِ الأسعارِ وغلاءِ المعيشةِ والحروبِ والشائعاتِ، بل وانتشرتْ الأمراضُ النفسيةُ في المجتمعاتِ، ولو أيقنَ الإنسانُ أنّ الرزاقَ هو اللهُ ولو علمَ أنّ رزقَهُ لن يأخذَهُ غيرهُ لأطمئنَّ قلبُهُ وسكنَ، وزادَ الطينُ بِلةً في هذا الأيامِ – أيُّها الأحبَّةُ – ما أحدثتهُ وسائلُ التواصلِ الاجتماعِي بينَ الناسِ حتى غدونَا ‏نعيشُ عصرَ السكينةِ المفقودةِ ولا حولَ ولا قوةَ إلّا باللهِ ، </w:t>
      </w:r>
      <w:r>
        <w:rPr>
          <w:rFonts w:ascii="Simplified Arabic" w:hAnsi="Simplified Arabic" w:cs="Simplified Arabic"/>
          <w:sz w:val="35"/>
          <w:sz w:val="35"/>
          <w:szCs w:val="35"/>
          <w:rtl w:val="true"/>
        </w:rPr>
        <w:t xml:space="preserve">وخاصةً وأنَّ نسبةَ المنتحرين في العالمِ تزدادُ يومًا بعدَ يومٍ بسببِ ضعفِ الإيمانِ وعدمِ الثقةِ في اللهِ الواحدِ الديانِ، فما احوجنَا أيُّها الأخيارُ إلى السكينةِ والهدوءِ والاطمئنانِ وسكينةِ الأرواحِ، وأمنِ النفوسِ لنسعدَ في الدنيا والأخ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ا أحوجَ الناسُ في هذا الزمانِ لمَن يبثُّ الطمأنينةَ والسكينةَ في حياتهِم، لا سيَّمَا ونبيُّنَا ﷺ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سِّرُوا وَلاَ تُعَسِّرُوا ، وَسَكِّنُوا وَلاَ تُنَفِّرُ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 وخاصةً والإِنسانُ يُوَاجِهُ في هذه الحياةِ  المَصَاعِبَ مَهْمَا اشْتَدَّتْ، وَيَتَغَلَّبُ عَلَى الشَّدَائِدِ مَهْمَا جَلَّتْ، وَيَستَمِرُّ فِي الحَيَاةِ مَسِيرُهُ عَلَى نُورٍ وَهُدًى وَبَصِيرَةٍ، واللهِ يا ر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لَوْلا أَنْتَ مَا اهْتَدَ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صَدَّقْنَا وَلا صَلَّ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أَنْزِلَنْ سَكِينَةً عَلَ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ثَبِّتِ الأَقْدَامَ إِنْ لاقَيْ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أُولى قد بَغَوْا علينَـ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أرادُوا فتنـــةً أبينـــ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كينةُ والطمأنينةُ في القرآنِ الكريمِ</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طمأنينةُ والسكينةُ بمعنى واحدٍ، والسك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طمأنينةُ القلبِ وأمنُه، واستقرارُه وثباتُه ويقينُه وسكونُه مِن الاضطرابِ والرعبِ، والسكينةُ هي الطمأنينةُ التي يلقيهَا اللهُ في قلوبِ عبادهِ المؤمنين الموحدين ، فتبعثُ على السكونِ والوقارِ ، وتثبتُ القلبَ عندَ المخاوفِ ، فلا تزلزلهُ الفتنُ، ولا تؤثرُ فيه المحنُ، بل يزدادُ إيمانًا ويقينًا، فالسك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طمأنينةٌ وسكونٌ في القلبِ، ووقارٌ وسكونٌ في الجوارحِ، والسكينةُ هبةٌ مِن اللهِ جلّ وعلا ينزلُهَا على قلوبِ مَن شاءَ مِن عبادهِ، وعلى جوارحهِم وقتَ حاجتهِم للتثبيتِ والطمأني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سكينةُ والطمأنينةُ، نِعَمٌ عظيمةٌ، ومننٌ جليلةٌ أنعمَ اللهُ بها على المؤمنين، وتفضَّلَ اللهُ بها على المتَّقين، وذكرَهَا ربُّنَا جلّ جلاله في مقامِ الممدوحين، وكيف لا ؟ والسكينةُ والطُمأنينةُ أتَى الأنبياءُ بها ليداوُوا قلوبَ المرضَى والتائهين، ليداوُوا الحيارَى والغافلين بجميلِ لطفِهَا وروعةِ أنسِهَا، تلكمُ السكينةُ التي يطمئنُ بها المؤمنون، ويسعَدُ بها الموفَّقون، ويسعى إليها العاقلون، تلكم السكينةُ التي يثبِّتُ اللهُ بها عبادَهُ المؤمنين في أوقاتِ الحُزنِ والفرحِ، في أوقاتِ اللذَّةِ والأ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وقتِ الخوفِ والحُزنِ، والاضطرابِ، تنفعُهُم السكينةُ وتثبِّتُهُم فلا يقنَطُوا ولا يستسلمُوا ولا يطيشُ حجرُهم ولا تتيهُ عقولُهُم ولا تسفُه أحلامُهم،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 الَّذِي أَنْزَلَ السَّكِينَةَ فِي قُلُوبِ الْمُؤْمِنِينَ لِيَزْدَادُوا إِيمَانًا مَعَ إِيمَانِهِمْ وَلِلَّهِ جُنُودُ السَّمَاوَاتِ وَالْأَرْضِ وَكَانَ اللَّهُ عَلِيمًا حَكِيمً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فَتْحِ</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مَا أَكْثَرَ المَوَاطِنَ الَّتِي اضْطَرَبَتْ فِيهَا قُلُوبُ المُؤْمِنِينَ؛ فَأَنْزَلَ اللهُ السَّكِينَةَ عَلَيْهِمْ، فَزَالَ عَنْهُمُ الخَوْفُ وَالاضْطِرَابُ والرعبُ، وكيف لا ؟ والسَّكِينَةُ جُنْدٌ مِن جنودِ اللهِ وقد وهبَها اللهُ خليلَه إبراهي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حين ألقَوْه في النارِ فوجدَ في قلبهِ السكينةَ والطمأنينةَ، وألقَى اللهُ في نفسهِ الهدوءَ والراحةَ حتى اكتفَى بقو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حسبُنَا اللهُ ونعمَ الوكيل، فيأتيه الردُّ مِن السماءِ </w:t>
      </w:r>
      <w:bookmarkStart w:id="1" w:name="ayat6002551"/>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لْنَا يَا نَارُ كُونِي بَرْداً وَسَلاماً عَلَى إِبْرَاهِيمَ</w:t>
      </w:r>
      <w:bookmarkEnd w:id="1"/>
      <w:r>
        <w:rPr>
          <w:rFonts w:ascii="Simplified Arabic" w:hAnsi="Simplified Arabic" w:cs="Simplified Arabic"/>
          <w:sz w:val="35"/>
          <w:sz w:val="35"/>
          <w:szCs w:val="35"/>
          <w:rtl w:val="true"/>
        </w:rPr>
        <w:t>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w:t>
      </w:r>
      <w:r>
        <w:rPr>
          <w:rFonts w:cs="Simplified Arabic" w:ascii="Simplified Arabic" w:hAnsi="Simplified Arabic"/>
          <w:sz w:val="35"/>
          <w:szCs w:val="35"/>
        </w:rPr>
        <w:t>69</w:t>
      </w:r>
      <w:r>
        <w:rPr>
          <w:rFonts w:ascii="Simplified Arabic" w:hAnsi="Simplified Arabic" w:cs="Simplified Arabic"/>
          <w:sz w:val="35"/>
          <w:sz w:val="35"/>
          <w:szCs w:val="35"/>
          <w:rtl w:val="true"/>
        </w:rPr>
        <w:t xml:space="preserve">،ووهبَهَا ل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د غَشِيَه فرعونُ وجنودُه مِن ورائهِ، والبحرُ مِن أمامهِ، فقالَ أصحابُ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لَمُدْرَكُ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ما كان منه إلّا أنْ قالَ بسكينةٍ وطمأنين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لَّا إِنَّ مَعِيَ رَبِّي سَيَهْدِ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يأتيه الردُّ مِن السم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وْحَيْنَا إِلَىٰ مُوسَىٰ أَنِ اضْرِب بِّعَصَاكَ الْبَحْرَ ۖ فَانفَلَقَ فَكَانَ كُلُّ فِرْقٍ كَالطَّوْدِ الْعَظِيمِ، </w:t>
      </w:r>
      <w:r>
        <w:rPr>
          <w:rFonts w:cs="Simplified Arabic" w:ascii="Simplified Arabic" w:hAnsi="Simplified Arabic"/>
          <w:sz w:val="35"/>
          <w:szCs w:val="35"/>
          <w:rtl w:val="true"/>
        </w:rPr>
        <w:t>(</w:t>
      </w:r>
      <w:r>
        <w:rPr>
          <w:rFonts w:cs="Simplified Arabic" w:ascii="Simplified Arabic" w:hAnsi="Simplified Arabic"/>
          <w:sz w:val="35"/>
          <w:szCs w:val="35"/>
        </w:rPr>
        <w:t>63</w:t>
      </w:r>
      <w:r>
        <w:rPr>
          <w:rFonts w:ascii="Simplified Arabic" w:hAnsi="Simplified Arabic" w:cs="Simplified Arabic"/>
          <w:sz w:val="35"/>
          <w:sz w:val="35"/>
          <w:szCs w:val="35"/>
          <w:rtl w:val="true"/>
        </w:rPr>
        <w:t xml:space="preserve">،إنّها السَّكِينَةُ التي وهبَها اللهُ لنبيّهِ ﷺ في الغارِ عندما دارَ حوارٌ هامسٌ خفىٌّ بينَ الصديقِ الخائفِ على النبيِّ أكثرَ مِن خوفهِ على نفسهِ وبينَ النبيِّ ﷺ ويردُّ النبيُّ المختارُ بسكينةٍ واطمئنانٍ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ذْ يَقُولُ لِصَاحِبِهِ لَا تَحْزَنْ إِنَّ اللَّهَ مَعَنَا فَأَنْزَلَ اللَّهُ سَكِينَتَهُ عَلَيْهِ وَأَيَّدَهُ بِجُنُودٍ لَمْ تَرَوْ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 xml:space="preserve">: </w:t>
      </w:r>
      <w:r>
        <w:rPr>
          <w:rFonts w:cs="Simplified Arabic" w:ascii="Simplified Arabic" w:hAnsi="Simplified Arabic"/>
          <w:sz w:val="35"/>
          <w:szCs w:val="35"/>
        </w:rPr>
        <w:t>4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ا السكينةُ التي طمأنَ اللهُ قلوبَ المؤمنين في غزوتَيْ بدرٍ وأُحدٍ، ويوم حنينٍ، ويوم صلحِ الحديبيةِ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قَدْ رَضِيَ اللَّهُ عَنِ الْمُؤْمِنِينَ إِذْ يُبَايِعُونَكَ تَحْتَ الشَّجَرَةِ فَعَلِمَ مَا فِي قُلُوبِهِمْ فَأَنْزَلَ السَّكِينَةَ عَلَيْهِمْ وَأَثَابَهُمْ فَتْحًا قَرِيبً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فتح </w:t>
      </w:r>
      <w:r>
        <w:rPr>
          <w:rFonts w:cs="Simplified Arabic" w:ascii="Simplified Arabic" w:hAnsi="Simplified Arabic"/>
          <w:sz w:val="35"/>
          <w:szCs w:val="35"/>
        </w:rPr>
        <w:t>1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ذْ جَعَلَ الَّذِينَ كَفَرُوا فِي قُلُوبِهِمُ الْحَمِيَّةَ حَمِيَّةَ الْجَاهِلِيَّةِ فَأَنْزَلَ اللَّهُ سَكِينَتَهُ عَلَى رَسُولِهِ وَعَلَى الْمُؤْمِ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فتح</w:t>
      </w:r>
      <w:r>
        <w:rPr>
          <w:rFonts w:cs="Simplified Arabic" w:ascii="Simplified Arabic" w:hAnsi="Simplified Arabic"/>
          <w:sz w:val="35"/>
          <w:szCs w:val="35"/>
          <w:rtl w:val="true"/>
        </w:rPr>
        <w:t>/</w:t>
      </w:r>
      <w:r>
        <w:rPr>
          <w:rFonts w:cs="Simplified Arabic" w:ascii="Simplified Arabic" w:hAnsi="Simplified Arabic"/>
          <w:sz w:val="35"/>
          <w:szCs w:val="35"/>
        </w:rPr>
        <w:t>2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قَدْ نَصَرَكُمُ اللَّهُ فِي مَوَاطِنَ كَثِيرَةٍ وَيَوْمَ حُنَيْنٍ إِذْ أَعْجَبَتْكُمْ كَثْرَتُكُمْ فَلَمْ تُغْنِ عَنْكُمْ شَيْئًا وَضَاقَتْ عَلَيْكُمُ الأَرْضُ بِمَا رَحُبَتْ ثُمَّ وَلَّيْتُمْ مُدْبِرِ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2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ثم بعد ذل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ثُمَّ أَنزَلَ اللَّهُ سَكِينَتَهُ عَلَى رَسُولِهِ وَعَلَى الْمُؤْمِنِ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2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مِن صفاتِ النبيِّ ﷺ حينمَا بعثَهُ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ما في الكتبِ السابق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إنِّي باعِثٌ نبيًّا أُميًّا، ليسَ بفظٍ ولا غليظٍ، ولا صخّابٍ في الأسواقِ، أجعلُ السكينةَ لباسَهُ، والبرَّ شعارَهُ </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في هذه الأزمانِ أيُّها السادةُ الأخيارُ تشتدُّ الحاجةُ إلى السكينةِ؛ لتُطمئنَّ النفوسُ الحائرةُ، والقلوبُ المضطربةُ ما أحوجنَا للسكينةِ في زمنِ الفتنِ والاستفزازاتِ والإشاعاتِ، في زمنِ انتشارِ الكذ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ا أحوجنَا للسكينةِ عندَ غلاءِ الأسعارِ، فالسكينةُ راحةُ القلبِ وطمأنينتُهُ، وسلامتهُ وأمنهُ، فالمرءُ بحاجةٍ ماسةٍ إلى سكينةٍ يُطمئنُ بها نفسَهُ، ويرضَى بقضاءِ ربِّهِ، ويصبرُ على ما أصابَهُ، ويجمعُ فكرَهُ، ويلمُّ شعثَهُ، وينظمُ وقتَهُ، ويقتصدُ في عيشِهِ</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في السكينةِ يُحافظُ المرءِ على حياتهِ ودنياه، ويتأنَّى ليُدرَكَ مبتغاه، ولا يخرجهُ قلقُهُ عن رضَا مولاه، فيرتكب ما يُبغضُهُ ويأب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سكينةُ إذا حلَّتْ في البيوتِ حلَّ الأمنُ والأمانُ وباركَ اللهُ في القوتِ والأرزاقِ، وتبقَى الأسرُ سعيدةً وأيامهَا حميدةٌ، تُخرجُ أجيالًا صالحةً ولأمتِهَا ناصح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سكينةُ إذا حلَّتْ في الأموالِ باركَ اللهُ فيها فيُصبحُ القليلُ كثيرًا، فالبركةُ إذا نزلتْ نمتْ وزادتْ، يقولُ ابنُ الق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كينةُ إذا نزلتْ على القلبِ اطمأنَّ بها، وسكنتْ إليها الجوارحُ وخشعتْ واكتسبتْ الوقارَ، وأنطقتْ اللسانَ بالصوابِ والحكمةِ، وحالتْ بينهُ وبينَ قولِ الخنا، والفحشِ، واللغوِ، والهجرِ وكلِّ باط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ا أنَّ السكينةَ أيُّها الأخيارُ في الأمورِ الحياتيةِ فهي في الأمورِ التعبديةِ أولَى، والعباداتِ الدينيةِ؛ ليأتِي بها العبدُ على طمأنينةٍ وسكينةٍ، وسكونٍ وخشوعٍ، فيُسكنُ فؤادُهُ، وينشرحُ صدرَهُ، وتتأنّى جوارحُهُ، وتطمئنُ نفسُهُ، ويؤدِّي عبادةَ ربِّهِ على ما يُرضِي ربّهُ، بخلافِ ما إذا جاءَ بهَا على وجهِ العجلةِ، والطيشِ والسرعةِ، ففي الصلاةِ قال 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أُقِيمَتْ الصَّلَاةُ فَلَا تَأْتُوهَا تَسْعَوْنَ، وَأْتُوهَا تَمْشُونَ وَعَلَيْكُمْ السَّكِي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لمّا سمعَ مِن أصحابهِ سرعةً إلى الصلاةِ أرشدَهُم إلى السكينةِ ففي مسلمٍ سمعَ جلب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شَأْنُ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عْجَلْنَا إِلَى الصَّلا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ا تَفْعَلُوا، إِذَا أَتَيْتُمْ الصَّلاةِ فَعَلَيْكُمُ السَّكِينَةُ، فَمَا أَدْرَكْتُمْ فَصَلُّوا وَمَا سَبَقَكُمْ فَأَتِمُّ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القيام للصلا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أُقِيمَتِ الصَّلَاةُ فَلَا تَقُومُوا حَتَّى تَرَوْنِي وَعَلَيْكُمُ السَّكِي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في الحجِّ لمَّا دفعَ مِن عرفةَ سمعَ وراءَهُ زجرًا شديدًا، وضربًا وصوتًا للإبلِ أشارَ إليهِم بسوطهِ،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نَّاسُ عَلَيْكُمْ بِالسَّكِينَةِ</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سكينةُ الحقيقةُ 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سكينةُ النفسِ عند الموتِ وعندَ لقاءِ اللهِ عندمَا يُنادي عليها الم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تُهَا النَّفْسُ الْمُطْمَئِ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رْجِعِي إِلَى رَبِّكِ رَاضِيَةً مَرْضِ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دْخُلِي فِي عِبَا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دْخُلِي جَنَّتِ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فجر</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عاشَ المرءُ بقلبٍ مطمئنٍ بالإيمانِ، فسيموتُ على الطمأنينةِ، جعلنَا اللهُ وإياكُم مِن أهلِ هذه النفوسِ الطيبةِ الساكنةِ المطمئنةِ الراضيةِ بقضاءِ اللهِ وقدرهِ</w:t>
      </w:r>
      <w:r>
        <w:rPr>
          <w:rFonts w:cs="Simplified Arabic" w:ascii="Simplified Arabic" w:hAnsi="Simplified Arabic"/>
          <w:sz w:val="36"/>
          <w:szCs w:val="36"/>
          <w:rtl w:val="true"/>
        </w:rPr>
        <w:t>.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سبابٌ تُعينُكَ على الطُمأنينةِ والسكينةِ</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طمأنينةُ والسكينةُ وإنْ كانت هبةً مِن اللهِ، إلّا أنَّ لها أسبابًا يستجلبُ بها المؤمنُ السكينةَ إلى قلبهِ، منها على سبيلِ المثالِ لا الحص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ولُهَا، الإيمانُ باللهِ جلّ وعلا، فكونوا مطمئنينَ عبادَ اللهِ بإيمانِكُم فلا طمأنينةَ ولا سكينةَ بلا إيمانٍ،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آمَنُوا وَلَمْ يَلْبِسُوا إِيمَانَهُم بِظُلْمٍ أُولَٰئِكَ لَهُمُ الْأَ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نُ القلوبِ والأرواحِ والبلدانِ، وكلّمَا قويَ الإيمانُ وازدادَ، قويتْ السكينةُ وعظمتْ الطمأنينةُ، وبحلولِ السكينةِ في القلبِ يزدادُ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الَّذِي أَنزَلَ السَّكِينَةَ فِي قُلُوبِ الْمُؤْمِنِينَ لِيَزْدَادُوا إِيمَانًا مَّعَ إِيمَا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رضا باللهِ ربًّا، والتوكلُ عليه، والتسليمُ له، وتفويضُ الأمرِ إليه، والصبرُ على بلائهِ والإيمانُ بالقضاءِ وال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ما أصابَك لم يكنْ ليخطئَ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خطأكَ لم يكنْ ليصيبَك مِن شعبِ الإيمانِ التي تجعلُ الإنسانَ أكثرَ طمأنينةً وسكينةً في الحيا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يُرِدِ اللَّهُ أَنْ يَهْدِيَهُ يَشْرَحْ صَدْرَهُ لِلإِسْلامِ وَمَنْ يُرِدْ أَنْ يُضِلَّهُ يَجْعَلْ صَدْرَهُ ضَيِّقاً حَرَجاً كَأَنَّمَا يَصَّعَّدُ فِي السَّمَ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1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صدقَ المعصومُ ﷺ إذ يقولُ كما في صحيحِ مسلمٍ مِن حديثِ العبا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اقَ طَعْمَ الإيمانِ مَن رَضِيَ باللَّهِ رَبًّا، وبالإسْلامِ دِينًا، وبِمُحَمَّدٍ رَسولًا</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أسبابِ التي تُعينُكَ على الطُمأنينةِ والسك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قبالُ على ذكرِ اللهِ بتفكُّرٍ وتدبُّرٍ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آمَنُوا وَتَطْمَئِنُّ قُلُوبُهُمْ بِذِكْرِ اللَّهِ أَلا بِذِكْرِ اللَّهِ تَطْمَئِنُّ الْقُلُو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ذكرِ اللهِ تسكنُ القلوبُ وتأمنُ النفوسُ وتطمئنُ الأرو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ا عب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كنْ لذكرِ اللهِ نصيبٌ وافرٌ في قلبِكَ ولسانِكَ في جميعِ أوقاتِكَ وأحوالِكَ</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تي تُعينُكَ على الطُمأنينةِ و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لاوةُ القرآنِ بالليلِ والنهارِ وعملُ وردٍ لنفسِكَ في كلِّ يومٍ وليلةٍ ، قالَ جلَّ وعل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لَّهُ نَزَّلَ أَحْسَنَ الْحَدِيثِ كِتَابًا مُّتَشَابِهًا مَّثَانِيَ تَقْشَعِرُّ مِنْهُ جُلُودُ الَّذِينَ يَخْشَوْنَ رَبَّهُمْ ثُمَّ تَلِينُ جُلُودُهُمْ وَقُلُوبُهُمْ إِلَىٰ ذِكْرِ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السكينةُ تنزلُ عندَ تلاوةِ القرآنِ، فـ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اجْتَمَعَ قَوْمٌ فِي بَيْتٍ مِنْ بُيُوتِ اللهِ، يَتْلُونَ كِتَابَ اللهِ، وَيَتَدَارَسُونَهُ بَيْنَهُمْ، إِلَّا نَزَلَتْ عَلَيْهِمِ 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ه مسلمٌ، وكَانَ رَجُلٌ مِن الصحابةِ يَقْرَأُ سُورَةَ الكَهْفِ، وَإِلَى جَانِبِهِ حِصَانٌ مَرْبُوطٌ بِشَطَنَيْنِ، فَتَغَشَّتْهُ سَحَابَةٌ، فَجَعَلَتْ تَدْنُو وَتَدْنُو وَجَعَلَ فَرَسُهُ يَنْفِرُ، فَلَمَّا أَصْبَحَ أَتَى النَّبِيَّ ﷺ فَذَكَرَ ذَلِكَ لَ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لْكَ السَّكِينَةُ تَنَزَّلَتْ بِ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سكونُ القلبِ وطمأنينتهُ قرينانِ لتلاوةِ كتابِ اللهِ وترتيلهِ ليلًا ونهارًا، وحضورِ مجالسِ مدارست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معينةِ على سكينةِ الروحِ وطمأنينةِ النف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لَّةُ الاختلاطِ بالناسِ لغيرِ طاع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طلبِ رزقٍ، وصلاةِ جماعةٍ ودرسِ علمٍ ونحوِ ذل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كثرةُ الاختلاطِ بالنا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نخصُّ منهم السفهاءَ والجُه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فسِدُ القلبَ، وتُشتتُ الروحَ، وتنزعُ الأخلاقَ، وتضيعُ نفيسَ الأوقاتِ، وبالذاتِ في زمنِ الفتنِ والفسادِ، ففي صحيحِ البخارِي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نبيُّ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أتي على الناسِ زمانٌ تكونُ الغنمُ فيهِ خيرَ مالِ المسلمِ، يَتْبَعُ بها سَعَ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و شَعفَ</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جبالِ، ومواقِعَ القَط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حيثُ ينزلُ المطرُ وينبتُ الكلأُ ، يَفِرُّ بدينهِ مِن الفِتَ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فِرُّ بدينهِ مِن مخالطةِ السفهاءِ الجهلاءِ، يفِرُّ بدينهِ مِن الفِتَنِ فيحققَ راحةَ بالهِ وهدوءَ نفس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تي تُعينُكَ على الطُمأنينةِ والسك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علمُ  باللهِ وبأسمائهِ وصفاتهِ وأفعالهِ والسعي للوصولِ إلى اليقينِ بهَا، طريقٌ لمزيدٍ مِن الطمأنينةِ، كما طلبَ إبراهيمُ عليه السلامُ مِن ر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إِذْ قَالَ إِبْرَاهِيمُ رَبِّ أَرِنِي كَيْفَ تُحْيِي الْمَوْتَىٰ قَالَ أَوَلَمْ تُؤْمِن قَالَ بَلَىٰ وَلَـٰكِن لِّيَطْمَئِنَّ قَلْ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علمُ يحتاجُ إلى رويةٍ وسكينةٍ، قال عم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علمُوا العلمَ وتعلمُوا للعلمِ السكينةَ والحِلمَ، ولهذا طبَّقَ هذ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رضي اللهُ عنه؛ فقالَ فيهِ عل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نا نتحدثُ أنَّ السكينةَ تنطقُ على لسانِ عمرَ وقلبهِ</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الأسبابِ التي تُعينُكَ على الطُمأنينةِ والسكين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المحافظةُ على الصلاةِ التي فُرضتْ عليكَ في اليومِ والليلةِ، خمسُ صلواتٍ نعمةٌ مِن اللهِ وهبةٌ، تُناجِي فيها ربَّكَ العظيمَ وتأنسُ بالقربِ منهُ سبحانَهُ قال جلَّ وعلا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إِنَّ الْإِنسَانَ خُلِقَ هَلُوعًا إِذَا مَسَّهُ الشَّرُّ جَزُوعًا وَإِذَا مَسَّهُ الْخَيْرُ مَنُوعًا إِلَّا الْمُصَلِّينَ الَّذِينَ هُمْ عَلَىٰ صَلَاتِهِمْ دَائِمُونَ</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ولن تحققَ لك الصلاةُ السكينةُ حتى تؤدِّيهَا بطمأنينةِ، فالطمأنينةُ ركنٌ مِن أركانِ الصلا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تطمئنُ في ركوعِكَ وسجودِكَ وقيامِكَ وقعودِكَ وقراءتِكَ وذكرِكَ، وتسكنُ جوارحُكَ وأنت تؤدِّي أركانَهَا</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أسباب اطْمِئْنَانِ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دقُ فِي الأَقْوَالِ وَالأَفْعَالِ، وَالمَقَاصِدِ وَالنِّيَّاتِ، يَقُولُ الحَسَنُ بْنُ عَ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تُ مِنْ رَسُولِ اللهِ ﷺ</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عْ مَا يَرِيبُكَ إِلَى مَا لا يَرِيبُكَ؛ فَإِنَّ الصِّدقَ طُمَأْنِينَةٌ وَالكَذِبَ رِيبَ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صِّدقُ يُحَقِّقُ الطُّمَأْنِينَةَ فِي قَلْبِ المُتَكَلِّمِ، كَمَا يُحَقِّقُ الطُّمَأْنِينَةَ فِي قَلْبِ السَّامِع، ِفكنْ مِن الصادقينَ في أقوالِكَ وأفعالِكَ قبلَ حديثِكَ مع الناسِ، وللهِ درُّ القائلِ</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يا أيُّها الرجلُ الْمُعَلِّمُ غَيْرَ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لَّا لِنَفْسِك كَانَ ذَا التَّعْلِ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تَصِفُ الدَّوَاءَ لِذِي السِّقَامِ وَذِي الضَّنَ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يْمَا يَصِحَّ بِهِ وَأَنْتَ سَقِ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بْدَأْ بِنَفْسِك فَانْهَهَا عَنْ غَيِّ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ذَا انْتَهَتْ عَنْهُ فَأَنْتَ حَكِ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لَا تَنْهَ عَنْ خُلُقٍ وَتَأْتِيَ مِثْ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ارٌ عَلَيْك إذَا فَعَلْت عَظِي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ما يُعينُ على الطمأنينةِ والسكينةِ 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داءُ الواجباتِ التي أمرَكَ اللهُ بها وإيفاءُ الحقوقِ للمخلوقاتِ، كبرِّ الوالدين، وصِلةِ الأرحامِ، والعفوِ والصفحِ والتجاوزِ عن العثَراتِ، والتغاضِي للناسِ عن الزلَّاتِ</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نَّى لِمَن آذَى الناسَ وأضرَّ بهم أنْ يشعرَ بهدوءِ النفسِ وطمأنينةِ القلبِ، أنَّى لِمَن استعدَى خلقَ اللهِ عليه أنْ يشعرَ براحةِ البالِ وسكينةِ الروحِ، أنّى ذلك لِمَن عقَّ والديهِ وقطَّعَ أرحامَهُ، وفي الحديثِ المُتَّفَقِ على صحتهِ يقولُ – روحِي فِداهُ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رَّحِمُ مُعَلَّقَةٌ بِالعَرْشِ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وَصَلَنِي، وَصَلَهُ اللهُ، وَمَنْ قَطَعَنِي، قَطَعَهُ اللهُ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كيف لِمَن قطعَهُ اللهُ أنْ تستقرَّ روحُهُ، كيف لِمَن قطعَهُ اللهُ أنْ يستشعرَ الطمأنينةَ في قلب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ى لِمَن أكلَ حقوقَ الناسِ حرامًا أنْ يهنأَ لهُ ب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قسمُ لك بأنَّ قلبَكَ لن يطمئنَّ وأنَّ روحَكَ لن تعرِفَ السكينةَ طالمَا أنَّك تؤذِي الناسَ، طالمَا أنّك تتعدّى على حقوقِ الناسِ، طالمَا أنَّك تأكلُ المالَ الحرامَ أو ما فيهِ شُبهةٌ فلن يطمئنَّ قلبُكَ، ولن تسكنَ روحُكَ وَإنْ أفْتَاكَ النَّاسُ وَأفْتُوكَ</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ن يطمئنَّ قلبُك، ولن تسكُنَ روحُك، طالما أنَّك تُؤذِي خلقَ اللهِ، ليس البشرَ فقط بل حتى الحيوانَ والنباتَ والحجرَ، إنْ آذيتَهُم فستشعُر بأذى في صدرِكَ ولن تستشعِرَ طمأنينةَ البالِ، ولهذا أتتْ الأحاديثُ النبويَّةُ تأمرُ بالإحسانِ حتى إلى الحيوانِ وإلى الشجرِ والنباتِ أيضًا ليعيشَ الإنسانُ سِلمًا وسلامًا مع الطبيعةِ حتى مِن حولهِ، فيطمئنَّ قلبُه، وتسكُنَ روحُ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 التوبةُ مِن المعاصي، والتخلصُ مِن المظالمِ، وحقوقِ ال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أعظمَ ما يُقْلِقُ المؤم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نوبُهُ والحقوقُ التي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صوصًا عندما يتذكرُ الموتَ ولقاءَ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كُلَّما كان العبدُ ملازمًا للتو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عيدًا عن كلِّ ما يشغلُ ذمتَهُ فيما يتعلقُ بحقوقِ العبادِ كان أكثرَ طمأنينةً وراحةً وسعادةً</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الأسبابِ المعينةِ على السكينةِ والطمأني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صاحبةُ، وهي الزوجةُ والزوجُ، 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نْ آيَاتِهِ أَنْ خَلَقَ لَكُمْ مِنْ أَنْفُسِكُمْ أَزْوَاجًا لِتَسْكُنُوا إِلَيْهَا وَجَعَلَ بَيْنَكُمْ مَوَدَّةً وَرَحْمَةً إِنَّ فِي ذَلِكَ لَآيَاتٍ لِقَوْمٍ يَتَفَكَّرُ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روم</w:t>
      </w:r>
      <w:r>
        <w:rPr>
          <w:rFonts w:cs="Simplified Arabic" w:ascii="Simplified Arabic" w:hAnsi="Simplified Arabic"/>
          <w:sz w:val="34"/>
          <w:szCs w:val="34"/>
          <w:rtl w:val="true"/>
        </w:rPr>
        <w:t>:</w:t>
      </w:r>
      <w:r>
        <w:rPr>
          <w:rFonts w:cs="Simplified Arabic" w:ascii="Simplified Arabic" w:hAnsi="Simplified Arabic"/>
          <w:sz w:val="34"/>
          <w:szCs w:val="34"/>
        </w:rPr>
        <w:t>2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هُوَ الَّذِي خَلَقَكُمْ مِنْ نَفْسٍ وَاحِدَةٍ وَجَعَلَ مِنْهَا زَوْجَهَا لِيَسْكُنَ إِلَيْ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89</w:t>
      </w:r>
      <w:r>
        <w:rPr>
          <w:rFonts w:ascii="Simplified Arabic" w:hAnsi="Simplified Arabic" w:cs="Simplified Arabic"/>
          <w:sz w:val="34"/>
          <w:sz w:val="34"/>
          <w:szCs w:val="34"/>
          <w:rtl w:val="true"/>
        </w:rPr>
        <w:t>فكلٌّ مِن الزوجيين – أيُّها الأحبَّةُ – عونٌ للآخر على راحةِ النفسِ، عونٌ للآخرِ على طمأنينةِ البالِ، بمَا يأمِّنهُ لشريكِ حياتهِ مِن راحةٍ وحمايةٍ ومُتعةٍ وصونٍ ووقايةٍ وعونٍ على طاعةِ اللهِ ومشاقِّ الحيا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تسكنْ إليها قلوبُكُم وتشعرُوا معهَا بهدوءِ النفوسِ، وتنسون عندها أثقالَ وأتعابَ الحي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واجبٌ أنْ تسعَى الزوجةُ لتكونَ سكنًا لزوجِهَا وهو كذلك يسعَى كما قال المولَى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هُنَّ لِبَاسٌ لَّكُمْ وَأَنتُمْ لِبَاسٌ لَّهُ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نعم أيُّها الأخيا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شهرُ رمضانَ المبارك الذي نعيشُ أيامَهُ الآن إلَّا دورةٌ سنويَّةٌ يهيئُنَا اللهُ بها، لتتطهرَ أجسادُنَا مِن أدرانِهَا، ولتسمُو أرواحُنَا في ملكوتِ ربِّها، شهرُ الصيامِ والقيامِ وتلاوةِ القرآنِ، شهرُ الذِّكرِ والدعاءِ، نِعم العونُ لننالَ السكينةَ والطُمأنينةَ التي نبغِي ،ولكن يا للأسفِ الشديد، كثيرٌ مِن عباداتِنَا في رمضانَ نؤدِّيهَا فلا نزدادُ بها إلّا إرهاقًا وتوتُّرًا، نؤدِّي عباداتِنَا في رمضانَ فلا نزدادُ بهَا إلّا تشتُّتًا للنفسِ واختلاجًا للروحِ، وخواءً للقلبِ، لماذا هذا أيُّها الأحبَّ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نؤدِّي العباداتِ في رمضانَ فلا نزدادُ بها إلّا توتُّرًا، لا نشعرُ بالسكينةِ والاطمئنانِ، وما هذا إلّا لأنَّنَا نؤدِّيها ظاهرًا ولكنّنَا لا نؤدِّيهَا حقيقةً كما أُمِرْنَا أنْ تُؤدَّى؛ يُضيعُ أحدُنَا الساعاتِ الطويلةَ في اللهو على التلفازِ وعلى الجوالِ وفي سهراتِ اللغوِ التافهِ والكلامِ الفارِغ … فإذا أطالَ الإمامّ أو الخطيبُ عشرَ دقائق ضاقتْ أنفسُنَا ذرعًا وكأنّنَا في تلك الدقائقِ العشرِ كُنَّا سنحلُ مشاكلَ الكرةِ الأرضيةِ وسنبيعُ تجارةً بملايين الدولاراتِ الأمريكي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اعاتٌ تمضي وكلٌّ منّا عينهُ في جوَّالِه أو على التِّلفاز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شرُ دقائق إضافيةٌ يُطيلُ بها الإمامُ صلاتَهُ، أو يطيلُ بها الخطيبُ في خُطبتِه، أو دقيقتانِ يُطيلُ بهما المُدرِّسُ في درسِهِ، نشعُرُ وكأنَّ أرواحنَا تتصعَّدُ في الس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حولَ ولا قوةَ إلّا باللهِ، فالسكينةَ السكينةَ، الطمأنينةَ الطمأنينةَ عبادَ الله</w:t>
      </w:r>
      <w:r>
        <w:rPr>
          <w:rFonts w:cs="Simplified Arabic" w:ascii="Simplified Arabic" w:hAnsi="Simplified Arabic"/>
          <w:sz w:val="34"/>
          <w:szCs w:val="34"/>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3"/>
          <w:sz w:val="33"/>
          <w:szCs w:val="33"/>
          <w:rtl w:val="true"/>
        </w:rPr>
        <w:t>ومِن أسبابِ الطمأنينةِ والسكين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دعاءُ، وسؤالُ اللهِ أن ينزلَ عليكَ السكينةَ ويرزقَكَ الطمأنينةَ وثباتَ القلبِ على الإيمانِ، فالسكينةُ مِن مواهبِ الربِّ لعبادهِ بأسبابِهَا، فاستوهبوها ربَّكُ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اللهم إنَّا نسألُكَ طمأنينةً وخشوعًا، وأمنًا وإيمانًا، باركَ اللهُ لي ولكم في القرآنِ والسنةِ، ونفعنَا بما فيهما مِن الآياتِ والحكم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خطبة الثانية</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أما بعد </w:t>
      </w:r>
    </w:p>
    <w:p>
      <w:pPr>
        <w:pStyle w:val="Normal"/>
        <w:spacing w:lineRule="auto" w:line="240" w:before="0" w:after="0"/>
        <w:jc w:val="both"/>
        <w:rPr>
          <w:rFonts w:ascii="Simplified Arabic" w:hAnsi="Simplified Arabic" w:cs="PT Bold Heading"/>
          <w:sz w:val="34"/>
          <w:szCs w:val="34"/>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ثالثً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العشرُ الأواخرُ أغلَى مِن الذهبِ فاغتنموهَا قبلَ فواتِ الأوانِ</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عشرُ الأواخرُ مِن رمضانَ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لعلَّ أنْ تصيبَكُم نفحةٌ مِن نفحاتِ ربِّكُم فلا تشقونَ بهَا أبدً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نبيُّنَا ﷺ هو قدوتُنَا وهو أسوتُنَا وهو معلمُنَا وهو مرشدُنَا بنصٍّ مِن عندِ اللهِ ﴿لَقَدْ كَانَ لَكُمْ فِي رَسُولِ اللَّهِ أُسْوَةٌ حَسَنَةٌ لِمَنْ كَانَ يَرْجُو اللَّهَ وَالْيَوْمَ الْآخِرَ وَذَكَرَ اللَّهَ كَثِيرً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حزاب</w:t>
      </w:r>
      <w:r>
        <w:rPr>
          <w:rFonts w:cs="Simplified Arabic" w:ascii="Simplified Arabic" w:hAnsi="Simplified Arabic"/>
          <w:sz w:val="34"/>
          <w:szCs w:val="34"/>
          <w:rtl w:val="true"/>
        </w:rPr>
        <w:t xml:space="preserve">: </w:t>
      </w:r>
      <w:r>
        <w:rPr>
          <w:rFonts w:cs="Simplified Arabic" w:ascii="Simplified Arabic" w:hAnsi="Simplified Arabic"/>
          <w:sz w:val="34"/>
          <w:szCs w:val="34"/>
        </w:rPr>
        <w:t>2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نبيُّنَا ﷺ الذي ينبغِي أنْ نسيرَ على دربِهِ وأنْ نكتفِيَ أثرَهُ تقولُ عائشةُ رضى اللهُ عنها كَانَ رَسُولُ اللَّهِ ﷺ يَجْتَهِدُ فِي الْعَشْرِ الأَوَاخِرِ مَا لاَ يَجْتَهِدُ فِي غَ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حَيْثُ كَانَ يَعْتَكِفُ فِيهَا وَيَتَحَرَّى لَيْلَةَ الْقَدْرِ خِلَالَهَا فَعَنْ عَائِشَةَ رَضِيَ اللهُ عَنْهَا، أَنَّ النَّبِي 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إِذَا دَخَلَ الْعَشْرُ أَحْيَا اللَّيْلَ وَأَيْقَظَ أَهْلَهُ وَشَدَّ مِئْزَرَهُ وجَ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رَوَاهُ الْبُخَارِيُّ وَمُ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دأتْ العشرُ الأواخرُ مِن رمضانَ وبدأَ السباقُ الحقيقيُّ وفي ذلك فليتنافسْ المتنافسُون إنَّها ليالي العابدين، وقرةُ عيونِ القانتين، وملتقَى الخاشعين، ومأوى الصابر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يالي قصيرةٌ لا مجالَ فيها مِن التقصيرِ فيها يحلو الدعاءُ، ويكثرُ البكاءُ</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خشعُ القلوبُ والأبدانُ إنَّها ليالٍ معدودةٌ وساعاتٌ محدودةٌ، إنَّها ليالٍ يسي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عاقلُ يغتنمُهَا؛ لعلهُ يفوزُ بالدرجاتِ العُلا في الجن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ها ليستْ بجنةٍ بل جن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يا نائمًا متى تستيقظُ؟</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ا غافلاً متى تنتبَّه؟ يا مقصرًا متى تلتزمُ؟؟ يا تائهًا متى تفيقُ؟ ويا مجتهدًا اعلمْ أنَّك بحاجةٍ إلى مزيدٍ مِن الاجتهادِ والطاعةِ، اغتنمُ هذه العشرَ؟ اغتنمها بتجديدِ التوبةِ والرجوعِ إلى اللهِ والندمِ على ما فرطتُ في جنبِ اللهِ قا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عِبَادِيَ الَّذِينَ أَسْرَفُوا عَلَى أَنْفُسِهِمْ لا تَقْنَطُوا مِنْ رَحْمَةِ اللَّهِ إِنَّ اللَّهَ يَغْفِرُ الذُّنُوبَ جَمِيعً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5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ابُ التوبةِ مفتوحٌ لا يغلقُ أبدًا فهل مِن توبةٍ قبلَ فواتِ الأوانِ؟ فسبحانَ مَن يبسطُ يدهُ بالنهارِ ليتوبَ مسيءُ الليلِ ويبسطُ يدهُ بالليلِ ليتوبَ مسيءُ النهارِ</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غتنمْ هذه العشرَ بالصلاةِ والقيامِ والتهجدِ بين يدي اللهِ بذلٍ وانكسارٍ فعن أبي هريرةَ رضي اللهُ عنه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ن قَامَ لَيْلَةَ القَدْرِ إيمَانًا واحْتِسَابًا، غُفِرَ له ما تَقَدَّمَ مِن ذَنْبِهِ، ومَن صَامَ رَمَضَانَ إيمَانًا واحْتِسَابًا غُفِرَ له ما تَقَدَّمَ مِن ذَنْ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غتنمْ هذه العشرَ بالإكثارِ مِن الدعاءِ، ولا سيَّمَا ذلكم الدعاءُ العظيمُ المأثورُ الذي علمَهُ النب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ى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مَّ المؤمنين عائش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في الترمذي أنَّ عائش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أرأيتَ إنْ علمتُ ليلةَ القدرِ أيَّ ليلةٍ هي، فماذا أقولُ؟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و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إنَّك عفوٌ تحبُّ العفوَ فاعفُ عنِّي“</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إذا أردتَ أنْ يعفو عنك الملكُ فلابدَّ وأنْ تعفو عن الناسِ قالَ ربُّنَا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خُذِ الْعَفْوَ وَأْمُرْ بِالْعُرْفِ وَأَعْرِضْ عَنِ الْجَاهِلِينَ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ورة  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99</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اغتنم هذه العشرَ بالذكرِ والاستغفارِ وقراءةِ القرآنِ، قال أحدُ الصالحين يومًا لجلسائِ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اعلمُ متي يذكرونِي ربِّي؟ فتعجبَ الناسُ فسألوهُ كيف ذلك؟ أي متي يذكرُكَ ربُّكَ؟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قرأتُم قولَ اللهِ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ذكرونِي أَذْكُرْكُ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البقرة </w:t>
      </w:r>
      <w:r>
        <w:rPr>
          <w:rFonts w:cs="Simplified Arabic" w:ascii="Simplified Arabic" w:hAnsi="Simplified Arabic"/>
          <w:sz w:val="34"/>
          <w:szCs w:val="34"/>
          <w:rtl w:val="true"/>
        </w:rPr>
        <w:t xml:space="preserve">: </w:t>
      </w:r>
      <w:r>
        <w:rPr>
          <w:rFonts w:cs="Simplified Arabic" w:ascii="Simplified Arabic" w:hAnsi="Simplified Arabic"/>
          <w:sz w:val="34"/>
          <w:szCs w:val="34"/>
        </w:rPr>
        <w:t>152</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فإذا ذكرتَ مولاكَ ذكركَ مولاكَ ومَن أنتَ حتي يذكركَ مولاكَ؟ أنت العبدُ الضعيفُ الذليلُ الذي لا تملكُ لنفسِكَ حولًا ولا طولًا ولا قوةً ولا حياةً </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عليك بكثرةِ الاستغفا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طُوبى لِمن وَجَد في صَحيفتِه استِغفارًا كثيرً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كما قال نبيُّنَا صلَّى اللهُ عليه وسلم نغتنمُ هذه العشرَ بالإنفاقِ والجودِ والكرمِ وإخراجِ زكاةِ الفطرِ والحرصِ على أدائِهَا، فرمضانُ شهرُ الجُودِ والكرَمِ، ورسولُ اللهِ – صلَّى اللهُ عليه وسلم – كان أجودَ الناسِ “وكان أجودَ ما يكونُ في رمضانَ حين يلقاهُ جبريلُ فيعرِضُ عليه القرآنَ، فرسولُ اللهِ ﷺ أجودُ بالخيرِ مِن الرِّيحِ المُرسَل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كُنْ جوّادًا بالخيراتِ والطاعاتِ التي تُقرِّبُك إلى ربِّ الأرضِ والسماواتِ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 جوّادًا كريمًا مُحسِنًا في قولِك وفعلِك وسُلوكِ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ن مُحسِنًا بأنواعِ الإحسانِ القوليِّ والفع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تذكَّرْ الفقراءَ والمساكينَ في هذه الأيامِ وفي تلكم الأزم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لا تنسَوهم بفضلِكُم وإحسانِكُ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مَا أَنْفَقْتُمْ مِنْ شَيْءٍ فَهُوَ يُخْلِفُهُ وَهُوَ خَيْرُ الرَّازِقِ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أ</w:t>
      </w:r>
      <w:r>
        <w:rPr>
          <w:rFonts w:cs="Simplified Arabic" w:ascii="Simplified Arabic" w:hAnsi="Simplified Arabic"/>
          <w:sz w:val="34"/>
          <w:szCs w:val="34"/>
          <w:rtl w:val="true"/>
        </w:rPr>
        <w:t xml:space="preserve">: </w:t>
      </w:r>
      <w:r>
        <w:rPr>
          <w:rFonts w:cs="Simplified Arabic" w:ascii="Simplified Arabic" w:hAnsi="Simplified Arabic"/>
          <w:sz w:val="34"/>
          <w:szCs w:val="34"/>
        </w:rPr>
        <w:t>39</w:t>
      </w:r>
      <w:r>
        <w:rPr>
          <w:rFonts w:ascii="Simplified Arabic" w:hAnsi="Simplified Arabic" w:cs="Simplified Arabic"/>
          <w:sz w:val="34"/>
          <w:sz w:val="34"/>
          <w:szCs w:val="34"/>
          <w:rtl w:val="true"/>
        </w:rPr>
        <w:t>فيا هذا نَفَسُكَ معدودٌ وعمرُكَ محسوبٌ فكم أملتَ أملاً وانقضَي الزمانُ وفاتَكَ ولا أراكَ تفيقُ حتى تلقَي وفاتَ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ذرْ ذللَ قدمِكَ، وخفْ طولَ ندمِكَ، واغتنمْ حياتَكَ قبلَ موتِكَ، وفراغَكَ قبلَ شغلِكَ، وغناكَ قبلَ فقرِكَ، وصحتَكَ قبلَ مرضِكَ وشبابَكَ قبلَ هرمِكَ</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دقاتُ قلبِ المرءِ قائلـــةٌ 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حياةَ دقـــــائقٌ وثوان</w:t>
      </w:r>
      <w:r>
        <w:rPr>
          <w:rFonts w:cs="Simplified Arabic" w:ascii="Simplified Arabic" w:hAnsi="Simplified Arabic"/>
          <w:sz w:val="34"/>
          <w:szCs w:val="34"/>
          <w:rtl w:val="true"/>
        </w:rPr>
        <w:br/>
      </w:r>
      <w:r>
        <w:rPr>
          <w:rFonts w:ascii="Simplified Arabic" w:hAnsi="Simplified Arabic" w:cs="Simplified Arabic"/>
          <w:sz w:val="34"/>
          <w:sz w:val="34"/>
          <w:szCs w:val="34"/>
          <w:rtl w:val="true"/>
        </w:rPr>
        <w:t xml:space="preserve">فارفعْ لنفسِكَ قبلَ موتِكَ ذكرَهَ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ذكرُ للإنسانِ عمرٌ ثان</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بدارَ البدارَ بالجدِّ والعملِ والبعدِ عن الكسلِ والخمولِ، البدارَ البدارَ باغتنامِ ما بقىَ مِن رمضانَ فأنَّك لا تدري يا مسكينُ هل ستعيشُ إلى رمضانَ المقبلِ أم لا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نسألُ اللهَ العظيمَ ربَّ العرشِ العظيمِ أنْ يتقبلَ منَّا صيامَنَا وقيامَنَا وصلاتَنَا وزكاتَنَا وأنْ يحفظَ مصرَنَا مِن كلِّ سوءٍ وشرٍّ إنّه ولىُّ ذلك ومولاه              </w:t>
      </w:r>
      <w:r>
        <w:rPr>
          <w:rFonts w:ascii="Simplified Arabic" w:hAnsi="Simplified Arabic" w:cs="Simplified Arabic"/>
          <w:b/>
          <w:b/>
          <w:bCs/>
          <w:sz w:val="34"/>
          <w:sz w:val="34"/>
          <w:szCs w:val="34"/>
          <w:rtl w:val="true"/>
        </w:rPr>
        <w:t>لـ صوت الدعاة</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328462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710002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87436738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519885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59687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Char11" w:customStyle="1">
    <w:name w:val="اقتباس Char"/>
    <w:basedOn w:val="DefaultParagraphFont"/>
    <w:link w:val="Quote"/>
    <w:uiPriority w:val="29"/>
    <w:qFormat/>
    <w:rsid w:val="005d2842"/>
    <w:rPr>
      <w:rFonts w:eastAsia="" w:eastAsiaTheme="minorEastAsia"/>
      <w:i/>
      <w:iCs/>
    </w:rPr>
  </w:style>
  <w:style w:type="character" w:styleId="Char12" w:customStyle="1">
    <w:name w:val="اقتباس مكثف Char"/>
    <w:basedOn w:val="DefaultParagraphFont"/>
    <w:link w:val="IntenseQuote"/>
    <w:uiPriority w:val="30"/>
    <w:qFormat/>
    <w:rsid w:val="005d2842"/>
    <w:rPr>
      <w:rFonts w:ascii="Calibri Light" w:hAnsi="Calibri Light" w:eastAsia="" w:cs="Times New Roman" w:asciiTheme="majorHAnsi" w:cstheme="majorBidi" w:eastAsiaTheme="majorEastAsia" w:hAnsiTheme="majorHAnsi"/>
      <w:color w:val="5B9BD5" w:themeColor="accent1"/>
      <w:sz w:val="24"/>
      <w:szCs w:val="24"/>
    </w:rPr>
  </w:style>
  <w:style w:type="character" w:styleId="SubtleEmphasis">
    <w:name w:val="Subtle Emphasis"/>
    <w:basedOn w:val="DefaultParagraphFont"/>
    <w:uiPriority w:val="19"/>
    <w:qFormat/>
    <w:rsid w:val="005d2842"/>
    <w:rPr>
      <w:i/>
      <w:iCs/>
      <w:color w:val="404040" w:themeColor="text1" w:themeTint="bf"/>
    </w:rPr>
  </w:style>
  <w:style w:type="character" w:styleId="IntenseEmphasis">
    <w:name w:val="Intense Emphasis"/>
    <w:basedOn w:val="DefaultParagraphFont"/>
    <w:uiPriority w:val="21"/>
    <w:qFormat/>
    <w:rsid w:val="005d2842"/>
    <w:rPr>
      <w:b w:val="false"/>
      <w:bCs w:val="false"/>
      <w:i/>
      <w:iCs/>
      <w:color w:val="5B9BD5" w:themeColor="accent1"/>
    </w:rPr>
  </w:style>
  <w:style w:type="character" w:styleId="SubtleReference">
    <w:name w:val="Subtle Reference"/>
    <w:basedOn w:val="DefaultParagraphFont"/>
    <w:uiPriority w:val="31"/>
    <w:qFormat/>
    <w:rsid w:val="005d2842"/>
    <w:rPr>
      <w:smallCaps/>
      <w:color w:val="404040" w:themeColor="text1" w:themeTint="bf"/>
      <w:u w:val="single" w:color="7F7F7F"/>
    </w:rPr>
  </w:style>
  <w:style w:type="character" w:styleId="IntenseReference">
    <w:name w:val="Intense Reference"/>
    <w:basedOn w:val="DefaultParagraphFont"/>
    <w:uiPriority w:val="32"/>
    <w:qFormat/>
    <w:rsid w:val="005d2842"/>
    <w:rPr>
      <w:b/>
      <w:bCs/>
      <w:smallCaps/>
      <w:color w:val="5B9BD5" w:themeColor="accent1"/>
      <w:spacing w:val="5"/>
      <w:u w:val="single"/>
    </w:rPr>
  </w:style>
  <w:style w:type="character" w:styleId="BookTitle">
    <w:name w:val="Book Title"/>
    <w:basedOn w:val="DefaultParagraphFont"/>
    <w:uiPriority w:val="33"/>
    <w:qFormat/>
    <w:rsid w:val="005d2842"/>
    <w:rPr>
      <w:b/>
      <w:bCs/>
      <w:smallCaps/>
    </w:rPr>
  </w:style>
  <w:style w:type="character" w:styleId="UnresolvedMention">
    <w:name w:val="Unresolved Mention"/>
    <w:basedOn w:val="DefaultParagraphFont"/>
    <w:uiPriority w:val="99"/>
    <w:semiHidden/>
    <w:unhideWhenUsed/>
    <w:qFormat/>
    <w:rsid w:val="005d28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aption1">
    <w:name w:val="caption"/>
    <w:basedOn w:val="Normal"/>
    <w:next w:val="Normal"/>
    <w:uiPriority w:val="35"/>
    <w:semiHidden/>
    <w:unhideWhenUsed/>
    <w:qFormat/>
    <w:rsid w:val="005d2842"/>
    <w:pPr>
      <w:bidi w:val="0"/>
      <w:spacing w:lineRule="auto" w:line="240" w:before="0" w:after="160"/>
      <w:jc w:val="left"/>
    </w:pPr>
    <w:rPr>
      <w:rFonts w:eastAsia="" w:eastAsiaTheme="minorEastAsia"/>
      <w:b/>
      <w:bCs/>
      <w:smallCaps/>
      <w:color w:val="5B9BD5" w:themeColor="accent1"/>
      <w:spacing w:val="6"/>
    </w:rPr>
  </w:style>
  <w:style w:type="paragraph" w:styleId="Quote">
    <w:name w:val="Quote"/>
    <w:basedOn w:val="Normal"/>
    <w:next w:val="Normal"/>
    <w:link w:val="Char11"/>
    <w:uiPriority w:val="29"/>
    <w:qFormat/>
    <w:rsid w:val="005d2842"/>
    <w:pPr>
      <w:bidi w:val="0"/>
      <w:spacing w:lineRule="auto" w:line="259" w:before="120" w:after="160"/>
      <w:ind w:left="720" w:right="720" w:hanging="0"/>
      <w:jc w:val="center"/>
    </w:pPr>
    <w:rPr>
      <w:rFonts w:eastAsia="" w:eastAsiaTheme="minorEastAsia"/>
      <w:i/>
      <w:iCs/>
    </w:rPr>
  </w:style>
  <w:style w:type="paragraph" w:styleId="IntenseQuote">
    <w:name w:val="Intense Quote"/>
    <w:basedOn w:val="Normal"/>
    <w:next w:val="Normal"/>
    <w:link w:val="Char12"/>
    <w:uiPriority w:val="30"/>
    <w:qFormat/>
    <w:rsid w:val="005d2842"/>
    <w:pPr>
      <w:bidi w:val="0"/>
      <w:spacing w:lineRule="auto" w:line="300" w:before="120" w:after="160"/>
      <w:ind w:left="576" w:right="576" w:hanging="0"/>
      <w:jc w:val="center"/>
    </w:pPr>
    <w:rPr>
      <w:rFonts w:ascii="Calibri Light" w:hAnsi="Calibri Light" w:eastAsia="" w:cs="Times New Roman" w:asciiTheme="majorHAnsi" w:cstheme="majorBidi" w:eastAsiaTheme="majorEastAsia" w:hAnsiTheme="majorHAnsi"/>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2842"/>
    <w:pPr>
      <w:keepLines/>
      <w:widowControl/>
      <w:bidi w:val="0"/>
      <w:spacing w:before="320" w:after="0"/>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67FE8"/>
    <w:rsid w:val="00370BD4"/>
    <w:rsid w:val="00813A3B"/>
    <w:rsid w:val="008918A1"/>
    <w:rsid w:val="009E16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A111B-CBC2-454F-AB91-27E308F7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53</Words>
  <Characters>20257</Characters>
  <CharactersWithSpaces>237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08:00Z</dcterms:created>
  <dc:creator>صوت الدعاة</dc:creator>
  <dc:description/>
  <dc:language>en-US</dc:language>
  <cp:lastModifiedBy>ahmed ahmed</cp:lastModifiedBy>
  <cp:lastPrinted>2023-03-23T22:46:00Z</cp:lastPrinted>
  <dcterms:modified xsi:type="dcterms:W3CDTF">2025-06-08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