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0953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0954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87.05pt;width:523.4pt;height:86.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both"/>
        <w:rPr>
          <w:rFonts w:ascii="Simplified Arabic" w:hAnsi="Simplified Arabic" w:cs="PT Bold Heading"/>
          <w:sz w:val="72"/>
          <w:szCs w:val="72"/>
        </w:rPr>
      </w:pPr>
      <w:r>
        <w:rPr>
          <w:rFonts w:ascii="Simplified Arabic" w:hAnsi="Simplified Arabic" w:cs="PT Bold Heading"/>
          <w:sz w:val="72"/>
          <w:sz w:val="72"/>
          <w:szCs w:val="72"/>
          <w:rtl w:val="true"/>
        </w:rPr>
        <w:t xml:space="preserve">أفضل أعمال العشر الأول من ذي الحجة </w:t>
      </w:r>
    </w:p>
    <w:p>
      <w:pPr>
        <w:pStyle w:val="Normal"/>
        <w:bidi w:val="1"/>
        <w:spacing w:lineRule="auto" w:line="240" w:before="0" w:after="0"/>
        <w:jc w:val="center"/>
        <w:rPr>
          <w:rFonts w:ascii="Simplified Arabic" w:hAnsi="Simplified Arabic" w:cs="Simplified Arabic"/>
          <w:sz w:val="40"/>
          <w:szCs w:val="40"/>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عاقبة للمتقين، ولا عدوان إلا على الظالم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الْفَجْرِ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لَيَالٍ عَشْ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فجر</w:t>
      </w:r>
      <w:r>
        <w:rPr>
          <w:rFonts w:cs="Simplified Arabic" w:ascii="Simplified Arabic" w:hAnsi="Simplified Arabic"/>
          <w:sz w:val="40"/>
          <w:szCs w:val="40"/>
          <w:rtl w:val="true"/>
        </w:rPr>
        <w:t xml:space="preserve">: </w:t>
      </w:r>
      <w:r>
        <w:rPr>
          <w:rFonts w:cs="Simplified Arabic" w:ascii="Simplified Arabic" w:hAnsi="Simplified Arabic"/>
          <w:sz w:val="40"/>
          <w:szCs w:val="40"/>
        </w:rPr>
        <w:t>1</w:t>
      </w:r>
      <w:r>
        <w:rPr>
          <w:rFonts w:cs="Simplified Arabic" w:ascii="Simplified Arabic" w:hAnsi="Simplified Arabic"/>
          <w:sz w:val="40"/>
          <w:szCs w:val="40"/>
          <w:rtl w:val="true"/>
        </w:rPr>
        <w:t xml:space="preserve"> - </w:t>
      </w:r>
      <w:r>
        <w:rPr>
          <w:rFonts w:cs="Simplified Arabic" w:ascii="Simplified Arabic" w:hAnsi="Simplified Arabic"/>
          <w:sz w:val="40"/>
          <w:szCs w:val="40"/>
        </w:rPr>
        <w:t>2</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أما بعد </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مسلمون، ها نحن أولاء نعيش نفحات العشر الأوائل من ذي الحجة، تلكم العشر المباركات حيث ينبغي أن نكثر فيهن من فعل الطاعات، ولم لا؟ وفيها تضاعف الحسنات، كما ينبغي البعد فيهن عن ارتكاب المعاصي والسيئات، وأن نعمل جاهدين على إرضاء رب الأرض والسموات، ولفضل هذه الأيام المباركة أيها المسلمون، أقسم بهن رب العالمين، فقا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وَالْفَجْرِ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لَيَالٍ عَشْرٍ﴾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الفجر</w:t>
      </w:r>
      <w:r>
        <w:rPr>
          <w:rFonts w:cs="Simplified Arabic" w:ascii="Simplified Arabic" w:hAnsi="Simplified Arabic"/>
          <w:sz w:val="39"/>
          <w:szCs w:val="39"/>
          <w:rtl w:val="true"/>
        </w:rPr>
        <w:t xml:space="preserve">: </w:t>
      </w:r>
      <w:r>
        <w:rPr>
          <w:rFonts w:cs="Simplified Arabic" w:ascii="Simplified Arabic" w:hAnsi="Simplified Arabic"/>
          <w:sz w:val="39"/>
          <w:szCs w:val="39"/>
        </w:rPr>
        <w:t>1</w:t>
      </w:r>
      <w:r>
        <w:rPr>
          <w:rFonts w:cs="Simplified Arabic" w:ascii="Simplified Arabic" w:hAnsi="Simplified Arabic"/>
          <w:sz w:val="39"/>
          <w:szCs w:val="39"/>
          <w:rtl w:val="true"/>
        </w:rPr>
        <w:t xml:space="preserve"> - </w:t>
      </w:r>
      <w:r>
        <w:rPr>
          <w:rFonts w:cs="Simplified Arabic" w:ascii="Simplified Arabic" w:hAnsi="Simplified Arabic"/>
          <w:sz w:val="39"/>
          <w:szCs w:val="39"/>
        </w:rPr>
        <w:t>2</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تلكم الأيام المباركة التي تعد بمثابة جبر وعوض من الله عز وجل لكل من حرم أن يكون هناك في الأراضي المقدسة لأداء فريضة الحج هذا العام، فإن كنا قد حرمنا المكان فقد عوضنا الله بالزمان، وهو تلكم الأيام المباركة، العشر الاوائل من ذي الحجة</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أيها المسلمون، ها هي أيام عشر ذي الحجة نزلت بساحتكم، وحلَّت بناديكم، والموفَّق فيها من اغتنمها بالصَّالحات والمسابقة إلى الخيرات، والمحروم من أضاعها بالغَفْلة عن القُربات وارتكاب الفواحش والمحرمات</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قد دلَّت الأحاديث على أنَّ كل عمل صالح يقع في هذه الأيام، فهو أحب إلى الله تعالى من نفسه إذا وقع في غيرها، وإذا كان أحب إلى الله، فهو أفضل عنده، وإن العامل في هذه العشر أفضل من المجاهد الذي رجع بنفسه وماله؛ كما ثبت ذلك في صحيح البخاري عن ابن عباس رضي الله عنهما قا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 رسول الله صلَّى الله عليه وسلَّم</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ما مِن أيّامٍ العملُ الصّالحُ أحبُّ إلى اللَّهِ من هذِهِ الأيّامِ يعني أيّامَ العشرِ قالو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ا الجِهادُ في سبيلِ اللَّهِ قا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ا الجِهادُ في سبيلِ اللَّهِ إلّا رجلٌ خرجَ بنفسِهِ ومالِهِ، ثمَّ لم يرجِعْ مِن ذلِكَ بشيءٍ</w:t>
      </w:r>
      <w:r>
        <w:rPr>
          <w:rFonts w:cs="Simplified Arabic" w:ascii="Simplified Arabic" w:hAnsi="Simplified Arabic"/>
          <w:sz w:val="37"/>
          <w:szCs w:val="37"/>
          <w:rtl w:val="true"/>
        </w:rPr>
        <w:t>))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يا لها من فرصة عظيمة، بل إن شئت فقل هدية لأمة الحبيب المصطفى صلى الله عليه وسلم في هذه الأيام المباركة، حتى من ضيع و فاته العمل في أيام وليالي شهر رمضان المبارك دونك هذه الأيام، هي أفضل أيام الدُّنيا على الإطلاق، وفضلها ربما يزيد على فضل العمل في أيام شهر رمضان المبارك؛ كما روى بسند حسن عن جابر رضي الله عنه عن النبي صلَّى الله عليه وسلَّم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فضلُ أيامِ الدنيا أيامَ العشرِ يعني عشرَ ذِي الحجةِ قيلَ ولا مِثْلِهِنَّ فِي سبيلِ اللهِ قال ولا مِثْلِهِنَّ في سبيلِ اللهِ إلّا مَنْ عَفَّرَ وجهَه في الترابِ وذِكْرِ يومِ عرفَةَ فقال يومُ مُباهاةٍ</w:t>
      </w:r>
      <w:r>
        <w:rPr>
          <w:rFonts w:cs="Simplified Arabic" w:ascii="Simplified Arabic" w:hAnsi="Simplified Arabic"/>
          <w:sz w:val="40"/>
          <w:szCs w:val="40"/>
          <w:rtl w:val="true"/>
        </w:rPr>
        <w:t>))  .</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مسلمون، إنَّ من فضائل هذه الأيام أنَّ العبادات تجتمع فيها، ولا تَجتمع في غيرها، فهي أيَّام الكمال، ففيها الصلوات كما في غيرها، وفيها الصَّدقة، وفيها الصوم لمن أراد القضاء والتطوُّع، وفيها الحج إلى بيت الله، ولا يكون في غيرها، وفيها الذِّكر والتلبية والدُّعاء، واجتماع هذه العبادات فيها شرفٌ لها لا يضاهيها غيرها، ولا يُساويها سواها؛ قال ابن حجر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رحمه الله </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والذي يظهر أنَّ السبب في امتياز عشر ذي الحجة لمكان اجتماع أمَّهات العبادة فيه، وهي الصلاة والصيام والصدقة والحج، ولا يتأتى ذلك في غيره</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وما أكثر أبواب الخيرات والطاعات في هذه الأيام المباركة، خاصةً أن يبادر المسلم بالتوبة الصادقة لله سبحانه وتعالى،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تُوبُوۤا۟ إِلَى ٱللَّهِ جَمِیعًا أَیُّهَ ٱلۡمُؤۡمِنُونَ لَعَلَّكُمۡ تُفۡلِحُو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لنور </w:t>
      </w:r>
      <w:r>
        <w:rPr>
          <w:rFonts w:ascii="Simplified Arabic" w:hAnsi="Simplified Arabic" w:cs="Simplified Arabic"/>
          <w:sz w:val="40"/>
          <w:sz w:val="40"/>
          <w:szCs w:val="40"/>
        </w:rPr>
        <w:t>٣١</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قال تعالى  أيض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یَـٰۤأَیُّهَا ٱلَّذِینَ ءَامَنُوا۟ تُوبُوۤا۟ إِلَى ٱللَّهِ تَوۡبَةࣰ نَّصُوحًا عَسَىٰ رَبُّكُمۡ أَن یُكَفِّرَ عَنكُمۡ سَیِّـَٔاتِكُمۡ وَیُدۡخِلَكُمۡ جَنَّـٰتࣲ تَجۡرِی مِن تَحۡتِهَا ٱلۡأَنۡهَـٰرُ یَوۡمَ لَا یُخۡزِی ٱللَّهُ ٱلنَّبِیَّ وَٱلَّذِینَ ءَامَنُوا۟ مَعَهُۥۖ نُورُهُمۡ یَسۡعَىٰ بَیۡنَ أَیۡدِیهِمۡ وَبِأَیۡمَـٰنِهِمۡ یَقُولُونَ رَبَّنَاۤ أَتۡمِمۡ لَنَا نُورَنَا وَٱغۡفِرۡ لَنَاۤۖ إِنَّكَ عَلَىٰ كُلِّ شَیۡءࣲ قَدِی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لتحريم </w:t>
      </w:r>
      <w:r>
        <w:rPr>
          <w:rFonts w:cs="Simplified Arabic" w:ascii="Simplified Arabic" w:hAnsi="Simplified Arabic"/>
          <w:sz w:val="40"/>
          <w:szCs w:val="40"/>
        </w:rPr>
        <w:t>8</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كما أخرج  الشيخان من حديث الأعز المزنى أبى مالك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ا أَيُّها النّاسُ تُوبُوا إلى اللهِ، فإنِّي أَتُوبُ في اليَومِ إلَيْهِ مِئَةَ مَرَّةٍ</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كما ينبغي الإكثار في هذه الأيام المباركة من ذكر الله قال تعال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يَذْكُرُوا اسْمَ اللَّهِ فِي أَيَّامٍ مَّعْلُومَاتٍ عَلَىٰ مَا رَزَقَهُم مِّن بَهِيمَةِ الْأَنْعَامِ ۖ فَكُلُوا مِنْهَا وَأَطْعِمُوا الْبَائِسَ الْفَقِ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حج </w:t>
      </w:r>
      <w:r>
        <w:rPr>
          <w:rFonts w:cs="Simplified Arabic" w:ascii="Simplified Arabic" w:hAnsi="Simplified Arabic"/>
          <w:sz w:val="40"/>
          <w:szCs w:val="40"/>
          <w:rtl w:val="true"/>
        </w:rPr>
        <w:t>(</w:t>
      </w:r>
      <w:r>
        <w:rPr>
          <w:rFonts w:cs="Simplified Arabic" w:ascii="Simplified Arabic" w:hAnsi="Simplified Arabic"/>
          <w:sz w:val="40"/>
          <w:szCs w:val="40"/>
        </w:rPr>
        <w:t>28</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ل ابن كثير عن ابن عباس</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أيام المعلوما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ام العشر، وعلقه البخاري عنه بصيغة الجزم ب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روى مثله عن أبي موسى الأشعري، ومجاهد، وعطاء، وسعيد بن جبير، والحسن، وقتادة، والضحاك، وعطاء الخراساني، وإبراهيم النخع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و مذهب الشافعي، والمشهور عن أحمد بن حنبل</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النصوص عن فضل الذكر في القرآن الكريم والسنة هي أكثر من أن تحصى، يقول 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فَاذْكُرُونِي أَذْكُرْكُمْ وَاشْكُرُوا لِي وَلَا تَكْفُرُ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سورة البقرة </w:t>
      </w:r>
      <w:r>
        <w:rPr>
          <w:rFonts w:cs="Simplified Arabic" w:ascii="Simplified Arabic" w:hAnsi="Simplified Arabic"/>
          <w:sz w:val="38"/>
          <w:szCs w:val="38"/>
          <w:rtl w:val="true"/>
        </w:rPr>
        <w:t>(</w:t>
      </w:r>
      <w:r>
        <w:rPr>
          <w:rFonts w:cs="Simplified Arabic" w:ascii="Simplified Arabic" w:hAnsi="Simplified Arabic"/>
          <w:sz w:val="38"/>
          <w:szCs w:val="38"/>
        </w:rPr>
        <w:t>152</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وأخرج الشيخان من حديث أبي هريرة رضي الله عنه فيما يرويه رسول الله صلى الله عليه وسلم عن رب العزة سبحانه وتعالى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قولُ اللَّهُ 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Simplified Arabic" w:ascii="Simplified Arabic" w:hAnsi="Simplified Arabic"/>
          <w:sz w:val="38"/>
          <w:szCs w:val="38"/>
          <w:rtl w:val="true"/>
        </w:rPr>
        <w:t xml:space="preserve">)). </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كذلك ينبغي الإكثار من النوافل في هذه الأيام المباركة سواء صدقات أو صيام أو صلوات، ويا حبذا قيام الليل والتعرض لنفحات وبركات الثلث الاخير من الليل وفى الصحيحين من حديث أبي هريرة رضي الله عنه أنه قال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يَتَنَزَّلُ رَبُّنا تَبارَكَ وتَعالى كُلَّ لَيْلَةٍ إلى السَّماءِ الدُّنْيا، حِينَ يَبْقى ثُلُثُ اللَّيْلِ الآخِرُ، يقو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يَدْعُونِي فأسْتَجِيبَ له، مَن يَسْأَلُنِي فَأُعْطِيَهُ، مَن يَسْتَغْفِرُنِي فأغْفِرَ له</w:t>
      </w:r>
      <w:r>
        <w:rPr>
          <w:rFonts w:cs="Simplified Arabic" w:ascii="Simplified Arabic" w:hAnsi="Simplified Arabic"/>
          <w:sz w:val="40"/>
          <w:szCs w:val="40"/>
          <w:rtl w:val="true"/>
        </w:rPr>
        <w:t xml:space="preserve">)). </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ما عن الصيام، فقد أخرج الشيخان من حديث أبي سعيد الخدري رضي الله عنه قال، قال صلى الله عليه وسلم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مَن صامَ يَوْمًا في سَبيلِ اللهِ، باعَدَ اللَّهُ وَجْهَهُ عَنِ النّارِ سَبْعِينَ خَرِيفًا</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خطبة الثانية </w:t>
      </w:r>
    </w:p>
    <w:p>
      <w:pPr>
        <w:pStyle w:val="Normal"/>
        <w:bidi w:val="1"/>
        <w:spacing w:lineRule="auto" w:line="240" w:before="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أيها المسلمون فإن كان لهذه الأيام العشر المباركة أجر وفضل كبير، فإن يوم عرفه وهو اليوم التاسع من ذي الحجة يمتاز عن غيره من الأيام الأخرى، ففي صحيح مسلم، يقول النبي صلى الله عليه وسلم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مَا مِنْ يَوْمٍ أَكْثَرَ مِنْ أَنْ يُعْتِقَ اللهُ فِيهِ عَبْدًا مِنَ النَّارِ، مِنْ يَوْمِ عَرَفَةَ، وَإِنَّهُ لَيَدْنُو، ثُمَّ يُبَاهِي بِهِمِ الْمَلَائِكَةَ، فَيَقُو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مَا أَرَادَ هَؤُلَاءِ</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يروى عن سيدنا رسول الله صلى الله عليه وسلم قو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ما رُئِي الشَّيطانُ في يومٍ أصغرَ ولا أدحَرَ ولا أحقرَ ولا أغيْظَ منه يومَ عرفةَ</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عند الطبراني وغيره بسند صحيح عن أبى سعيد الخدري رضي الله عنه، قال صلى الله عليه وسلم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ومُ يومِ عرَفةَ كفّارةُ السنةِ الماضِيَةِ والسنةِ الْمُستقبَلةِ</w:t>
      </w:r>
      <w:r>
        <w:rPr>
          <w:rFonts w:cs="Simplified Arabic" w:ascii="Simplified Arabic" w:hAnsi="Simplified Arabic"/>
          <w:sz w:val="39"/>
          <w:szCs w:val="39"/>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كما لا يفوتنا أبدا في هذه الأيام المباركة أن نكثر من فعل كل الخيرات والبعد عن كل المعاصي والآثام حتى نحظى برحمة الله سبحانه وتعالى</w:t>
      </w:r>
      <w:r>
        <w:rPr>
          <w:rFonts w:cs="Simplified Arabic"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نسأل الله سبحانه وتعالى أن يتقبل منا ومنكم صالح الاعمال</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990881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609326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948</Words>
  <Characters>5409</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28:00Z</dcterms:created>
  <dc:creator>201551441761</dc:creator>
  <dc:description/>
  <dc:language>en-US</dc:language>
  <cp:lastModifiedBy>ahmed ahmed</cp:lastModifiedBy>
  <cp:lastPrinted>2024-04-26T19:06:00Z</cp:lastPrinted>
  <dcterms:modified xsi:type="dcterms:W3CDTF">2024-05-30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