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120"/>
        <w:jc w:val="center"/>
        <w:rPr>
          <w:rFonts w:ascii="Arial" w:hAnsi="Arial" w:cs="PT Bold Heading" w:asciiTheme="minorBidi" w:hAnsiTheme="minorBidi"/>
          <w:b/>
          <w:b/>
          <w:bCs/>
          <w:color w:val="FFFF00"/>
          <w:sz w:val="66"/>
          <w:szCs w:val="66"/>
        </w:rPr>
      </w:pPr>
      <w:r>
        <mc:AlternateContent>
          <mc:Choice Requires="wps">
            <w:drawing>
              <wp:anchor behindDoc="0" distT="0" distB="0" distL="114300" distR="123190" simplePos="0" locked="0" layoutInCell="0" allowOverlap="1" relativeHeight="34" wp14:anchorId="141BA01B">
                <wp:simplePos x="0" y="0"/>
                <wp:positionH relativeFrom="margin">
                  <wp:posOffset>-266700</wp:posOffset>
                </wp:positionH>
                <wp:positionV relativeFrom="paragraph">
                  <wp:posOffset>635</wp:posOffset>
                </wp:positionV>
                <wp:extent cx="7400925" cy="10477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0476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82.45pt;mso-wrap-style:none;v-text-anchor:middle;mso-position-horizontal-relative:margin" wp14:anchorId="141BA01B" type="_x0000_t75">
                <v:imagedata r:id="rId3" o:detectmouseclick="t"/>
                <v:stroke color="#3465a4" joinstyle="round" endcap="flat"/>
                <w10:wrap type="square"/>
              </v:shape>
            </w:pict>
          </mc:Fallback>
        </mc:AlternateContent>
      </w:r>
      <w:r>
        <w:rPr>
          <w:rFonts w:cs="PT Bold Heading" w:ascii="Arial" w:hAnsi="Arial" w:asciiTheme="minorBidi" w:hAnsiTheme="minorBidi"/>
          <w:sz w:val="66"/>
          <w:szCs w:val="66"/>
          <w:rtl w:val="true"/>
        </w:rPr>
        <w:t xml:space="preserve"> </w:t>
      </w:r>
      <w:r>
        <w:rPr>
          <w:rFonts w:ascii="Arial" w:hAnsi="Arial" w:cs="PT Bold Heading" w:asciiTheme="minorBidi" w:hAnsiTheme="minorBidi"/>
          <w:sz w:val="66"/>
          <w:sz w:val="66"/>
          <w:szCs w:val="66"/>
          <w:rtl w:val="true"/>
        </w:rPr>
        <w:t>عنايةُ الإسلامِ بالنشءِ للدكتور محمد حرز</w:t>
      </w:r>
    </w:p>
    <w:p>
      <w:pPr>
        <w:pStyle w:val="Normal"/>
        <w:numPr>
          <w:ilvl w:val="0"/>
          <w:numId w:val="0"/>
        </w:numPr>
        <w:pBdr>
          <w:bottom w:val="single" w:sz="4" w:space="1" w:color="000000"/>
        </w:pBdr>
        <w:spacing w:lineRule="auto" w:line="240" w:before="0" w:after="12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19</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ذو الحجة بتاريخ </w:t>
      </w:r>
      <w:r>
        <w:rPr>
          <w:rFonts w:cs="PT Bold Heading" w:ascii="Arial" w:hAnsi="Arial" w:asciiTheme="minorBidi" w:hAnsiTheme="minorBidi"/>
          <w:color w:val="FF0000"/>
          <w:sz w:val="36"/>
          <w:szCs w:val="36"/>
        </w:rPr>
        <w:t>1444</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7</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يوليو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الْحَمْدُ لِلَّهِ أَحْمَدُهُ سُبْحَانَهُ وَأَشْكُرُهُ، وَأُثْنِي عَلَيْهِ وَأَسْتَغْفِرُهُ، الْحَمْدُ لِلَّهِ القائلِ في محكمِ التنزي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رَبَّنَا هَبْ لَنَا مِنْ أَزْوَاجِنَا وَذُرِّيَّاتِنَا قُرَّةَ أَعْيُنٍ وَاجْعَلْنَا لِلْمُتَّقِينَ إِمَامً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فرقان</w:t>
      </w:r>
      <w:r>
        <w:rPr>
          <w:rFonts w:cs="Simplified Arabic" w:ascii="Simplified Arabic" w:hAnsi="Simplified Arabic"/>
          <w:sz w:val="34"/>
          <w:szCs w:val="34"/>
          <w:rtl w:val="true"/>
        </w:rPr>
        <w:t xml:space="preserve">: </w:t>
      </w:r>
      <w:r>
        <w:rPr>
          <w:rFonts w:cs="Simplified Arabic" w:ascii="Simplified Arabic" w:hAnsi="Simplified Arabic"/>
          <w:sz w:val="34"/>
          <w:szCs w:val="34"/>
        </w:rPr>
        <w:t>74</w:t>
      </w:r>
      <w:r>
        <w:rPr>
          <w:rFonts w:ascii="Simplified Arabic" w:hAnsi="Simplified Arabic" w:cs="Simplified Arabic"/>
          <w:sz w:val="34"/>
          <w:sz w:val="34"/>
          <w:szCs w:val="34"/>
          <w:rtl w:val="true"/>
        </w:rPr>
        <w:t>،وَأَشْهَدُ أَنْ لا إِلَهَ إِلّا اللَّهُ وليُّ الصالحين، وَأشهدُ أَنَّ مُحَمَّدًا عَبْدُهُ وَرَسُولُهُ وصفيُّهُ مِن خلقهِ وخليلُهُ، القائل كما في حديثِ أبي هريرةَ  رضي اللهُ عنه  أنَّ النبيَّ ﷺ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كُلُّ مَوْلُودٍ يُولَدُ عَلَى الْفِطْرَةِ فَأَبَوَاهُ يُهَوِّدَانِهِ أَوْ يُنَصِّرَانِهِ أَوْ يُمَجِّسَانِ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رواه البخاري</w:t>
      </w:r>
      <w:r>
        <w:rPr>
          <w:rFonts w:cs="Simplified Arabic" w:ascii="Simplified Arabic" w:hAnsi="Simplified Arabic"/>
          <w:sz w:val="34"/>
          <w:szCs w:val="34"/>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حسنُ منكَ لم ترَ قطُّ عي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جْمَلُ مِنْكَ لَمْ تَلِدِ النّسَاءُ</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خلقتَ مبرأً منْ كلّ عي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أنكَ قدْ خلقتَ كما تشاءُ</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فاللهُمّ صلِّ وسلمْ وزدْ وباركْ على النبيِّ المختارِ وعلى آلهِ وصحبهِ الأعلامِ، مصابيحِ الظلامِ، خيرِ هذه الأمةِ على الدوامِ، وعلى التابعينَ لهم بإحسانٍ والتز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مَّا بعدُ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أوصيكُم ونفسِي أيُّها الأخيارُ بتقوى العزيزِ الغفارِ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يَا أَيُّهَا الَّذِينَ آمَنُوا اتَّقُوا اللَّهَ حَقَّ تُقَاتِهِ وَلَا تَمُوتُنَّ إِلَّا وَأَنْتُمْ مُسْلِمُو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ل عمران</w:t>
      </w:r>
      <w:r>
        <w:rPr>
          <w:rFonts w:cs="Simplified Arabic" w:ascii="Simplified Arabic" w:hAnsi="Simplified Arabic"/>
          <w:sz w:val="34"/>
          <w:szCs w:val="34"/>
          <w:rtl w:val="true"/>
        </w:rPr>
        <w:t>: :</w:t>
      </w:r>
      <w:r>
        <w:rPr>
          <w:rFonts w:cs="Simplified Arabic" w:ascii="Simplified Arabic" w:hAnsi="Simplified Arabic"/>
          <w:sz w:val="34"/>
          <w:szCs w:val="34"/>
        </w:rPr>
        <w:t>102</w:t>
      </w:r>
    </w:p>
    <w:p>
      <w:pPr>
        <w:pStyle w:val="Normal"/>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نايةُ الإسلامِ بالنش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دينُنَا دينُ تربيةِ النشءِ</w:t>
      </w:r>
      <w:r>
        <w:rPr>
          <w:rFonts w:cs="PT Bold Heading" w:ascii="Simplified Arabic" w:hAnsi="Simplified Arabic"/>
          <w:sz w:val="36"/>
          <w:szCs w:val="36"/>
          <w:rtl w:val="true"/>
        </w:rPr>
        <w:t xml:space="preserve">.          </w:t>
      </w:r>
      <w:r>
        <w:rPr>
          <w:rFonts w:cs="Cambria" w:ascii="Cambria" w:hAnsi="Cambria"/>
          <w:sz w:val="36"/>
          <w:szCs w:val="36"/>
          <w:rtl w:val="true"/>
        </w:rPr>
        <w:t> </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كيفَ نربِّي أولادَنَا؟</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ثالثــــًا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إنّها مسؤوليةُ الجميعِ يا سادة</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رابعً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شبابٌ ربَّاهُم المصطفَى وكفَى</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أحوجنَا إلى أنْ يكونَ حديثُنا في هذه الدقائقِ المعدودةِ عن عنايةِ الإسلامِ بالنشءِ، وخاصةُ وأنَّ لِكُلِّ أُمَّةٍ مُسْتَقْبَلاً تَأْمُلُهُ وَتَنْشُدُهُ، وَلَا يَقُومُ هَذَا الْمُسْتَقْبَلُ إلاَّ عَلَى النَّاشِئِ، فَأَطْفَالُ الْيَوْمِ هُمْ رِجَالُ الْغَدِ، أَطْفَالُ الْيَوْمِ هُمْ حُمَاةُ الدين وأَبطَالُ الوَطَنِ، أَطفالُ الْيَوْمِ هُمْ نَوَاةُ أُمَّتِنَا وَهُمْ فَخْرُهَا وَعِزَّتُهَا، وخاصة في زمنٍ تكالبَ فيه أعداءُ الإسلامِ على أهلِه، وفي زمنٍ كشّرَ الشرُّ فيه عن أنيابِه، وفي زمنٍ انتشرتْ فيه وسائلُ الفسادِ وعمتْ وطمّتْ، كان لزامًا علي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نحن الآباءَ والمربين وأولياءَ الأمو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نهتمَّ بشأنِ تربيةِ الأولادِ، وأنْ نبحثَ عن كلِّ ما مِن شأنِه أنْ يعيننَا على القيامِ بهذه المسؤوليةِ، وخاصةً ونحن في زمنٍ ضاعتْ فيه التربيةُ بين النشءِ إلّا ما رحمَ اللهُ، وخاصةً وهناكَ محاولاتٌ بالليلِ والنهارِ للنيلِ مِن شبابِنَا وبناتِنَا، أعداءُ الإسلامِ لا ينامون ليلًا ولا نهارًا، يريدون النيلَ مِن شبابِنَا وشباتِنَا، فلابدَّ مِن تربيتِهِم وتنشئتِهِم تنشئةً صحيحةً على كتابِ اللهِ وسنةِ رسولهِ ﷺ للحذرِ مِن هؤلاءِ الأعداءِ المتربصين لهم بالليلِ والنهارِ، وللهِ درُّ القائل</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ؤامرةٌ تدورُ على  الشبا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تجعلَهُ ركامًا مِن تراب</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ؤامرةٌ تقولُ لهم تع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لى الشهواتِ في ظلِّ الشراب</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مؤامرةٌ يحيكُ خيوط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عداءُ سوءٍ في لؤمِ الذئاب</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تفرقَ شملُهُم إلّا علي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صرنَا كالفريسةِ للكلابِ</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دينُنَا دينُ تربيةِ النشءِ</w:t>
      </w:r>
      <w:r>
        <w:rPr>
          <w:rFonts w:cs="PT Bold Heading" w:ascii="Simplified Arabic" w:hAnsi="Simplified Arabic"/>
          <w:sz w:val="36"/>
          <w:szCs w:val="36"/>
          <w:rtl w:val="true"/>
        </w:rPr>
        <w:t xml:space="preserve">.          </w:t>
      </w:r>
      <w:r>
        <w:rPr>
          <w:rFonts w:cs="Cambria" w:ascii="Cambria" w:hAnsi="Cambria"/>
          <w:sz w:val="36"/>
          <w:szCs w:val="36"/>
          <w:rtl w:val="true"/>
        </w:rPr>
        <w:t> </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ولادُنَا ثمارُ قلوبِنَا، وعمادُ ظهورِنَا، وفلذاتُ أكبادِنَا، وأحشاءُ أفئدتِنَا، وزينةُ حياتِنَا، أولادُنَا نعمةٌ عظيمةٌ، ومنةٌ كبيرةٌ ومنحةٌ جليلةٌ ،أولادُنَا زينةُ الحاضرِ وأملُ المستقبلِ، هم حباتُ القلوبِ سماهُم اللهُ زينةُ في محكمِ التنزيلِ، قال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الْمَالُ وَالْبَنُونَ زِينَةُ الْحَيَاةِ الدُّنْيَ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كهف</w:t>
      </w:r>
      <w:r>
        <w:rPr>
          <w:rFonts w:cs="Simplified Arabic" w:ascii="Simplified Arabic" w:hAnsi="Simplified Arabic"/>
          <w:sz w:val="36"/>
          <w:szCs w:val="36"/>
          <w:rtl w:val="true"/>
        </w:rPr>
        <w:t xml:space="preserve">: </w:t>
      </w:r>
      <w:r>
        <w:rPr>
          <w:rFonts w:cs="Simplified Arabic" w:ascii="Simplified Arabic" w:hAnsi="Simplified Arabic"/>
          <w:sz w:val="36"/>
          <w:szCs w:val="36"/>
        </w:rPr>
        <w:t>4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قال جلّ وعلا ﴿ زُيِّنَ لِلنَّاسِ حُبُّ الشَّهَوَاتِ مِنَ النِّسَاءِ وَالْبَنِينَ وَالْقَنَاطِيرِ الْمُقَنْطَرَةِ مِنَ الذَّهَبِ وَالْفِضَّةِ وَالْخَيْلِ الْمُسَوَّمَةِ وَالْأَنْعَامِ وَالْحَرْثِ ذَلِكَ مَتَاعُ الْحَيَاةِ الدُّنْيَا وَاللَّهُ عِنْدَهُ حُسْنُ الْمَآبِ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14</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ولادُنَا  قرةُ الأعينِ ، وبهجةُ الحياةِ، وأنسُ العيشِ، بهم يحلُو العمرُ، وعليهم تعلقُ الآمالُ، وببركةِ تربيتِهِم يستجلبُ الرزقُ، وتنزلُ الرحمةُ، ويضاعفُ الأجرُ، فعَنْ أَبِي هُرَيْرَةَ رضي اللهُ عنه ، أَنَّ رَسُولَ اللَّهِ صلى الله عليه وسلم 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إِذَا مَاتَ الْإِنْسَانُ انْقَطَعَ عَنْهُ عَمَلُهُ إِلَّا مِنْ ثَلَاثَةٍ إِلَّا مِنْ صَدَقَةٍ جَارِيَةٍ أَوْ عِلْمٍ يُنْتَفَعُ بِهِ أَوْ وَلَدٍ صَالِحٍ يَدْعُو 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 وإذا أردتَ أنْ تعرفَ عظيمَ منةِ اللهِ عليك بهذه النعمةِ، فانظرْ إلى مَن حُرمهَا، وكيف يذوقُ ويتجرعُ مرارةَ الحرمانِ والفقدِ، حينما يرى الناسَ معهم أولادهُم، فيحترقُ قلبُهُ شوقًا وحزنًا للأول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نعمةُ الولدِ نعمةٌ عظيمةٌ ومنةٌ كبير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م عمادُ الأمةِ، وعزُّهَا المجيدُ، و قوةُ الشعوبِ، وحصنُهَا الحصين، ودرعُهَا المتينُ، هم سببُ الفتوحاتِ، وأساسُ الانتصاراتِ فالشبابُ كانوا في صدرِ الإسلامِ وبعدهِ لبلادِ الكفارِ فاتحين ، وعن بلادِ الإسلامِ مناضلين، تجدهُم محاربين، وتراهُم مقاتلين، تهابهُم الأعداءُ، ويحبهُم مَن في السماءِ، متبعين لسنةِ نبيِّهِم ، متمسكينَ بدينِ ربِّ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لهِ درُّ القائل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إنما أوْلاَدُنَا بَيْنَ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كْبَادُنَا تَمْشِي عَلى الأرْضِ</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وْ هَبَّتِ الرِّيحُ عَلى بَعْضِ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مْتَنَعَتْ عَيْني مِنَ الْغَمضِ</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ذَا لَا عَجَبَ أَنْ نَجِدَ اهْتِمَامًا بالِغًا فِي الْكِتَابِ وَالسُّنَّةِ وَالتَّارِيخِ بِتَرْبِيَةِ الأَطْفَالِ وتَأهِيلِيهِمْ وَإِنْشائِهِمْ نَشْأَةً تُرضِي اللهَ عَزَّ وَجَلَّ، وَتَنْفَعُهُمْ في دِينِهِم ودُنيَا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ذَا نُوحٌ صلى الله عليه وسلم يَدْعُو وَلَدَهُ رَاجِيًا لَهُ النَّجَاةَ مِنْ عَذَابِ اللهِ فقَا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يَا بُنَيَّ ارْكَبْ مَعَنَا وَلَا تَكُنْ مَعَ الْكَافِرِينَ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ود</w:t>
      </w:r>
      <w:r>
        <w:rPr>
          <w:rFonts w:cs="Simplified Arabic" w:ascii="Simplified Arabic" w:hAnsi="Simplified Arabic"/>
          <w:sz w:val="36"/>
          <w:szCs w:val="36"/>
          <w:rtl w:val="true"/>
        </w:rPr>
        <w:t xml:space="preserve">: </w:t>
      </w:r>
      <w:r>
        <w:rPr>
          <w:rFonts w:cs="Simplified Arabic" w:ascii="Simplified Arabic" w:hAnsi="Simplified Arabic"/>
          <w:sz w:val="36"/>
          <w:szCs w:val="36"/>
        </w:rPr>
        <w:t>4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إِبْرَاهِيمُ الْخَلِيلُ عَلَيْهِ السَّلامُ يَدعُو رَبَّهُ قَائِ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اجْنُبْنِي وَبَنِيَّ أَنْ نَعْبُدَ الْأَصْنَامَ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براهيم</w:t>
      </w:r>
      <w:r>
        <w:rPr>
          <w:rFonts w:cs="Simplified Arabic" w:ascii="Simplified Arabic" w:hAnsi="Simplified Arabic"/>
          <w:sz w:val="36"/>
          <w:szCs w:val="36"/>
          <w:rtl w:val="true"/>
        </w:rPr>
        <w:t xml:space="preserve">: </w:t>
      </w:r>
      <w:r>
        <w:rPr>
          <w:rFonts w:cs="Simplified Arabic" w:ascii="Simplified Arabic" w:hAnsi="Simplified Arabic"/>
          <w:sz w:val="36"/>
          <w:szCs w:val="36"/>
        </w:rPr>
        <w:t>3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يَعْقُوبُ عَلَيْهِ السَّلامُ يُوصِي بَنِيهِ عِندَ مَوْ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يَا بَنِيَّ إِنَّ اللَّهَ اصْطَفَى لَكُمُ الدِّينَ فَلَا تَمُوتُنَّ إِلَّا وَأَنْتُمْ مُسْلِمُ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13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هَذَا زَكَرِيَّ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دْعُو رَبَّ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قَالَ رَبِّ هَبْ لِي مِنْ لَدُنْكَ ذُرِّيَّةً طَيِّبَةً إِنَّكَ سَمِيعُ الدُّعَاءِ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نَادَتْهُ الْمَلَائِكَةُ وَهُوَ قَائِمٌ يُصَلِّي فِي الْمِحْرَابِ أَنَّ اللَّهَ يُبَشِّرُكَ بِيَحْيَ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38</w:t>
      </w:r>
      <w:r>
        <w:rPr>
          <w:rFonts w:cs="Simplified Arabic" w:ascii="Simplified Arabic" w:hAnsi="Simplified Arabic"/>
          <w:sz w:val="36"/>
          <w:szCs w:val="36"/>
          <w:rtl w:val="true"/>
        </w:rPr>
        <w:t xml:space="preserve">- </w:t>
      </w:r>
      <w:r>
        <w:rPr>
          <w:rFonts w:cs="Simplified Arabic" w:ascii="Simplified Arabic" w:hAnsi="Simplified Arabic"/>
          <w:sz w:val="36"/>
          <w:szCs w:val="36"/>
        </w:rPr>
        <w:t>3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ذا نادَى اللهُ جلّ وعلا على أهلِ الايمانِ بنداءِ الكرامةِ في القرآنِ ﴿ يَا أَيُّهَا الَّذِينَ آمَنُوا قُوا أَنْفُسَكُمْ وَأَهْلِيكُمْ نَارًا وَقُودُهَا النَّاسُ وَالْحِجَارَةُ عَلَيْهَا مَلَائِكَةٌ غِلَاظٌ شِدَادٌ لَا يَعْصُونَ اللَّهَ مَا أَمَرَهُمْ وَيَفْعَلُونَ مَا يُؤْمَرُونَ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حريم</w:t>
      </w:r>
      <w:r>
        <w:rPr>
          <w:rFonts w:cs="Simplified Arabic" w:ascii="Simplified Arabic" w:hAnsi="Simplified Arabic"/>
          <w:sz w:val="36"/>
          <w:szCs w:val="36"/>
          <w:rtl w:val="true"/>
        </w:rPr>
        <w:t xml:space="preserve">: </w:t>
      </w:r>
      <w:r>
        <w:rPr>
          <w:rFonts w:cs="Simplified Arabic" w:ascii="Simplified Arabic" w:hAnsi="Simplified Arabic"/>
          <w:sz w:val="36"/>
          <w:szCs w:val="36"/>
        </w:rPr>
        <w:t>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 عَلِيُّ بنُ أَبِي طَالِبٍ 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مُوهُمْ، وَأَدِّبُوهُ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ليستْ التربيةُ عنفًا كلَّها ، ولا لينًا كلَّها، بل هي شدةٌ في غيرِ عنفٍ، ولينٌ في غيرِ ضعفٍ، هكذا هي التربيةُ، أمّا أنْ يعتقدَ أبٌّ ، أو تظنَّ أمٌّ ، أنّ التربيةَ تكتيفٌ بالسلاسلِ، وضربٌ بالحديدِ، وسجنٌ في غرفةٍ مظلمةٍ،  وحرقٌ بالنار هذا جهلٌ والعياذُ باللهِ بل قال رَسُولُ اللَّهِ ﷺ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إِنَّمَا يَرْحَمُ اللَّهُ مِنْ عِبَادِهِ الرُّحَمَاءَ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شكَّ أنَّ تربيةَ النشءِ والقيامَ عليهم لها فضلٌ عظيمٌ عندَ اللهِ –تعال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روى مسلمٌ والترمِذيُّ عن ثَوب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فضَلُ دينارٍ يُنفقُه الر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ينارٌ يُنفِقُه على عِيالهِ، ودينارٌ ينفقهُ على فَرَسِه في سبيل الله ودينارٌ ينفقه على أصحابهِ في سبي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أَنْ يُؤدِّبَ الرَّجُلُ ولَدَه خيرٌ مِن أن يتصدَّقَ بصاعٍ</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مّا يعينُ على الترب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دعاءُ للأولادِ بالصَّلاحِ والهدايةِ والخيرِ، فها هو الخليلُ إبراهيمُ عليه السلامُ يدعو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رَبِّ اجْعَلْ هَذَا الْبَلَدَ آمِنًا وَاجْنُبْنِي وَبَنِيَّ أَنْ نَعْبُدَ الْأَصْنَامَ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براهيم</w:t>
      </w:r>
      <w:r>
        <w:rPr>
          <w:rFonts w:cs="Simplified Arabic" w:ascii="Simplified Arabic" w:hAnsi="Simplified Arabic"/>
          <w:sz w:val="36"/>
          <w:szCs w:val="36"/>
          <w:rtl w:val="true"/>
        </w:rPr>
        <w:t xml:space="preserve">: </w:t>
      </w:r>
      <w:r>
        <w:rPr>
          <w:rFonts w:cs="Simplified Arabic" w:ascii="Simplified Arabic" w:hAnsi="Simplified Arabic"/>
          <w:sz w:val="36"/>
          <w:szCs w:val="36"/>
        </w:rPr>
        <w:t>3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أيضً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رَبِّ اجْعَلْنِي مُقِيمَ الصَّلَاةِ وَمِنْ ذُرِّيَّتِي رَبَّنَا وَتَقَبَّلْ دُعَاءِ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براهيم</w:t>
      </w:r>
      <w:r>
        <w:rPr>
          <w:rFonts w:cs="Simplified Arabic" w:ascii="Simplified Arabic" w:hAnsi="Simplified Arabic"/>
          <w:sz w:val="36"/>
          <w:szCs w:val="36"/>
          <w:rtl w:val="true"/>
        </w:rPr>
        <w:t xml:space="preserve">: </w:t>
      </w:r>
      <w:r>
        <w:rPr>
          <w:rFonts w:cs="Simplified Arabic" w:ascii="Simplified Arabic" w:hAnsi="Simplified Arabic"/>
          <w:sz w:val="36"/>
          <w:szCs w:val="36"/>
        </w:rPr>
        <w:t>4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ها هُم عبادُ الرَّحمنِ يدْعونَ ربَّهُم بأنْ يهبَ لهم ما تقرُّ به أعينهُم مِن الذريَّةِ الصالح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الَّذِينَ يَقُولُونَ رَبَّنَا هَبْ لَنَا مِنْ أَزْوَاجِنَا وَذُرِّيَّاتِنَا قُرَّةَ أَعْيُنٍ وَاجْعَلْنَا لِلْمُتَّقِينَ إِمَامً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فرق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7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دعاءُ الوالدِ لولدِه مِن الدعاءِ المستجابِ الذي يُرجَى أنْ يتحقَّقَ بإذنِ اللهِ عزَّ وجلّ، فعن أبي هريرةَ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ثلاثُ دعواتٍ مستجاباتٌ لا شكَّ فيه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عوةُ الوالدِ، ودعوةُ المسافرِ، ودعوةُ المظلو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أبو داودَ، وإياكُم والدعاءَ عليهم فإنَّهُم إذا فسدُوا وانحرفُوا فإنّ الوالدين أولُ مَن يكتوي بذلك، ولهذا قال ﷺ</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لَا تَدْعُوا عَلَى أَنْفُسِكُمْ، وَلَا تَدْعُوا عَلَى أَوْلَادِكُمْ، وَلَا تَدْعُوا عَلَى أَمْوَالِكُمْ، لَا تُوَافِقُوا مِنَ اللهِ سَاعَةً يُسْأَلُ فِيهَا عَطَاءٌ، فَيَسْتَجِيبُ لَكُ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ومِمّا يعينُ على تربيةِ الأولادِ</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العدلُ بينَ الأولادِ، فكثيرًا مِن الآباءِ كان سببًا في العدواتِ بين الإخوةِ والأخواتِ إلّا ما رحمَ اللهُ جلّ وعلا بسببِ عدمِ العدلِ بينَ الأولادِ، فبسببِ الظُّلمِ تنشأّ الأخلاقُ السيِّئةُ، وتنشأُ التصرُّفاتُ الغريبةُ، ولذلك كان حرصُ النبيِّ صلى الله عليه وسلم ملحوظًا في التحذيرِ مِن الظلمِ بين الأولادِ، وتُحدِّثُنَا السنَّةُ أنَّ النُّعمانَ بنَ بَشيرٍ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رضي اللهُ عنهم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كان محبوبًا لدَى والدِه، وكانَ صغيرًا، فأراد أنْ يُفضِّله على بقيَّة أولادِه فأبتْ زوجتُه، وقا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ا أقبلُ حتى تُشهِدَ عليه رسولَ اللهِ صلى الله عليه وسلم فإنْ كان مُباحًا أجازَه، وإلاَّ منعكَ، فذهبَ بَشيرٌ إلى رسولِنا مُحَمَّدٍ صلى الله عليه وسلم فسألُهُ الرسو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كُلَّ ولدِكَ نَحلتَ مِثِلَ هذ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ا، فقال رسولُ اللهِ صلى الله عليه وسل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لا تُشهِدوني إذًا، لا أشهدُ على جَورٍ، لا أشهدُ على جَوْرٍ، لا أشهدُ على جَورٍ، أَشْهِدْ على ذلك غيري</w:t>
      </w:r>
      <w:bookmarkStart w:id="0" w:name="_ftnref6"/>
      <w:bookmarkEnd w:id="0"/>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مّا يعينُ على تربيةِ الأول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ختيارُ الاسمِ الحسن، جاء رجلٌ إلى عمرَ بنِ الخط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شكو عُقوقَ ولدِه، فدعا عمرُ بالولدِ ووَبَّخَهُ وناصحَهُ، فقال الول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تَعجَّلْ يا أميرَ المؤمنين، ألَيسَ لي حقٌّ على أبي كما لهُ حقٌّ عليَّ؟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ى،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حقِّي علي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يُحسِن اخَتيارَ أمِّك، ويسمِّيكَ اسمًا حسنًا، ويحفِّظَكَ القرآنَ، قال الول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 أبي لم يفعلْ شيئًا مِن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أمِّي فهي أمَةٌ خَرقَاء اشتراها بدِرهمين فولدتني فسمَّانِي جُعلًا، ولم يحفِّظني مِن القُرآنِ آي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قال عمرُ للأ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خرُجْ فقد سبقتَ ولدَكَ إلى العقوقِ</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مّا يعينُ على تربيةِ الأولا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عاملةُ الأولادِ بالرأفةِ والرحمةِ والل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قد ضرَب رسولُنا محمدٌ صلى الله عليه وسلم أروعَ الأمثلةِ في مُعاملةِ الأولادِ بالرأفةِ والرحمةِ، فقد رُويَ أنَّ ولدًا مِنْ أولادِ بناتِه جاءَ إليه فقبَّله، فقال رجلٌ مِن الأعرابِ</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تُقبِّلون أبناءَك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إنَّ لي عشرةً مِن الولدِ ما قبَّلتُ واحدًا منهم، فق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عليه الصلاةُ والسلامُ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وَ أملِكُ لكَ أنْ نزَع اللهُ الرحمةَ من قلبِكَ</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أ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ذا أفعلُ إذا كان اللهُ نزعَ الرَّحمةَ من قلبِكَ</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قدْ رُويَ أنَّه صلى الله عليه وسلم كان يَخطبُ على المِنبرِ، فوجَدَ الحسنَ والحسينَ يَدخلانِ المسجدَ ويَتعثَّران في السَّيرِ، فنَزَل مِن فوق المنبرِ وحمَل الحَسنَ بيدِه اليُمنى والحسينَ بيده اليسرى، وأجلسَهما بجوار المنبر، ثُمَّ صَعِد و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صَدَق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 إِنَّمَا أَمْوَالُكُمْ وَأَوْلَادُكُمْ فِتْنَةٌ ﴾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أنفال</w:t>
      </w:r>
      <w:r>
        <w:rPr>
          <w:rFonts w:cs="Simplified Arabic" w:ascii="Simplified Arabic" w:hAnsi="Simplified Arabic"/>
          <w:sz w:val="34"/>
          <w:szCs w:val="34"/>
          <w:rtl w:val="true"/>
        </w:rPr>
        <w:t xml:space="preserve">: </w:t>
      </w:r>
      <w:r>
        <w:rPr>
          <w:rFonts w:cs="Simplified Arabic" w:ascii="Simplified Arabic" w:hAnsi="Simplified Arabic"/>
          <w:sz w:val="34"/>
          <w:szCs w:val="34"/>
        </w:rPr>
        <w:t>28</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 الْمَالُ وَالْبَنُونَ زِينَةُ الْحَيَاةِ الدُّنْيَا ﴾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كهف</w:t>
      </w:r>
      <w:r>
        <w:rPr>
          <w:rFonts w:cs="Simplified Arabic" w:ascii="Simplified Arabic" w:hAnsi="Simplified Arabic"/>
          <w:sz w:val="34"/>
          <w:szCs w:val="34"/>
          <w:rtl w:val="true"/>
        </w:rPr>
        <w:t xml:space="preserve">: </w:t>
      </w:r>
      <w:r>
        <w:rPr>
          <w:rFonts w:cs="Simplified Arabic" w:ascii="Simplified Arabic" w:hAnsi="Simplified Arabic"/>
          <w:sz w:val="34"/>
          <w:szCs w:val="34"/>
        </w:rPr>
        <w:t>46</w:t>
      </w:r>
      <w:r>
        <w:rPr>
          <w:rFonts w:cs="Simplified Arabic" w:ascii="Simplified Arabic" w:hAnsi="Simplified Arabic"/>
          <w:sz w:val="34"/>
          <w:szCs w:val="34"/>
          <w:rtl w:val="true"/>
        </w:rPr>
        <w:t xml:space="preserve">]. </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مّا يعينُ على تربيةِ الأول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 تكونَ قدوةً صالحةً لأولادِكَ؛ فصالحُكَ صلاحٌ للأولادِ،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كَانَ أُبُوهُمَا صَالِحً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كهف</w:t>
      </w:r>
      <w:r>
        <w:rPr>
          <w:rFonts w:cs="Simplified Arabic" w:ascii="Simplified Arabic" w:hAnsi="Simplified Arabic"/>
          <w:sz w:val="36"/>
          <w:szCs w:val="36"/>
          <w:rtl w:val="true"/>
        </w:rPr>
        <w:t>:</w:t>
      </w:r>
      <w:r>
        <w:rPr>
          <w:rFonts w:cs="Simplified Arabic" w:ascii="Simplified Arabic" w:hAnsi="Simplified Arabic"/>
          <w:sz w:val="36"/>
          <w:szCs w:val="36"/>
        </w:rPr>
        <w:t>8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ينبغي للوالدين أنْ يكونَا قدوةً صالحةً لأولادهِما في الصدقِ والاستقامةِ وجميعِ شؤونِ حياتِهم وصدقَ ربُّنَا إذ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لْيَخْشَ الَّذِينَ لَوْ تَرَكُوا مِنْ خَلْفِهِمْ ذُرِّيَّةً ضِعَافًا خَافُوا عَلَيْهِمْ فَلْيَتَّقُوا اللَّهَ وَلْيَقُولُوا قَوْلًا سَدِيدً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لتربيةُ الطيِّبةُ لا تُثمرُ إلا ثَمرَةً طيِّبةً، والتربيةُ السيئةُ لا تُثْمرُ إلا ثَمرةً خَبيث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بَلَدُ الطَّيِّبُ يَخْرُجُ نَبَاتُهُ بِإِذْنِ رَبِّهِ وَالَّذِي خَبُثَ لَا يَخْرُجُ إِلَّا نَكِدً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عراف</w:t>
      </w:r>
      <w:r>
        <w:rPr>
          <w:rFonts w:cs="Simplified Arabic" w:ascii="Simplified Arabic" w:hAnsi="Simplified Arabic"/>
          <w:sz w:val="36"/>
          <w:szCs w:val="36"/>
          <w:rtl w:val="true"/>
        </w:rPr>
        <w:t xml:space="preserve">: </w:t>
      </w:r>
      <w:r>
        <w:rPr>
          <w:rFonts w:cs="Simplified Arabic" w:ascii="Simplified Arabic" w:hAnsi="Simplified Arabic"/>
          <w:sz w:val="36"/>
          <w:szCs w:val="36"/>
        </w:rPr>
        <w:t>58</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تربيةُ الأولادِ مِن أهمِّ أسسِ ونجاحِ الأسرِ بل ونجاحِ المجتمعاتِ</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ينشَأٌ ناشِئُ الفِتيانِ م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ى ما كانَ عوَّدَه أبُوهُ</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كيف نُربّي أولادَنَ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ربيةُ النشءِ تربيةً صحيحةً تحتاجُ إلى الكثيرِ والكثيرِ مِن الجهدِ والتعبِ مِن الآباءِ والأمهاتِ لذا وضعتْ الشريعةُ الاسلاميةُ ضوابطَا لتربيةِ النشءِ منها على سبيلِ المثالِ لا الحص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ربيةُ النشءِ على الكتابِ والسنةِ ، وعلى الإيمانِ والعقيدةِ الصحيح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يتعرفَ الأبناءُ على ربِّهم عزّ وجلّ وعلى نبيِّهم صلى الله عليه وسلم ، وعلى دينِه الذي ارتضاهُ للبشريةِ جمعاء، فهذه العقيدةُ وصّى بها يعقوبُ عليه السلامُ بنيهِ عند الموتِ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بَنِيَّ إِنَّ اللَّهَ اصْطَفَى لَكُمُ الدِّينَ فَ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13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لقمانُ عليه السلامُ لولدِه الوصيةَ الجامعةَ التي جمعتْ الأصولَ والفروعَ مُعلمًا إياهُ كما قا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بُنَيَّ لا تُشْرِكْ بِاللَّهِ إِنَّ الشِّرْكَ لَظُلْمٌ عَظِ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قم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1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ذا نري الرسولَ صلى الله عليه وسلم يعطينَا دروسًا في العقيدةِ السليمةِ والتوحيدِ الخالصِ على يدِ  ابنِ عباسٍ رضي اللهُ عنه لبناءِ الشخصيةِ منذُ الصغرِ على العقيدةِ الخالصةِ للهِ فقال 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ترمذي</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نُربِّي أولادَنَا على الْآدَابِ الْإِسْلَامِيَّةَ وَالْأَخْلَاقِ الْفَاضِلَةَ؛ لِيَنْشَأَ عَلَيْهَا مِنْ صِغَرِهِ، فَعَنْ عُمَرَ بْنَ أَبِي سَلَمَ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نْتُ غُلاَمًا في حِجْرِ رَسُولِ اللَّهِ صلى الله عليه وسلم وَكَانَتْ يَدِى تَطِيشُ فِي الصَّحْفَةِ، فَقَالَ لِي رَسُولُ اللَّهِ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غُ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مِّ اللَّهَ، وَكُلْ بِيَمِينِكَ وَكُلْ مِمَّا يَلِي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مَا زَالَتْ تِلْكَ طِعْمَتِي بَعْ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عَن أَنَسِ بْنِ مَالِكٍ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لِي رَسُولُ اللَّهِ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بُ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ا دَخَلْتَ عَلَى أَهْلِكَ فَسَلِّمْ؛ يَكُونُ بَرَكَةً عَلَيْكَ وَعَلَى أَهْلِ بَيْتِ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ترمذي</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نُربّي أولادَنَا على الالتزامِ بالشعائرِ التعبديةِ كالصلاةِ والصومِ وغيرِهِما وامتثالِ أمرِ اللهِ تعالى، وكونوا كحالِ سيدِنَا إسماعيلَ حيثُ مدحَهُ ربُّ العالمين ف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كَانَ يَأْمُرُ أَهْلَهُ بِالصَّلَاةِ وَالزَّكَاةِ وَكَانَ عِنْدَ رَبِّهِ مَرْضِيًّ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ريم</w:t>
      </w:r>
      <w:r>
        <w:rPr>
          <w:rFonts w:cs="Simplified Arabic" w:ascii="Simplified Arabic" w:hAnsi="Simplified Arabic"/>
          <w:sz w:val="35"/>
          <w:szCs w:val="35"/>
          <w:rtl w:val="true"/>
        </w:rPr>
        <w:t xml:space="preserve">: </w:t>
      </w:r>
      <w:r>
        <w:rPr>
          <w:rFonts w:cs="Simplified Arabic" w:ascii="Simplified Arabic" w:hAnsi="Simplified Arabic"/>
          <w:sz w:val="35"/>
          <w:szCs w:val="35"/>
        </w:rPr>
        <w:t>55</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وكحالِ النبيِّ صلى الله عليه وسلم إذ خاطبَهُ ربُّهُ ف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أْمُرْ أَهْلَكَ بِالصَّلاةِ وَاصْطَبِرْ عَلَيْهَ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طه</w:t>
      </w:r>
      <w:r>
        <w:rPr>
          <w:rFonts w:cs="Simplified Arabic" w:ascii="Simplified Arabic" w:hAnsi="Simplified Arabic"/>
          <w:sz w:val="35"/>
          <w:szCs w:val="35"/>
          <w:rtl w:val="true"/>
        </w:rPr>
        <w:t xml:space="preserve">: </w:t>
      </w:r>
      <w:r>
        <w:rPr>
          <w:rFonts w:cs="Simplified Arabic" w:ascii="Simplified Arabic" w:hAnsi="Simplified Arabic"/>
          <w:sz w:val="35"/>
          <w:szCs w:val="35"/>
        </w:rPr>
        <w:t>132</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متثالًا لأمرِ رسولِه صلى الله عليه وسلم في قولِه</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مُرُوا أَوْلاَدَكُمْ بِالصَّلاَةِ وَهُمْ أَبْنَاءُ سَبْعِ سِنِينَ وَاضْرِبُوهُمْ عَلَيْهَا وَهُمْ أَبْنَاءُ عَشْرِ سِنِينَ وَفَرِّقُوا بَيْنَهُمْ في الْمَضَاجِعِ</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نُربّي أولادَ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ى اختيارِ الأسوةِ الحس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أسوةُ الحس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ي الاقتداءُ بأهلِ الخيرِ والفضلِ والصلاحِ، في كلِّ ما يتعلقُ بمعالِي الأمورِ وفضائلِها، فالمسلمُ الحقيقيُّ ليس أسوتُهُ التافهين والتفهات ولا الساقطين والساقطات، إنَّما أسوتُهُ النبيُّ المختارُ صلى الله عليه وسلم والصحابةُ الأخيارُ والصالحون الأبرارُ بنصٍّ مِن عندِ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قَدْ كَانَ لَكُمْ فِي رَسُولِ اللَّهِ أُسْوَةٌ حَسَنَةٌ لِمَنْ كَانَ يَرْجُو اللَّهَ وَالْيَوْمَ الآخِرَ وَذَكَرَ اللَّهَ كَثِي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حزاب</w:t>
      </w:r>
      <w:r>
        <w:rPr>
          <w:rFonts w:cs="Simplified Arabic" w:ascii="Simplified Arabic" w:hAnsi="Simplified Arabic"/>
          <w:sz w:val="36"/>
          <w:szCs w:val="36"/>
        </w:rPr>
        <w:t>2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ذا أوصَى أحدُ السلفِ معلمَ ولدهِ قائ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يكن أولُ إصلاحِكَ لولدِي إصلاحكَ لنفسِك؛ فإنَّ عيونَهُم معقودةٌ بعينِك، فالحسنُ عندهُم ما صنعتَ، والقبيحُ عندهُم ما تركتَ</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نُربّي أولادَنَ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لى مراقبةِ اللهِ جلّ وعلا في جميعِ تصرفاتِ حياتِه وأنّ اللهَ مطلعٌ عليه ويراهُ، قال اللهُ تعالى عن لقمانَ الذي أرشدَ ولدَهُ إلى هذه المراقب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يَا بُنَيَّ إِنَّهَا إِنْ تَكُ مِثْقَالَ حَبَّةٍ مِنْ خَرْدَلٍ فَتَكُنْ فِي صَخْرَةٍ أَوْ فِي السَّمَوَاتِ أَوْ فِي الْأَرْضِ يَأْتِ بِهَا اللَّهُ إِنَّ اللَّهَ لَطِيفٌ خَبِيرٌ﴾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لقمان</w:t>
      </w:r>
      <w:r>
        <w:rPr>
          <w:rFonts w:cs="Simplified Arabic" w:ascii="Simplified Arabic" w:hAnsi="Simplified Arabic"/>
          <w:sz w:val="34"/>
          <w:szCs w:val="34"/>
          <w:rtl w:val="true"/>
        </w:rPr>
        <w:t xml:space="preserve">: </w:t>
      </w:r>
      <w:r>
        <w:rPr>
          <w:rFonts w:cs="Simplified Arabic" w:ascii="Simplified Arabic" w:hAnsi="Simplified Arabic"/>
          <w:sz w:val="34"/>
          <w:szCs w:val="34"/>
        </w:rPr>
        <w:t>16</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قُلْ لهُ يا ولدِي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ذا ما خلوتَ الدهرَ يومُا فــ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قلْ خلوتُ ولكن قلْ علىّ رقيبُ</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ا تحسبنَّ اللهَ يغفلُ ســـاع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أنّ ما يخفَى عليـــه يغيبُ</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إِذا خَلَوتَ بِرِيبَةٍ في ظُلمَ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نَفسُ داعيَةٌ إلى الطُغيانِ</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اِستَحيِ مِن نَظَرِ الإِلَهِ وقل 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ذي خَلَقَ الظَلامَ يَرانِي</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نُربّي أولادَ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ى اختيارِ الصاحبِ، ونعلمُه أنّ الصاحبَ ساحبٌ، والصديقَ قبلَ الطريقِ، فالصاحبُ يضرُّ بصاحبهِ يا شباب، كما قالَ نبيُّنَا عَنْ أَبِي هُرَيْرَ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رَسُولُ اللَّهِ صلى الله عليه وسلم الْمَرْءُ عَلَى دِينِ خَلِيلِهِ فَلْيَنْظُرْ أَحَدُكُمْ مَنْ يُخَالِطُ وَقَالَ مُؤَمَّلٌ مَنْ يُخَالِل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خرجه أبو داود والترمذي وحسنه وأحمد والحاكم وصحح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كم مِن صديقٍ قادَ صاحبَهُ إلى القرآنِ؟ وكم مِن صديقٍ قادَ صاحبَهُ إلى الغناءِ؟ فكم مِن صديقٍ قادَ صاحبَهُ إلى الصلاةِ؟ وكم مِن صديقٍ قادَ صاحبَهُ إلى التدخينِ؟ وصدقَ ربُّنَا إذ يقو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يَوْمَ يَعَضُّ الظَّالِمُ عَلَى يَدَيْهِ يَقُولُ يَا لَيْتَنِي اتَّخَذْتُ مَعَ الرَّسُولِ سَبِيلا </w:t>
      </w:r>
      <w:r>
        <w:rPr>
          <w:rFonts w:cs="Simplified Arabic" w:ascii="Simplified Arabic" w:hAnsi="Simplified Arabic"/>
          <w:sz w:val="36"/>
          <w:szCs w:val="36"/>
          <w:rtl w:val="true"/>
        </w:rPr>
        <w:t>(</w:t>
      </w:r>
      <w:r>
        <w:rPr>
          <w:rFonts w:cs="Simplified Arabic" w:ascii="Simplified Arabic" w:hAnsi="Simplified Arabic"/>
          <w:sz w:val="36"/>
          <w:szCs w:val="36"/>
        </w:rPr>
        <w:t>2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وَيْلَتَى لَيْتَنِي لَمْ أَتَّخِذْ فُلانًا خَلِيلا </w:t>
      </w:r>
      <w:r>
        <w:rPr>
          <w:rFonts w:cs="Simplified Arabic" w:ascii="Simplified Arabic" w:hAnsi="Simplified Arabic"/>
          <w:sz w:val="36"/>
          <w:szCs w:val="36"/>
          <w:rtl w:val="true"/>
        </w:rPr>
        <w:t>(</w:t>
      </w:r>
      <w:r>
        <w:rPr>
          <w:rFonts w:cs="Simplified Arabic" w:ascii="Simplified Arabic" w:hAnsi="Simplified Arabic"/>
          <w:sz w:val="36"/>
          <w:szCs w:val="36"/>
        </w:rPr>
        <w:t>28</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 xml:space="preserve">سورة  الفرق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مِن الناسِ مفاتحٌ للخيرِ مغاليقٌ للشرِّ كما قال نبيُّنَا صلى الله عليه وسلم ففي الصحيحينِ مِن حديثِ أبي مُوسي ـ رَضِيَ اللَّه عَنْهُ ـ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النبيُّ المخت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هِ درُّ القائ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عَنِ المَرءِ لا تَسأَلْ وَسَلْ عَن قَرينِهِ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كُلُّ قَرينٍ بِالمُقارِنِ يَقتَدي</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نُربِّي أولادَ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ى التربيةِ على كلِّ خُلقٍ طيبٍ وجميلٍ فبالأخلاقِ تُبنَى الشخصياتُ يا سادة، وخاصةً ونحن نعيشُ زمانًا انعدمتْ فيه الأخلاقُ بينَ المؤمنين وانتشرَ فيه سوءُ الأخلاقِ بصورةٍ مخزيةٍ ولا حولَ ولا قوةَ إلّا باللهِ، مع أنَّ نبيَّنَا هو نبيُّ الأخلاقِ، ودينُنَا هو دينُ الأخلاقِ، وشريعتُنَا هي شريعةُ الأخلاقِ، وقرآنُنَا هو قرآنُ الأخلاقِ، بل الغايةُ الأسمَى مِن بعثتهِ صلى الله عليه وسلم هي الأخلاقُ فقالَ كما في حديثِ أبي هريرةَ عَنْ النَّبِيِّ صلى الله عليه وسلم أَ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عِثْتُ لِأُتَمِّمَ مَكَارِمَ الْأَخْلَاقِ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خاري، فبالأخلاقِ انتشرَ الإسلامُ في كلِّ مكانٍ، ووصلَ إلى بلادِ الأندلسِ وبلادِ ما وراءَ النهرِ، وبالأخلاقِ سادَ المسلمونَ العالمَ، وبالأخلاقِ تُبنًي الحضاراتُ، فالأخلاقُ عنوانُ صلاحِ الأممِ والمجتمعاتِ، ومعيارُ فلاحِ الشعوبِ والأفرادِ</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إنَّما الأممُ الأخلاقُ ما بقيتْ…فإنْ همو ذهبتْ أخلاقُهُم ذهبُو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صلاحُ أمرِكَ للأخلاقِ مرجعهُ…فقوّمِ النفسَ بالأخلاقِ تستق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إذا أصيبَ القومُ في أخلاقِهِم…فأقمْ عليهم مأتمًا وعويلا</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ثالثــــًا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إنّها مسؤوليةُ الجميعِ يا سادة</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نَا نعيشُ الآنَ في واقعٍ مريرٍ مؤلمٍ واقعٍ معروفٍ للصغيرِ قبلَ الكبيرِ، ومعروفٍ للقاصِي قبلَ الدانِي، فو اللهِ إنّ العينَ لتدمع وإنّ القلبَ ليحزن وإنّا لِمّا حلّ بالبيوتِ لمحزونون، واقعٌ مرٌّ ومؤلمٌ لِمَا نراهُ ونشاهدهُ في واقعِنَا الحاضرِ، فَقَدَ شبابُنَا القدوةَ والمثلَ الأعلى وراحَ شبابُنَا إلى تقليدِ الغربِ في ملبسهِ ومأكلهِ ومشربهِ وقصاتِ شعرهِ، انحرافٌ وانحطاطٌ ما بعدَهُ انحرافٌ وانحطاطٌ وتدنِّي في الأخلاقِ والقيمِ والتربية</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صدقَ نبيُّنَا ﷺ إذْ يقولُ كما في حديثِ أَبِي سَعِيدٍ الْخُدْرِيِّ عَنْ النَّبِيِّ ﷺ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تَتْبَعُنَّ سَنَنَ مَنْ كَانَ قَبْلَكُمْ شِبْرًا شِبْرًا وَذِرَاعًا بِذِرَاعٍ حَتَّى لَوْ دَخَلُوا جُحْرَ ضَبٍّ تَبِعْتُمُوهُمْ قُلْنَا يَا رَسُولَ اللَّهِ الْيَهُودُ وَالنَّصَارَى قَالَ فَمَ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تفق علي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سؤالُ الذي يطرحُ نفسَهُ يا سادة أين دورُ الآباءِ في تربية لأولادهِ؟ أين دورُ المدرسةِ والمساجدِ والمعاهدِ والجامعاتِ في بناءِ الشخصياتِ يا سادة؟ أين دورُ الإعلام ِ في تربية النشء وفي بناءِ الشخصياتِ المسلمة ِ يا سادة؟ أنها مسؤولية الجميع يا سادة، والْمَسْؤُولِيَّةُ الأُولَى فِي تَرْبِيَةِ الْأَبْنَاءِ تَقَعُ عَلَى الْوَالِدَ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عَلَيْهِمْ تَوْفِيرُ الْبِيئَةِ الْمُنَاسِبَةِ لِيَنْشَأَ أَطْفَالُهُمْ نَشْأَةً إِيمَانِيَّةً وَتَرْبَوِيَّةً مُسْتَقِيمَ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تُحَقِّقُ لَهُمُ السَّعَادَةَ فِي الدُّنْيَ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فَوْزَ فِي الْآخِرَةِ ،فإن من أعظم الأمانات التي استرعاكم الله عليها أمانة الأولاد قال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ا عَرَضْنَا الْأَمَانَةَ عَلَى السَّمَاوَاتِ وَالْأَرْضِ وَالْجِبَالِ فَأَبَيْنَ أَنْ يَحْمِلْنَهَا وَأَشْفَقْنَ مِنْهَا وَحَمَلَهَا الْإِنْسَانُ إِنَّهُ كَانَ ظَلُومًا جَهُو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الأحزاب الآية </w:t>
      </w:r>
      <w:r>
        <w:rPr>
          <w:rFonts w:cs="Simplified Arabic" w:ascii="Simplified Arabic" w:hAnsi="Simplified Arabic"/>
          <w:sz w:val="35"/>
          <w:szCs w:val="35"/>
        </w:rPr>
        <w:t>72</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فأولادك  أمانةٌ في رقبتك  وتربيتُهُم أمانةٌ ستسألُ عنها يومَ القيامةِ إذا حافظتَ عليهم فقد صُنتَ الأمانةَ، وإذا أهملتَهُم فقد خُنتَ الأمانةَ كما أخبرَ بذلك الصادقُ المصدوقُ صلى اللهُ عليه وسلم فعَنْ عَبْدِ اللَّهِ بْنِ عُمَرَ رَضِي اللَّهُ عَنْهمَا ، أَنَّ رَسُولَ اللَّهِ صَلَّى اللَّهُ عَلَيْهِ وَسَلَّمَ قَ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تفق علي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 صحيحِ مسلمٍ من حديثِ مَعْقِلِ بْنِ يَسَ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ضى اللهُ عنه–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سمعتُ النبيَّ صلى اللهُ عليه وسلم يَقُولُ</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مَا مِنْ عَبْدٍ يَسْتَرْعِيهِ اللَّهُ رَعِيَّةً يَمُوتُ يَوْمَ يَمُوتُ وَهُوَ غَاشٌّ لِرَعِيَّتِهِ إِلَّا حَرَّمَ اللَّهُ عَلَيْهِ الْجَنَّ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رَسولُ اللهِ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صلَّى الله عليه وسلَّم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كَفَى بالمرءِ إثمًا أنْ يُضيِّعَ مَنِ يَقُو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لله در القائل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يس اليتيمُ من انتهى أبوا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الحياةِ وخلفَاهُ ذليل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نّ اليتيمَ هو الذي تَرى 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مَّا تَخَلّتْ أو أَبًا مشغولً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مَا تَسْمَعُونَ، وَأَسْتَغْفِرُ اللَّهَ الْعَظِيمَ لِي وَلَكُمْ مِنْ كُلِّ ذَنْبٍ، فَاسْتَغْفِرُوهُ إِنَّهُ هُوَ الْغَفُورُ الرَّحِي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عد</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رابعً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شبابٌ ربَّاهُم المصطفَى وكفَى</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بِيُّنَا محمَّدٌ صلى الله عليه وسلم ضربَ لنا أروعَ الأمثلةِ في تَربِيةِ أَطفَالِ الأُمَّةِ حتَّى أَخرَجَهُمْ جِيلاً نَشَرَ الإِسلامَ في رُبُوعِ الأَرضِ، وأَضاءَ النُّورَ في أَنحاءِ المعمُو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سَلْ عَن عَلِيٍّ كَيفَ تَرَبَّى في مَدرَسَةِ الحبيب ِمُحمَّدٍ صلى الله عليه وسلم ، ذلكَ الطَّفلُ الذِي أَسلَمَ وهُو صَغِيرٌ ثُمَّ مَا بَرِحَ حتَّى قَادَ المسلِمينَ وصَارَ أَميراً للمؤمِنِينَ، سَلْ عَنهُ كَيفَ تَرَبَّى حتَّى قَالَ النَّبِيُّ صلى الله عليه وسلم في غَزوةِ خَيب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أُعْطِيَنَّ الرَّايَةَ رَجُلًا يُحِبُّ اللهَ وَرَسُولَهُ، وَيُحِبُّهُ اللهُ وَرَسُو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انَ ذَلكَ الرَّجُلُ هو عَلِيٌّ رضي اللهُ عن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سَلْ عَن أُسَامَةَ بنِ زَيدٍ حِبِّ رَسُولِ اللهِ صلى الله عليه وسلم وابنِ حِبِّهِ، كَيفَ تَرَبَّى في مَدرَسَةِ الحبيب مُحمَّدٍ صلى الله عليه وسلم ، ثُمَّ لَم يَلبَثْ بَعدَ أَنْ بَلَغَ الثَّامِنةَ عَشرَةَ مِن عُمُرِهِ حتَّى وَلاَّهُ الرَّسولُ صلى الله عليه وسلم إِمارةَ جَيشٍ فيهِ أَفَاضلُ الصَّحَاب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سَلْ عَن عبدِاللهِ بنِ عُمرَ بنِ الخطَّابِ، كَيفَ تَرَبَّى في مَدرَسَةِ الحبيب مُحمَّدٍ صلى الله عليه وسلم ، ذَلكَ الطِّفلُ الذي أَسلَم وعُمُرُهُ سَبعُ سَنوَاتٍ، ثُمَّ هَاجَرَ إلى المَدِينَةِ قَبلَ أَب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تَّى كَانَ ابنُ عُمَرَ رَاوِيةً مِن رُواةِ الإِسلامِ وحَافِظاً مِن حُفَّاظِهِ، وقَلَّ أَن تَجِدَ بَاباً مِن أَبوَابِ الدِّينِ إلاَّ ولابنِ عُمرَ فيهِ رِوَايةً</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سَلْ عَن عَبدِاللهِ بنِ عَباسٍ حَبْرِ الأُمَّةِ وتُرجُمانِ القُرآنِ، كَيفَ تَرَبَّى في مَدرَسَةِ الحبيب مُحمَّدٍ صلى الله عليه وسلم ، وَقدْ مَاتَ النَّبِيُّ صلى الله عليه وسلم وهُوَ لَمْ يُناهِزِ الحُلُمَ بعدُ، لكِنَّهُ كانَ مِن أَعلَمِ الأُمَّةِ بكِتَابِ اللهِ، وأَحفَظِهِم لسُنَّةِ رَسُولِ اللهِ صلى الله عليه وسل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سَلْ عَن عَمْرِو بْنِ سَلَمَةَ، كَيفَ تَرَبَّى في مَدرَسَةِ الحبيب مُحمَّدٍ صلى الله عليه وسلم ، ذَلِكُم الطِفْلُ الإِمَ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ي صَلَّى بقَومِهِ وهُو لَم يَتجَاوَزِ السَّابِعةَ مِن عُمُرِهِ؛ لأنَّهُ كانَ أَقرَأَهُمْ لكِتَابِ اللهِ، فكيفَ حَالُ أبنَاءِ السَّابعةِ والعَاشِرةِ فِي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 كَيفَ حَالُ أَبنَاءُ العِشرِينَ مِن أَبنَائِنَ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اللهَ اللهَ في أَولادِ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اللهَ فِي فِلْذَاتِ أَكبَادِ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تَّقُوا اللهَ فيهِمْ، واحْفَظُوا فيهم وَصِيَّةَ ربِّكُمْ، وَمُرُوهُمْ بِالْمَعْرُوفِ وانْهَوْهُمْ عَنِ الْمُنْكَ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خُذُوا عَلَى أَيْدِيهِمْ بِرِفْقٍ وَلِينٍ وَرَحْمَةٍ، وعَلِّمُوهُمْ أَخلاقَ الإِسْلامِ وآدَابَهُ، والقَصدَ القَصدَ في تَرفِيهِهِمْ ولَعِبِ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نَحذَرْ مِنَ التَّفرِيطِ في تَربِيَتِهِمْ أَو تَركِهِمْ عُرضةً للضَّلالِ أو الإِضلالِ؛ فكُلُّنَا رَاعٍ ومَسؤولٌ عَن رَعِيَّ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غرسُوا في نفوسِهم حبَّ الخيرِ ومساعدةَ المحتاجِ واحترامَ الكبيرِ وبرَّ الوالدين وصلةَ الرحمِ لينشأوا على ذلك وليكنْ سجيةً عنده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تبه العبد الفقير إلى عفو ربه</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حمد حرز</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إمام بوزارة الأوقاف</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120"/>
        <w:jc w:val="both"/>
        <w:rPr>
          <w:rFonts w:ascii="Simplified Arabic" w:hAnsi="Simplified Arabic" w:cs="Simplified Arabic"/>
          <w:sz w:val="36"/>
          <w:szCs w:val="36"/>
        </w:rPr>
      </w:pPr>
      <w:r>
        <w:rPr>
          <w:rtl w:val="true"/>
        </w:rPr>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8216274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42714895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92238602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0872396"/>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7067499"/>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312A7D"/>
    <w:rsid w:val="005C0FD3"/>
    <w:rsid w:val="00633697"/>
    <w:rsid w:val="00847254"/>
    <w:rsid w:val="008918A1"/>
    <w:rsid w:val="008A45BA"/>
    <w:rsid w:val="00B53EE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3440</Words>
  <Characters>19611</Characters>
  <CharactersWithSpaces>2300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4:00:00Z</dcterms:created>
  <dc:creator>صوت الدعاة</dc:creator>
  <dc:description/>
  <dc:language>en-US</dc:language>
  <cp:lastModifiedBy>ahmed ahmed</cp:lastModifiedBy>
  <cp:lastPrinted>2022-01-07T19:00:00Z</cp:lastPrinted>
  <dcterms:modified xsi:type="dcterms:W3CDTF">2023-07-02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