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6"/>
          <w:szCs w:val="66"/>
          <w:rtl w:val="true"/>
        </w:rPr>
        <w:t xml:space="preserve"> </w:t>
      </w:r>
      <w:r>
        <w:rPr>
          <w:rFonts w:ascii="Arial" w:hAnsi="Arial" w:cs="PT Bold Heading" w:asciiTheme="minorBidi" w:hAnsiTheme="minorBidi"/>
          <w:sz w:val="66"/>
          <w:sz w:val="66"/>
          <w:szCs w:val="66"/>
          <w:rtl w:val="true"/>
        </w:rPr>
        <w:t xml:space="preserve">عنايةُ الإسلامِ بالنشءِ </w:t>
      </w:r>
      <w:r>
        <w:rPr>
          <w:rFonts w:ascii="Arial" w:hAnsi="Arial" w:cs="PT Bold Heading" w:asciiTheme="minorBidi" w:hAnsiTheme="minorBidi"/>
          <w:sz w:val="60"/>
          <w:sz w:val="60"/>
          <w:szCs w:val="60"/>
          <w:rtl w:val="true"/>
        </w:rPr>
        <w:t>لــ صوت الدعاة</w:t>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9</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أَحْمَدُهُ سُبْحَانَهُ وَأَشْكُرُهُ، وَأُثْنِي عَلَيْهِ وَأَسْتَغْفِرُهُ، الْحَمْدُ لِلَّهِ القائلِ في محكمِ التنزي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بَّنَا هَبْ لَنَا مِنْ أَزْوَاجِنَا وَذُرِّيَّاتِنَا قُرَّةَ أَعْيُنٍ وَاجْعَلْنَا لِلْمُتَّقِينَ إِمَامً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فرقان</w:t>
      </w:r>
      <w:r>
        <w:rPr>
          <w:rFonts w:cs="Simplified Arabic" w:ascii="Simplified Arabic" w:hAnsi="Simplified Arabic"/>
          <w:sz w:val="34"/>
          <w:szCs w:val="34"/>
          <w:rtl w:val="true"/>
        </w:rPr>
        <w:t xml:space="preserve">: </w:t>
      </w:r>
      <w:r>
        <w:rPr>
          <w:rFonts w:cs="Simplified Arabic" w:ascii="Simplified Arabic" w:hAnsi="Simplified Arabic"/>
          <w:sz w:val="34"/>
          <w:szCs w:val="34"/>
        </w:rPr>
        <w:t>74</w:t>
      </w:r>
      <w:r>
        <w:rPr>
          <w:rFonts w:ascii="Simplified Arabic" w:hAnsi="Simplified Arabic" w:cs="Simplified Arabic"/>
          <w:sz w:val="34"/>
          <w:sz w:val="34"/>
          <w:szCs w:val="34"/>
          <w:rtl w:val="true"/>
        </w:rPr>
        <w:t>،وَأَشْهَدُ أَنْ لا إِلَهَ إِلّا اللَّهُ وليُّ الصالحين، وَأشهدُ أَنَّ مُحَمَّدًا عَبْدُهُ وَرَسُولُهُ وصفيُّهُ مِن خلقهِ وخليلُهُ، القائل كما في حديثِ أبي هريرةَ  رضي اللهُ عنه  أنَّ النبيَّ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كُلُّ مَوْلُودٍ يُولَدُ عَلَى الْفِطْرَةِ فَأَبَوَاهُ يُهَوِّدَانِهِ أَوْ يُنَصِّرَانِهِ أَوْ يُمَجِّسَ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بخاري</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بعدُ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أوصيكُم ونفسِي أيُّها الأخيارُ بتقوى العزيزِ الغف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يَا أَيُّهَا الَّذِينَ آمَنُوا اتَّقُوا اللَّهَ حَقَّ تُقَاتِهِ وَلَا تَمُوتُنَّ إِلَّا وَأَنْتُمْ مُسْلِمُ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ل عمران</w:t>
      </w:r>
      <w:r>
        <w:rPr>
          <w:rFonts w:cs="Simplified Arabic" w:ascii="Simplified Arabic" w:hAnsi="Simplified Arabic"/>
          <w:sz w:val="34"/>
          <w:szCs w:val="34"/>
          <w:rtl w:val="true"/>
        </w:rPr>
        <w:t>: :</w:t>
      </w:r>
      <w:r>
        <w:rPr>
          <w:rFonts w:cs="Simplified Arabic" w:ascii="Simplified Arabic" w:hAnsi="Simplified Arabic"/>
          <w:sz w:val="34"/>
          <w:szCs w:val="34"/>
        </w:rPr>
        <w:t>102</w:t>
      </w:r>
    </w:p>
    <w:p>
      <w:pPr>
        <w:pStyle w:val="Normal"/>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ايةُ الإسلامِ بالنش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دينُنَا دينُ تربيةِ النشءِ</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نربِّي أولادَ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نّها مسؤوليةُ الجميعِ يا سادة</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شبابٌ ربَّاهُم المصطفَى وكفَى</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إلى أنْ يكونَ حديثُنا في هذه الدقائقِ المعدودةِ عن عنايةِ الإسلامِ بالنشءِ، وخاصةُ وأنَّ لِكُلِّ أُمَّةٍ مُسْتَقْبَلاً تَأْمُلُهُ وَتَنْشُدُهُ، وَلَا يَقُومُ هَذَا الْمُسْتَقْبَلُ إلاَّ عَلَى النَّاشِئِ، فَأَطْفَالُ الْيَوْمِ هُمْ رِجَالُ الْغَدِ، أَطْفَالُ الْيَوْمِ هُمْ حُمَاةُ الدين وأَبطَالُ الوَطَنِ، أَطفالُ الْيَوْمِ هُمْ نَوَاةُ أُمَّتِنَا وَهُمْ فَخْرُهَا وَعِزَّتُهَا، وخاصة في زمنٍ تكالبَ فيه أعداءُ الإسلامِ على أهلِه، وفي زمنٍ كشّرَ الشرُّ فيه عن أنيابِه، وفي زمنٍ انتشرتْ فيه وسائلُ الفسادِ وعمتْ وطمّتْ، كان لزامًا علي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حن الآباءَ والمربين وأولياءَ الأم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نهتمَّ بشأنِ تربيةِ الأولادِ، وأنْ نبحثَ عن كلِّ ما مِن شأنِه أنْ يعيننَا على القيامِ بهذه المسؤوليةِ، وخاصةً ونحن في زمنٍ ضاعتْ فيه التربيةُ بين النشءِ إلّا ما رحمَ اللهُ، وخاصةً وهناكَ محاولاتٌ بالليلِ والنهارِ للنيلِ مِن شبابِنَا وبناتِنَا، أعداءُ الإسلامِ لا ينامون ليلًا ولا نهارًا، يريدون النيلَ مِن شبابِنَا وشباتِنَا، فلابدَّ مِن تربيتِهِم وتنشئتِهِم تنشئةً صحيحةً على كتابِ اللهِ وسنةِ رسولهِ ﷺ للحذرِ مِن هؤلاءِ الأعداءِ المتربصين لهم بالليلِ والنهارِ، 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ؤامرةٌ تدورُ على  الشب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جعلَهُ ركامًا مِن ترا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ؤامرةٌ تقولُ لهم تع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الشهواتِ في ظلِّ الشرا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ؤامرةٌ يحيكُ خيوط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عداءُ سوءٍ في لؤمِ الذئا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فرقَ شملُهُم إلّا عل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صرنَا كالفريسةِ للكلابِ</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دينُنَا دينُ تربيةِ النشءِ</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لادُنَا ثمارُ قلوبِنَا، وعمادُ ظهورِنَا، وفلذاتُ أكبادِنَا، وأحشاءُ أفئدتِنَا، وزينةُ حياتِنَا، أولادُنَا نعمةٌ عظيمةٌ، ومنةٌ كبيرةٌ ومنحةٌ جليلةٌ ،أولادُنَا زينةُ الحاضرِ وأملُ المستقبلِ، هم حباتُ القلوبِ سماهُم اللهُ زينةُ في محكمِ التنزيلِ، 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الْمَالُ وَالْبَنُونَ زِينَةُ الْحَيَاةِ الدُّنْيَ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هف</w:t>
      </w:r>
      <w:r>
        <w:rPr>
          <w:rFonts w:cs="Simplified Arabic" w:ascii="Simplified Arabic" w:hAnsi="Simplified Arabic"/>
          <w:sz w:val="36"/>
          <w:szCs w:val="36"/>
          <w:rtl w:val="true"/>
        </w:rPr>
        <w:t xml:space="preserve">: </w:t>
      </w:r>
      <w:r>
        <w:rPr>
          <w:rFonts w:cs="Simplified Arabic" w:ascii="Simplified Arabic" w:hAnsi="Simplified Arabic"/>
          <w:sz w:val="36"/>
          <w:szCs w:val="36"/>
        </w:rPr>
        <w:t>4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جلّ وعلا ﴿ زُيِّنَ لِلنَّاسِ حُبُّ الشَّهَوَاتِ مِنَ النِّسَاءِ وَالْبَنِينَ وَالْقَنَاطِيرِ الْمُقَنْطَرَةِ مِنَ الذَّهَبِ وَالْفِضَّةِ وَالْخَيْلِ الْمُسَوَّمَةِ وَالْأَنْعَامِ وَالْحَرْثِ ذَلِكَ مَتَاعُ الْحَيَاةِ الدُّنْيَا وَاللَّهُ عِنْدَهُ حُسْنُ الْمَآبِ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ولادُنَا  قرةُ الأعينِ ، وبهجةُ الحياةِ، وأنسُ العيشِ، بهم يحلُو العمرُ، وعليهم تعلقُ الآمالُ، وببركةِ تربيتِهِم يستجلبُ الرزقُ، وتنزلُ الرحمةُ، ويضاعفُ الأجرُ، فعَنْ أَبِي هُرَيْرَةَ رضي اللهُ عنه ، أَنَّ رَسُولَ اللَّهِ صلى الله عليه وسلم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ذَا مَاتَ الْإِنْسَانُ انْقَطَعَ عَنْهُ عَمَلُهُ إِلَّا مِنْ ثَلَاثَةٍ إِلَّا مِنْ صَدَقَةٍ جَارِيَةٍ أَوْ عِلْمٍ يُنْتَفَعُ بِهِ أَوْ وَلَدٍ صَالِحٍ يَدْعُو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نعمةُ الولدِ نعمةٌ عظيمةٌ ومنةٌ كبي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م عمادُ الأمةِ، وعزُّهَا المجيدُ، و قوةُ الشعوبِ، وحصنُهَا الحصين، ودرعُهَا المتينُ، هم سببُ الفتوحاتِ، وأساسُ الانتصاراتِ فالشبابُ كانوا في صدرِ الإسلامِ وبعدهِ لبلادِ الكفارِ فاتحين ، وعن بلادِ الإسلامِ مناضلين، تجدهُم محاربين، وتراهُم مقاتلين، تهابهُم الأعداءُ، ويحبهُم مَن في السماءِ، متبعين لسنةِ نبيِّهِم ، متمسكينَ بدينِ ر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لهِ درُّ القائل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نما أوْلاَدُنَا بَيْنَ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بَادُنَا تَمْشِي عَلى الأرْضِ</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وْ هَبَّتِ الرِّيحُ عَلى بَعْضِ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مْتَنَعَتْ عَيْني مِنَ الْغَمضِ</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لَا عَجَبَ أَنْ نَجِدَ اهْتِمَامًا بالِغًا فِي الْكِتَابِ وَالسُّنَّةِ وَالتَّارِيخِ بِتَرْبِيَةِ الأَطْفَالِ وتَأهِيلِيهِمْ وَإِنْشائِهِمْ نَشْأَةً تُرضِي اللهَ عَزَّ وَجَلَّ، وَتَنْفَعُهُمْ في دِينِهِم ودُنيَا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ذَا نُوحٌ صلى الله عليه وسلم يَدْعُو وَلَدَهُ رَاجِيًا لَهُ النَّجَاةَ مِنْ عَذَابِ اللهِ ف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بُنَيَّ ارْكَبْ مَعَنَا وَلَا تَكُنْ مَعَ الْكَافِرِ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4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بْرَاهِيمُ الْخَلِيلُ عَلَيْهِ السَّلامُ يَدعُو رَبَّهُ قَ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اجْنُبْنِي وَبَنِيَّ أَنْ نَعْبُدَ الْأَصْنَا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عْقُوبُ عَلَيْهِ السَّلامُ يُوصِي بَنِيهِ عِندَ مَوْ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بَنِيَّ إِنَّ اللَّهَ اصْطَفَى لَكُمُ الدِّينَ فَ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3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ذَا زَكَرِ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دْعُو رَ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رَبِّ هَبْ لِي مِنْ لَدُنْكَ ذُرِّيَّةً طَيِّبَةً إِنَّكَ سَمِيعُ الدُّعَ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ادَتْهُ الْمَلَائِكَةُ وَهُوَ قَائِمٌ يُصَلِّي فِي الْمِحْرَابِ أَنَّ اللَّهَ يُبَشِّرُكَ بِيَحْيَ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cs="Simplified Arabic" w:ascii="Simplified Arabic" w:hAnsi="Simplified Arabic"/>
          <w:sz w:val="36"/>
          <w:szCs w:val="36"/>
        </w:rPr>
        <w:t>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ذا نادَى اللهُ جلّ وعلا على أهلِ الايمانِ بنداءِ الكرامةِ في القرآنِ ﴿ يَا أَيُّهَا الَّذِينَ آمَنُوا قُوا أَنْفُسَكُمْ وَأَهْلِيكُمْ نَارًا وَقُودُهَا النَّاسُ وَالْحِجَارَةُ عَلَيْهَا مَلَائِكَةٌ غِلَاظٌ شِدَادٌ لَا يَعْصُونَ اللَّهَ مَا أَمَرَهُمْ وَيَفْعَلُونَ مَا يُؤْمَرُو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حر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عَلِيُّ بنُ أَبِي طَالِبٍ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مُوهُمْ، وَأَدِّبُو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ليستْ التربيةُ عنفًا كلَّها ، ولا لينًا كلَّها، بل هي شدةٌ في غيرِ عنفٍ، ولينٌ في غيرِ ضعفٍ، هكذا هي التربيةُ، أمّا أنْ يعتقدَ أبٌّ ، أو تظنَّ أمٌّ ، أنّ التربيةَ تكتيفٌ بالسلاسلِ، وضربٌ بالحديدِ، وسجنٌ في غرفةٍ مظلمةٍ،  وحرقٌ بالنار هذا جهلٌ والعياذُ باللهِ بل قال رَسُولُ اللَّهِ ﷺ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مَا يَرْحَمُ اللَّهُ مِنْ عِبَادِهِ الرُّحَمَ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شكَّ أنَّ تربيةَ النشءِ والقيامَ عليهم لها فضلٌ عظيمٌ عندَ اللهِ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روى مسلمٌ والترمِذيُّ عن ثَوب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دينارٍ يُنفقُه ال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نارٌ يُنفِقُه على عِيالهِ، ودينارٌ ينفقهُ على فَرَسِه في سبيل الله ودينارٌ ينفقه على أصحابهِ في سبي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أَنْ يُؤدِّبَ الرَّجُلُ ولَدَه خيرٌ مِن أن يتصدَّقَ بصاعٍ</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عينُ على الت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عاءُ للأولادِ بالصَّلاحِ والهدايةِ والخيرِ، فها هو الخليلُ إبراهيمُ عليه السلامُ يدعو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رَبِّ اجْعَلْ هَذَا الْبَلَدَ آمِنًا وَاجْنُبْنِي وَبَنِيَّ أَنْ نَعْبُدَ الْأَصْنَا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رَبِّ اجْعَلْنِي مُقِيمَ الصَّلَاةِ وَمِنْ ذُرِّيَّتِي رَبَّنَا وَتَقَبَّلْ دُعَاءِ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ا هُم عبادُ الرَّحمنِ يدْعونَ ربَّهُم بأنْ يهبَ لهم ما تقرُّ به أعينهُم مِن الذريَّةِ الصال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الَّذِينَ يَقُولُونَ رَبَّنَا هَبْ لَنَا مِنْ أَزْوَاجِنَا وَذُرِّيَّاتِنَا قُرَّةَ أَعْيُنٍ وَاجْعَلْنَا لِلْمُتَّقِينَ إِمَامً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رق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ءُ الوالدِ لولدِه مِن الدعاءِ المستجابِ الذي يُرجَى أنْ يتحقَّقَ بإذنِ اللهِ عزَّ وجلّ، ف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لاثُ دعواتٍ مستجاباتٌ لا شكَّ فيه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عوةُ الوالدِ، ودعوةُ المسافرِ، ودعوةُ المظل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 وإياكُم والدعاءَ عليهم فإنَّهُم إذا فسدُوا وانحرفُوا فإنّ الوالدين أولُ مَن يكتوي بذلك، ولهذا قال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مّا يعينُ على تربيةِ الأولا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عدلُ بينَ الأولادِ، فكثيرًا مِن الآباءِ كان سببًا في العدواتِ بين الإخوةِ والأخواتِ إلّا ما رحمَ اللهُ جلّ وعلا بسببِ عدمِ العدلِ بينَ الأولادِ، فبسببِ الظُّلمِ تنشأّ الأخلاقُ السيِّئةُ، وتنشأُ التصرُّفاتُ الغريبةُ، ولذلك كان حرصُ النبيِّ صلى الله عليه وسلم ملحوظًا في التحذيرِ مِن الظلمِ بين الأولادِ، وتُحدِّثُنَا السنَّةُ أنَّ النُّعمانَ بنَ بَشي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م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ان محبوبًا لدَى والدِه، وكانَ صغيرًا، فأراد أنْ يُفضِّله على بقيَّة أولادِه فأبتْ زوجتُه، و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أقبلُ حتى تُشهِدَ عليه رسولَ اللهِ صلى الله عليه وسلم فإنْ كان مُباحًا أجازَه، وإلاَّ منعكَ، فذهبَ بَشيرٌ إلى رسولِنا مُحَمَّدٍ صلى الله عليه وسلم فسألُهُ الرس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كُلَّ ولدِكَ نَحلتَ مِثِلَ هذ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فقال رسولُ اللهِ صلى الله عليه وس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تُشهِدوني إذًا، لا أشهدُ على جَورٍ، لا أشهدُ على جَوْرٍ، لا أشهدُ على جَورٍ، أَشْهِدْ على ذلك غيري</w:t>
      </w:r>
      <w:bookmarkStart w:id="0" w:name="_ftnref6"/>
      <w:bookmarkEnd w:id="0"/>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عينُ على تربيةِ الأول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ختيارُ الاسمِ الحسن، جاء رجلٌ إلى عمرَ بنِ الخط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كو عُقوقَ ولدِه، فدعا عمرُ بالولدِ ووَبَّخَهُ وناصحَهُ، فقال الول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عجَّلْ يا أميرَ المؤمنين، ألَيسَ لي حقٌّ على أبي كما لهُ حقٌّ عل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حقِّي علي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حسِن اخَتيارَ أمِّك، ويسمِّيكَ اسمًا حسنًا، ويحفِّظَكَ القرآنَ، قال الول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أبي لم يفعلْ شيئًا مِن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أمِّي فهي أمَةٌ خَرقَاء اشتراها بدِرهمين فولدتني فسمَّانِي جُعلًا، ولم يحفِّظني مِن القُرآنِ آ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عمرُ للأ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خرُجْ فقد سبقتَ ولدَكَ إلى العقوقِ</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مّا يعينُ على تربيةِ الأول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عاملةُ الأولادِ بالرأفةِ والرحمةِ والل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ضرَب رسولُنا محمدٌ صلى الله عليه وسلم أروعَ الأمثلةِ في مُعاملةِ الأولادِ بالرأفةِ والرحمةِ، فقد رُويَ أنَّ ولدًا مِنْ أولادِ بناتِه جاءَ إليه فقبَّله، فقال رجلٌ مِن الأعرا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تُقبِّلون أبناءَ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نَّ لي عشرةً مِن الولدِ ما قبَّلتُ واحدًا منهم، ف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ليه الصلاةُ والسلامُ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وَ أملِكُ لكَ أنْ نزَع اللهُ الرحمةَ من قلبِ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ذا أفعلُ إذا كان اللهُ نزعَ الرَّحمةَ من قلبِ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رُويَ أنَّه صلى الله عليه وسلم كان يَخطبُ على المِنبرِ، فوجَدَ الحسنَ والحسينَ يَدخلانِ المسجدَ ويَتعثَّران في السَّيرِ، فنَزَل مِن فوق المنبرِ وحمَل الحَسنَ بيدِه اليُمنى والحسينَ بيده اليسرى، وأجلسَهما بجوار المنبر، ثُمَّ صَعِد و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دَق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إِنَّمَا أَمْوَالُكُمْ وَأَوْلَادُكُمْ فِتْنَةٌ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نفال</w:t>
      </w:r>
      <w:r>
        <w:rPr>
          <w:rFonts w:cs="Simplified Arabic" w:ascii="Simplified Arabic" w:hAnsi="Simplified Arabic"/>
          <w:sz w:val="34"/>
          <w:szCs w:val="34"/>
          <w:rtl w:val="true"/>
        </w:rPr>
        <w:t xml:space="preserve">: </w:t>
      </w:r>
      <w:r>
        <w:rPr>
          <w:rFonts w:cs="Simplified Arabic" w:ascii="Simplified Arabic" w:hAnsi="Simplified Arabic"/>
          <w:sz w:val="34"/>
          <w:szCs w:val="34"/>
        </w:rPr>
        <w:t>28</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 الْمَالُ وَالْبَنُونَ زِينَةُ الْحَيَاةِ الدُّنْيَا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كهف</w:t>
      </w:r>
      <w:r>
        <w:rPr>
          <w:rFonts w:cs="Simplified Arabic" w:ascii="Simplified Arabic" w:hAnsi="Simplified Arabic"/>
          <w:sz w:val="34"/>
          <w:szCs w:val="34"/>
          <w:rtl w:val="true"/>
        </w:rPr>
        <w:t xml:space="preserve">: </w:t>
      </w:r>
      <w:r>
        <w:rPr>
          <w:rFonts w:cs="Simplified Arabic" w:ascii="Simplified Arabic" w:hAnsi="Simplified Arabic"/>
          <w:sz w:val="34"/>
          <w:szCs w:val="34"/>
        </w:rPr>
        <w:t>46</w:t>
      </w:r>
      <w:r>
        <w:rPr>
          <w:rFonts w:cs="Simplified Arabic" w:ascii="Simplified Arabic" w:hAnsi="Simplified Arabic"/>
          <w:sz w:val="34"/>
          <w:szCs w:val="34"/>
          <w:rtl w:val="true"/>
        </w:rPr>
        <w:t xml:space="preserve">]. </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يعينُ على تربيةِ الأول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تكونَ قدوةً صالحةً لأولادِكَ؛ فصالحُكَ صلاحٌ للأولادِ،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أُبُوهُمَا صَالِحً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كهف</w:t>
      </w:r>
      <w:r>
        <w:rPr>
          <w:rFonts w:cs="Simplified Arabic" w:ascii="Simplified Arabic" w:hAnsi="Simplified Arabic"/>
          <w:sz w:val="36"/>
          <w:szCs w:val="36"/>
          <w:rtl w:val="true"/>
        </w:rPr>
        <w:t>:</w:t>
      </w:r>
      <w:r>
        <w:rPr>
          <w:rFonts w:cs="Simplified Arabic" w:ascii="Simplified Arabic" w:hAnsi="Simplified Arabic"/>
          <w:sz w:val="36"/>
          <w:szCs w:val="36"/>
        </w:rPr>
        <w:t>8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نبغي للوالدين أنْ يكونَا قدوةً صالحةً لأولادهِما في الصدقِ والاستقامةِ وجميعِ شؤونِ حياتِهم وصدقَ ربُّنَا إذ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لْيَخْشَ الَّذِينَ لَوْ تَرَكُوا مِنْ خَلْفِهِمْ ذُرِّيَّةً ضِعَافًا خَافُوا عَلَيْهِمْ فَلْيَتَّقُوا اللَّهَ وَلْيَقُولُوا قَوْلًا سَدِيدً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تربيةُ الطيِّبةُ لا تُثمرُ إلا ثَمرَةً طيِّبةً، والتربيةُ السيئةُ لا تُثْمرُ إلا ثَمرةً خَبيث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بَلَدُ الطَّيِّبُ يَخْرُجُ نَبَاتُهُ بِإِذْنِ رَبِّهِ وَالَّذِي خَبُثَ لَا يَخْرُجُ إِلَّا نَكِدً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58</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تربيةُ الأولادِ مِن أهمِّ أسسِ ونجاحِ الأسرِ بل ونجاحِ المجتمعاتِ</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نشَأٌ ناشِئُ الفِتيانِ م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ما كانَ عوَّدَه أبُوهُ</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نُربّي أولادَ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بيةُ النشءِ تربيةً صحيحةً تحتاجُ إلى الكثيرِ والكثيرِ مِن الجهدِ والتعبِ مِن الآباءِ والأمهاتِ لذا وضعتْ الشريعةُ الاسلاميةُ ضوابطَا لتربيةِ النشءِ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بيةُ النشءِ على الكتابِ والسنةِ ، وعلى الإيمانِ والعقيدةِ الصحي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تعرفَ الأبناءُ على ربِّهم عزّ وجلّ وعلى نبيِّهم صلى الله عليه وسلم ، وعلى دينِه الذي ارتضاهُ للبشريةِ جمعاء، فهذه العقيدةُ وصّى بها يعقوبُ عليه السلامُ بنيهِ عند الموتِ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 إِنَّ اللَّهَ اصْطَفَى لَكُمُ الدِّينَ فَ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3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لقمانُ عليه السلامُ لولدِه الوصيةَ الجامعةَ التي جمعتْ الأصولَ والفروعَ مُعلمًا إياهُ كما قا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 لا تُشْرِكْ بِاللَّهِ إِنَّ الشِّرْكَ لَظُلْمٌ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قم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ذا نري الرسولَ صلى الله عليه وسلم يعطينَا دروسًا في العقيدةِ السليمةِ والتوحيدِ الخالصِ على يدِ  ابنِ عباسٍ رضي اللهُ عنه لبناءِ الشخصيةِ منذُ الصغرِ على العقيدةِ الخالصةِ للهِ ف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 على الْآدَابِ الْإِسْلَامِيَّةَ وَالْأَخْلَاقِ الْفَاضِلَةَ؛ لِيَنْشَأَ عَلَيْهَا مِنْ صِغَرِهِ، فَعَنْ عُمَرَ بْنَ أَبِي سَلَمَ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 غُلاَمًا في حِجْرِ رَسُولِ اللَّهِ صلى الله عليه وسلم وَكَانَتْ يَدِى تَطِيشُ فِي الصَّحْفَةِ، فَقَالَ لِي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غُ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 اللَّهَ، وَكُلْ بِيَمِينِكَ وَكُلْ مِمَّا يَلِي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مَا زَالَتْ تِلْكَ طِعْمَتِي بَعْ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 أَنَسِ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ي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دَخَلْتَ عَلَى أَهْلِكَ فَسَلِّمْ؛ يَكُونُ بَرَكَةً عَلَيْكَ وَعَلَى أَهْلِ بَيْتِ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نُربّي أولادَنَا على الالتزامِ بالشعائرِ التعبديةِ كالصلاةِ والصومِ وغيرِهِما وامتثالِ أمرِ اللهِ تعالى، وكونوا كحالِ سيدِنَا إسماعيلَ حيثُ مدحَهُ ربُّ العالمين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انَ يَأْمُرُ أَهْلَهُ بِالصَّلَاةِ وَالزَّكَاةِ وَكَانَ عِنْدَ رَبِّهِ مَرْضِيًّ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ر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5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كحالِ النبيِّ صلى الله عليه وسلم إذ خاطبَهُ ربُّهُ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مُرْ أَهْلَكَ بِالصَّلاةِ وَاصْطَبِرْ عَلَيْ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طه</w:t>
      </w:r>
      <w:r>
        <w:rPr>
          <w:rFonts w:cs="Simplified Arabic" w:ascii="Simplified Arabic" w:hAnsi="Simplified Arabic"/>
          <w:sz w:val="35"/>
          <w:szCs w:val="35"/>
          <w:rtl w:val="true"/>
        </w:rPr>
        <w:t xml:space="preserve">: </w:t>
      </w:r>
      <w:r>
        <w:rPr>
          <w:rFonts w:cs="Simplified Arabic" w:ascii="Simplified Arabic" w:hAnsi="Simplified Arabic"/>
          <w:sz w:val="35"/>
          <w:szCs w:val="35"/>
        </w:rPr>
        <w:t>13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متثالًا لأمرِ رسولِه صلى الله عليه وسلم في قولِه</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رُوا أَوْلاَدَكُمْ بِالصَّلاَةِ وَهُمْ أَبْنَاءُ سَبْعِ سِنِينَ وَاضْرِبُوهُمْ عَلَيْهَا وَهُمْ أَبْنَاءُ عَشْرِ سِنِينَ وَفَرِّقُوا بَيْنَهُمْ في الْمَضَاجِعِ</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ختيارِ الأسوةِ ال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أسوةُ ال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الاقتداءُ بأهلِ الخيرِ والفضلِ والصلاحِ، في كلِّ ما يتعلقُ بمعالِي الأمورِ وفضائلِها، فالمسلمُ الحقيقيُّ ليس أسوتُهُ التافهين والتفهات ولا الساقطين والساقطات، إنَّما أسوتُهُ النبيُّ المختارُ صلى الله عليه وسلم والصحابةُ الأخيارُ والصالحون الأبرارُ بنصٍّ مِن عن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حزاب</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أوصَى أحدُ السلفِ معلمَ ولدهِ ق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كن أولُ إصلاحِكَ لولدِي إصلاحكَ لنفسِك؛ فإنَّ عيونَهُم معقودةٌ بعينِك، فالحسنُ عندهُم ما صنعتَ، والقبيحُ عندهُم ما تركتَ</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نُربّي أولادَ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ى مراقبةِ اللهِ جلّ وعلا في جميعِ تصرفاتِ حياتِه وأنّ اللهَ مطلعٌ عليه ويراهُ، قال اللهُ تعالى عن لقمانَ الذي أرشدَ ولدَهُ إلى هذه المراق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بُنَيَّ إِنَّهَا إِنْ تَكُ مِثْقَالَ حَبَّةٍ مِنْ خَرْدَلٍ فَتَكُنْ فِي صَخْرَةٍ أَوْ فِي السَّمَوَاتِ أَوْ فِي الْأَرْضِ يَأْتِ بِهَا اللَّهُ إِنَّ اللَّهَ لَطِيفٌ خَبِي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قمان</w:t>
      </w:r>
      <w:r>
        <w:rPr>
          <w:rFonts w:cs="Simplified Arabic" w:ascii="Simplified Arabic" w:hAnsi="Simplified Arabic"/>
          <w:sz w:val="34"/>
          <w:szCs w:val="34"/>
          <w:rtl w:val="true"/>
        </w:rPr>
        <w:t xml:space="preserve">: </w:t>
      </w:r>
      <w:r>
        <w:rPr>
          <w:rFonts w:cs="Simplified Arabic" w:ascii="Simplified Arabic" w:hAnsi="Simplified Arabic"/>
          <w:sz w:val="34"/>
          <w:szCs w:val="34"/>
        </w:rPr>
        <w:t>1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لْ لهُ يا ولدِ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ما خلوتَ الدهرَ يومُا فــ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لْ خلوتُ ولكن قلْ علىّ رق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حسبنَّ اللهَ يغفلُ ســـ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يخفَى عليـــه يغ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ذا خَلَوتَ بِرِيبَةٍ في ظُ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نَفسُ داعيَةٌ إلى الطُغي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حيِ مِن نَظَرِ الإِلَهِ وق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خَلَقَ الظَلامَ يَرا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ختيارِ الصاحبِ، ونعلمُه أنّ الصاحبَ ساحبٌ، والصديقَ قبلَ الطريقِ، فالصاحبُ يضرُّ بصاحبهِ يا شباب، كما قالَ نبيُّنَا عَنْ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صلى الله عليه وسلم الْمَرْءُ عَلَى دِينِ خَلِيلِهِ فَلْيَنْظُرْ أَحَدُكُمْ مَنْ يُخَالِطُ وَقَالَ مُؤَمَّلٌ مَنْ يُخَالِ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أبو داود والترمذي وحسنه وأحمد والحاكم وصحح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كم مِن صديقٍ قادَ صاحبَهُ إلى القرآنِ؟ وكم مِن صديقٍ قادَ صاحبَهُ إلى الغناءِ؟ فكم مِن صديقٍ قادَ صاحبَهُ إلى الصلاةِ؟ وكم مِن صديقٍ قادَ صاحبَهُ إلى التدخينِ؟ وصدقَ ربُّنَا إذ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يَوْمَ يَعَضُّ الظَّالِمُ عَلَى يَدَيْهِ يَقُولُ يَا لَيْتَنِي اتَّخَذْتُ مَعَ الرَّسُولِ سَبِيلا </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وَيْلَتَى لَيْتَنِي لَمْ أَتَّخِذْ فُلانًا خَلِيلا </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 xml:space="preserve">سورة  الفرق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مِن الناسِ مفاتحٌ للخيرِ مغاليقٌ للشرِّ كما قال نبيُّنَا صلى الله عليه وسلم ففي الصحيحينِ مِن حديثِ أبي مُوسي ـ رَضِيَ اللَّه عَنْهُ ـ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بيُّ المخت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نِ المَرءِ لا تَسأَلْ وَسَلْ عَن قَرينِ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كُلُّ قَرينٍ بِالمُقارِنِ يَقتَد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ربِّ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لتربيةِ على كلِّ خُلقٍ طيبٍ وجميلٍ فبالأخلاقِ تُبنَى الشخصياتُ يا سادة،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صلى الله عليه وسلم هي الأخلاقُ فقالَ كما في حديثِ أبي هريرةَ عَنْ النَّبِيِّ صلى الله عليه وسلم 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ثْتُ لِأُتَمِّمَ مَكَارِمَ الْأَخْلَا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ف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ما الأممُ الأخلاقُ ما بقيتْ…فإنْ همو ذهبتْ أخلاقُهُم ذهبُ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صلاحُ أمرِكَ للأخلاقِ مرجعهُ…فقوّمِ النفسَ بالأخلاقِ تستق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ذا أصيبَ القومُ في أخلاقِهِم…فأقمْ عليهم مأتمًا وعويل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نّها مسؤوليةُ الجميعِ يا ساد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نَا نعيشُ الآنَ في واقعٍ مريرٍ مؤلمٍ واقعٍ معروفٍ للصغيرِ قبلَ الكبيرِ، ومعروفٍ للقاصِي قبلَ الدانِي، فو اللهِ إنّ العينَ لتدمع وإنّ القلبَ ليحزن وإنّا لِمّا حلّ بالبيوتِ لمحزونون، واقعٌ مرٌّ ومؤلمٌ لِمَا نراهُ ونشاهدهُ في واقعِنَا الحاضرِ، فَقَدَ شبابُنَا القدوةَ والمثلَ الأعلى وراحَ شبابُنَا إلى تقليدِ الغربِ في ملبسهِ ومأكلهِ ومشربهِ وقصاتِ شعرهِ، انحرافٌ وانحطاطٌ ما بعدَهُ انحرافٌ وانحطاطٌ وتدنِّي في الأخلاقِ والقيمِ والتربي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صدقَ نبيُّنَا ﷺ إذْ يقولُ كما في حديثِ أَبِي سَعِيدٍ الْخُدْرِيِّ عَنْ النَّبِيِّ ﷺ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تَتْبَعُنَّ سَنَنَ مَنْ كَانَ قَبْلَكُمْ شِبْرًا شِبْرًا وَذِرَاعًا بِذِرَاعٍ حَتَّى لَوْ دَخَلُوا جُحْرَ ضَبٍّ تَبِعْتُمُوهُمْ قُلْنَا يَا رَسُولَ اللَّهِ الْيَهُودُ وَالنَّصَارَى قَالَ فَمَ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سؤالُ الذي يطرحُ نفسَهُ يا سادة أين دورُ الآباءِ في تربية لأولادهِ؟ أين دورُ المدرسةِ والمساجدِ والمعاهدِ والجامعاتِ في بناءِ الشخصياتِ يا سادة؟ أين دورُ الإعلام ِ في تربية النشء وفي بناءِ الشخصياتِ المسلمة ِ يا سادة؟ أنها مسؤولية الجميع يا سادة، والْمَسْؤُولِيَّةُ الأُولَى فِي تَرْبِيَةِ الْأَبْنَاءِ تَقَعُ عَلَى الْوَالِدَ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لَيْهِمْ تَوْفِيرُ الْبِيئَةِ الْمُنَاسِبَةِ لِيَنْشَأَ أَطْفَالُهُمْ نَشْأَةً إِيمَانِيَّةً وَتَرْبَوِيَّةً مُسْتَقِي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حَقِّقُ لَهُمُ السَّعَادَةَ فِي الدُّنْيَ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فَوْزَ فِي الْآخِرَةِ ،فإن من أعظم الأمانات التي استرعاكم الله عليها أمانة الأولاد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عَرَضْنَا الْأَمَانَةَ عَلَى السَّمَاوَاتِ وَالْأَرْضِ وَالْجِبَالِ فَأَبَيْنَ أَنْ يَحْمِلْنَهَا وَأَشْفَقْنَ مِنْهَا وَحَمَلَهَا الْإِنْسَانُ إِنَّهُ كَانَ ظَلُومًا جَهُو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أحزاب الآية </w:t>
      </w:r>
      <w:r>
        <w:rPr>
          <w:rFonts w:cs="Simplified Arabic" w:ascii="Simplified Arabic" w:hAnsi="Simplified Arabic"/>
          <w:sz w:val="35"/>
          <w:szCs w:val="35"/>
        </w:rPr>
        <w:t>7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أولادك  أمانةٌ في رقبتك  وتربيتُهُم أمانةٌ ستسألُ عنها يومَ القيامةِ إذا حافظتَ عليهم فقد صُنتَ الأمانةَ، وإذا أهملتَهُم فقد خُنتَ الأمانةَ كما أخبرَ بذلك الصادقُ المصدوقُ صلى اللهُ عليه وسلم فعَنْ عَبْدِ اللَّهِ بْنِ عُمَرَ رَضِي اللَّهُ عَنْهمَا ، أَنَّ رَسُولَ اللَّهِ صَلَّى اللَّهُ عَلَيْهِ وَسَلَّمَ 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من حديثِ مَعْقِلِ بْنِ يَسَ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ضى اللهُ عنه–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معتُ النبيَّ صلى اللهُ عليه وسلم يَقُو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ا مِنْ عَبْدٍ يَسْتَرْعِيهِ اللَّهُ رَعِيَّةً يَمُوتُ يَوْمَ يَمُوتُ وَهُوَ غَاشٌّ لِرَعِيَّتِهِ إِلَّا حَرَّمَ اللَّهُ عَلَيْهِ الْجَ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صلَّى الله عليه وسلَّم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فَى بالمرءِ إثمًا أنْ يُضيِّعَ مَنِ يَقُو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له در القائل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يس اليتيمُ من انتهى أب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حياةِ وخلفَاهُ ذليل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اليتيمَ هو الذي تَرى 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تَخَلّتْ أو أَبًا مشغولً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شبابٌ ربَّاهُم المصطفَى وكفَى</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بِيُّنَا محمَّدٌ صلى الله عليه وسلم ضربَ لنا أروعَ الأمثلةِ في تَربِيةِ أَطفَالِ الأُمَّةِ حتَّى أَخرَجَهُمْ جِيلاً نَشَرَ الإِسلامَ في رُبُوعِ الأَرضِ، وأَضاءَ النُّورَ في أَنحاءِ المعمُو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سَلْ عَن عَلِيٍّ كَيفَ تَرَبَّى في مَدرَسَةِ الحبيب ِمُحمَّدٍ صلى الله عليه وسلم ، ذلكَ الطَّفلُ الذِي أَسلَمَ وهُو صَغِيرٌ ثُمَّ مَا بَرِحَ حتَّى قَادَ المسلِمينَ وصَارَ أَميراً للمؤمِنِينَ، سَلْ عَنهُ كَيفَ تَرَبَّى حتَّى قَالَ النَّبِيُّ صلى الله عليه وسلم في غَزوةِ خَيب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أُعْطِيَنَّ الرَّايَةَ رَجُلًا يُحِبُّ اللهَ وَرَسُولَهُ، وَيُحِبُّهُ اللهُ وَرَسُ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ذَلكَ الرَّجُلُ هو عَلِيٌّ رضي اللهُ عن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أُسَامَةَ بنِ زَيدٍ حِبِّ رَسُولِ اللهِ صلى الله عليه وسلم وابنِ حِبِّهِ، كَيفَ تَرَبَّى في مَدرَسَةِ الحبيب مُحمَّدٍ صلى الله عليه وسلم ، ثُمَّ لَم يَلبَثْ بَعدَ أَنْ بَلَغَ الثَّامِنةَ عَشرَةَ مِن عُمُرِهِ حتَّى وَلاَّهُ الرَّسولُ صلى الله عليه وسلم إِمارةَ جَيشٍ فيهِ أَفَاضلُ الصَّحَاب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عبدِاللهِ بنِ عُمرَ بنِ الخطَّابِ، كَيفَ تَرَبَّى في مَدرَسَةِ الحبيب مُحمَّدٍ صلى الله عليه وسلم ، ذَلكَ الطِّفلُ الذي أَسلَم وعُمُرُهُ سَبعُ سَنوَاتٍ، ثُمَّ هَاجَرَ إلى المَدِينَةِ قَبلَ أَب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كَانَ ابنُ عُمَرَ رَاوِيةً مِن رُواةِ الإِسلامِ وحَافِظاً مِن حُفَّاظِهِ، وقَلَّ أَن تَجِدَ بَاباً مِن أَبوَابِ الدِّينِ إلاَّ ولابنِ عُمرَ فيهِ رِوَاي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عَبدِاللهِ بنِ عَباسٍ حَبْرِ الأُمَّةِ وتُرجُمانِ القُرآنِ، كَيفَ تَرَبَّى في مَدرَسَةِ الحبيب مُحمَّدٍ صلى الله عليه وسلم ، وَقدْ مَاتَ النَّبِيُّ صلى الله عليه وسلم وهُوَ لَمْ يُناهِزِ الحُلُمَ بعدُ، لكِنَّهُ كانَ مِن أَعلَمِ الأُمَّةِ بكِتَابِ اللهِ، وأَحفَظِهِم لسُنَّةِ رَسُولِ اللهِ صلى الله عليه وسل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لْ عَن عَمْرِو بْنِ سَلَمَةَ، كَيفَ تَرَبَّى في مَدرَسَةِ الحبيب مُحمَّدٍ صلى الله عليه وسلم ، ذَلِكُم الطِفْلُ الإِمَ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صَلَّى بقَومِهِ وهُو لَم يَتجَاوَزِ السَّابِعةَ مِن عُمُرِهِ؛ لأنَّهُ كانَ أَقرَأَهُمْ لكِتَابِ اللهِ، فكيفَ حَالُ أبنَاءِ السَّابعةِ والعَاشِرةِ فِ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كَيفَ حَالُ أَبنَاءُ العِشرِينَ مِن أَبنَائِ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لهَ اللهَ في أَول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فِي فِلْذَاتِ أَكبَا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تَّقُوا اللهَ فيهِمْ، واحْفَظُوا فيهم وَصِيَّةَ ربِّكُمْ، وَمُرُوهُمْ بِالْمَعْرُوفِ وانْهَوْهُمْ عَنِ الْمُنْ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ذُوا عَلَى أَيْدِيهِمْ بِرِفْقٍ وَلِينٍ وَرَحْمَةٍ، وعَلِّمُوهُمْ أَخلاقَ الإِسْلامِ وآدَابَهُ، والقَصدَ القَصدَ في تَرفِيهِهِمْ ولَعِ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نَحذَرْ مِنَ التَّفرِيطِ في تَربِيَتِهِمْ أَو تَركِهِمْ عُرضةً للضَّلالِ أو الإِضلالِ؛ فكُلُّنَا رَاعٍ ومَسؤولٌ عَن رَعِيَّ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غرسُوا في نفوسِهم حبَّ الخيرِ ومساعدةَ المحتاجِ واحترامَ الكبيرِ وبرَّ الوالدين وصلةَ الرحمِ لينشأوا على ذلك وليكنْ سجيةً عنده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Simplified Arabic"/>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2721732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7604883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1373650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3340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029668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5C0FD3"/>
    <w:rsid w:val="00633697"/>
    <w:rsid w:val="00847254"/>
    <w:rsid w:val="008918A1"/>
    <w:rsid w:val="008A45BA"/>
    <w:rsid w:val="008F2A51"/>
    <w:rsid w:val="00B53EE2"/>
    <w:rsid w:val="00F87D6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43</Words>
  <Characters>19558</Characters>
  <CharactersWithSpaces>2290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15:00Z</dcterms:created>
  <dc:creator>صوت الدعاة</dc:creator>
  <dc:description/>
  <dc:language>en-US</dc:language>
  <cp:lastModifiedBy>ahmed ahmed</cp:lastModifiedBy>
  <cp:lastPrinted>2022-01-07T19:00:00Z</cp:lastPrinted>
  <dcterms:modified xsi:type="dcterms:W3CDTF">2025-06-0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