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54"/>
          <w:szCs w:val="54"/>
        </w:rPr>
      </w:pPr>
      <w:r>
        <w:rPr>
          <w:rFonts w:ascii="Arial" w:hAnsi="Arial" w:eastAsia="Times New Roman" w:cs="PT Bold Heading" w:asciiTheme="minorBidi" w:hAnsiTheme="minorBidi"/>
          <w:sz w:val="54"/>
          <w:sz w:val="54"/>
          <w:szCs w:val="54"/>
          <w:rtl w:val="true"/>
        </w:rP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54"/>
          <w:sz w:val="54"/>
          <w:szCs w:val="54"/>
          <w:rtl w:val="true"/>
        </w:rPr>
        <w:t>عنـــــايـــةُ الإســـــــــــــــــلامِ بالــنشءِ</w:t>
      </w:r>
    </w:p>
    <w:p>
      <w:pPr>
        <w:pStyle w:val="Normal"/>
        <w:bidi w:val="1"/>
        <w:spacing w:lineRule="auto" w:line="240" w:before="0" w:after="0"/>
        <w:jc w:val="center"/>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بتاريخ </w:t>
      </w:r>
      <w:r>
        <w:rPr>
          <w:rFonts w:cs="PT Bold Heading" w:ascii="Simplified Arabic" w:hAnsi="Simplified Arabic"/>
          <w:b/>
          <w:bCs/>
          <w:sz w:val="28"/>
          <w:szCs w:val="28"/>
        </w:rPr>
        <w:t>19</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lang w:bidi="ar-EG"/>
        </w:rPr>
        <w:t xml:space="preserve">ذو الحجة </w:t>
      </w:r>
      <w:r>
        <w:rPr>
          <w:rFonts w:cs="PT Bold Heading" w:ascii="Simplified Arabic" w:hAnsi="Simplified Arabic"/>
          <w:b/>
          <w:bCs/>
          <w:sz w:val="28"/>
          <w:szCs w:val="28"/>
        </w:rPr>
        <w:t>1444</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ه </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الموافق </w:t>
      </w:r>
      <w:r>
        <w:rPr>
          <w:rFonts w:cs="PT Bold Heading" w:ascii="Simplified Arabic" w:hAnsi="Simplified Arabic"/>
          <w:b/>
          <w:bCs/>
          <w:sz w:val="28"/>
          <w:szCs w:val="28"/>
        </w:rPr>
        <w:t>7</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يوليو </w:t>
      </w:r>
      <w:r>
        <w:rPr>
          <w:rFonts w:cs="PT Bold Heading" w:ascii="Simplified Arabic" w:hAnsi="Simplified Arabic"/>
          <w:b/>
          <w:bCs/>
          <w:sz w:val="28"/>
          <w:szCs w:val="28"/>
        </w:rPr>
        <w:t>2023</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م</w:t>
      </w:r>
    </w:p>
    <w:p>
      <w:pPr>
        <w:pStyle w:val="Normal"/>
        <w:bidi w:val="1"/>
        <w:spacing w:lineRule="auto" w:line="240" w:before="0" w:after="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اهتمامُ الإسلامِ بالنشءِ</w:t>
      </w:r>
      <w:r>
        <w:rPr>
          <w:rFonts w:cs="PT Bold Heading" w:ascii="Simplified Arabic" w:hAnsi="Simplified Arabic"/>
          <w:b/>
          <w:bCs/>
          <w:sz w:val="38"/>
          <w:szCs w:val="38"/>
          <w:rtl w:val="true"/>
          <w:lang w:bidi="ar-EG"/>
        </w:rPr>
        <w:t xml:space="preserve">. </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وسائلُ العنايةِ بالنشءِ في القرآنِ والسنةِ</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3</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كيفَ حالُنَا مع النشءِ في عصرِنَا الحالِي ؟</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هتمامُ الإسلامِ بالنش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أولَى الإسلامُ بالنشءِ عنايةً فائقةً، واهتمَّ بهم اهتمامًا خاصًا؛ لما تؤديهِ مِن دورٍ حيويٍّ في بقاءِ النسلِ البشرِي، واستمرارِ الحياةِ على هذه البسيطةِ، فهي بمثابةِ اللبنةِ الأولَى في إعدادِ المجتمعِ القويمِ، وهي التي تُشكلُ حجرَ الأساسِ في البناءِ المجتمعِي، بل تمتدُّ حتى بعدَ الموتِ فعَنْ أَبِي هُرَيْرَةَ أَنَّ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مَاتَ ابنُ آدم انْقَطَعَ عَنْهُ عَمَلُهُ إِلَّا مِنْ ثَلَا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دَقَةٍ جَارِيَةٍ، أو عِلْمٍ يُنْتَفَعُ بِهِ، أَوْ وَلَدٍ صَالِحٍ يَدْعُو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يكونُ صلاحُ الأبناءِ شفاعةً للآباءِ، وقرةً لأعينِهِم كم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ذِينَ يَقُولُونَ رَبَّنا هَبْ لَنا مِنْ أَزْواجِنا وَذُرِّيَّاتِنا قُرَّةَ أَعْيُنٍ وَاجْعَلْنا لِلْمُتَّقِينَ إِماماً﴾، بل رفقاءُ لهم في الجن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إِنْ لَمْ يَبْلُغُوا عَمَلَهُمْ؛ لِتَقَرَّ أَعْيُنُ الْآبَاءِ بِالْأَبْنَاءِ عِنْدَهُمْ فِي مَنَازِلِهِمْ، فَيَجْمَعُ بَيْنَهُمْ عَلَى أَحْسَنِ الْوُجُوهِ بِأَنْ يَرْفَعَ النَّاقِصَ الْعَمَلِ بِكَامِلِ الْعَمَلِ، وَلَا يَنْقُصَ ذَلِكَ مِنْ عَمَلِهِ وَمَنْزِلَتِهِ لِلتَّسَاوِي بَيْنَهُ وَبَيْنَ ذَا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ذِينَ آمَنُوا وَاتَّبَعَتْهُمْ ذُرِّيَّتُهُمْ بِإِيمانٍ أَلْحَقْنا بِهِمْ ذُرِّيَّتَهُمْ وَما أَلَتْناهُمْ مِنْ عَمَلِهِمْ مِنْ شَيْءٍ﴾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عطَى الإسلامُ للنشءِ حقوقًا لا حصرَ لهَا بدءً مِن حقِّه في الحياةِ فلا يملكُ أحدٌ إزهاقَ روحِه أو سلبَ حياتِ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ا تَقْتُلُوا أَوْلادَكُمْ خَشْيَةَ إِمْلاقٍ نَحْنُ نَرْزُقُهُمْ وَإِيَّاكُمْ إِنَّ قَتْلَهُمْ كانَ خِطْأً كَبِيراً﴾، ثم أوجبَ على الوالدِ الإنفاقَ عليهم ورعايتَهُ والاهتمامَ بهِ ﴿وَعَلَى الْمَوْلُودِ لَهُ رِزْقُهُنَّ وَكِسْوَتُهُنَّ بِالْمَعْرُوفِ﴾، كما أوجبَ على الوالدين العدلَ بين النشءِ والمساواةَ بينهم وعدمَ تمييزِ أحدهمَا على الآخرِ، وأنْ نلاطفَهُم ونتوددَ إليهم وقد كان ذلك سمتَ نبيِّنَا ﷺ فقد كان يطيلُ السجودَ عندما يأتيهِ الحسنُ أو الحسينُ رضي الله عنهما فيحملهُمَا على ظهرهِ حتى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لَ النَّ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إِنَّكَ سَجَدْتَ بَيْنَ ظَهْرَانَيْ صَلَاتِكَ سَجْدَةً أَطَلْتَهَا حَتَّى ظَنَنَّا أَنَّهُ قَدْ حَدَثَ أَمْرٌ أَوْ أَنَّهُ يُوحَى إِلَيْ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لُّ ذَلِكَ لَمْ يَكُنْ وَلَكِنَّ ابْنِي ارْتَحَلَنِي فَكَرِهْتُ أَنْ أُعَجِّلَهُ حَتَّى يَقْضِيَ حَاجَ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نسائ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كما حرّمَ الإسلامُ العنفَ تجاهَ النشءِ ماديًّا كان أم معنويًّا وجرّمَ فاعلَهُ حتى ولو كان ذلك في الإكراهِ على الدخولِ في الإسلامِ، ف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تِ الْمَرْأَةُ تَكُونُ مِقْلَاتًا فَتَجْعَلُ عَلَى نَفْسِهَا إِنْ عَاشَ لَهَا وَلَدٌ أَنْ تُهَوِّدَهُ، فَلَمَّا أُجْلِيَتْ بَنُو النَّضِيرِ كَانَ فِيهِمْ مِنْ أَبْنَاءِ الْأَنْصَارِ 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نَدَعُ أَبْنَاءَنَا، فَأَنْزَلَ اللَّهُ عَزَّ وَجَ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إِكْرَاهَ فِي الدِّينِ قَدْ تَبَيَّنَ الرُّشْدُ مِنَ الغَ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الَ أَبُو دَاوُدَ</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الْمِقْلَ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ي لَا يَعِيشُ لَهَا وَلَ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صحيح</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وضعَ القرآنُ حزمةً متكاملةً مِن الوصايا والنصائحِ التربويةِ كي نسلكَهَا مع النشءِ الصغيرِ حتى يُؤهلَ مستقبلًا لإعمارِ هذا الكونِ وما فيه، وها هو لقمانُ الحكميمُ يعظُ ابنَهُ ويربيه ويضعُ أمامَهُ إرشاداتٍ مضيئةٍ تنيرُ الطريقَ أمامَهُ وتحميه ممّا سيواجههُ في هذه الحياةِ المتقلبةِ حيث اشتملتْ على ما يهدِى إلى العقيدةِ السليمةِ، وإلى الأخلاقِ الكريمةِ، وإلى مراقبةِ الخال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لى أداءِ العباداتِ التي كلف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ها فيقولُ ربُّنَا حكايةً ع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بُنَيَّ إِنَّها إِنْ تَكُ مِثْقالَ حَبَّةٍ مِنْ خَرْدَلٍ فَتَكُنْ فِي صَخْرَةٍ أَوْ فِي السَّماواتِ أَوْ فِي الْأَرْضِ يَأْتِ بِهَا اللَّهُ إِنَّ اللَّهَ لَطِيفٌ خَبِي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بُنَيَّ أَقِمِ الصَّلاةَ وَأْمُرْ بِالْمَعْرُوفِ وَانْهَ عَنِ الْمُنْكَرِ وَاصْبِرْ عَلى مَا أَصابَكَ إِنَّ ذلِكَ مِنْ عَزْمِ الْأُمُو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تُصَعِّرْ خَدَّكَ لِلنَّاسِ وَلا تَمْشِ فِي الْأَرْضِ مَرَحاً إِنَّ اللَّهَ لا يُحِبُّ كُلَّ مُخْتالٍ فَخُو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قْصِدْ فِي مَشْيِكَ وَاغْضُضْ مِنْ صَوْتِكَ إِنَّ أَنْكَرَ الْأَصْواتِ لَصَوْتُ الْحَمِيرِ﴾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spacing w:lineRule="auto" w:line="240" w:before="0" w:after="12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وسائلُ العنايةِ بالنشءِ في القرآنِ والسنةِ</w:t>
      </w:r>
      <w:r>
        <w:rPr>
          <w:rFonts w:cs="PT Bold Heading" w:ascii="Simplified Arabic" w:hAnsi="Simplified Arabic"/>
          <w:b/>
          <w:bCs/>
          <w:sz w:val="40"/>
          <w:szCs w:val="40"/>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أولً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سنُ اختيارِ الأمِّ</w:t>
      </w:r>
      <w:r>
        <w:rPr>
          <w:rFonts w:cs="PT Bold Heading"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أعظمِ الوسائلِ في العنايةِ بالنشءِ منذُ البدايةِ وقبلَ خروجهِ للحياةِ رغبَ دينُنَا الرجلَ أنْ يحسنَ اختيارَهُ الزوجةَ الصالحةَ، وكذا المرأة، فعَنْ أَبِي هُرَيْرَ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نْكَحُ الْمَرْأَةُ لِأَرْبَ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لِهَا، وَلِحَسَبِهَا، وَلِجَمَالِهَا، وَلِدِينِهَا، فَاظْفَرْ بِذَاتِ الدِّينِ تَرِبَتْ يَدَا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حددَ ﷺ أهمَّ الأُسسِ التي بها يختارُ الإنسانُ شريكَ حياتِ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خُلق، المال، الحسب، الجم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هذه الأشياءُ الأربع عليها مدارُ طلبِ الإنسانِ ولا تخرجُ عنها، وأخّرَ ﷺ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دي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أنّه هو الأساسُ المتينُ الذي تقومُ عليه الرابطةُ الأسريةُ وبه تدومُ، ثم تأتِي المعاييرُ بعدَه تباعًا، ولذا ذمّ نبيُّنَا مَن يرفضُ مِن صاحبِ الأخلاقِ الفاضل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خَطَبَ إِلَيْكُمْ مَنْ تَرْضَوْنَ دِينَهُ وَخُلُقَهُ فَزَوِّجُوهُ،  إِلَّا تَفْعَلُوا تَكُنْ فِتْنَةٌ فِي الأَرْضِ، وَفَسَادٌ عَرِيضٌ</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نن الترمذ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بل بشّرَ مَن يتركُ صاحبةَ الأخلاقِ الفاضلةِ بالفقرِ وضيقِ الحالِ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اظْفَرْ بِذَاتِ الدِّينِ تَرِبَتْ يَدَا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 لَصِقَتَا بِالتُّرَابِ وَهِيَ كِنَايَةٌ عَن الْفقرِ، ولأنَّ باقي المواصفاتِ قد تذهبُ بين عشيةٍ وضحاهَا، فالجمالُ يبلَى مع مرورِ الأيامِ، والمالُ قد يذهبُ مع تقلباتِ الأحوالِ، والفخرُ بالنسبِ لا دخلَ للإنسانِ في اختيارِه، وكلنَا لآدامَ وآدام مِن تراب، عَنْ ابْنِ عَمْرٍ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زَوَّجُوا النِّسَاءَ لِحُسْنِهِنَّ، فَعَسَى حُسْنُهُنَّ أَنْ يُرْدِيَهُنَّ، وَلَا تَزَوَّجُوهُنَّ لِأَمْوَالِهِنَّ، فَعَسَى أَمْوَالُهُنَّ أَنْ تُطْغِيَهُنَّ، وَلَكِنْ تَزَوَّجُوهُنَّ عَلَى الدِّينِ، وَلَأَمَةٌ خَرْمَاءُ سَوْدَاءُ ذَاتُ دِينٍ أَفْضَ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أمّا إذا كان الاختيارُ قائمًا على الخُلقِ فإنّ الرجلِ سيحترمُ زوجَهُ ويكرمُهَا أحبّهَا أو كرههَا، مع الأخذِ في الاعتبارِ بأنّ الكفاءةَ في الزواجِ معتبرةٌ عن الفقهاءِ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هو قولٌ للشافعيةِ والحنفي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الناحيةِ الاقتصاديةِ والثقافيةِ والاجتماعيةِ وغيرِهَا؛ لأنّ هذا أبقَى لاستمرارِ عشِّ الزوجيةٍ، وهناءِ  الحياةِ الأسريةِ، وهذا كلُّه ينعكسُ بالضرورةُ إيجابًا على النشءِ، ويخلقُ بيئةً آمنةً مستقرةً يرى أثرهَا في المجتمعِ</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ثانيً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سنُ اختيارِ الاسمِ وتأديبهِ وتعليمهِ شيئًا مِن كتابِ اللهِ عزّ وجلّ</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شكّ أنّ الإنسانَ يتأثرُ نفسيًّا وسلوكيًّا بما يسمعُه؛ ولذا وجَّهَ الإسلامُ الأسرةَ إلى حسنِ اختيارِ اسمِ ولدِهَا الذي سيحملُهُ طيلةَ حياتِه فعن أبي هريرةَ قال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ن حقِّ الْوَلَدِ على وَالِده أَنْ يُعلمَهُ الْكِتَابَةَ، وَأَنْ يحسنَ اسْمَه، وَأَنْ يزوجَهُ إِذا بل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سناده ضعيف</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كان ﷺ يغيرُ الاسمَ القبيحَ إلى الحسنِ يقولُ المنا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أنّه تعالى لا يحبُّ مِن الأسماءِ إلا الحسن؛ ولأنّها قد جرت سنتُه تعالى أنْ يأخذَ المسمَّى صفةً مِن الاسمِ وشَوْبًا منه، فإنْ حَسنَ حسُنَ الاتصافُ وإنْ قَبحَ قبُحَ، فأمرُ الأمةِ بتحسينِ الأسماءِ فيه تنبيهٌ أنّ الأفعالَ ينبغِي أنْ تكونَ مناسبةً للأسماءِ؛ لأنّها تواليهَا ودالةٌ عليها، لا جرم اقتضتْ الحكمةُ الربانيةُ أنْ يكونَ بينهَا تناسبٌ وارتباطٌ، وتأثيرُ الأسماءِ في المسمياتِ والمسمياتِ في الأسماءِ ظاهرت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لم يقفْ الأمرُ عند هذا الحدِّ بل أوجبَ تعليمَ الولدِ ما يصلحهُ ويقومهُ مِمّا يناسبُ ظروفهُ وحالتهُ مِن تعليمٍ ورياضةٍ وغيرِه؛ </w:t>
      </w:r>
      <w:r>
        <w:rPr>
          <w:rFonts w:ascii="Simplified Arabic" w:hAnsi="Simplified Arabic" w:cs="Simplified Arabic"/>
          <w:sz w:val="36"/>
          <w:sz w:val="36"/>
          <w:szCs w:val="36"/>
          <w:rtl w:val="true"/>
        </w:rPr>
        <w:t>لِأَنَّهُ</w:t>
      </w:r>
      <w:r>
        <w:rPr>
          <w:rFonts w:ascii="Simplified Arabic" w:hAnsi="Simplified Arabic" w:cs="Simplified Arabic"/>
          <w:b/>
          <w:b/>
          <w:bCs/>
          <w:sz w:val="36"/>
          <w:sz w:val="36"/>
          <w:szCs w:val="36"/>
          <w:rtl w:val="true"/>
          <w:lang w:bidi="ar-EG"/>
        </w:rPr>
        <w:t xml:space="preserve"> عونٌ لَهُ على الدينِ وَالدُّنْيَا وَكَذَا يُعلمهُ الْقُرْآنَ والآدابَ وكلَّ مَا يضْطَرُ إِلَى مَعْرفَتِه، فعَنْ أَبِي رَافِعٍ،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أَلِلْوَلَدِ عَلَيْنَا حَقٌّ كَحَقِّنَا عَلَيْهِمْ؟ قَالَ</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نَعَمْ، حَقُّ الْوَلَدِ عَلَى الْوَالِدِ أَنْ يُعَلِّمَهُ الْكِتَابَةَ وَالسِّبَاحَةَ وَالرَّمْيَ، وَأَنْ يُؤَدِّبَهُ طَيِّبً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عب الإيم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هلّا تمثلنَا مع أولادِنَا قولَ رسولِنَا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رُوا أَوْلَادَكُمْ بِالصَّلَاةِ وَهُمْ أَبْنَاءُ سَبْعِ سِنِينَ، وَاضْرِبُوهُمْ عَلَيْهَا، وَهُمْ أَبْنَاءُ عَشْرٍ وَفَرِّقُوا بَيْنَهُمْ فِي الْمَضَاجِعِ</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ثالثً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إعدادُ جيلٍ على الإيمانِ الكاملِ</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إيمانَ يحملُ صاحبَهُ على التفكيرِ، وإعمالِ عقلِه في جميعِ الموجوداتِ مِن حولِه، ويعززُ العلاقةَ بين العبدِ وخالقِه، ويورثُ الراحةَ والطمأنينةَ، ويقضِي على الخوفِ والقلقِ الذي قد ينجرفُ بصاحبِه نحو اليأسِ، فالمؤمنُ ب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خضعُ له ويذعنُ لأوامرِه ونواهِيه، وتكونُ له منهجيةً ومرجعًا في جميعِ أمورِ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وهذا ما حرصَ عليه نبيُّنَا ﷺ في إعدادِ النشءِ عليه، وتنشئتِهِم نشئةً ربانيةً إيمانيةً، أنبتَهُم بالقرآنِ إنباتًا، وأنشأَهُم على عينٍه، فكانوا ذلك الجيلَ الفريدَ الذي لم يعرفْ له التاريخُ مثيلًا، وقد لا يتاحُ للبشريةِ في مستقبلِهَا أنْ ترى له أيضًا مثيلًا، ويتبينُ ذلك في مواقفَ مختلفةٍ، وحوادثَ متباينةٍ ظهرَ مِن خلالِهَا سرعةُ الاستجابةِ لأمرِ اللهِ – عزّ وجلّ – وأمرِ رسولِه ﷺ ف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نْتُ خَلْفَ رَسُولِ اللَّهِ ﷺ يَوْمًا،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هذا يجعلُه متمسكًا بعقيدتِه فلا تزلزلُه رياحُ الشكوكِ ولا أبواقُ الإلحادِ وقد قصَّ علينا القرآنُ الكريمُ نبأَ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صحابِ الكه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نَحْنُ نَقُصُّ عَلَيْكَ نَبَأَهُمْ بِالْحَقِّ إِنَّهُمْ فِتْيَةٌ آمَنُوا بِرَبِّهِمْ وَزِدْناهُمْ هُد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رَبَطْنا عَلى قُلُوبِهِمْ إِذْ قامُوا فَقالُوا رَبُّنا رَبُّ السَّماواتِ وَالْأَرْضِ لَنْ نَدْعُوَا مِنْ دُونِهِ إِلهاً لَقَدْ قُلْنا إِذاً شَطَطاً﴾ فهم أخلصُوا العبادةَ لخالقِهم، وأسلمُوا وجوهَهم لبارئِهم، وآمنُوا بربوبيتِ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يمانًا عميقًا ثابتًا، فزادَهُم اللهُ ببركةِ هذا الإخلاصِ والثباتِ على الحقِّ هدايةً على هدايتِهم، وإيمانًا على إيمانِهم، فسخرَ لهم الأسبابَ التي تعينُهُم على أداءِ هذه المهمةِ ﴿فَأْوُوا إِلَى الْكَهْفِ يَنْشُرْ لَكُمْ رَبُّكُمْ مِنْ رَحْمَتِهِ وَيُهَيِّئْ لَكُمْ مِنْ أَمْرِكُمْ مِرفَق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ا أحوجنَا إلى هذا الفقهِ والفهمِ في عصرٍ كثرتْ فيه المغرياتُ والملهياتُ، والذي أوجبَ علينا الالتفاتَ والالتفافَ حولَ أولادِنَا، والحنُو عليهم، وغرسَ القيمِ الإيمانيةِ والوجدانيةِ والأخلاقيةِ في نفوسِهم مثلمَا ربَّى سيدُنَا ﷺ  الرعيلَ الأول، ونجدُ النبيَّ الكريمَ ﷺ يستأذنُ غلامًا صغيرًا؛ لأنّه صاحبُ الحقِّ، ولم يتغاضَ عنه لصغرِ سنِّه على الرغمِ مِن وجودِ مَن هو أكبرُ منه سنًّا، فعَنْ سَهْلِ بْنِ سَعْدٍ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تِيَ رَسُولُ اللَّهِ ﷺ  بِقَدَحٍ، فَشَرِبَ مِنْهُ، وَعَنْ يَمِينِهِ غُلَامٌ أَصْغَرُ الْقَوْمِ، وَالْأَشْيَاخُ عَنْ يَسَارِهِ، فَقَالَ لِلْغُ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ئْذَنْ لِي أَنْ أُعْطِيَ الْأَشْيَاخَ،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كُنْتُ لِأُوثِرَ بِفَضْلِي مِنْكَ أَحَدًا، يَا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أَعْطَاهُ إِيَّا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نظرْ إلى ثقةِ الغلامِ بنفسِه وكيف نمّاها فيه رسولُنَا ﷺ فلم يمنعْهُ ولم يحرجْهُ وإنّما تصرّفَ معه كتصرِّفِ الكبارِ</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رابعً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تكاتفُ معًا والمشاركةُ في تربيةِ النشءِ</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ضبطَ الإسلامُ إنجابَ الأولادِ بضوابطَ محكمةٍ تضمنُ إخراجَ ذريةٍ طيبةٍ تَقَرُّ بها الأعينُ، ويتقدمُ بها المجتمعُ والوطنُ، وذلك بوجودِ نسلٍ قويٍّ خاليًا مِن الأمراضِ الوراثيةِ، والعُقدِ النفسيةِ، والمشاكلِ الاجتماعيةِ، مع ضرورةِ المحافظةِ على صحةِ الأمهاتِ، والبعدِ عمّا يؤذيهن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تُكَلَّفُ نَفْسٌ إِلَّا وُسْعَهَا لَا تُضَارَّ وَالِدَةٌ بِوَلَدِهَا وَلَا مَوْلُودٌ لَهُ بِوَلَدِهِ﴾، فالضررُ مرفوعٌ ومزالٌ فى شريعةِ الإسلامِ فى كلِّ حالٍ مصداقًا لقولِ الحبيبِ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ضَرَرَ وَلَا ضِرَارَ، مَنْ ضَارَّ ضَارَّهُ اللَّهُ، وَمَنْ شَاقَّ شَاقَّ اللَّهُ عَ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أمرَ دينُنَا الزوجين معًا المشاركةَ في إعدادِ وتربيةِ الأولادِ سواء كان ذلك خلقيًّا، أو علميًّا، أو بدنيًّا، أو اجتماعيًّا، ولم يجعلْ المسئوليةَ ملقاةً على عاتقِ أحدهِمَا دونَ الآخرِ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ذا يجبُ عليهما تنشئةَ الأولادِ على القيمِ الصحيحةِ، والأخلاقِ الرفيعةِ، والعاداتِ والتقاليدِ النافعةِ، وغرسِ المعانى الساميةِ كحبِّ الخيرِ، والأعمالِ الصالحةِ، وأهميةِ الوقتِ وتنظيمِه، وحبِّ الأوطانِ والنهوضِ بها، والبعدٍ عن رفقاءِالسوءِ</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خامسً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حوارُ والمناقشةُ الهادئةُ عندَ حلولِ الأزماتِ أو عندَ التعرضِ لمواقفَ محرج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حوارَ الجادَّ الراقي، والمناقشةَ البناءةَ، والتزامَ آدابِ الحديثِ مِن خفضِ الصوتِ، والإنصاتِ الجيدِ لهو أقربُ سبيلٍ لحلِّ مشاكلِ النشءٍ، أمّا رفعُ الأصواتِ، والسبابُ، وتراشقُ الألفاظِ، بل قد يصلُ الأمرُ إلى حدِّ الضربِ، فهو مذمومٌ شرعًا وطبعًا، وكذا ما يشبهُ الخرس الأُسري الذي يقتلُ المشاعرَ والعواطفَ ويجعلُ حاجزًا بين الأولادِ وأبيهِم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اتبعتْ السنةُ المطهرةُ منهجًا فريدًا في الإفساحِ للأسئلةِ التي تترددُ في الصدورِ كي تخرجَ إلى حيزِ الوجودِ، فقد كان الصحابةُ يشعرون بأسئلةٍ حولَ بعضِ القضايا العقديةِ أو التشريعيةِ لكنّهم يخشونَ البوحَ بها، مخافةَ أنْ تؤثرَ في إيمانهِم، أو أنْ يكونَ فيها جرأةٌ غيرُ معهودةٍ، ولكنّ المربي الفاضلَ ﷺ لم يقمعْ هذه الأسئلةَ، ولم يكن صدرُه يضيقُ بأيّ سؤالٍ ولم يمتنعْ عن الإجابةِ عن أيّ استفسارٍ، كي لا تظلَّ تلك الأسئلةُ حبيسةً، فسمحَ لهم بالبوحِ بما تكنُّه صدورُهُم ثم أرشدَهُم إلى الجوابِ الصحيحِ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زَالُ النَّاسُ يَتَسَاءَلُونَ حَتَّى يُ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خَلَقَ اللهُ الْخَلْقَ، فَمَنْ خَلَقَ اللهَ؟ فَمَنْ وَجَدَ مِنْ ذَلِكَ شَيْئًا، فَلْيَقُ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مَنْتُ بِ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ا أحوجَ صغارنَا اليوم إلى مدِّ جسورِ التواصلِ فيما بينهم مِن خلالِ تقويةِ الرابطةِ الأسريةِ حيثُ تجدُ عند الكثيرِ منهم أسئلةً تدورُ في أذهانهِم، تتعلقُ بذاتِ اللهِ –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صفاتِه، وحولَ حقيقةِ البعثِ، والقضاءِ والقدرٍ، أو أسئلةً عن أمورٍ جنسيةٍ، فيتحرجون مِن البوحِ بها؛ لأنّهم يخشونَ التأنيبَ والتوبيخَ، فيلجئونَ إلى طرحِهَا فيما بينهم، أو عند أناسٍ غيرِ مؤهلين للإجابةٍ مِمّا ينعكسُ سلبًا على بناءِ شخصيتِهِم، أمّا فتحُ بابِ التواصلِ مع الولدِ يعززُ شخصيتَه، ويجعلُه واثقًا بنفسِه، ويكسبُه الخبرةَ في الحياةِ، ولم يقتصرْ الأمرُ على الإجابةِ عن التساؤلاتِ، بل تعدّى ذلك إلى الحثِّ على التساؤلِ، فكانَ ﷺ يطرحُ أسئلةً على صحابتِه مِن بابِ توفيرِ البيئةِ المناسبةِ لنموِّ القدراتِ العقليةِ نموًّا سليمًا، وتشجيعهُم على ممارسةِ التفكيرِ الحرِّ المتوازنِ، فعن ا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مِنَ الشَّجَرِ شَجَرَةً لَا يَسْقُطُ وَرَقُهَا، وَإِنَّهَا مَثَلُ الْمُسْلِمِ، فَحَدِّثُونِي مَا هِيَ؟ فَوَقَعَ النَّاسُ فِي شَجَرِ الْبَوَادِي، قَالَ عَبْدُ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وَقَعَ فِي نَفْسِي أَنَّهَا النَّخْلَةُ، فَاسْتَحْيَيْتُ، ثُمَّ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دِّثْنَا مَا هِيَ؟ يَا رَسُولَ اللهِ قَالَ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هِيَ النَّخْ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ذَكَرْتُ ذَلِكَ لِ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أَنْ تَكُونَ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يَ النَّخْلَةُ، أَحَبُّ إِلَيَّ مِنْ كَذَا وَكَذَ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44"/>
          <w:szCs w:val="44"/>
          <w:rtl w:val="true"/>
          <w:lang w:bidi="ar-EG"/>
        </w:rPr>
        <w:t>(</w:t>
      </w:r>
      <w:r>
        <w:rPr>
          <w:rFonts w:cs="PT Bold Heading" w:ascii="Simplified Arabic" w:hAnsi="Simplified Arabic"/>
          <w:b/>
          <w:bCs/>
          <w:sz w:val="44"/>
          <w:szCs w:val="44"/>
          <w:lang w:bidi="ar-EG"/>
        </w:rPr>
        <w:t>3</w:t>
      </w:r>
      <w:r>
        <w:rPr>
          <w:rFonts w:cs="PT Bold Heading" w:ascii="Simplified Arabic" w:hAnsi="Simplified Arabic"/>
          <w:b/>
          <w:bCs/>
          <w:sz w:val="44"/>
          <w:szCs w:val="44"/>
          <w:rtl w:val="true"/>
          <w:lang w:bidi="ar-EG"/>
        </w:rPr>
        <w:t xml:space="preserve">) </w:t>
      </w:r>
      <w:r>
        <w:rPr>
          <w:rFonts w:ascii="Simplified Arabic" w:hAnsi="Simplified Arabic" w:cs="PT Bold Heading"/>
          <w:b/>
          <w:b/>
          <w:bCs/>
          <w:sz w:val="44"/>
          <w:sz w:val="44"/>
          <w:szCs w:val="44"/>
          <w:rtl w:val="true"/>
          <w:lang w:bidi="ar-EG"/>
        </w:rPr>
        <w:t>كيفَ حالُنَا مع النشءِ في عصرِنَا الحالِي ؟</w:t>
      </w:r>
      <w:r>
        <w:rPr>
          <w:rFonts w:cs="PT Bold Heading" w:ascii="Simplified Arabic" w:hAnsi="Simplified Arabic"/>
          <w:b/>
          <w:bCs/>
          <w:sz w:val="44"/>
          <w:szCs w:val="44"/>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غدَا العالمُ اليومَ قريةً صغيرةً بفضلِ التقدمِ التكنولوجِي الهائلِ الذي تشهدُه كافةُ المجالات، وصارَ الإنسانُ يستطيعُ أنْ يحصلَ على ما يريدُ بلمسةٍ واحدةٍ، وهذا ما أومأتْ إليه السن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ذِي نَفْسِي بِيَدِهِ لَا تَقُومُ السَّاعَةُ حَتَّى تُكَلِّمَ السِّبَاعُ الإِنْسَ، وَحَتَّى تُكَلِّمَ الرَّجُلَ عَذَبَةُ سَوْطِهِ، وَشِرَاكُ نَعْلِهِ، وَتُخْبِرَهُ فَخِذُهُ بِمَا أَحْدَثَ أَهْلُهُ مِنْ بَعْدِ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في ظلِّ وجودِ وسائلِ التواصلِ المختلفةِ، وانفتاحِ الفضاءِ الإلكترونِي نجدُ النشءَ الصغيرَ وفي ظلِّ غيبابِ الآباءِ والأمهاتِ الذين ينشغلون عنهم يجلسون ساعاتٍ وساعاتٍ مع هذا العالمِ فتنشأُ العزلةُ والوحدةُ لدى الأولادِ الصغارِ مِمّا يؤثرُ سلبًا على العلاقاتِ بينَ عائلاتِهم؛ إذ الطفلُ لم يجدْ فرصةً كي تُستمعَ شكواهُ وما يأنّ منه، ولم يجدْ مَن يأمرهُ بالخيرِ، ويتعهدهُ بالرعايةِ والمتابعةِ ثم تكثرُ الشكوى ويضجُّ الوالدان مِن أولادِهم، ألَا ما أحوجَ المجتمعُ إلى غرسِ القيمِ والمبادىءِ الأخلاقيةِ في النشءِ الصغارِ حيثُ تُستمدُّ أولُ ما تُستمدُّ مِن الأسرةِ التي تتشكلُ بها النواةُ الأولَى لسلوكياتِ الأطفالِ، فهي المزرعَةُ الأولَى لبناءِ القيمِ حيثُ أسرة يقودُهَا أبوان صالحان، يتعلَّمُ الولدُ في بيتهِ الصغيرِ الأخلاقَ ويمتثلُهَا، يمارسُ الفضيلةَ، وينأَى بنفسِهِ عن الرذيلةِ، ويؤكدُ علماءُ الاجتماعِ أنّ الطفلَ تتشكلُ أخلاقُه بنسبةِ </w:t>
      </w:r>
      <w:r>
        <w:rPr>
          <w:rFonts w:cs="Simplified Arabic" w:ascii="Simplified Arabic" w:hAnsi="Simplified Arabic"/>
          <w:b/>
          <w:bCs/>
          <w:sz w:val="36"/>
          <w:szCs w:val="36"/>
          <w:lang w:bidi="ar-EG"/>
        </w:rPr>
        <w:t>80</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داخلَ الأسرةِ، وانظرْ في هذا الموقفِ العملِي الذي حرصَ فيه رسولُنَا</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 على أنْ يعلمَ النشءَ الصغيرَ الصدقَ، وأنْ نكونَ له القدوةَ الحسنةَ في التخلقِ بهِ فعَنْ عَبْدِ اللَّهِ بْنِ عَامِرٍ أَنَّ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تَانَا رَسُولُ اللَّهِ ﷺ فِي بَيْتِنَا وَأَنَا صَبِ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ذَهَبْتُ أَخْرُجُ لِأَلْعَبَ، فَقَالَتْ أُمِّ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عَبْدَ اللَّهِ تَعَالَ أُعْطِكَ، فَقَالَ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أَرَدْتِ أَنْ تُعْطِيَهُ؟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عْطِيهِ تَمْرً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مَا إِنَّكِ لَوْ لَمْ تَفْعَلِي كُتِبَتْ عَلَيْكِ كَذْبَ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يتنَا جميعًا نتأسّى قولَ رسولِنَا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يْسَ مِنَّا مَنْ لَمْ يَرْحَمْ صَغِيرَنَا، وَيُوَقِّرْ كَبِيرَنَ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نرحمُ ضعفَ صغارِنَا، ونحترمُ عقولَهُم، ولا نهملُهُم، ولا نسيءُ معاملتَهُم قولًا وفعلًا حاضرًا ومستقبلًا، ونوفرُ لهم الأمانَ والاستقرارَ الأسري حتى نُخرجَ منهم شخصيةً نعتزُّ ونفتخرُ بها، وتكون طريقًا لنا للفوزِ بخيري الدنيا والآخرةِ</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جل وعلا أنْ يهبَ لنا مِن أزواجنَا وذريتنَا ما يقرُّ به أعينُنَا، ويدخلُ به السرورَ على قلوبِنَا، وأنْ يحفظَ بلادَنا، وأنْ يستعملَنَا في خدمةِ دينِنَا ووطنِنَا، وأنْ ي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p>
      <w:pPr>
        <w:pStyle w:val="Normal"/>
        <w:bidi w:val="1"/>
        <w:spacing w:lineRule="auto" w:line="240" w:before="0" w:after="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19204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56675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579</Words>
  <Characters>14702</Characters>
  <CharactersWithSpaces>172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1:46:00Z</dcterms:created>
  <dc:creator>201551441761</dc:creator>
  <dc:description/>
  <dc:language>en-US</dc:language>
  <cp:lastModifiedBy>ahmed ahmed</cp:lastModifiedBy>
  <cp:lastPrinted>2022-10-29T12:40:00Z</cp:lastPrinted>
  <dcterms:modified xsi:type="dcterms:W3CDTF">2023-07-0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