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د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تسام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ل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ن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تطرف</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مضان</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ونية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تسامح</w:t>
      </w:r>
    </w:p>
    <w:p>
      <w:pPr>
        <w:pStyle w:val="Normal"/>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صور من تسامح</w:t>
      </w:r>
      <w:r>
        <w:rPr>
          <w:rFonts w:ascii="Traditional Arabic" w:hAnsi="Traditional Arabic" w:cs="Traditional Arabic"/>
          <w:b/>
          <w:b/>
          <w:bCs/>
          <w:sz w:val="32"/>
          <w:sz w:val="32"/>
          <w:szCs w:val="32"/>
          <w:u w:val="single"/>
          <w:rtl w:val="true"/>
          <w:lang w:bidi="ar"/>
        </w:rPr>
        <w:t xml:space="preserve"> الصحابة</w:t>
      </w:r>
      <w:r>
        <w:rPr>
          <w:rFonts w:ascii="Traditional Arabic" w:hAnsi="Traditional Arabic" w:cs="Traditional Arabic"/>
          <w:b/>
          <w:b/>
          <w:bCs/>
          <w:sz w:val="32"/>
          <w:sz w:val="32"/>
          <w:szCs w:val="32"/>
          <w:u w:val="single"/>
          <w:rtl w:val="true"/>
          <w:lang w:bidi="ar"/>
        </w:rPr>
        <w:t xml:space="preserve"> مع أهل الكتاب</w:t>
      </w:r>
    </w:p>
    <w:p>
      <w:pPr>
        <w:pStyle w:val="Normal"/>
        <w:jc w:val="left"/>
        <w:rPr/>
      </w:pPr>
      <w:r>
        <w:rPr>
          <w:rFonts w:ascii="Traditional Arabic" w:hAnsi="Traditional Arabic" w:cs="Traditional Arabic"/>
          <w:b/>
          <w:b/>
          <w:bCs/>
          <w:color w:val="000000"/>
          <w:sz w:val="32"/>
          <w:sz w:val="32"/>
          <w:szCs w:val="32"/>
          <w:u w:val="single"/>
          <w:rtl w:val="true"/>
        </w:rPr>
        <w:t>العنصر ال</w:t>
      </w:r>
      <w:r>
        <w:rPr>
          <w:rFonts w:ascii="Traditional Arabic" w:hAnsi="Traditional Arabic" w:cs="Traditional Arabic"/>
          <w:b/>
          <w:b/>
          <w:bCs/>
          <w:color w:val="000000"/>
          <w:sz w:val="32"/>
          <w:sz w:val="32"/>
          <w:szCs w:val="32"/>
          <w:u w:val="single"/>
          <w:rtl w:val="true"/>
        </w:rPr>
        <w:t>ثالث</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حرمة دماء غير المسلمي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عداء الإسلام وتمزيق الوحدة الإسلامية</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تسامح</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أحبتي في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نذ أيام قلائل استقبلنا شهرا كريما عزيزا علينا ألا وهو شهر رمضان المبارك؛  ومع فرحة قدوم رمضان والبهجة والسرور بهلال هذا الشهر الفضيل ؛ إلا أن هناك شرذمة مارقة من الدين استقبلت هذا الشهر الكريم بما يؤلم المصريين جميعا نصارى ومسلمين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 xml:space="preserve">كثير من الناس – في مصر وخارجها – ينسب هذه الجرائم البشعة من قتل </w:t>
      </w:r>
      <w:r>
        <w:rPr>
          <w:rFonts w:ascii="Traditional Arabic" w:hAnsi="Traditional Arabic" w:cs="Traditional Arabic"/>
          <w:sz w:val="32"/>
          <w:sz w:val="32"/>
          <w:szCs w:val="32"/>
          <w:rtl w:val="true"/>
          <w:lang w:bidi="ar"/>
        </w:rPr>
        <w:t>وتفجير</w:t>
      </w:r>
      <w:r>
        <w:rPr>
          <w:rFonts w:ascii="Traditional Arabic" w:hAnsi="Traditional Arabic" w:cs="Traditional Arabic"/>
          <w:sz w:val="32"/>
          <w:sz w:val="32"/>
          <w:szCs w:val="32"/>
          <w:rtl w:val="true"/>
          <w:lang w:bidi="ar"/>
        </w:rPr>
        <w:t xml:space="preserve"> وتمثيل وتنكي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غير ذلك إلى الإسلام والمسلمين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ذلك أردت في هذا العنصر أن أتكلم عن روح الإسلام وتسامحه وأخلاقه في التعامل مع الآخر ؛ حتى يظهر الوجه الحقيق للإسلام ونبرئه من كل ما لصق به من تهم ؛ وما ارتكب باسمه من جرائم </w:t>
      </w:r>
      <w:r>
        <w:rPr>
          <w:rFonts w:cs="Traditional Arabic" w:ascii="Traditional Arabic" w:hAnsi="Traditional Arabic"/>
          <w:sz w:val="32"/>
          <w:szCs w:val="32"/>
          <w:rtl w:val="true"/>
          <w:lang w:bidi="ar"/>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دين الإسلامي دي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تسام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 مبني في تشريعاته وأحكامه على اليسر والمسام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أمر الشارع الحكيم أفراده بأخذ العفو والمسامحة في كل الأمور والتعام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الْعَفْوَ وَأْمُرْ بِالْعُرْفِ وَأَعْرِضْ عَنِ الْجَاهِلِ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سع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آية جامعة لحسن الخلق مع النَّاس، وما ينبغي في معاملتهم، فالذي ينبغي أن يعامل به النَّاس، أن يأخذ العفو،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محت به أنفسهم، وما سهل عليهم من الأعمال و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جاوز عن تقصيرهم، ويغض طرفه عن نقص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سماحة</w:t>
      </w:r>
      <w:r>
        <w:rPr>
          <w:rFonts w:ascii="Traditional Arabic" w:hAnsi="Traditional Arabic" w:cs="Traditional Arabic"/>
          <w:sz w:val="32"/>
          <w:sz w:val="32"/>
          <w:szCs w:val="32"/>
          <w:rtl w:val="true"/>
        </w:rPr>
        <w:t xml:space="preserve"> لباب الإسلام وزينة الأنام، </w:t>
      </w:r>
      <w:r>
        <w:rPr>
          <w:rFonts w:ascii="Traditional Arabic" w:hAnsi="Traditional Arabic" w:cs="Traditional Arabic"/>
          <w:sz w:val="32"/>
          <w:sz w:val="32"/>
          <w:szCs w:val="32"/>
          <w:rtl w:val="true"/>
        </w:rPr>
        <w:t>وهي</w:t>
      </w:r>
      <w:r>
        <w:rPr>
          <w:rFonts w:ascii="Traditional Arabic" w:hAnsi="Traditional Arabic" w:cs="Traditional Arabic"/>
          <w:sz w:val="32"/>
          <w:sz w:val="32"/>
          <w:szCs w:val="32"/>
          <w:rtl w:val="true"/>
        </w:rPr>
        <w:t xml:space="preserve"> ذروة سنام الأخل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شهر علامات الوف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 فتحت 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قلوب ، وكم رفعت أصحابها عند علام الغيوب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ب صاحبها عند الناس ، بل وأعظم منه عند رب النا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حثت السنة النبوية على التحلي بخلق السماحة</w:t>
      </w:r>
      <w:r>
        <w:rPr>
          <w:rFonts w:ascii="Traditional Arabic" w:hAnsi="Traditional Arabic" w:cs="Traditional Arabic"/>
          <w:sz w:val="32"/>
          <w:sz w:val="32"/>
          <w:szCs w:val="32"/>
          <w:rtl w:val="true"/>
        </w:rPr>
        <w:t>؛ ف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مح يسمح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عدها النبي صلى الله عليه وسلم من الإيمان؛ فقد سئل صلى الله عليه وسلم عن أفضل الإيمان؟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بر و</w:t>
      </w:r>
      <w:r>
        <w:rPr>
          <w:rFonts w:ascii="Traditional Arabic" w:hAnsi="Traditional Arabic" w:cs="Traditional Arabic"/>
          <w:sz w:val="32"/>
          <w:sz w:val="32"/>
          <w:szCs w:val="32"/>
          <w:rtl w:val="true"/>
        </w:rPr>
        <w:t>السما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بيهقي 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أن ال</w:t>
      </w:r>
      <w:r>
        <w:rPr>
          <w:rFonts w:ascii="Traditional Arabic" w:hAnsi="Traditional Arabic" w:cs="Traditional Arabic"/>
          <w:sz w:val="32"/>
          <w:sz w:val="32"/>
          <w:szCs w:val="32"/>
          <w:rtl w:val="true"/>
        </w:rPr>
        <w:t>تسامح</w:t>
      </w:r>
      <w:r>
        <w:rPr>
          <w:rFonts w:ascii="Traditional Arabic" w:hAnsi="Traditional Arabic" w:cs="Traditional Arabic"/>
          <w:sz w:val="32"/>
          <w:sz w:val="32"/>
          <w:szCs w:val="32"/>
          <w:rtl w:val="true"/>
        </w:rPr>
        <w:t xml:space="preserve"> ل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عني الضعف والهوان والذل والصغار؛ وإنم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عني العزة والكرامة؛ وهذه المعاني لل</w:t>
      </w:r>
      <w:r>
        <w:rPr>
          <w:rFonts w:ascii="Traditional Arabic" w:hAnsi="Traditional Arabic" w:cs="Traditional Arabic"/>
          <w:sz w:val="32"/>
          <w:sz w:val="32"/>
          <w:szCs w:val="32"/>
          <w:rtl w:val="true"/>
        </w:rPr>
        <w:t>تسامح</w:t>
      </w:r>
      <w:r>
        <w:rPr>
          <w:rFonts w:ascii="Traditional Arabic" w:hAnsi="Traditional Arabic" w:cs="Traditional Arabic"/>
          <w:sz w:val="32"/>
          <w:sz w:val="32"/>
          <w:szCs w:val="32"/>
          <w:rtl w:val="true"/>
        </w:rPr>
        <w:t xml:space="preserve"> قد وقف أمامها الغربيون عج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ين الشاعر غوته ملامح هذا التسامح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لاق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لحق 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سامح المسلم ليس من ضعف، ولكن المسلم يتسامح مع اعتزازه بدينه، وتمسكه بعقيد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قد أمرنا الله عز وجل بالبر والإحسان – لا أقول مع الأهل والوالدين – بل مع الأعداء والمعاهدين فقال الله تعالى</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لَا يَنْهَاكُمُ اللَّهُ عَنِ الَّذِينَ لَمْ يُقَاتِلُوكُمْ فِى الدِّينِ وَلَمْ يُخْرِجُوكُمْ مِنْ دِيَارِكُمْ أَنْ تَبَرُّوهُمْ وَتُقْسِطُوا إِلَيْهِمْ إِنَّ اللَّهَ يُحِبُّ الْمُقْسِطِينَ</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ممتحن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8</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ابن جري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عُنى بذل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ينهاكم الله عن الذين لم يقاتلوكم فى الدين من جميع أصناف الملل والأديان، أن تبرُّوهم وتصلوهم وتُقسطوا إليهم؛ لأن بِرَّ المؤمنِ من أهل الحرب ممن بينه قرابةُ نسب، أو ممن لا قرابة بينه وبينه ولا نسب غيرُ مُحَرَّم ولا منهىٍّ عنه، إذا لم يكن فى ذلك دلالةٌ له أو لأهل الحرب على عورة لأهل الإسلام، أو تقويةٌ لهم بكُراع أو سلاح، وقوله</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إِنَّ اللَّهَ يُحِبُّ الْمُقْسِطِ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الله يحب المنصفين الذين ينصفون الناس، ويعطونهم الحقَّ والعدل من أنفسهم، فيبَرُّون من بَرَّهم، ويحسنون إلى من أحسن إليهم</w:t>
      </w:r>
      <w:r>
        <w:rPr>
          <w:rFonts w:cs="Traditional Arabic" w:ascii="Traditional Arabic" w:hAnsi="Traditional Arabic"/>
          <w:sz w:val="32"/>
          <w:szCs w:val="32"/>
          <w:rtl w:val="true"/>
          <w:lang w:bidi="ar"/>
        </w:rPr>
        <w:t xml:space="preserve">" </w:t>
      </w:r>
    </w:p>
    <w:p>
      <w:pPr>
        <w:pStyle w:val="Normal"/>
        <w:jc w:val="left"/>
        <w:rPr/>
      </w:pPr>
      <w:r>
        <w:rPr>
          <w:rFonts w:ascii="Traditional Arabic" w:hAnsi="Traditional Arabic" w:cs="Traditional Arabic"/>
          <w:sz w:val="32"/>
          <w:sz w:val="32"/>
          <w:szCs w:val="32"/>
          <w:rtl w:val="true"/>
          <w:lang w:bidi="ar"/>
        </w:rPr>
        <w:t>إن الإسلام حثنا على الأخلاق العالية والبر والإحسان مع غير المسلمين حتى في الحروب والغزوا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في الحرب التي تأكل الأخضر واليابس وتزهق فيها الأرواح وتدمر المدن والقرى ويموت الصغير والكبير؛ أمر الإسلام بالسماحة والعدل وحرم الظ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د روى مسلم في صحيحه عَنْ سُلَيْمَانَ بْنِ بُرَيْدَةَ، عَنْ أَبِيهِ، قَا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كَانَ رَسُولُ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أَمَّرَ أَمِيرًا عَلَى جَيْشٍ، أَوْ سَرِيَّةٍ، أَوْصَاهُ فِي خَاصَّتِهِ بِتَقْوَى اللهِ وَمَنْ مَعَهُ مِنَ الْمُسْلِمِينَ خَيْرًا، ثُ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 xml:space="preserve">وهذا أبو بكر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مَّا بعث يزيد بن أبي سفيان إلى الشام على ربع من الأرباع، خرج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رضي الله عن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عه يُوصيه، ويزيد راكب وأبو بكر يَمش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ال يزيد</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خليفةَ رسول الله، إمَّا أن تركب وإمَّا أن أنز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ا أنت بنازلٍ، وما أنا براكب، إنِّي أحتسب خُطاي هذه في سبيل ال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يزيد</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كم ستَقدمون بلادًا تُؤتَوْن فيها بأصناف من الطعام، فسمُّوا الله على أوَّلِها، واحمدوه على آخره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إنَّكم ستجدون أقوامًا قد حبسوا أنفسَهم في هذه الصوامع، فاتركوهم وما حبسوا له أنفسهم، وستجدون أقوامًا قد اتَّخذ الشيطان على رؤوسهم مقاعدَ؛ يعن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شمامسة، فاضربوا تلك الأعناق، ولا تَقتلوا كبيرًا هَرمًا، ولا امرأة، ولا وليدً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لا تُخرِّبوا عمرانًا، ولا تقطعوا شجرة، إلاَّ لنفع، ولا تعقرنَّ بهيمةً إلاَّ لنفع، ولا تُحرِّقنَّ نخلًا، ولا تُغرقنَّه، ولا تَغدِر، ولا تُمثِّل، ولا تجبن، ولا تغلل، ولينصرن الله مَن ينصره ورسلَه بالغيب، إنَّ الله قويٌّ عزيز</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بيهقي في الكبرى</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هذه السماحة في حال الحرب فما بالك في حال السلم؟</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تظهر الأخلاق في معاملة الأسرى؛ وعدم قتل الأسير والمقيد والمربوط ؛ فقد تمثلت بتوجيهات نبي الرحمة الذي نهى عن قتل الأسير بعد ربطه ولا حتى إيذائه وهو مربوط ، فقد قال أبو أيوب الأنصاري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ينهى عن قتل الصُّ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ذي نفسي بيده لو كانت دجاجة ما صبرتُ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والبيهق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فتح م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جهزن على جريح ولا يُتبعنّ مُدبر ولا يقتل أسير ، ومن أغلق بابه فهو آمن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مر سيدي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عناية بالأسرى فيداوى جرحاهم، ويؤمن لهم الطعام والشراب والكساء،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عزيز بن عم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في الأسرَى يومَ بدرٍ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وصوا بالأسارَى خيرًا؛ وكنتُ في نفرٍ من الأنصارِ فكانوا إذا قدموا غداءَهم وعشاءَهم أكلوا التمرَ وأطعموني البرَّ لوصيةِ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صلى الله عليه وسل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كرموهم وأدفئو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يأتي ويجلس مع الأسرى ويأكل معهم ويؤانسهم ويتفقد أحوال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أخلاق سيد البشر وصحابته في جهادهم فشتان بين من كان خلقه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كانت غاياته مليئة بالحقد والكراهية يتلذذ بالقتل والحرق والتدمير</w:t>
      </w:r>
      <w:r>
        <w:rPr>
          <w:rFonts w:ascii="Traditional Arabic" w:hAnsi="Traditional Arabic" w:cs="Traditional Arabic"/>
          <w:sz w:val="32"/>
          <w:sz w:val="32"/>
          <w:szCs w:val="32"/>
          <w:rtl w:val="true"/>
        </w:rPr>
        <w:t xml:space="preserve"> والتفجير</w:t>
      </w:r>
      <w:r>
        <w:rPr>
          <w:rFonts w:ascii="Traditional Arabic" w:hAnsi="Traditional Arabic" w:cs="Traditional Arabic"/>
          <w:sz w:val="32"/>
          <w:sz w:val="32"/>
          <w:szCs w:val="32"/>
          <w:rtl w:val="true"/>
        </w:rPr>
        <w:t xml:space="preserve"> والإها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اهتم الإسلام بخلق الجوار والأمان؛ فإذا أجار أحد من المسلمين مشركا فى دار الإسلام فيجب معاونته على ذلك ويحرم خفر ذمته، ففى الصحيحين عن أبى مرة مولى أم هانئ بنت أبى طالب أنه سمع أم هانئ بنت أبى طالب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هبت إلى رسول الله صلى الله عليه وسلم عام الفتح، فوجدته يغتسل، وفاطمة ابنته تستره،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لمت علي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ه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م هانئ بنت أبى طالب،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حبا بأم هانئ</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ا فرغ من غسله، قام فصلى ثمانى ركعات، ملتحفاً فى ثوب واحد، فلما انصرف،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زعم ابن أمى، أنه قاتل رجلاً قد أجرته، فلان بن هبيرة، ف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أجرنا من أجرت يا أم هانئ، قالت أم هان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اك ضح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وى أبوداود عن عَمْرِو بن شُعَيْبٍ عن أبِيهِ عن جَدّهِ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سْلِمُونَ تَتَكَافَأُ دِمَاؤُهُمْ يَسْعَى بِذِمّتِهِمْ أدْنَاهُمْ وَيُجِيرُ عَلَيْهِمْ أقْصَاهُمْ، وَهُمْ يَدٌ عَلَى مَنْ سِوَاهُمْ يَرُدّ مُشِدّهُمْ عَلَى مُضْعِفِهِمْ، وَمُتَسَرّيهمْ عَلَى قَاعِدِهِمْ لاَ يُقْتَلُ مُؤْمِنٌ بِكَافِرٍ وَلاَ ذُو عَهْدٍ فى عَهْ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هذه أخلاق الإسلام في حال الحرب مع الأعداء فما بالك في حال السلم؟</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أترك الشهادة للغربيين المنصفين وتصويرهم لهذه الأخلاق والتي تعاملوا من خلالها مع المسلمين والنصارى في الدول الغربي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 xml:space="preserve">يقول غوستاف لوبون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لة التمدن الإسلام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مسلمين وحدهم هم الذين جمعوا بين الغيرة لدينهم وبين روح التسامح نحو أتباع الأديان الأخرى وإنهم مع حملهم السيف فقد تركوا الناس أحرارا في تمسكهم بدينهم ؛ وكل ما جاء في الإسلام يرمي إلى الصلاح والإصلاح ، والصلاح أنشودة المؤمن ، وهو الذي أدعو إليه المسيحيين</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العلامة الكونت هنري دي كاستر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درست تاريخ النصارى في بلاد الإسلام ، فخرجت بحقيقة مشرقة هي أن معاملة المسلمين للنصارى تدل على لطف في المعاشرة ، وهذا إحساس لم يُؤثر عن غير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نعرف في الإسلام مجامع دينية ، ولا أحباراً يحترفون السير وراء الجيوش الغازية لإكراه الشعوب على الإيم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يقول توماس أرنولد في كتابه الدعوة الإسلام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قد عامل المسلمون الظافرون العرب المسيحيين بتسامح عظيم منذ القرن الأول للهجرة ، واستمر هذا التسامح في القرون المتعاقبة ، ونستطيع أن نحكم بحق أن القبائل المسيحية التي اعتنقت الإسلام قد اعتنقته عن اختيار وإرادة وأن العرب المسيحيين الذين يعيشون في وقتنا هذا بين جماعات المسلمين لشاهد على هذا التسام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w:t>
      </w:r>
      <w:r>
        <w:rPr>
          <w:rFonts w:ascii="Traditional Arabic" w:hAnsi="Traditional Arabic" w:cs="Traditional Arabic"/>
          <w:sz w:val="32"/>
          <w:sz w:val="32"/>
          <w:szCs w:val="32"/>
          <w:rtl w:val="true"/>
        </w:rPr>
        <w:t>بعد كل هذا – والحق ما شهدت به الأعداء – يأتي حاسد حاقد على الإسلام ل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دين تطرف وعنف وإرها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يها المسلمو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الجرائم وبحق ، تعد أعمالاً بشعة ومقيتة ، وللقيم والأخلاق مميتة ، يشوه بها سمعة الإسلام ، وبلد الإسلام ، الذي يرفض مثل هذه التصرفات الرعناء ، والأفعال الهوجاء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صور من تسامح</w:t>
      </w:r>
      <w:r>
        <w:rPr>
          <w:rFonts w:ascii="Traditional Arabic" w:hAnsi="Traditional Arabic" w:cs="Traditional Arabic"/>
          <w:b/>
          <w:b/>
          <w:bCs/>
          <w:sz w:val="32"/>
          <w:sz w:val="32"/>
          <w:szCs w:val="32"/>
          <w:u w:val="single"/>
          <w:rtl w:val="true"/>
          <w:lang w:bidi="ar"/>
        </w:rPr>
        <w:t xml:space="preserve"> الصحابة</w:t>
      </w:r>
      <w:r>
        <w:rPr>
          <w:rFonts w:ascii="Traditional Arabic" w:hAnsi="Traditional Arabic" w:cs="Traditional Arabic"/>
          <w:b/>
          <w:b/>
          <w:bCs/>
          <w:sz w:val="32"/>
          <w:sz w:val="32"/>
          <w:szCs w:val="32"/>
          <w:u w:val="single"/>
          <w:rtl w:val="true"/>
          <w:lang w:bidi="ar"/>
        </w:rPr>
        <w:t xml:space="preserve"> مع أهل الكتاب</w:t>
      </w:r>
    </w:p>
    <w:p>
      <w:pPr>
        <w:pStyle w:val="Normal"/>
        <w:jc w:val="left"/>
        <w:rPr/>
      </w:pPr>
      <w:r>
        <w:rPr>
          <w:rFonts w:ascii="Traditional Arabic" w:hAnsi="Traditional Arabic" w:cs="Traditional Arabic"/>
          <w:b/>
          <w:b/>
          <w:bCs/>
          <w:sz w:val="32"/>
          <w:sz w:val="32"/>
          <w:szCs w:val="32"/>
          <w:rtl w:val="true"/>
          <w:lang w:bidi="ar"/>
        </w:rPr>
        <w:t>أحبتي في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w:t>
      </w:r>
      <w:r>
        <w:rPr>
          <w:rFonts w:ascii="Traditional Arabic" w:hAnsi="Traditional Arabic" w:cs="Traditional Arabic"/>
          <w:sz w:val="32"/>
          <w:sz w:val="32"/>
          <w:szCs w:val="32"/>
          <w:rtl w:val="true"/>
          <w:lang w:bidi="ar"/>
        </w:rPr>
        <w:t xml:space="preserve">تاريخ الإسلام شاهد </w:t>
      </w:r>
      <w:r>
        <w:rPr>
          <w:rFonts w:ascii="Traditional Arabic" w:hAnsi="Traditional Arabic" w:cs="Traditional Arabic"/>
          <w:sz w:val="32"/>
          <w:sz w:val="32"/>
          <w:szCs w:val="32"/>
          <w:rtl w:val="true"/>
          <w:lang w:bidi="ar"/>
        </w:rPr>
        <w:t>على تسامح الصحابة والخلفاء الراشدين مع غير المسلمين في العالم كله؛ و</w:t>
      </w:r>
      <w:r>
        <w:rPr>
          <w:rFonts w:ascii="Traditional Arabic" w:hAnsi="Traditional Arabic" w:cs="Traditional Arabic"/>
          <w:sz w:val="32"/>
          <w:sz w:val="32"/>
          <w:szCs w:val="32"/>
          <w:rtl w:val="true"/>
          <w:lang w:bidi="ar"/>
        </w:rPr>
        <w:t>أن المسلمين لم يكرهوا أحد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في أي فترة من فترات التاريخ على ترك دينه ، فالإسلام دين العقل والفطرة ولا يقبل من أحد أن يدخله مكرها ، تحدى الأولين والآخرين بمعجزته الخالدة ، ولم يعرف في تاريخ المسلمين الطويل أنهم ضيقوا على اليهود والنصارى أو غيرهم أو أنهم أجبروا أحداً من أي طائفة من الطوائف اليهودية أو النصرانية على اعتناق الإسلام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 توماس آرنولد</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لم نسمع عن أية محاولة مدبرة لإرغام غير المسلمين على قبول الإسلام أو عن أي اضطهاد منظم قصد منه استئصال الدين المسيحي ” لقد كان عهد الخلفاء الراشدين امتداداً لعهد النبي صلي الله عليه وسلم  وشهد صور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من سماحة الإسلام في معاملة غير المسلمين من إعانتهم بالمال أو النفس عند الحاجة ، ومن كفالة العاجز منهم عن العمل أو كبير السن ، وغير ذلك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هذا هو ما سار عليه الخلفاء الراشدون رضي الله عنهم في صدر الإسلام في معاملتهم لأهل الذمة ، وأسوق هنا بعض الشواهد والأمثلة التي تبين </w:t>
      </w:r>
      <w:r>
        <w:rPr>
          <w:rFonts w:ascii="Traditional Arabic" w:hAnsi="Traditional Arabic" w:cs="Traditional Arabic"/>
          <w:sz w:val="32"/>
          <w:sz w:val="32"/>
          <w:szCs w:val="32"/>
          <w:rtl w:val="true"/>
          <w:lang w:bidi="ar"/>
        </w:rPr>
        <w:t>تسامح</w:t>
      </w:r>
      <w:r>
        <w:rPr>
          <w:rFonts w:ascii="Traditional Arabic" w:hAnsi="Traditional Arabic" w:cs="Traditional Arabic"/>
          <w:sz w:val="32"/>
          <w:sz w:val="32"/>
          <w:szCs w:val="32"/>
          <w:rtl w:val="true"/>
          <w:lang w:bidi="ar"/>
        </w:rPr>
        <w:t xml:space="preserve"> الصحابة رضي الله عنهم في معاملة غير المسلمين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في خلافة أبي بكر رضى الله عنه كتب خالد بن الوليد رضى الله عنه في عقد الذمة لأهل الحيرة بالعراق</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كانوا من النصار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جعلت لهم أيما شيخ ضعف عن العمل ، أو أصابته آفة من الآفات أو كان غنيا فافتقر وصار أهل دينه يتصدقون عليه طرحت جزيته وعيل من بيت مال المسلمين هو وعياله”</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أوصى عمر رضى الله عنه الخليفة من بعده بأهل الذمة أن يوفى لهم بعهدهم وأن يقاتل من ورائهم وأن لا يكلفوا فوق طاقتهم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مر عمر بن الخطاب رضى الله عنه بباب قوم وعليه سائل يسأ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شيخ كبير ضرير البصر ، فضرب عضده من خلفه و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ن أي أهل الكتاب أنت؟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يهودي ،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ما ألجأك إلى ما أرى ؟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سأل الجزية والحاجة والسن ، 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أخذ عمر بيده وذهب به إلى منزله فرضخ له بشيء من المنزل ثم أرسل إلى خازن بيت المال 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نظر هذا وضرباءه  فوالله ما أنصفناه أن أكلنا شبيبته ثم نخذله عند الهرم” إنما الصدقات للفقراء والمساكين ” والفقراء هم المسلمون ، وهذا من المساكين من أهل الكتاب ، ووضع عنه الجزية وعن ضربائه</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أبعد كل هذا التسامح وحسن المعاملة يُتهم الإسلام بأنه دين تطرف وعنف وإرهاب </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color w:val="000000"/>
          <w:sz w:val="32"/>
          <w:sz w:val="32"/>
          <w:szCs w:val="32"/>
          <w:u w:val="single"/>
          <w:rtl w:val="true"/>
        </w:rPr>
        <w:t>العنصر ال</w:t>
      </w:r>
      <w:r>
        <w:rPr>
          <w:rFonts w:ascii="Traditional Arabic" w:hAnsi="Traditional Arabic" w:cs="Traditional Arabic"/>
          <w:b/>
          <w:b/>
          <w:bCs/>
          <w:color w:val="000000"/>
          <w:sz w:val="32"/>
          <w:sz w:val="32"/>
          <w:szCs w:val="32"/>
          <w:u w:val="single"/>
          <w:rtl w:val="true"/>
        </w:rPr>
        <w:t>ثالث</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حرمة دماء غير المسلمين</w:t>
      </w:r>
    </w:p>
    <w:p>
      <w:pPr>
        <w:pStyle w:val="Normal"/>
        <w:jc w:val="left"/>
        <w:rPr>
          <w:rFonts w:ascii="Traditional Arabic" w:hAnsi="Traditional Arabic" w:cs="Traditional Arabic"/>
          <w:sz w:val="32"/>
          <w:szCs w:val="32"/>
        </w:rPr>
      </w:pPr>
      <w:r>
        <w:rPr>
          <w:rFonts w:ascii="Traditional Arabic" w:hAnsi="Traditional Arabic" w:cs="Traditional Arabic"/>
          <w:b/>
          <w:b/>
          <w:bCs/>
          <w:color w:val="000000"/>
          <w:sz w:val="32"/>
          <w:sz w:val="32"/>
          <w:szCs w:val="32"/>
          <w:rtl w:val="true"/>
        </w:rPr>
        <w:t xml:space="preserve">أحبتي في الله </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دم الإنساني من أعظم وأجل ما ينبغي أن يصان ويحفظ، قال القرطبي رحمه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دماء أحق ما احتيط لها؛ إذ الأصل صيانتها في أهبه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لود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تستباح إلا بأمر بين لا إشكال فيه</w:t>
      </w:r>
      <w:r>
        <w:rPr>
          <w:rFonts w:cs="Traditional Arabic" w:ascii="Traditional Arabic" w:hAnsi="Traditional Arabic"/>
          <w:color w:val="000000"/>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وقد جاءت النصوص – قرآنا وسنة – بالنهي عن قتل النفس بغير حق مطلقا، فيدخل في ذلك النفس المؤمنة والنفوس الكافرة ممن لهم عهد أو أمان أو ذمة، ومن ذلك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قُلْ تَعَالَوْا أَتْلُ مَا حَرَّمَ رَبُّكُمْ عَلَيْكُ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نع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ثم قال تعالى في آخر 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لَا تَقْتُلُوا النَّفْسَ الَّتِي حَرَّمَ اللَّهُ إِلَّا بِالْحَ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شيخ السعدي رحمه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هذا شامل لكل نفس حرم الله قتلها، من صغير وكبير، وذكر وأنثى، وحر وعبد، ومسلم وكافر له ع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بالحق</w:t>
      </w:r>
      <w:r>
        <w:rPr>
          <w:rFonts w:cs="Traditional Arabic" w:ascii="Traditional Arabic" w:hAnsi="Traditional Arabic"/>
          <w:color w:val="000000"/>
          <w:sz w:val="32"/>
          <w:szCs w:val="32"/>
          <w:rtl w:val="true"/>
        </w:rPr>
        <w:t>».</w:t>
      </w:r>
    </w:p>
    <w:p>
      <w:pPr>
        <w:pStyle w:val="Normal"/>
        <w:autoSpaceDE w:val="false"/>
        <w:jc w:val="left"/>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سبحانه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مِنْ أَجْلِ ذَلِكَ كَتَبْنَا عَلَى بَنِي إِسْرَائِيلَ أَنَّهُ مَن قَتَلَ نَفْسًا بِغَيْرِ نَفْسٍ أَوْ فَسَادٍ فِي الأَرْضِ فَكَأَنَّمَا قَتَلَ النَّاسَ جَمِيعًا وَمَنْ أَحْيَاهَا فَكَأَنَّمَا أَحْيَا النَّاسَ جَمِيعًا وَلَقَدْ جَاء تْهُمْ رُسُلُنَا بِالبَيِّنَاتِ ثُمَّ إِنَّ كَثِيرًا مِّنْهُم بَعْدَ ذَلِكَ فِي الأَرْضِ لَمُسْرِفُ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عب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ما </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ن حرم قتلها إلا بحق حيي الناس منه جميع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ن سليمان بن علي الربع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لحس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أجل ذلك كتبنا على بني إسرائيل أنه من قتل نفسا بغير نفس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آية، أهي لنا يا أبا سعيد كما كانت لبني إسرائيل؟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ي والذي لا إله غيره؛ كما كانت لبني إسرائيل، وما جعل دماء بني إسرائيل أكرم على الله من دمائنا</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وقد حذر النبي صلى الله عليه وسلم من  التعرض للمعاهدين والمستأمنين من المشركين وأهل الذمة بأذى؛ وما ذاك إلا تعظيما لحرمة الدماء وصونا للعهد، وتشديدا على من يتساهل فيها، ولو كانت الدماء لغير المسلمين، ومن ذلك قول النبي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مَنْ قَتَلَ نَفْسًا مُعَاهَدًا لَمْ يَرِحْ رَائِحَةَ الْجَنَّةِ، وَإِنَّ رِيحَهَا لَيُوجَدُ مِنْ مَسِيرَةِ أَرْبَعِينَ عَامً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خار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عن أبي بكر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xml:space="preserve">: «  </w:t>
      </w:r>
      <w:r>
        <w:rPr>
          <w:rFonts w:ascii="Traditional Arabic" w:hAnsi="Traditional Arabic" w:cs="Traditional Arabic"/>
          <w:sz w:val="32"/>
          <w:sz w:val="32"/>
          <w:szCs w:val="32"/>
          <w:rtl w:val="true"/>
        </w:rPr>
        <w:t>مَنْ قَتَلَ مُعَاهَدًا فِي غَيْرِ كُنْهِهِ حَرَّمَ اللَّهُ عَلَيْهِ الْجَنَّ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بو دا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النبي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sz w:val="32"/>
          <w:sz w:val="32"/>
          <w:szCs w:val="32"/>
          <w:rtl w:val="true"/>
        </w:rPr>
        <w:t>أَلَا مَنْ ظَلَمَ مُعَاهَدًا، أَوِ انْتَقَصَهُ، أَوْ كَلَّفَهُ فَوْقَ طَاقَتِهِ، أَوْ أَخَذَ مِنْهُ شَيْئًا بِغَيْرِ طِيبِ نَفْسٍ؛ فَأَنَا حَجِيجُهُ يَوْمَ الْقِيَامَ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بو داود</w:t>
      </w:r>
      <w:r>
        <w:rPr>
          <w:rFonts w:cs="Traditional Arabic" w:ascii="Traditional Arabic" w:hAnsi="Traditional Arabic"/>
          <w:color w:val="000000"/>
          <w:sz w:val="32"/>
          <w:szCs w:val="32"/>
          <w:rtl w:val="true"/>
        </w:rPr>
        <w:t xml:space="preserve">]. </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قول لسفاك الدم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رسول صلى الله عليه وسلم تبرأ منك حتى لو قتلت كافرا؛ </w:t>
      </w:r>
      <w:r>
        <w:rPr>
          <w:rFonts w:ascii="Traditional Arabic" w:hAnsi="Traditional Arabic" w:cs="Traditional Arabic"/>
          <w:sz w:val="32"/>
          <w:sz w:val="32"/>
          <w:szCs w:val="32"/>
          <w:rtl w:val="true"/>
        </w:rPr>
        <w:t xml:space="preserve">فعن عمرو بن الحَمَق رضي الله عنه عن النبي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من رجلاً على دمه فقتله؛ فأنا بريء من القاتل وإن كان المقتول كاف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بخاري في تاريخه، والبيهقي في السنن الصغر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color w:val="000000"/>
          <w:sz w:val="32"/>
          <w:sz w:val="32"/>
          <w:szCs w:val="32"/>
          <w:rtl w:val="true"/>
        </w:rPr>
        <w:t xml:space="preserve">بل إني أحذر كل هؤلاء من دعوة المظلوم – حتى لو كان كافرا – وهذا ما أكده لنا صلى الله عليه وسلم </w:t>
      </w:r>
      <w:r>
        <w:rPr>
          <w:rFonts w:ascii="Traditional Arabic" w:hAnsi="Traditional Arabic" w:cs="Traditional Arabic"/>
          <w:sz w:val="32"/>
          <w:sz w:val="32"/>
          <w:szCs w:val="32"/>
          <w:rtl w:val="true"/>
        </w:rPr>
        <w:t>؛ فعن أنس بن مالك رضى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عوة المظلوم وإن كان كافرا ليس دونها حج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ند أ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كانت الدماء أول ما يقضي في الآخرة، قال –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ول ما يُقضى بين الناس يوم القيامة في الدم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روى أحمد والترمذي عن ابن عباس عن النبي صلى الله علب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يء المقتول بالقاتل يوم القيامة ناصيته ورأسه بيده، وأوداجه تشخب دم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سل هذا فيم قتلني حتى يدنيه من العر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ذا عسى أن يكون الجواب عند سؤال رب الأرب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عبد الله 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جيء المقتول متعلقاً بقاتله يوم القيامة آخذاً رأسه بيد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 هذا فيم قتلني؟ قا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ته لتكون العزة لفل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ليست له بؤ بإثم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وى في النار سبعين خريف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يها المسلمو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شدد الإسلام على حرمة الدماء عامة ومنها دماء غير المسلمين؛ فهم شركاء في الوطن ولهم حقوقهم الوطنية كاملة ؛ كما عليهم واجباتهم الوطنية كاملة؛ فلا يجوز التعدي عليهم أو الغدر بهم بأي حال من الأحوال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عداء الإسلام وتمزيق الوحدة الإسلامي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ا نراه من جرائم في مجتمعنا العربي والإسلامي؛ على أيدي القتلة السفهاء مخطط غربي لتمزيق وحدة المسلمين وتفريق وحدتهم؛ وزرع الفتنة والوقيعة بين المسلمين أنفسهم تارة وبين المسلمين وغير المسلمين تارة أخرى؛</w:t>
      </w:r>
      <w:r>
        <w:rPr>
          <w:rFonts w:ascii="Traditional Arabic" w:hAnsi="Traditional Arabic" w:cs="Traditional Arabic"/>
          <w:sz w:val="32"/>
          <w:sz w:val="32"/>
          <w:szCs w:val="32"/>
          <w:rtl w:val="true"/>
        </w:rPr>
        <w:t xml:space="preserve"> من أجل سقوط مصرنا الحبيبة؛</w:t>
      </w:r>
      <w:r>
        <w:rPr>
          <w:rFonts w:ascii="Traditional Arabic" w:hAnsi="Traditional Arabic" w:cs="Traditional Arabic"/>
          <w:sz w:val="32"/>
          <w:sz w:val="32"/>
          <w:szCs w:val="32"/>
          <w:rtl w:val="true"/>
        </w:rPr>
        <w:t xml:space="preserve"> فأردت أن أنبه آبائي وأبنائي وإخواني على هذا الخطر الجسيم؛ وجئت بأدلة من أقوالهم ومخططاتهم؛ وشهد شاهد من أهلها</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ورانس برا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تحد المسلمون في إمبراطورية عربية أمكن أن يصبحوا لعنة على العالم وخطرا، أو أمكن أن يصبحوا أيضا نعمة له، أما إذا بقوا متفرقين فإنهم يظلون حينئذ بلا وزن ولا تأثير، ويجب أن يبقى العرب والمسلمون متفرقين ليبقوا بلا قوة ولا تأ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نولد توي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والغرب والمست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وحدة الإسلامية نائمة، ولكن يجب أن نضع في حسابنا أن النائم قد يستيق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رمسبي ج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زير السابق للمستعمرات البريطانية في الشرق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رب علّمتنا أن الوحدة الإسلامية هي الخطر الأعظم الذي ينبغي للإمبراطورية أن تحذره وتحاربه، وليست إنجلترا وحدها هي التي تلتزم بذلك، بل فرنس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واعي فرحنا أن الخلافة الإسلامية زالت، لقد ذهبت ونتمنى أن يكون ذلك إلى غير رجعة، إن سياستنا تهدف دائما وأبدا إلى منع الوحدة الإسلامية أو التضامن الإسلامي، ويجب أن تبقى هذه السياسة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ول شمت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لف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قوة الغد العا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ستشرق ألم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الم الإسلامي إذا توفر له المال والطاقات والإمكانيات المادية، إلى جانب تكاثر السكان الذي يتميز به المسلمون، إلى جانب العقيدة ذات الجذور الإيمانية الموجودة في القرآن، إذا توفر للمسلمين ذلك فإنهم يصبحون لعنة على العالم، ولا بد من ضرب القوة قبل أن تنضج وتكتمل وتنتظ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ذلك من أقوالهم التي لا يتسع المقام لذكر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ولكل ما سبق </w:t>
      </w:r>
      <w:r>
        <w:rPr>
          <w:rFonts w:ascii="Traditional Arabic" w:hAnsi="Traditional Arabic" w:cs="Traditional Arabic"/>
          <w:sz w:val="32"/>
          <w:sz w:val="32"/>
          <w:szCs w:val="32"/>
          <w:rtl w:val="true"/>
        </w:rPr>
        <w:t xml:space="preserve">أوصيكم بالتكاتف ، والرحمة والتآلف ، وجمع الكلمة ، والحذر الحذر من تلكم الأقلام المسمومة ، التي تطعن في الظهور ، وتندس في الجحور ، تريد النيل من الإسلام ودولة الإسلام ، تريد أن تجعل من هذه الحوادث ، قصصاً منسوجة ، ترضي من خلالها أعوانها ، وتطعن في ولائها وبلدها ودينها ، ثم اتقوا الله أيها الآباء واضطلعوا بمسؤولياتكم ، تجاه أبنائكم ، فلا تتركوهم فريسة للأهواء ، والأفكار الهوجاء ، وسموم الخمر والمخدرات ، وهموم المسكرات والمنبهات ، فيقحمون أنفسهم في مضاربات وملاسنات لا قبل لهم بها ، فيكثر بسببها القتلى ، ويزداد الجرحى ، واحذروا ضعاف النفوس ، ومرضى الأفكار ، الذين يوجهون الشباب للأعمال الضالة ، والأفكار المنحرفة ، من خلال تجمعات مشبوهة ، ورحلات مجه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راحات مريبة ، يكيدون لهم المكائد ، وينصبون لهم المصائد ، ليقعوا فريسة لأعداء الدين من المنحرفين ، واحرصوا يرعاكم الله أن تقوموا بالتوجيه السليم ، والبعد عن الفكر السقيم</w:t>
      </w:r>
      <w:r>
        <w:rPr>
          <w:rFonts w:ascii="Traditional Arabic" w:hAnsi="Traditional Arabic" w:cs="Traditional Arabic"/>
          <w:sz w:val="32"/>
          <w:sz w:val="32"/>
          <w:szCs w:val="32"/>
          <w:rtl w:val="true"/>
        </w:rPr>
        <w:t xml:space="preserve">؛ وعليكم أن تمتثلوا بالتسامح والعفو ولا سيما ونحن في هذا الشهر الفضيل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طهر قلوبنا من النفاق؛ وألسنتنا من الكذب؛ وأعيننا من الخيانة؛ وارزقنا السماحة في أقوالنا وأفعالنا وتعاملاتنا؛ اللهم آمين؛؛؛؛</w:t>
      </w:r>
    </w:p>
    <w:p>
      <w:pPr>
        <w:pStyle w:val="Normal"/>
        <w:tabs>
          <w:tab w:val="clear" w:pos="720"/>
          <w:tab w:val="left" w:pos="469" w:leader="none"/>
        </w:tabs>
        <w:spacing w:lineRule="auto" w:line="264"/>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dc:language>en-US</dc:language>
  <cp:lastModifiedBy>TIBA</cp:lastModifiedBy>
  <cp:lastPrinted>2017-05-29T23:50:00Z</cp:lastPrinted>
  <dcterms:modified xsi:type="dcterms:W3CDTF">2017-05-29T21:50:00Z</dcterms:modified>
  <cp:revision>38</cp:revision>
  <dc:subject/>
  <dc:title/>
</cp:coreProperties>
</file>