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سل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ي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لس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إيذ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ب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حمن</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سلامة الأيد واللس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هي الإسلام عن الإيذاء بجميع صور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تانة الروابط الاجتماعية وأثرها في بناء المجتمع</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سلامة الأيد واللس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أمرنا الإسلام بحفظ الجوارح عامة واللسان خاصة لأنه مدار الثواب والعقاب؛ ولهذا سأل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كُلُّ مَا نَتَكَلَّمُ بِهِ يُكْتَبُ عَلَيْنَ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كِلَتْكَ أُمُّكَ، وَهَلْ يَكُبُّ النَّاسَ عَلَى مَنَاخِرِهِمْ فِي النَّارِ إِلا حَصَائِدُ أَلْسِنَتِهِمْ؟ إِنَّكَ لَمْ تَزَلْ سَالِمًا مَا سَكَتَّ، فَإِذَا تَكَلَّمَتَ كُتِبَ لَكَ أَوْ عَلَيْ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فم بما يحويه من اللسان أكثر ما يدخل صاحبه النار؛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وَى اللَّهِ وَحُسْنُ الْخُلُقِ وَسُئِلَ عَنْ أَكْثَرِ مَا يُدْخِلُ النَّاسَ النَّارَ فَقَالَ الْفَمُ وَالْفَ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لمة بنوعيها تخرج من عضو واحد وهو اللسان؛ ويصبح اللسان طيبا أو خبيثا تبعا لما يخرج منه من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w:t>
      </w:r>
      <w:r>
        <w:rPr>
          <w:rFonts w:ascii="Traditional Arabic" w:hAnsi="Traditional Arabic" w:cs="Traditional Arabic"/>
          <w:sz w:val="32"/>
          <w:sz w:val="32"/>
          <w:szCs w:val="32"/>
          <w:rtl w:val="true"/>
        </w:rPr>
        <w:t xml:space="preserve">أن لقمان كان عبدا حبشيا نجارا ، وأن سيده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بح له شا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ني بأطيبها مضغتين ، فأتاه ب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فيها شيء أطيب من هذ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سكت عنه ما سكت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فذبح له شا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ى اللسان والقلب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لك ائتني بأطيبها ، فأتيتني باللسان والقلب ، ثم قلت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يت 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شيء أطيب منهما إذا طابا ولا أخبث منهما إذا خبث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دعا</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عفة اللسان، وطيِّب الكلام</w:t>
      </w:r>
      <w:r>
        <w:rPr>
          <w:rFonts w:ascii="Traditional Arabic" w:hAnsi="Traditional Arabic" w:cs="Traditional Arabic"/>
          <w:sz w:val="32"/>
          <w:sz w:val="32"/>
          <w:szCs w:val="32"/>
          <w:rtl w:val="true"/>
        </w:rPr>
        <w:t xml:space="preserve"> والبعد عن السَّبِّ واللعن؛ وفحش الكلام؛ </w:t>
      </w:r>
      <w:r>
        <w:rPr>
          <w:rFonts w:ascii="Traditional Arabic" w:hAnsi="Traditional Arabic" w:cs="Traditional Arabic"/>
          <w:sz w:val="32"/>
          <w:sz w:val="32"/>
          <w:szCs w:val="32"/>
          <w:rtl w:val="true"/>
        </w:rPr>
        <w:t>ففي سنن الترمذي، عَنْ عَبْدِ اللَّهِ 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مُؤْمِنُ بِالطَّعَّانِ، وَلَا اللَّعَّانِ، وَلَا الْفَاحِشِ، وَلَا الْبَذِ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اع في أعراض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لع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كلم بما يثير الشه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بذ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الذي يحمل عليه عدم الح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حديث 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ينبغي على كل إنسان أن يحفظ لسانه ولا يتكلم إلا بخير وإلا فالصمت أولى؛ وقد عد النبي صلى الله عليه وسلم الصم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الكلام يجلب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 من شعب الإيمان ؛ ف</w:t>
      </w:r>
      <w:r>
        <w:rPr>
          <w:rFonts w:ascii="Traditional Arabic" w:hAnsi="Traditional Arabic" w:cs="Traditional Arabic"/>
          <w:sz w:val="32"/>
          <w:sz w:val="32"/>
          <w:szCs w:val="32"/>
          <w:rtl w:val="true"/>
        </w:rPr>
        <w:t>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م تشترون الكاغ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ق الذي يُكتَبُ ف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فظة لسكتم عن كثير من الك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اطَّلع على أبي بكر وهو يضع حصاة في فيه، يمنع بها نفسه عن الكلام، ويمد لسانه ب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 يا خليفة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أوردني الموارد</w:t>
      </w:r>
      <w:r>
        <w:rPr>
          <w:rFonts w:ascii="Traditional Arabic" w:hAnsi="Traditional Arabic" w:cs="Traditional Arabic"/>
          <w:sz w:val="32"/>
          <w:sz w:val="32"/>
          <w:szCs w:val="32"/>
          <w:rtl w:val="true"/>
        </w:rPr>
        <w:t xml:space="preserve">؛ وهذا </w:t>
      </w:r>
      <w:r>
        <w:rPr>
          <w:rFonts w:ascii="Traditional Arabic" w:hAnsi="Traditional Arabic" w:cs="Traditional Arabic"/>
          <w:sz w:val="32"/>
          <w:sz w:val="32"/>
          <w:szCs w:val="32"/>
          <w:rtl w:val="true"/>
        </w:rPr>
        <w:t xml:space="preserve">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سَكَ لِسانَهُ وخاطَبَهُ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سانُ قُلْ خَيْرًا تَغْنَمْ واسْكُتْ عَنْ شَرٍّ تَسْلَمْ مِنْ قَبْلِ أَنْ تَنْ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ما شيء أحوج إلى طول سجن من اللّس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أحد الصالحين</w:t>
      </w:r>
      <w:r>
        <w:rPr>
          <w:rFonts w:ascii="Traditional Arabic" w:hAnsi="Traditional Arabic" w:cs="Traditional Arabic"/>
          <w:sz w:val="32"/>
          <w:sz w:val="32"/>
          <w:szCs w:val="32"/>
          <w:rtl w:val="true"/>
        </w:rPr>
        <w:t xml:space="preserve"> يجلس في المقابر ولما سئل ع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عند أقوام إذا جلست عندهم لا يؤذونني وإذا غبت </w:t>
      </w:r>
      <w:r>
        <w:rPr>
          <w:rFonts w:ascii="Traditional Arabic" w:hAnsi="Traditional Arabic" w:cs="Traditional Arabic"/>
          <w:sz w:val="32"/>
          <w:sz w:val="32"/>
          <w:szCs w:val="32"/>
          <w:rtl w:val="true"/>
        </w:rPr>
        <w:t xml:space="preserve">عنهم </w:t>
      </w:r>
      <w:r>
        <w:rPr>
          <w:rFonts w:ascii="Traditional Arabic" w:hAnsi="Traditional Arabic" w:cs="Traditional Arabic"/>
          <w:sz w:val="32"/>
          <w:sz w:val="32"/>
          <w:szCs w:val="32"/>
          <w:rtl w:val="true"/>
        </w:rPr>
        <w:t>لا يغتابون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فظ اللسان نجاة للعبد في الدنيا والآخرة؛ ف</w:t>
      </w:r>
      <w:r>
        <w:rPr>
          <w:rFonts w:ascii="Traditional Arabic" w:hAnsi="Traditional Arabic" w:cs="Traditional Arabic"/>
          <w:sz w:val="32"/>
          <w:sz w:val="32"/>
          <w:szCs w:val="32"/>
          <w:rtl w:val="true"/>
        </w:rPr>
        <w:t>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نَّجَا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سِكْ عَلَيْكَ لِسَانَكَ؛ وَلْيَسَعْكَ بَيْتُكَ؛ وَابْكِ عَلَى خَطِيئَ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من الرسول صلى الله عليه وسلم الجنة لمن حفظ لسانه من خبيث الكلام؛ ف</w:t>
      </w:r>
      <w:r>
        <w:rPr>
          <w:rFonts w:ascii="Traditional Arabic" w:hAnsi="Traditional Arabic" w:cs="Traditional Arabic"/>
          <w:sz w:val="32"/>
          <w:sz w:val="32"/>
          <w:szCs w:val="32"/>
          <w:rtl w:val="true"/>
        </w:rPr>
        <w:t>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ضْمَنْ لِي مَا بَيْنَ لَحْيَيْهِ؛ وَمَا بَيْنَ رِجْلَيْهِ؛ أَضْمَنْ لَهُ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صلاح اللسان صلاح لأعضاء الجسد كلها؛ وفساده فساد لأعضاء الجسد كلها؛ </w:t>
      </w:r>
      <w:r>
        <w:rPr>
          <w:rFonts w:ascii="Traditional Arabic" w:hAnsi="Traditional Arabic" w:cs="Traditional Arabic"/>
          <w:sz w:val="32"/>
          <w:sz w:val="32"/>
          <w:szCs w:val="32"/>
          <w:rtl w:val="true"/>
        </w:rPr>
        <w:t>فعَنْ أَبِي سَعِيدٍ الْخُدْرِيِّ مَرفُوع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جوارحكم هذه شاهدة عليكم يوم القيامة بكل ما عملت من خير أو شر ؛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وْمَ نَخْتِمُ عَلَى أَفْوَاهِهِمْ وَتُكَلِّمُنَا أَيْدِيهِمْ وَتَشْهَدُ أَرْجُلُهُمْ بِ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ا حال الكفار والمنافقين يوم القيامة، حين ينكرون ما اجترموه في الدنيا، ويحلفون ما فعلوه، فيختم الله على أفواههم، ويستنطق جوارحهم بما عمل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فضحه جوارحه على رؤوس الخلائق يوم القيامة؛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رسولِ اللهِ صلَّى اللهُ عليه وسلَّمَ فضح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درون مما أضحكُ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خاطبة العبدِ ر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جِرْني من الظلمِ ؟ قا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ا أُجيزُ على نفسي إلا شاهدًا 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فى بنفسك اليوم عليك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كرامِ الكاتبين شه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ختُم على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لأرك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طِ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تنطق بأعم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ثم يُخلّى بينه وبين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ا لكُنَّ وسُح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كنَّ كنتُ أناض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 يا عبدالله أن كل عملٍ تعمله على 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شهد عليك بذلك يوم القيامة، قال أبو هري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أ رسولُ الله صلّى الله عليه وسلّم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أخبارِها أن تشهدَ على كلِّ عبدٍ وأمَةٍ بما عملَ على ظهرها؛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كذا وكذا يومَ كذا وكذا، فهذه أخبار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حمد والنسائي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هي تشهد على من خان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تشهد على من سرق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هد على من زنى ع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أهدر الما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هرب من عمله وقصر فيه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من سفك دماء الأبرياء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هد على قُطَّاعِ الطرق والمحاربين علي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حَفَّظُوا من الأرضِ ، فإنها أُمُّكُمْ ، وإنه ليس من أحدٍ عامِلٍ عليها خيرًا أو شَرًّا إلا وهي مُخْبِرَةٌ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راني وضعفه 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هي الإسلام عن الإيذاء بجميع صوره</w:t>
      </w:r>
    </w:p>
    <w:p>
      <w:pPr>
        <w:pStyle w:val="Normal"/>
        <w:jc w:val="left"/>
        <w:rPr/>
      </w:pPr>
      <w:r>
        <w:rPr>
          <w:rFonts w:ascii="Traditional Arabic" w:hAnsi="Traditional Arabic" w:cs="Traditional Arabic"/>
          <w:sz w:val="32"/>
          <w:sz w:val="32"/>
          <w:szCs w:val="32"/>
          <w:rtl w:val="true"/>
        </w:rPr>
        <w:t>لقد نهى الإسلام عن إيذاء المؤمنين والمؤمنات؛</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يُؤْذُونَ الْمُؤْمِنِينَ وَالْمُؤْمِنَاتِ بِغَيْرِ مَا اكْتَسَبُوا فَقَدِ احْتَمَلُوا بُهْتَانًا وَإِثْمًا مُبِ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ور إيذاء الغير في حياتنا المعاصرة وبين أفراد المجتمع كثيرة وعد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shd w:fill="FFFFFF" w:val="clear"/>
          <w:rtl w:val="true"/>
        </w:rPr>
        <w:t xml:space="preserve">التدخل في خصوصيات الأقارب والجيران وتتبع عوراتهم </w:t>
      </w:r>
      <w:r>
        <w:rPr>
          <w:rFonts w:ascii="Traditional Arabic" w:hAnsi="Traditional Arabic" w:cs="Traditional Arabic"/>
          <w:color w:val="000000"/>
          <w:sz w:val="32"/>
          <w:sz w:val="32"/>
          <w:szCs w:val="32"/>
          <w:shd w:fill="FFFFFF" w:val="clear"/>
          <w:rtl w:val="true"/>
        </w:rPr>
        <w:t>وغير ذلك</w:t>
      </w:r>
      <w:r>
        <w:rPr>
          <w:rFonts w:cs="Traditional Arabic" w:ascii="Traditional Arabic" w:hAnsi="Traditional Arabic"/>
          <w:color w:val="000000"/>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عِدَ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بر فنادَى بصوتٍ رفِيع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مَنْ أسلَمَ بلسانِهِ ولمْ يُفضِ الإيمانُ إلى قل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ؤذُوا المسلمِينَ ولا تُعيرُوهُمْ ولا تتَّبِعُوا عورَاتِهِم ؛ فإنَّ مَنْ تتبَّعَ عورةَ أخيهِ المسلمِ تتبعَ اللهُ عورتَه ، ومنْ تتبعَ الله عورتَه يفضحْهُ ولو في جوفِ رَحلِه ” ونظر ابن عمر يوما إلى البيت أو إلى الكعب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عظمك وما أعظم حرمتك ، والمؤمن أعظم حرمةً م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حبان والترمذي بإسناد صحي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ذاء المنتشر في القرى والريف ومنع مرور روافد الري والصرف عن الغ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ها لا تضر صاحب الأط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ناهيك عما يحدث جراء ذلك من تقاتل وتشاحن وتباغض قد يؤدي إلى إزهاق أرواح؛ ف</w:t>
      </w:r>
      <w:r>
        <w:rPr>
          <w:rFonts w:ascii="Traditional Arabic" w:hAnsi="Traditional Arabic" w:cs="Traditional Arabic"/>
          <w:sz w:val="32"/>
          <w:sz w:val="32"/>
          <w:szCs w:val="32"/>
          <w:rtl w:val="true"/>
        </w:rPr>
        <w:t>عن يحيى الماز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ضّحّاك بن خليفة ساق خليجا له من العريض، فأراد أن يمرّ به في أرض محمّد بن مسلمة، فمنع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منعني، ولك فيه منفعة، تشرب فيه أوّلا وآخ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لا يض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ب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 الضّحّاك فيه عمر بن الخطّ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ا عمر بن الخطّاب محمّد بن مسلمة، فأمره أن يخلّي سبيله، فقال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منع أخاك ما ينفعه ولا يضرّ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فقال له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يمرّنّ به ولو على بطنك، ففعل الضّحّا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وطأ ما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أكثر تلك الصور في الواقع المعاص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ذاء المصلين بتخطي الرقاب في يوم الجمعة؛ ف</w:t>
      </w:r>
      <w:r>
        <w:rPr>
          <w:rFonts w:ascii="Traditional Arabic" w:hAnsi="Traditional Arabic" w:cs="Traditional Arabic"/>
          <w:sz w:val="32"/>
          <w:sz w:val="32"/>
          <w:szCs w:val="32"/>
          <w:rtl w:val="true"/>
        </w:rPr>
        <w:t xml:space="preserve">عَنْ جَابِرِ بْنِ عَبْدِ اللهِ ، أَنَّ رَجُلاً دَخَلَ الْمَسْجِدَ يَوْمَ الْجُمُعَةِ ، وَرَسُولُ اللهِ صَلَّى الله عَليْهِ وسَلَّمَ يَخْطُبُ ، فَجَعَلَ يَتَخَطَّى النَّاسَ ، 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 ، فَقَدْ آذَيْتَ وَآنَيْ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نسائي والحاكم وابن ماجة واللفظ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آن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ر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ذاء </w:t>
      </w:r>
      <w:r>
        <w:rPr>
          <w:rFonts w:ascii="Traditional Arabic" w:hAnsi="Traditional Arabic" w:cs="Traditional Arabic"/>
          <w:sz w:val="32"/>
          <w:sz w:val="32"/>
          <w:szCs w:val="32"/>
          <w:rtl w:val="true"/>
        </w:rPr>
        <w:t>الذي ي</w:t>
      </w:r>
      <w:r>
        <w:rPr>
          <w:rFonts w:ascii="Traditional Arabic" w:hAnsi="Traditional Arabic" w:cs="Traditional Arabic"/>
          <w:sz w:val="32"/>
          <w:sz w:val="32"/>
          <w:szCs w:val="32"/>
          <w:rtl w:val="true"/>
        </w:rPr>
        <w:t>بطل ثواب الصدقات والأعمال الصالح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بْطِلُوا صَدَقَاتِكُمْ بِالْمَنِّ وَالأذَ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ذاء الملائكة؛ ف</w:t>
      </w:r>
      <w:r>
        <w:rPr>
          <w:rFonts w:ascii="Traditional Arabic" w:hAnsi="Traditional Arabic" w:cs="Traditional Arabic"/>
          <w:sz w:val="32"/>
          <w:sz w:val="32"/>
          <w:szCs w:val="32"/>
          <w:rtl w:val="true"/>
        </w:rPr>
        <w:t>عن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ى رسول اللّه صلّى اللّه عليه وسلّم عن أكل البصل والك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لبتنا الحاجة فأكلن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ل من هذه الشّجرة المنتنة فلا يقربنّ مسج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لائكة تتأذّى ممّا يتأذّى منه الإ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دي الإيذاء إ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ل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ب الدهر واليوم والشهر والسنة والساعة؛ وهذا شائع على ألسنة العوام والجهال؛ ف</w:t>
      </w:r>
      <w:r>
        <w:rPr>
          <w:rFonts w:ascii="Traditional Arabic" w:hAnsi="Traditional Arabic" w:cs="Traditional Arabic"/>
          <w:sz w:val="32"/>
          <w:sz w:val="32"/>
          <w:szCs w:val="32"/>
          <w:rtl w:val="true"/>
        </w:rPr>
        <w:t>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ذيني ابن آدم يسبّ الدّهر، وأنا الدّهر بيدي الأمر، أقلّب اللّيل والنّه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ى الجيران؛ </w:t>
      </w:r>
      <w:r>
        <w:rPr>
          <w:rFonts w:ascii="Traditional Arabic" w:hAnsi="Traditional Arabic" w:cs="Traditional Arabic"/>
          <w:sz w:val="32"/>
          <w:sz w:val="32"/>
          <w:szCs w:val="32"/>
          <w:rtl w:val="true"/>
        </w:rPr>
        <w:t xml:space="preserve">والأذى وإن كان حرامًا بصفة عامة فإن حرمته تشتد إذا كان متوجهًا إلى الجار، فقد حذر النبي صلى الله عليه وسلم من أذية الجار أشد التحذ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شُرَيْحٍ الْكَعْبِيِّ، 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ؤْمِنُ، وَاللهِ لاَ يُؤْمِنُ، وَاللهِ لاَ يُؤْمِ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يَا رَسُولَ الل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ارُ لاَ يَأْمَنُ جَارُهُ بَوَائِقَهُ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وَمَا بَوَائِقُ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ذاء الناس في طرقهم ومجامعهم؛</w:t>
      </w:r>
      <w:r>
        <w:rPr>
          <w:rFonts w:ascii="Traditional Arabic" w:hAnsi="Traditional Arabic" w:cs="Traditional Arabic"/>
          <w:sz w:val="32"/>
          <w:sz w:val="32"/>
          <w:szCs w:val="32"/>
          <w:rtl w:val="true"/>
        </w:rPr>
        <w:t xml:space="preserve"> وإزعاجهم بالصراخ أو الصفير، أو رفع أصوات المذياع أو الأشرطة بحيث تزعج المارة ويصل إزعاجها إلى داخل البيوت، فتوقظ النائم، وتضجر المريض ، ومنهم من يغلق الطريق بسيارته للحديث مع 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صور الأذى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قاء النفايات فيها، ولا سيما ما فيه خطر كالزجاج والمسامير، أو ما فيه روائح خبيثة تؤذي المارة، وفاعل ذلك يجني من الأوزار بقدر ما آذى من المارة، وقد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اللعاني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لعانا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خلى في طريق الناس، أو في ظ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 الطبراني من حديث حذيفة بن أسيد رضي الله عنه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آذَى المُسْلِمِينَ في طُرقِهِمْ وَجَبَتْ عَلَيْهِ لَعْنَتُ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إذا كان الإنسان لابد من جلوسه في الطريق فعليه أن يعطي الطريق حقه؛ </w:t>
      </w:r>
      <w:r>
        <w:rPr>
          <w:rFonts w:ascii="Traditional Arabic" w:hAnsi="Traditional Arabic" w:cs="Traditional Arabic"/>
          <w:sz w:val="32"/>
          <w:sz w:val="32"/>
          <w:szCs w:val="32"/>
          <w:rtl w:val="true"/>
        </w:rPr>
        <w:t xml:space="preserve">وقد جمع النبي صلى الله عليه وسلم آداب الطريق وحقوقه في حديث جامع شامل مانع؛ ف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اكُمْ وَالجُلُوسَ عَلَى الطُّرُقَاتِ،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بُدٌّ، إِنَّمَا هِيَ مَجَالِسُنَا نَتَحَدَّثُ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بَيْتُمْ إِلَّا المَجَالِسَ، فَأَعْطُوا الطَّرِيقَ حَقَّ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حَقُّ الطَّرِ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 البَصَرِ، وَكَفُّ الأَذَى، وَرَدُّ السَّلاَمِ، وَأَمْرٌ بِالْمَعْرُوفِ، وَنَهْيٌ عَنِ المُنْكَ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ف الأذى كلمة جامعة تتناول كل أذى بالقول أو الفعل أو الإشار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ينبغي على المسلم أن يرفع عن الطريق ما يؤذي المارة من حجر أو شوك أو كل ما يسبب ضررًا بالآخرين، وهذا من كمال الإيمان وإحدى شعبه؛ لما روى أبو هريرة رضي الله عنه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يمان بضع وسبعون شعبة، فأفضلها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أدناها إماطة الأذى عن الطريق، والحياء شعبة من ال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 النبي صَلَّى اللَّهُ عَلَيْهِ وَسَلَّمَ من الصدقات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سُلَامَى مِنْ النَّاسِ عَلَيْهِ صَدَقَةٌ كُلَّ يَوْمٍ تَطْلُعُ فِيهِ الشَّمْ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لُ بَيْنَ الِاثْنَيْنِ صَدَقَةٌ؛ وَتُعِينُ الرَّجُلَ فِي دَابَّتِهِ فَتَحْمِلُهُ عَلَيْهَا أَوْ تَرْفَعُ لَهُ عَلَيْهَا مَتَاعَهُ صَدَ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مَةُ الطَّيِّبَةُ صَدَقَةٌ وَكُلُّ خُطْوَةٍ تَمْشِيهَا إِلَى الصَّلَاةِ صَدَقَةٌ؛ وَتُمِيطُ الْأَذَى عَنْ الطَّرِيقِ صَ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ذلك قد يكون سببا في دخولك الجنة؛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زَعَ رَجُلٌ لَمْ يَعْمَلْ خَيْرًا قَط غُصْنَ شَوْكٍ عَنِ الطَّرِيقِ إِمَّا كانَ في شَجَرَةٍ مُقَطَّعَةٍ فَأَلْقَاهُ، وَإِمَّا كانَ مَوْضُوعًا فَأَمَاطَهُ فَشَكَرَ الله لَهُ بِهَا فَأَدْخَلَ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رض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مال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ها وسيّ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ت في محاسن أعمالها الأذى يماط عن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دت في مساوىء أعمالها النّخاعة تكون في المسجد لا تدف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shd w:fill="FFFFFF" w:val="clear"/>
          <w:rtl w:val="true"/>
        </w:rPr>
        <w:t>إن إيذاء الغير يشمل كل أذى حسي ومعنوي فيدخل في ذلك الاعتداء على مال الغير وأهله وولده ودمه والاستيلاء على أملاكه بغير وجه حق</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يشمل أيضا الاستهزاء واللمز والسخرية بالغير</w:t>
      </w:r>
      <w:r>
        <w:rPr>
          <w:rFonts w:ascii="Traditional Arabic" w:hAnsi="Traditional Arabic" w:cs="Traditional Arabic"/>
          <w:color w:val="000000"/>
          <w:sz w:val="32"/>
          <w:sz w:val="32"/>
          <w:szCs w:val="32"/>
          <w:shd w:fill="FFFFFF" w:val="clear"/>
          <w:rtl w:val="true"/>
        </w:rPr>
        <w:t>؛</w:t>
      </w:r>
      <w:r>
        <w:rPr>
          <w:rFonts w:ascii="Traditional Arabic" w:hAnsi="Traditional Arabic" w:cs="Traditional Arabic"/>
          <w:color w:val="000000"/>
          <w:sz w:val="32"/>
          <w:sz w:val="32"/>
          <w:szCs w:val="32"/>
          <w:shd w:fill="FFFFFF" w:val="clear"/>
          <w:rtl w:val="true"/>
        </w:rPr>
        <w:t xml:space="preserve"> ومن الإيذاء الشائع الطعن في أنساب الناس والنقيصة لهم في المجالس على سبيل التشهي واللهو</w:t>
      </w:r>
      <w:r>
        <w:rPr>
          <w:rFonts w:cs="Traditional Arabic" w:ascii="Traditional Arabic" w:hAnsi="Traditional Arabic"/>
          <w:color w:val="000000"/>
          <w:sz w:val="32"/>
          <w:szCs w:val="32"/>
          <w:shd w:fill="FFFFFF" w:val="clear"/>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نبغي أن نربي أنفسنا </w:t>
      </w:r>
      <w:r>
        <w:rPr>
          <w:rFonts w:ascii="Traditional Arabic" w:hAnsi="Traditional Arabic" w:cs="Traditional Arabic"/>
          <w:sz w:val="32"/>
          <w:sz w:val="32"/>
          <w:szCs w:val="32"/>
          <w:rtl w:val="true"/>
        </w:rPr>
        <w:t>على الكف عن الأذى بجميع صوره؛ ونتحلى بمكارم</w:t>
      </w:r>
      <w:r>
        <w:rPr>
          <w:rFonts w:ascii="Traditional Arabic" w:hAnsi="Traditional Arabic" w:cs="Traditional Arabic"/>
          <w:sz w:val="32"/>
          <w:sz w:val="32"/>
          <w:szCs w:val="32"/>
          <w:rtl w:val="true"/>
        </w:rPr>
        <w:t xml:space="preserve"> الأخلاق الفاضلة، ونجعلها سلوكا نتعامل بها في واقع الحياة قبل أن يأتي يوم لا ينتفع الصائم بصومه، ولا المصلي بصلاته، ولا المزكي بز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 أَنَّ رَسُولَ اللَّ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دْرُونَ مَا الْمُفْلِ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مسلم كما يؤجر على فعل الطاعات وبذل المع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يؤجر على كف الأذ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ذ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ضَعُفْت عَنْ بَعْضِ الْعَمَ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فُّ شَرَّك عَنْ النَّاسِ فَإِنَّهَا صَدَقَةٌ مِنْك عَلَى نَفْسِ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تانة الروابط الاجتماعية وأثرها في بناء المجتمع</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shd w:fill="FFFFFF" w:val="clear"/>
          <w:rtl w:val="true"/>
        </w:rPr>
        <w:t>أيها المسلمون</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ذا كان الشارع قد نهى عن أذى المسلمين – كما سبق ذكره في عنصرنا السابق</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إن ذلك لعظم حرمة المسلم ولأنه يفضي إلى وقوع العداوة والبغضاء بين أفراد المجتمع ويؤدي إلى انتشار الفوضى وزعزعة الأمن وقطيعة الرحم وانصرام حبال المودة بين الأصحاب</w:t>
      </w:r>
      <w:r>
        <w:rPr>
          <w:rFonts w:cs="Traditional Arabic" w:ascii="Traditional Arabic" w:hAnsi="Traditional Arabic"/>
          <w:color w:val="000000"/>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إسلام حثنا على الإحسان والمحبة فيما بيننا لأن ذلك أدعى إلى كمال الإيمان؛ 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يَأْخُذُ مِنْ أُمَّتِي خَمْسَ خِصَالٍ ، فَيَعْمَلُ بِهِنَّ ، أَوْ يُعَلِّمُهُنَّ مَنْ يَعْمَلُ بِهِ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يَا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ذَ بِيَدِي فَعَدَّهُنَّ فِيهَا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مَحَارِمَ تَكُنْ أَعْبَدَ النَّاسِ ، وَارْضَ بِمَا قَسَمَ اللهُ لَكَ تَكُنْ أَغْنَى النَّاسِ ، وَأَحْسِنْ إِلَى جَارِكَ تَكُنْ مُؤْمِنًا،وَأَحِبَّ لِلنَّاسِ مَا تُحِبُّ لِنَفْسِكَ تَكُنْ مُسْلِمًا ، وَلاَ تُكْثِرِ الضَّحِكَ ، فَإِنَّ كَثْرَةَ الضَّحِكِ تُمِيتُ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صححه الألباني في السلسلة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لمين كلهم كالفرد الواحد وكالجسد الواحد؛ تسعد الأعضاء كلها بسعادته وتحزن لحزنه،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 وَشَبَّكَ بَيْنَ أَصَابِ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للتضامن بين أفراد ا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لاقات والتضامن الذي بين أفراد المجتمع؛ فإذا فسدت المادة التي تمسك البنيان وتشده فلا شك أن مصيره إلى زوال وانهيار وهدم ؛ وكذلك العلاقات الإنسانية والأخلاقية والتضامن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أخيراً نداء ورجاء</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يا من ينطلق لسانه بالغيبة 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نكات الفاحشة، والطرائف المكذ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تحريش بي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اعتاد أذية إخوا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ن تسعى إلى تمزيق الروابط الاجتماعية من أجل هدم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قف وامتن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 منه انطلاقة إلى التوقف عن كل هذا فيما بعد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حفظ صيامك الذي صمته في رمضان، ومن أجل حفظ بقية أعمالك الصا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ط وأنت لا ت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ل أن لا تتكاثر ذنوبك فتهلك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رك لأجل ربك، والله يعين من جاهد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ويا من تعرض الناس له بالظلم والجهل والأذية، اعف واصفح واصبر لأج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عزم الأمور</w:t>
      </w:r>
      <w:r>
        <w:rPr>
          <w:rFonts w:cs="Traditional Arabic" w:ascii="Traditional Arabic" w:hAnsi="Traditional Arabic"/>
          <w:sz w:val="32"/>
          <w:szCs w:val="32"/>
          <w:rtl w:val="true"/>
        </w:rPr>
        <w:t>.</w:t>
      </w:r>
      <w:r>
        <w:rPr>
          <w:rFonts w:cs="Traditional Arabic" w:ascii="Traditional Arabic" w:hAnsi="Traditional Arabic"/>
          <w:color w:val="000000"/>
          <w:sz w:val="32"/>
          <w:szCs w:val="32"/>
          <w:shd w:fill="FFFFFF" w:val="clear"/>
          <w:rtl w:val="true"/>
        </w:rPr>
        <w:t xml:space="preserve"> </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يكن لك القدوة في حبيبك صلى الله عليه وسلم في عفوه وصفحه وتسامحه من أجل الله ومن أجل تبليغ رسالته وإقامة مجتمعه على متانة الروابط الاجتماعية</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عَنْ أَبِي هُرَيْ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 النَّبِيَّ صَلَّى اللَّهُ عَلَيْهِ وَسَلَّمَ 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مَّ إِنِّي أَتَّخِذُ عِنْدَكَ عَهْدًا لَنْ تُخْلِفَنِي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إِنَّمَا أَنَا بَشَ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أَيُّ الْمُؤْمِنِينَ آذَيْ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شَتَمْ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عَنْ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جَلَدْتُ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فَاجْعَلْهَا لَهُ صَلَاةً وَزَكَاةً وَقُرْبَةً تُقَرِّبُهُ بِهَا إِلَيْكَ يَوْمَ الْقِيَامَةِ</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سل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نظر إلى عبدالله بن مسعود فقد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ج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ي جار يؤذيني ويشتمني ويضيق عليّ ف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إن هو عصى الله فيك فأطع الله فيه</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فأين نحن من هذه المعاني على أرض الواق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نحن من التواد والتراحم والتضامن والتعاطف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أمة الإسلاميَّة والعربية متى اجْتمعتْ واتَّحدتْ وتضامن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لا فلنحتد ولنتضامن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نسع إلى تقوية الروابط الاجتماعية </w:t>
      </w:r>
      <w:r>
        <w:rPr>
          <w:rFonts w:ascii="Traditional Arabic" w:hAnsi="Traditional Arabic" w:cs="Traditional Arabic"/>
          <w:sz w:val="32"/>
          <w:sz w:val="32"/>
          <w:szCs w:val="32"/>
          <w:rtl w:val="true"/>
        </w:rPr>
        <w:t xml:space="preserve">من أجل بناء مجتمعنا، من أجل بناء وطننا، من أجل بناء مصرنا، من أجل بناء حضارتنا، بعيدين عن التفرقة، عن التشرذم ، عن التحزب، عن التشتت، </w:t>
      </w:r>
      <w:r>
        <w:rPr>
          <w:rFonts w:ascii="Traditional Arabic" w:hAnsi="Traditional Arabic" w:cs="Traditional Arabic"/>
          <w:sz w:val="32"/>
          <w:sz w:val="32"/>
          <w:szCs w:val="32"/>
          <w:rtl w:val="true"/>
        </w:rPr>
        <w:t xml:space="preserve">عن القتل؛ عن التخريب؛ عن التدمير؛ </w:t>
      </w:r>
      <w:r>
        <w:rPr>
          <w:rFonts w:ascii="Traditional Arabic" w:hAnsi="Traditional Arabic" w:cs="Traditional Arabic"/>
          <w:sz w:val="32"/>
          <w:sz w:val="32"/>
          <w:szCs w:val="32"/>
          <w:rtl w:val="true"/>
        </w:rPr>
        <w:t>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تى يبلغ البنيان يوماً تما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نت تبني وغيرك ي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معَ شَمْلنا وقلوبَنا على طاعته،</w:t>
      </w:r>
      <w:r>
        <w:rPr>
          <w:rFonts w:ascii="Traditional Arabic" w:hAnsi="Traditional Arabic" w:cs="Traditional Arabic"/>
          <w:sz w:val="32"/>
          <w:sz w:val="32"/>
          <w:szCs w:val="32"/>
          <w:rtl w:val="true"/>
        </w:rPr>
        <w:t xml:space="preserve"> وأن يوحد بين صفوفنا؛</w:t>
      </w:r>
      <w:r>
        <w:rPr>
          <w:rFonts w:ascii="Traditional Arabic" w:hAnsi="Traditional Arabic" w:cs="Traditional Arabic"/>
          <w:sz w:val="32"/>
          <w:sz w:val="32"/>
          <w:szCs w:val="32"/>
          <w:rtl w:val="true"/>
        </w:rPr>
        <w:t xml:space="preserve"> وألا يجعلَ في قلوبنا غِلاًّ للذين آمنوا</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cs="Monotype Koufi" w:ascii="Traditional Arabic" w:hAnsi="Traditional Arabic"/>
          <w:sz w:val="32"/>
          <w:szCs w:val="32"/>
          <w:rtl w:val="true"/>
        </w:rPr>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08:00Z</dcterms:created>
  <dc:creator>Dr.Khaled</dc:creator>
  <dc:description/>
  <dc:language>en-US</dc:language>
  <cp:lastModifiedBy>Dr.Khaled</cp:lastModifiedBy>
  <cp:lastPrinted>2015-07-22T00:37:00Z</cp:lastPrinted>
  <dcterms:modified xsi:type="dcterms:W3CDTF">2015-07-21T21:37:00Z</dcterms:modified>
  <cp:revision>3</cp:revision>
  <dc:subject/>
  <dc:title/>
</cp:coreProperties>
</file>