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tl w:val="true"/>
        </w:rPr>
        <w:drawing>
          <wp:inline distT="0" distB="0" distL="0" distR="0">
            <wp:extent cx="6840220" cy="1381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40220" cy="13811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حقُّ العملِ</w:t>
      </w:r>
    </w:p>
    <w:p>
      <w:pPr>
        <w:pStyle w:val="Normal"/>
        <w:ind w:left="-142" w:hanging="0"/>
        <w:jc w:val="center"/>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بتاريخ</w:t>
      </w:r>
      <w:r>
        <w:rPr>
          <w:rFonts w:cs="Traditional Arabic" w:ascii="Traditional Arabic" w:hAnsi="Traditional Arabic"/>
          <w:sz w:val="36"/>
          <w:szCs w:val="36"/>
          <w:u w:val="single"/>
          <w:rtl w:val="true"/>
        </w:rPr>
        <w:t xml:space="preserve">: </w:t>
      </w:r>
      <w:r>
        <w:rPr>
          <w:rFonts w:cs="Traditional Arabic" w:ascii="Traditional Arabic" w:hAnsi="Traditional Arabic"/>
          <w:sz w:val="36"/>
          <w:szCs w:val="36"/>
          <w:u w:val="single"/>
        </w:rPr>
        <w:t>8</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شوال </w:t>
      </w:r>
      <w:r>
        <w:rPr>
          <w:rFonts w:cs="Traditional Arabic" w:ascii="Traditional Arabic" w:hAnsi="Traditional Arabic"/>
          <w:sz w:val="36"/>
          <w:szCs w:val="36"/>
          <w:u w:val="single"/>
        </w:rPr>
        <w:t>1444</w:t>
      </w:r>
      <w:r>
        <w:rPr>
          <w:rFonts w:ascii="Traditional Arabic" w:hAnsi="Traditional Arabic" w:cs="Traditional Arabic"/>
          <w:sz w:val="36"/>
          <w:sz w:val="36"/>
          <w:szCs w:val="36"/>
          <w:u w:val="single"/>
          <w:rtl w:val="true"/>
        </w:rPr>
        <w:t xml:space="preserve">هـ – </w:t>
      </w:r>
      <w:r>
        <w:rPr>
          <w:rFonts w:cs="Traditional Arabic" w:ascii="Traditional Arabic" w:hAnsi="Traditional Arabic"/>
          <w:sz w:val="36"/>
          <w:szCs w:val="36"/>
          <w:u w:val="single"/>
        </w:rPr>
        <w:t>28</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إبريل </w:t>
      </w:r>
      <w:r>
        <w:rPr>
          <w:rFonts w:cs="Traditional Arabic" w:ascii="Traditional Arabic" w:hAnsi="Traditional Arabic"/>
          <w:sz w:val="36"/>
          <w:szCs w:val="36"/>
          <w:u w:val="single"/>
        </w:rPr>
        <w:t>2023</w:t>
      </w:r>
      <w:r>
        <w:rPr>
          <w:rFonts w:ascii="Traditional Arabic" w:hAnsi="Traditional Arabic" w:cs="Traditional Arabic"/>
          <w:sz w:val="36"/>
          <w:sz w:val="36"/>
          <w:szCs w:val="36"/>
          <w:u w:val="single"/>
          <w:rtl w:val="true"/>
        </w:rPr>
        <w:t>م</w:t>
      </w:r>
    </w:p>
    <w:p>
      <w:pPr>
        <w:pStyle w:val="Normal"/>
        <w:jc w:val="left"/>
        <w:rPr>
          <w:rFonts w:ascii="Traditional Arabic" w:hAnsi="Traditional Arabic" w:cs="Traditional Arabic"/>
          <w:sz w:val="36"/>
          <w:szCs w:val="36"/>
        </w:rPr>
      </w:pPr>
      <w:r>
        <w:rPr>
          <w:rFonts w:ascii="Traditional Arabic" w:hAnsi="Traditional Arabic" w:cs="Monotype Koufi"/>
          <w:sz w:val="36"/>
          <w:sz w:val="36"/>
          <w:szCs w:val="36"/>
          <w:rtl w:val="true"/>
        </w:rPr>
        <w:t>عناصر الخطبة</w:t>
      </w:r>
      <w:r>
        <w:rPr>
          <w:rFonts w:cs="Monotype Koufi" w:ascii="Traditional Arabic" w:hAnsi="Traditional Arabic"/>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عملِ ومكانتُهُ في الإسلا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قوقُ العاملِ وواجباتُهُ</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ضربٌ مِن ضروبِ العبادةِ في الإسلا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عملِ ومكانتُهُ في الإسلامِ</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ملِ أهميةٌ كُبرَى ومكانةٌ رفيعةٌ في الإسلامِ، لذلك أمرنَا اللهُ سبحانَهُ بالسعيِ والضربِ في الأرضِ مِن أجلِ الرزقِ، قالَ تعال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وَ الَّذِي جَعَلَ لَكُمُ الأَرْضَ ذَلُولاً فَامْشُوا فِي مَنَاكِبِهَا وَكُلُوا مِن رِّزْقِهِ وَإِلَيْهِ النُّشُو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يقررُ الإسلامُ أنَّ حياةَ الإيمانِ بدونِ عملٍ هي عقيمٌ كحياةِ شجرٍ بلا ثم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إسلامُ لا يعرفُ سنًّا للتقاعدِ، ولذلك يدفعُ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فعًا إلى حقلِ العملِ حتى عندَ قيامِ الساعةِ، فعَنْ أَنَسِ بْنِ مَالِكٍ،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قَامَتِ السَّاعَةُ وَفِي يَدِ أَحَدِكُمْ فَسِيلَةٌ ؛ فَإِنِ اسْتَطَاعَ أَنْ لَا يَقُومَ حَتَّى يَغْرِسَهَا، فليغرس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بخاري في الأدب المفرد بسند صحي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حثّنَا على اتخاذِ المهنةِ للكسبِ،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سيدُنَا عمرُ بنُ الخطابِ رضي اللهُ عنهُ يهتمُّ بالعملِ والترغيبِ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حرفةٍ؟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قطَ مِن عينيهِ، وكان إذا مُدِحَ بحضرتهِ أحدٌ 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مِن عملٍ؟ فإ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ستحقُّ المدحَ، وإ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ذاك ، 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كرَهُ الرجلَ الفارغَ لا في عملِ الدنيا ولا في عملِ 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قولُ أيضً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كسبةُ في دناءةٍ خيرٌ مِن سؤالِ الناسِ، وإنَّ اللهَ خلق َالأيديِ لتعملَ فإنْ لم تجدْ في الطاعةِ عملًا وجدتْ في المعصيةِ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سعيدُ بنُ المسيبِ يتاجرُ بالزيتِ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للرغبةِ في الدنيا ولكنْ أصونُ نفسِي وأصلُ رحمِ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ان إبراهيمُ بنُ أدهمَ إذا قي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أنتَ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يرٍ ما لم يتحملْ مؤنتِي غي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 – الإمام الغزال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ملَ شرفٌ، ولو لم يكنْ الإنسانُ في حاجةٍ للعملِ، لكان عليه أنْ 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وَى أنَّ رجلًا مرَّ على أبي الدرداء الصحابِيّ الزاه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ثرُ مِن ذلك أنَّ المسلمَ لا يعملُ لنفعِ المجتمعِ الإنسانيِ فحسب، بل يعملُ لنفعِ الأحياءِ، حتى الحيوانِ والطيرِ،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مُسْلِمٍ يَغْرِسُ غَرْسًا أَوْ يَزْرَعُ زَرْعًا فَيَأْكُلُ مِنْهُ طَيْرٌ أَوْ إِنْسَانٌ أَوْ بَهِيمَةٌ إِلَّا كَانَ لَهُ بِهِ صَدَقَ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قوقُ العاملِ وواجباتُ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حقوقٍ للعاملِ، كما أنّ عليه واجباتٍ تجاهَ عملهِ، فأمَّا الواجباتُ فكثيرةٌ من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إتقانُ العم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أنْ يؤدَيَهُ عَلَى الوجهِ الأكملِ حتى ينالَ محبةَ اللهِ تعالى، فعَنْ عَائِشَ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زَّ وَجَلَّ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وفاءُ بالوع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إخلافَ الوعدِ مِن علاماتِ النفاقِ، فعَنْ أَبِي هُرَيْرَ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حَدَّثَ كَذَبَ، وَإِذَا وَعَدَ أَخْلَفَ، وَإِذَا اؤْتُمِنَ خَ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مان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عاملَ أمينٌ على العملِ الذي كُلِّفَ بهِ، وقد قالَ اللهُ تعالَى في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تْ إِحْدَاهُمَا يَا أَبَتِ اسْتَأْجِرْهُ إِنَّ خَيْرَ مَنِ اسْتَأْجَرْتَ الْقَوِيُّ الْأَ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الغشِّ</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أنْ لا يغشَّ صاحبَ العملِ في ما كُلفَ بهِ مِن عملٍ، ف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حَمَلَ عَلَيْنَا السِّلَاحَ فَلَيْسَ مِنَّا، وَمَنْ غَشَّنَا فَلَيْسَ مِ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قابل هذه الواجبات هناك حقوق للعامل كثيرة من أهم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ستيفاءُ الأج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ثَّ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تعجيلِ أجرةِ العاملِ فورَ انتهاءهِ مِن عملهِ، فعَنْ عَبْدِ اللَّهِ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وا الْأَجِيرَ أَجْرَهُ، قَبْلَ أَنْ يَجِفَّ عَرَ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دمُ تكليفهِ ما لا يطي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عمالًا لقولِ اللهِ تباركَ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قُّ العاملِ في أداءِ ما افترضَهُ اللهُ علي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جبُ على صاحبِ العملِ أنْ يمكّنَ العاملَ مِن أداءِ ما افترضَ اللهُ عليهِ مِن طاعةٍ، كالصلاةِ والصيامِ، ولا يجوزُ له منعهُ مِن ذلك، بل العاملُ المتدينُ أقربُ الناسِ إلى الخيرِ، وأداءِ عملهِ بإخلاصٍ ومراقبةٍ وأمانةٍ، وصيانةٍ لما عُهِدَ إليهِ بهِ مِن العملِ، وليَحْذرْ صاحبُ العملِ أنْ يكونَ مِمَّن يصدُّ عن سبيلِ اللهِ، ويعطلُ شعائرَ الدينِ، قالَ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براه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بقيامِ العاملِ بواجباتهِ على أكملِ وجهٍ دونَ تقصيرٍ أو إهمالٍ، وحصولهِ على حقّهِ دونَ بخسٍ أو نُقصانٍ، فإنَّ الحياةَ تستقيمُ، ويعيشُ الجميعُ في سعادةٍ ورخاءٍ، وينصلحُ حالُ البلادِ والعبادِ</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 ضربٌ مِن ضروبِ العبادةِ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عظمةِ الإسلامِ وروحهِ أنَّه صبغَ أعمالَ المسلمِ – أيًا كانت هذه الأعمالُ دنيويةً أو أخرويةً – بصبغةِ العبادةِ إذا أخلصَ العبدُ فيهَا للهِ سبحانَهُ وتعالَي، فالرجلُ في حقلهِ، والصانعُ في مصنعهِ، والتاجرُ في متجرهِ، والمدرسُ في مدرستهِ، والزارعُ في مزرع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هؤلاءِ يُعتبرونَ في عبادةٍ وجهادٍ، إذا ما أحسنُوا واحتسبُوا وأخلصُوا النيةَ للهِ تعالي في عملهِم، وقد مدحَ الشرعُ الحنيفُ هؤلاء كما جاءَ في القرآنِ والسنةِ، 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خَرُونَ يَضْرِبُونَ فِي الأَرْضِ يَبْتَغُونَ مِن فَضْلِ اللَّه وَآخَرُونَ يُقَاتِلُونَ فِي سَبِيلِ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ز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قرطبيُّ في تفسيرهِ ل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ى اللهُ تعالَي في هذه الآيةِ بينَ درجةِ المجاهدين والمكتسبين المالَ الحلالَ، فكان هذا دليلًا على أنّ كسبَ المالِ بمنزلةِ الجهادِ لأنَّهُ جمعَهُ مع الجهادِ في سبيلِ ال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أكدَ الرسولُ ﷺ لأصحابهِ هذه الحقي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كَعْبِ بن عُجْرَةَ،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رَّ عَلَى النَّبِيِّ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رَجُلٌ، فَرَأَى أَصْحَابُ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مِنْ جِلْدِهِ وَنَشَاطِهِ،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كَانَ هَذَا فِي سَبِيلِ اللَّهِ؟، فَ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طبراني ورجاله رجال الصحي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لسيدِنَا سع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لَنْ تُنْفِقَ نَفَقَةً تَبْتَغِي بِهَا وَجْهَ اللَّهِ إِلَّا أُجِرْتَ بِهَا حَتَّى مَا تَجْعَلُ فِي فِي امْرَأَتِ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xml:space="preserve">) . </w:t>
      </w:r>
    </w:p>
    <w:p>
      <w:pPr>
        <w:pStyle w:val="Normal"/>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بل إنَّ الإسلامَ يذهبُ إلى أبعد مِن ذلك فيعدَّ المعاشرةَ الزوجيةَ طاعةً وقربةً وعبادةً، مع أنَّ فيها مآربَ أُخرى للزوجين، وفي ذلك  يقولُ </w:t>
      </w:r>
      <w:r>
        <w:rPr>
          <w:rFonts w:ascii="Arial Unicode MS" w:hAnsi="Arial Unicode MS" w:cs="Arial Unicode MS"/>
          <w:b/>
          <w:b/>
          <w:bCs/>
          <w:sz w:val="35"/>
          <w:sz w:val="35"/>
          <w:szCs w:val="35"/>
          <w:rtl w:val="true"/>
        </w:rPr>
        <w:t>ﷺ</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وَفِي بُضْعِ أَحَدِكُمْ صَدَقَةٌ قَالُوا يَا رَسُولَ ال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أتِي أَحَدُنَا شَهْوَتَهُ وَيَكُونُ لَهُ فِيهَا أَجْ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رَأَيْتُمْ لَوْ وَضَعَهَا فِي حَرَامٍ أَكَانَ عَلَيْهِ فِيهَا وِزْ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كَذَلِكَ إِذَا وَضَعَهَا فِي الْحَلَالِ كَانَ لَهُ أَجْرًا</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مسل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 يقولُ الإمامُ النوويُّ – رحمه اللهُ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في هذا دليلٌ على أنَّ المباحاتِ تصيرُ طاعاتٍ بالنياتِ الصادقاتِ، فالجماعُ يكونُ عبادةً إذا نوىَ بهِ قضاءَ حقِّ الزوجةِ ومعاشرتهَا بالمعروفِ الذي أمرَ اللهُ تعالَى بهِ، أو طلبَ ولدًا صالحًا،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حسب، وإنّمَا مِن أجلِ الثوابِ الجزيلِ والأجرِ العظيمِ الذي أعدَّهُ اللهُ لهُ في الآخر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ؤخذُ مِن كلِّ ما سبقَ أنّ العملَ عبادةٌ، ولكنْ في غيرِ وقتِ العبادةِ؛ لأنَّ اللهَ وقَّتَ الصلاةَ بوقتٍ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صَّلَاةَ كَانَتْ عَلَى الْمُؤْمِنِينَ كِتَابًا مَوْقُوتً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جمع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في تفس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جبتُ دعوتَكَ، وصليتُ فريضتَكَ، وانتشرتُ كما أمرتنِي، فارزقنِي مِن فضلِك، وأنت خيرُ الراز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عاتبَ اللهُ بعضَ الصحابةِ، إذ قدمَ المدينةَ عيرٌ تحملُ تجارةً، فانشغلُوا بها وتركُوا الخطبةَ، ولم يبقَ مع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ا اثنَا عشرَ رجلًا ف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جلينِ كانَا في عهدِ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أحدهُمَا بياعًا فإذا سمعَ النداءَ بالصلاةِ فإنْ كانَ الميزانُ بيدهِ طرحَهُ ولا يضعهُ وضعًا، وإنْ كان بالأرضِ لم يرف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آخرّ قينًا يعملُ السيوفَ للتجارةِ، فكان إذا كانتْ مطرقتهُ على السندانِ أبقاهَا موضوعةً، وإنْ كان قد رفعهَا ألقاهَا مِن وراءِ ظهرهِ إذا سمعَ الأذانَ، فأنز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ءً عليهمَا وعلى كلِّ مَن اقتدَى بهمَا –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لقرطب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عدُ، فهذه رسالةٌ أحببتُ أنْ أبلغهَا لإخوانِي وآبائِي الذين يعملونَ في حقولِهِم وزراعاتهِم وتجاراتهِم – حُبًّا لهُم وإشفاقًا ع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تشغلهُم عن ربِّهِم، اللهُمّ إنّي قد بلَّغتُ اللهُمّ فاشهدْ يا ربَّ العالمين</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باركَ في أعمالِنَا وأرزاقِنَا، وأنْ يحفظَ مصرَنَا مِن كلِّ مكروهٍ وسوءٍ،،</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BD4FEB-BC8F-401F-8E9F-08675CD905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70</Words>
  <Characters>9524</Characters>
  <CharactersWithSpaces>1117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42:00Z</dcterms:created>
  <dc:creator>Khaled</dc:creator>
  <dc:description/>
  <dc:language>en-US</dc:language>
  <cp:lastModifiedBy>ahmed ahmed</cp:lastModifiedBy>
  <cp:lastPrinted>2021-04-25T21:10:00Z</cp:lastPrinted>
  <dcterms:modified xsi:type="dcterms:W3CDTF">2023-04-23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