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ز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وبئة</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قعد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و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ر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فاسد</w:t>
      </w:r>
      <w:r>
        <w:rPr>
          <w:rFonts w:ascii="Traditional Arabic" w:hAnsi="Traditional Arabic" w:eastAsia="Traditional Arabic" w:cs="Traditional Arabic"/>
          <w:b/>
          <w:b/>
          <w:bCs/>
          <w:sz w:val="36"/>
          <w:sz w:val="36"/>
          <w:szCs w:val="36"/>
          <w:u w:val="single"/>
          <w:rtl w:val="true"/>
        </w:rPr>
        <w:t xml:space="preserve"> </w:t>
      </w:r>
    </w:p>
    <w:p>
      <w:pPr>
        <w:pStyle w:val="Normal"/>
        <w:jc w:val="both"/>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عد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ج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زاء</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نيات</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عزيز</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هِ عَلَى النَّاسِ حِجُّ الْبَيْتِ مَنِ اسْتَطَاعَ إِلَيْهِ سَبِ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و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ر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فاسد</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شريعة الإسلامية الغراء جاءت لجلب المصالح</w:t>
      </w:r>
      <w:r>
        <w:rPr>
          <w:rFonts w:ascii="Traditional Arabic" w:hAnsi="Traditional Arabic" w:cs="Traditional Arabic"/>
          <w:b/>
          <w:b/>
          <w:bCs/>
          <w:sz w:val="36"/>
          <w:sz w:val="36"/>
          <w:szCs w:val="36"/>
          <w:rtl w:val="true"/>
        </w:rPr>
        <w:t xml:space="preserve"> للبشر</w:t>
      </w:r>
      <w:r>
        <w:rPr>
          <w:rFonts w:ascii="Traditional Arabic" w:hAnsi="Traditional Arabic" w:cs="Traditional Arabic"/>
          <w:b/>
          <w:b/>
          <w:bCs/>
          <w:sz w:val="36"/>
          <w:sz w:val="36"/>
          <w:szCs w:val="36"/>
          <w:rtl w:val="true"/>
        </w:rPr>
        <w:t xml:space="preserve"> ودرء المفاسد</w:t>
      </w:r>
      <w:r>
        <w:rPr>
          <w:rFonts w:ascii="Traditional Arabic" w:hAnsi="Traditional Arabic" w:cs="Traditional Arabic"/>
          <w:b/>
          <w:b/>
          <w:bCs/>
          <w:sz w:val="36"/>
          <w:sz w:val="36"/>
          <w:szCs w:val="36"/>
          <w:rtl w:val="true"/>
        </w:rPr>
        <w:t xml:space="preserve"> عنهم</w:t>
      </w:r>
      <w:r>
        <w:rPr>
          <w:rFonts w:ascii="Traditional Arabic" w:hAnsi="Traditional Arabic" w:cs="Traditional Arabic"/>
          <w:b/>
          <w:b/>
          <w:bCs/>
          <w:sz w:val="36"/>
          <w:sz w:val="36"/>
          <w:szCs w:val="36"/>
          <w:rtl w:val="true"/>
        </w:rPr>
        <w:t xml:space="preserve"> ؛ يقول الإمام الشاطبي</w:t>
      </w:r>
      <w:r>
        <w:rPr>
          <w:rFonts w:ascii="Traditional Arabic" w:hAnsi="Traditional Arabic" w:cs="Traditional Arabic"/>
          <w:b/>
          <w:b/>
          <w:bCs/>
          <w:sz w:val="36"/>
          <w:sz w:val="36"/>
          <w:szCs w:val="36"/>
          <w:rtl w:val="true"/>
        </w:rPr>
        <w:t xml:space="preserve">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ضع الشرائع إنما هو لمصالح العباد في العاجل والآ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وافق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بما أن ظروف كورونا التي أصابت العالم كله ، وعم ضررها الأغنياء والفقراء ، فقد وازنت الشريعة الإسلامية بين مصالح الدين والدنيا ، وشرعت لهما ما يناسب حالهما بما يحقق مصالح البلاد والعباد التي هي من أهم غايات الشرع الحنيف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ما كانت شعيرة الحج  تجمع المسلمين من كل فج عميق ، أصبح الخطر والضرر أشد على حجاج بيت الله الحرام من أثر الأوبئة وانتشارها وسط الزحام  </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والمتأمل في ركن الحج يجد أن الإسلام لم يفرضه إلا على المستطيع ،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هِ عَلَى النَّاسِ حِجُّ الْبَيْتِ مَنِ اسْتَطَاعَ إِلَيْهِ سَبِ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قول سبحا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قول سبحا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كَلِّفُ اللَّهُ نَفْسًا إِلَّا مَا آتَاهَا سَيَجْعَلُ اللَّهُ بَعْدَ عُسْرٍ يُسْ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لا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 xml:space="preserve">نظرت الشريعة الإسلامية إلى حماية النفس من الضرر والهلاك على أنها من الكليات الست الضرورية وعملت على حفظها من كل ما يعرضها للهلاك،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5</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قد ثبت أن من أهم أسباب انتشار الوباء هو الاختلاط والتجمعات، وهو ما يقتضي منع الناس من أن يخاطروا بأنفسهم إلى التجمعات الكبيرة أيًا كان نوعها أو مقص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قد سبقت به السنة النبوية المطهرة منذ أربعة عشر قرنًا من الزمان؛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رِدَنَّ مُمْرِضٌ عَلَى مُصِ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مْ بِالطَّاعُونِ بِأَرْضٍ فَلَا تَدْخُلُوهَا؛ وَإِذَا وَقَعَ بِأَرْضٍ وَأَنْتُمْ بِهَا فَلَا تَخْرُجُوا مِ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كله </w:t>
      </w:r>
      <w:r>
        <w:rPr>
          <w:rFonts w:ascii="Traditional Arabic" w:hAnsi="Traditional Arabic" w:cs="Traditional Arabic"/>
          <w:b/>
          <w:b/>
          <w:bCs/>
          <w:sz w:val="36"/>
          <w:sz w:val="36"/>
          <w:szCs w:val="36"/>
          <w:rtl w:val="true"/>
        </w:rPr>
        <w:t xml:space="preserve"> أخذًا بكل أسباب الوقاية تحرزًا من نقل البلاء إلى الآخرين </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جع عمر بن الخطاب رضى الله عنه ولم يدخل بلاد الشام حينما أراد فتح بيت المقدس تطبيقًا للتعاليم النبوية ؛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فر من قدر الله يا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ر من قدر الله إلى قدر الل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جاءت مرونة الشريعة</w:t>
      </w:r>
      <w:r>
        <w:rPr>
          <w:rFonts w:ascii="Traditional Arabic" w:hAnsi="Traditional Arabic" w:cs="Traditional Arabic"/>
          <w:b/>
          <w:b/>
          <w:bCs/>
          <w:sz w:val="36"/>
          <w:sz w:val="36"/>
          <w:szCs w:val="36"/>
          <w:rtl w:val="true"/>
        </w:rPr>
        <w:t xml:space="preserve"> الإسلامية</w:t>
      </w:r>
      <w:r>
        <w:rPr>
          <w:rFonts w:ascii="Traditional Arabic" w:hAnsi="Traditional Arabic" w:cs="Traditional Arabic"/>
          <w:b/>
          <w:b/>
          <w:bCs/>
          <w:sz w:val="36"/>
          <w:sz w:val="36"/>
          <w:szCs w:val="36"/>
          <w:rtl w:val="true"/>
        </w:rPr>
        <w:t xml:space="preserve"> في الموازنة بين المصالح والمفاسد ؛ لتحقيق الخير للمجتمع ودفع الشر عنه؛ في ضوء فقه الأولويا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عد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ج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زاء</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كثيرًا من المسلمين يشتاقون إلى أداء شعيرة الحج ؛ وتهوي أفئدتهم إلى زيارة المسجد الحرام؛ أقول لكل المشتا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من رحمة الله – تبارك وتعالي – بعباده أن جعل من حالت دونه السبل عن الحج لعذر شر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ن ذهب في الأجر، بل شرع الله لنا أع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عدل أجر الحج والعمرة ، لكن لا تغنيه هذه الأعمال عن حج الفريضة إذا بلغ حد الاستطاعة؛ وهذه الأعمال لا تكلفك تأشيرةً ولا 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س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قد جمعتها لكم مدعمة بالأدلة الصحيحة الصريحة من القرآن والسنة </w:t>
      </w:r>
      <w:r>
        <w:rPr>
          <w:rFonts w:ascii="Traditional Arabic" w:hAnsi="Traditional Arabic" w:cs="Traditional Arabic"/>
          <w:b/>
          <w:b/>
          <w:bCs/>
          <w:sz w:val="36"/>
          <w:sz w:val="36"/>
          <w:szCs w:val="36"/>
          <w:rtl w:val="true"/>
        </w:rPr>
        <w:t>ومن أهم هذه الأعمال</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ك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ج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ج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رو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ث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كعتين</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نس بن مالك رضي الله عنه أ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بسند صحي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جما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ش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طوع</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خرج الإمام أحمد بسند حسن عن أبي أمامة رضي الله عنه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مشي إلى صلاة مكتوبة في الجماعة فهى كحجة، ومن مشي إلى صـلاة تطوع فهي كعمرة ناف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روا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مشى إلى سبحة الضحى كان له كأجر المعتمر “ـ</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حيح الجام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جال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اجد</w:t>
      </w:r>
      <w:r>
        <w:rPr>
          <w:rFonts w:cs="Monotype Koufi"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عَنْ أَبِي أُمَامَةَ، عَنِ النَّبِيِّ صَلَّى اللَّهُ عَلَيْهِ وَسَلَّمْ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ضلاً عن </w:t>
      </w:r>
      <w:r>
        <w:rPr>
          <w:rFonts w:ascii="Traditional Arabic" w:hAnsi="Traditional Arabic" w:cs="Traditional Arabic"/>
          <w:b/>
          <w:b/>
          <w:bCs/>
          <w:sz w:val="36"/>
          <w:sz w:val="36"/>
          <w:szCs w:val="36"/>
          <w:rtl w:val="true"/>
        </w:rPr>
        <w:t xml:space="preserve">نزول </w:t>
      </w:r>
      <w:r>
        <w:rPr>
          <w:rFonts w:ascii="Traditional Arabic" w:hAnsi="Traditional Arabic" w:cs="Traditional Arabic"/>
          <w:b/>
          <w:b/>
          <w:bCs/>
          <w:sz w:val="36"/>
          <w:sz w:val="36"/>
          <w:szCs w:val="36"/>
          <w:rtl w:val="true"/>
        </w:rPr>
        <w:t>السكينة والرحمة والمغفرة</w:t>
      </w:r>
      <w:r>
        <w:rPr>
          <w:rFonts w:ascii="Traditional Arabic" w:hAnsi="Traditional Arabic" w:cs="Traditional Arabic"/>
          <w:b/>
          <w:b/>
          <w:bCs/>
          <w:sz w:val="36"/>
          <w:sz w:val="36"/>
          <w:szCs w:val="36"/>
          <w:rtl w:val="true"/>
        </w:rPr>
        <w:t xml:space="preserve"> عليهم</w:t>
      </w:r>
      <w:r>
        <w:rPr>
          <w:rFonts w:ascii="Traditional Arabic" w:hAnsi="Traditional Arabic" w:cs="Traditional Arabic"/>
          <w:b/>
          <w:b/>
          <w:bCs/>
          <w:sz w:val="36"/>
          <w:sz w:val="36"/>
          <w:szCs w:val="36"/>
          <w:rtl w:val="true"/>
        </w:rPr>
        <w:t>، فقد أخرج 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 أبي هريرة رضي الله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ذك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أخرج مسلم عن أبي هريرة 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فقراء المهاجرين أتوا رسول الله صلى الله عليه وسلم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أهل الدثور بالدرجات العلى والنعيم المقيم فقال وما ذا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ون كما نصلي ويصومون كما نصوم ويتصدقون ولا نتصدق ويعتقون ولا نعتق، ولهم فضول أموالهم يحجون ويعتمرون، فقال رسول الله صلى الله عليه وسلم أفلا أعلمكم شيئاً تدركون به من سبقكم وتسبقون به من بعدكم ولا يكون أحد أفضل منكم إلا من صنع مثل ما صنعتم؟ قالوا بلى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بحون وتكبرون وتحمدون دبر كل صلاة ثلاثاً وثلاثين مرة، قال أبو 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 فقراء المهاجرين إلى رسول الله صلى الله عليه وسلم فقالوا سمع إخواننا أهل الأموال بما فعلنا ففعلوا مثله، فقال رسول الله صلى الله عليه وسلم ذلك فضل الله يؤته من 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ـان</w:t>
      </w:r>
      <w:r>
        <w:rPr>
          <w:rFonts w:cs="Monotype Koufi"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قد أخرج الإمام مسلم عن عبد الله بن عباس – رضي الله عنهما – أن النبي صلى الله عليه وسلم قال لامرأة من الأنصار يقال لها أم سن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عك أن تكوني حججت معن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ضحان كان لأبي فلان – تعنى زوجها – حج هو وابنه على أحدهما، وكان الآخر يسقي عليه غلامنا، قال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مرة في رمضان تقضي حجة، أو حجة مع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ض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ل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ـ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الـديـن</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رج أبو يعلي بسند ج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جلاً جاء إلى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صلى الله عليه وسل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شتهي الجهاد ولا أقدر 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قي من والديك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بل الله في برها، فإن فعلت فأنت حاج ومعتمر ومجاهد</w:t>
      </w:r>
    </w:p>
    <w:p>
      <w:pPr>
        <w:pStyle w:val="Normal"/>
        <w:jc w:val="both"/>
        <w:rPr/>
      </w:pPr>
      <w:r>
        <w:rPr>
          <w:rFonts w:ascii="Traditional Arabic" w:hAnsi="Traditional Arabic" w:cs="Monotype Koufi"/>
          <w:b/>
          <w:b/>
          <w:bCs/>
          <w:sz w:val="36"/>
          <w:sz w:val="36"/>
          <w:szCs w:val="36"/>
          <w:rtl w:val="true"/>
        </w:rPr>
        <w:t>وبع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بعض الأعمال التي تعدل أجر الحج؛ فالزموها حتى تنالوا ثواب الحج بصدق نياتك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ه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نب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أعمال تعدل الحج في الجزاء لا في الإجزاء فمن عملها لا تسقط عنه حجة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w:t>
      </w:r>
      <w:r>
        <w:rPr>
          <w:rFonts w:ascii="Traditional Arabic" w:hAnsi="Traditional Arabic" w:cs="Traditional Arabic"/>
          <w:b/>
          <w:b/>
          <w:bCs/>
          <w:sz w:val="36"/>
          <w:sz w:val="36"/>
          <w:szCs w:val="36"/>
          <w:rtl w:val="true"/>
        </w:rPr>
        <w:t xml:space="preserve"> النووي عن فضل العمرة في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دل 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قوم مقامها في الثواب ، لا أنها تعدلها في كل شيء ، فإنه لو كان عليه حجة فاعتمر في رمضان لا تجزئه عن الحج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رح النوو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وجب عليه الحج وتحققت عنده الاستطاعة؛ فعليه حجة الإسلام بعد رفع البلاء والوباء بأمر الله تعالى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نيات</w:t>
      </w:r>
    </w:p>
    <w:p>
      <w:pPr>
        <w:pStyle w:val="Normal"/>
        <w:jc w:val="both"/>
        <w:rPr/>
      </w:pPr>
      <w:r>
        <w:rPr>
          <w:rFonts w:ascii="Traditional Arabic" w:hAnsi="Traditional Arabic" w:cs="Traditional Arabic"/>
          <w:b/>
          <w:b/>
          <w:bCs/>
          <w:sz w:val="36"/>
          <w:sz w:val="36"/>
          <w:szCs w:val="36"/>
          <w:rtl w:val="true"/>
        </w:rPr>
        <w:t xml:space="preserve">إن النية تلعب دورًا كبيرًا في مجال العبادات ؛ وقد يصل الإنسان بصدق نيته أعلى المراتب في الإسلام؛ </w:t>
      </w:r>
      <w:r>
        <w:rPr>
          <w:rFonts w:ascii="Traditional Arabic" w:hAnsi="Traditional Arabic" w:cs="Traditional Arabic"/>
          <w:b/>
          <w:b/>
          <w:bCs/>
          <w:sz w:val="36"/>
          <w:sz w:val="36"/>
          <w:szCs w:val="36"/>
          <w:rtl w:val="true"/>
        </w:rPr>
        <w:t>فمن كان قد نوى الحج أو العمرة هذا العام فحبسته نازلة أو جائحة أو وباء أو نحو ذلك كالظروف الراه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صدق عن طيب نفس بكامل قيمة نفقاتهما وتكاليفهما للمحتاجين أو للأجهزة أو المستلزمات الطب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الله له مثل الذي حج؛ وكان أجرهما 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بي كَبْشَةَ الأَنَّمَارِيّ، أَنَّهُ سَمِعَ رَسُولَ اللهِ صَلَّى اللَّهُ عَلَيْهِ وَسَلَّ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الدُّنْيَا لأَرْبَعَةِ نَ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فِيهِ بِعَمَلِ فُلاَنٍ فَهُوَ بِنِيَّتِهِ فَوِزْرُهُمَا 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ية العبد خيرٌ من عمله ، فقد يحج ولا يقبل منه لسوء نيته، وقد لا يحج ويكتب له أجر حجة وعمرة تامتين تامتين لصدق نيته، لذلك جاء أول حديث في البخاري ” إنما الأعمال بالنيات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حن نعلم أن جمعًا من الصحابة الكرام حبسهم العذر عن الخروج في غزوة تبوك؛ ومع ذلك شاركوا من خرج في الأجر لصدق نيتهم وتحقق العذر لديهم ؛ ف</w:t>
      </w:r>
      <w:r>
        <w:rPr>
          <w:rFonts w:ascii="Traditional Arabic" w:hAnsi="Traditional Arabic" w:cs="Traditional Arabic"/>
          <w:b/>
          <w:b/>
          <w:bCs/>
          <w:sz w:val="36"/>
          <w:sz w:val="36"/>
          <w:szCs w:val="36"/>
          <w:rtl w:val="true"/>
        </w:rPr>
        <w:t xml:space="preserve">عَنْ أَنَسِ بْنِ مَالِكٍ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صَلَّى اللَّهُ عَلَيْهِ وَسَلَّمَ رَجَعَ مِنْ غَزْوَةِ تَبُوكَ ، فَدَنَا مِنْ الْمَدِينَةِ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بِالْمَدِينَةِ أَقْوَامًا مَا سِرْتُمْ مَسِيرًا ، وَلَا قَطَعْتُمْ وَادِيًا إِلَّا كَانُوا مَعَكُمْ ”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هُمْ بِالْمَدِينَةِ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هُمْ بِالْمَدِينَةِ حَبَسَهُمُ الْعُذْرُ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إذا كان الحج قد فاتك فإن أفعال الخير لا تفوتك فتلحق بركب الحجيج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مَرَ، أَنَّ رَجُلاً جَاءَ إِلَى النَّبِيِّ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يُّ النَّاسِ أَحَبُّ إِلَى اللهِ، وَأَيُّ الأَعْمَالِ أَحَبُّ إِلَى اللهِ ؟ فَ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النَّاسِ إِلَى اللَّهِ تَعَالَى أَنْفَعُهُمْ لِ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بُّ الأَعْمَالِ إِلَى اللَّهِ تَعَالَى سُرُورٌ تُدْخِلُهُ عَلَى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تَكَشِفُ عَنْهُ كُرْ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قْضِي عَنْهُ دَ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تَطْرُدُ عَنْهُ جُ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أَنْ أَمْشِيَ مَعَ أَخِ فِي حَاجَةٍ أَحَبُّ إِلَيَّ مِنْ أَنْ أَعْتَكِفَ فِي هَذَا الْمَسْجِدِ يَعْنِي مَسْجِدَ الْمَدِينَةِ شَهْ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فَّ غَضَبَهُ سَتَرَ اللَّهُ عَوْ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ظَمَ غَيْظَهُ وَلَوْ شَاءَ أَنْ يُمْضِيَهُ أَمْضَاهُ مَلأَ اللَّهُ قَلْبَهُ رَجَاءً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مَشَى مَعَ أَخِيهِ فِي حَاجَةٍ حَتَّى يَتَهَيَّأَ لَهُ أَثْبَتَ اللَّهُ قَدَمَهُ يَوْمَ تَزُولُ الأَقْدَ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 بسند حس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 قصة أخرى ذكرها ابن كثير في البداية والنهاي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عبد الله بن المبارك  مرة إلى الحج فاجتاز ببعض البلاد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 أنا وأخي هنا ليس لنا شئ إلا هذا الإزار، وليس لنا قوت إلا ما يلقى على هذه المزبلة، وقد حلت لنا الميتة منذ أيام، وكان أبونا له مال فظلم وأخذ ماله وق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ابن المبارك برد الأحمال وقال لوكي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معك من النفقة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دي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 منها عشرين دينارا تكفينا إلى بلادنا وأعطها الباقي؛ فهذا أفضل من حجنا في هذا العام، ثم رج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أجمل مقولة أحد السل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ائ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لم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tabs>
          <w:tab w:val="clear" w:pos="720"/>
          <w:tab w:val="left" w:pos="10932" w:leader="none"/>
          <w:tab w:val="left" w:pos="11112" w:leader="none"/>
        </w:tabs>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0:00Z</dcterms:created>
  <dc:creator>Khaled</dc:creator>
  <dc:description/>
  <cp:keywords/>
  <dc:language>en-US</dc:language>
  <cp:lastModifiedBy>ahmed ahmed</cp:lastModifiedBy>
  <cp:lastPrinted>2021-06-13T22:17:00Z</cp:lastPrinted>
  <dcterms:modified xsi:type="dcterms:W3CDTF">2021-06-14T01:47:00Z</dcterms:modified>
  <cp:revision>304</cp:revision>
  <dc:subject/>
  <dc:title/>
</cp:coreProperties>
</file>