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56"/>
          <w:szCs w:val="56"/>
        </w:rPr>
      </w:pPr>
      <w:r>
        <w:drawing>
          <wp:anchor behindDoc="0" distT="0" distB="0" distL="114300" distR="114300" simplePos="0" locked="0" layoutInCell="0" allowOverlap="1" relativeHeight="16">
            <wp:simplePos x="0" y="0"/>
            <wp:positionH relativeFrom="margin">
              <wp:posOffset>-76200</wp:posOffset>
            </wp:positionH>
            <wp:positionV relativeFrom="margin">
              <wp:posOffset>-38100</wp:posOffset>
            </wp:positionV>
            <wp:extent cx="6810375" cy="809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809625"/>
                    </a:xfrm>
                    <a:prstGeom prst="rect">
                      <a:avLst/>
                    </a:prstGeom>
                  </pic:spPr>
                </pic:pic>
              </a:graphicData>
            </a:graphic>
          </wp:anchor>
        </w:drawing>
      </w:r>
      <w:r>
        <w:rPr>
          <w:rFonts w:cs="PT Bold Heading" w:ascii="Traditional Arabic" w:hAnsi="Traditional Arabic"/>
          <w:b/>
          <w:bCs/>
          <w:sz w:val="56"/>
          <w:szCs w:val="56"/>
          <w:rtl w:val="true"/>
        </w:rPr>
        <w:t xml:space="preserve"> </w:t>
      </w:r>
      <w:r>
        <w:rPr>
          <w:rFonts w:ascii="Traditional Arabic" w:hAnsi="Traditional Arabic" w:cs="PT Bold Heading"/>
          <w:b/>
          <w:b/>
          <w:bCs/>
          <w:sz w:val="56"/>
          <w:sz w:val="56"/>
          <w:szCs w:val="56"/>
          <w:rtl w:val="true"/>
        </w:rPr>
        <w:t xml:space="preserve">دين الإنسانية في أسمى معانيها </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48"/>
          <w:szCs w:val="48"/>
        </w:rPr>
      </w:pPr>
      <w:r>
        <w:rPr>
          <w:rFonts w:ascii="Traditional Arabic" w:hAnsi="Traditional Arabic" w:cs="PT Bold Heading"/>
          <w:b/>
          <w:b/>
          <w:bCs/>
          <w:sz w:val="48"/>
          <w:sz w:val="48"/>
          <w:szCs w:val="48"/>
          <w:rtl w:val="true"/>
        </w:rPr>
        <w:t xml:space="preserve">حرمةُ الدماءِ والأموالِ والأعراضِ في ضوءِ خُطبةِ حجةِ الوداعِ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8</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حج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ن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رعايةُ الحرماتِ في ضوءِ خُطبةِ الوداعِ</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تحذيرُ مِن انتهاكِ الحرماتِ</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خصائصُ وفضائلُ يومِ عرف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رعايةُ الحرماتِ في ضوءِ خُطبةِ الوداعِ</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خطبَ الرسولُ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في يومِ عرفةَ خطبةً بليغةً جامعةً مانعةً، ودَّعَ فيهَا أصحابَهُ، وأكّدَ فيهَا على الحرماتِ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دِمَاءَكُمْ، وَأَمْوَالَكُمْ، وَأَعْرَاضَكُمْ، بَيْنَكُمْ حَرَامٌ، كَحُرْمَةِ يَوْمِكُمْ هَذَا، فِي شَهْرِكُمْ هَذَا، فِي بَلَدِكُمْ هَذَا، لِيُبَلِّغِ الشَّاهِدُ الغَائِبَ، فَإِنَّ الشَّاهِدَ عَسَى أَنْ يُبَلِّغَ مَنْ هُوَ أَوْعَى لَهُ مِ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همِّ هذه الحرماتِ</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حرمةُ الدماءِ</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يثُ أكّدَ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لى حرمةِ الدماءِ وشدّدَ على ذلك أيّمَا تشديدٍ في أحاديثَ كث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عَنْ أَبِي هُرَيْرَةَ رَضِيَ اللَّهُ عَنْهُ، عَ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جْتَنِبُوا السَّبْعَ المُوبِقَا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 وَمَا هُنَّ؟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الشِّرْكُ بِاللَّهِ، وَالسِّحْرُ، وَقَتْلُ النَّفْسِ الَّتِي حَرَّمَ اللَّهُ إِلَّا بِالحَقِّ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د نظرَ ابنُ عمرَ إلى الكعبةِ حيثُ الجمالُ والجلالُ والكمالُ والهيبةُ والحرم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عظمَ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أشدَّ حرمتَكِ، وواللهِ للمسلمِ أشدُّ حرمةً عندَ اللهِ من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بنُ عم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 مِنْ وَرَطَاتِ الْأُمُورِ الَّتِي لَا مَخْرَجَ لِمَنْ أَوْقَعَ نَفْسَهُ فِيهَا سَفْكَ الدَّمِ الْحَرَامِ بِغَيْرِ حِلِّهِ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ابنِ عم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نْ يَزَالَ الْمُؤْمِنُ فِي فُسْحَةٍ مِنْ دِينِهِ مَا لَمْ يُصِبْ دَمًا حَرَا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عَبْدِ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لاَ يَحِلُّ دَمُ امْرِئٍ مُسْلِمٍ، يَشْهَدُ أَنْ لاَ إِلَهَ إِلَّا اللَّهُ وَأَنِّي رَسُولُ اللَّهِ، إِلَّا بِإِحْدَى ثَلاَ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فْسُ بِالنَّفْسِ، وَالثَّيِّبُ الزَّانِي، وَالمَارِقُ مِنَ الدِّينِ التَّارِكُ لِلْجَمَاعَةِ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تفق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كذا أكّدَ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لى حرمةِ الدماءِ وصيانتِهَا مِن كلِّ غدرٍ أو اعتداءٍ</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رمةُ الأموا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حرّمَ الإسلامُ كلَّ طريقةِ تعدٍّ على مالِ الآخرين، سواءٌ كان ذلك بالاختلاسِ، أو الحرابةِ، أو السرقةِ، أو غيرِ ذلكَ مِن الطرقِ التي حرّمَهَا الإسلامُ، وجعلَ الحدودَ زجرًا وردعًا للآخرين، وعظَّمَ جريمةَ السرقةِ، فجعلَ عقوبتهَا القطعَ،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سَّارِقُ وَالسَّارِقَةُ فَاقْطَعُوا أَيدِيَهُمَا جَزَاءً بِمَا كَسَبَا نَكَالاً مِنَ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هَى عن الغَصْبِ والخيانةِ، ووبَّخَ مَن فَعَلَ ذلكَ، وجعلَ لهَ عقوبةً رادعةً،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حرمةِ المالِ شرعَ للإنسانِ الدفاعَ عن مالِهِ مِن الاعتداءِ عليهِ بأيةِ صورةٍ مِن الصورِ السابقةِ، واعتبرَهُ شهيدًا إنْ ماتَ دفاعًا عن مالِهِ،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بْدِ اللَّهِ بْنِ عَمْرٍو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دُونَ مَالِهِ فَهُوَ شَهِ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الإسلامُ جعلَ لمالِ الإنسانِ الخاصِّ حرمةً وقداسةً، فإنّهُ لم يغفلْ عن حرمةِ المالِ العامِّ، بل أعلَى مِن شأنِ هذه الحرمةِ فجعلَهَا أشدَّ حرمةً مِن المالِ الخاصِّ، وعنيَ عنايةً عظيمةً بالمحافظةِ على أموالِ المسلمين، وأمَرَ بصيانَتِهَا، وحرَّمَ التعدِّي عليهَا، ولو كانَ شيئًا يسيرًا، وفي ذلكَ يقو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رمةُ أعراضِ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إسلامُ قد حمَى الأعراضَ وصانَهَا، وحرّمَ الاعتداءَ عليهَا بالإيذاءِ أو النظرِ أو القذفِ، وجعلَ مَن يُقتَلُ دفاعًا عن عرضِهِ شهيدًا، أو بمنزلةِ الشهيدِ، ف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قُتِلَ دُونَ أَهْلِهِ فَهُوَ شَهِيدٌ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داود والترمذي والنسائ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توعدُ اللهُ سبحانَهُ وتعالَى الذين يحبونَ أنْ تشيعَ الفاحشةُ في المؤمنينَ بالعذابِ الأليمِ، ف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حرمةُ الأعرا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مةٌ عظيمةٌ، وصدقَ مَن قا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الُ يغشَى أُناسًا لا طَبَاخَ لهُم         كالسيلِ يغشَى أُصولَ الدِّندِنِ البالِي</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صـونُ عرضِي بمالِي لا أدنسُهُ          لا باركَ اللهُ بعدَ العرضِ في المالِ</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وجبَ الإسلامُ على المسلمِ الدفاعَ عن عرضِ أخيهِ، فعَنْ أَبِي الدَّرْدَاءِ،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رَدَّ عَنْ عِرْضِ أَخِيهِ رَدَّ اللَّهُ عَنْ وَجْهِهِ النَّارَ يَوْمَ القِيَامَ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ترمذي وحس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حذيرُ مِن انتهاكِ الحرماتِ</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نبغِي على المسلمِ  تجاهَ هذه الحرم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حن في أفضلِ أيامِ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عظمَ الشعائرَ والحرماتِ؛ لأنَّ تعظيمَ الشعائرِ مِن تقوَى القلوبِ،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ذَلِكَ وَمَن يُعَظِّمْ شَعَائِرَ اللَّهِ فَإِنَّهَا مِن تَقْوَى الْقُلُو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ذلكَ تعظيمَ الحرماتِ؛ لأنَّ أمرَهَا جاءَ مِن الل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لِكَ وَمَن يُعَظِّمْ حُرُمَاتِ اللَّهِ فَهُوَ خَيْرٌ لَّهُ عِندَ رَ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إذا كانَ الفردُ يقدسُ الأوامرَ البشريةَ ولا تسولُ له نفسُهُ أنْ يقصرَ فيها، فمِن بابِ أولَى أنْ يعظمَ الأوامرَ الإلهيةَ لكونِهَا صادرةً مِن عظيمٍ، كما قالَ قت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ظِّمُوا ما عظمَ اللهُ، فإنَّمَا تُعَظَّمُ الأمورُ بما عظمَهَا اللهُ بهِ عندَ أهلِ الفهمِ وأهلِ ال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جبُ عليكَ أنْ تكونَ وقَّافًا عندَ حدودِ اللهِ وفرائضِهِ وحرم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حَدَّ حُدُودًا فَلَا تَعْتَدُوهَا، وَفَرَضَ لَكُمْ فَرَائِضَ فَلَا تُضَيِّعُوهَا، وَحَرَّمَ أَشْيَاءَ فَلَا تَنْتَهِكُوهَا، وَتَرَكَ أَشْيَاءَ مِنْ غَيْرِ نِسْيَانٍ مِنْ رَبِّكُمْ وَلَكِنْ رَحْمَةٌ مِنْهُ لَكُمْ فَاقْبَلُوهَا وَلَا تَبْحَثُوا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التنبيهِ على أنَّ انتهاكَ الحرماتِ زوالٌ لكلِّ حسناتِكَ ولو كانتْ ك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ثَوْبَانَ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عْلَمَنَّ أَقْوَامًا مِنْ أُمَّتِي يَأْتُونَ يَوْمَ الْقِيَامَةِ بِحَسَنَاتٍ أَمْثَالِ جِبَالِ تِهَامَةَ بِيضًا، فَيَجْعَلُهَا اللَّهُ عَزَّ وَجَلَّ هَبَاءً مَنْثُورًا، قَالَ ثَوْ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صِفْهُمْ لَنَا، جَلِّهِمْ لَنَا أَنْ لاَ نَكُونَ مِنْهُمْ، وَنَحْنُ لاَ نَعْ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بسند صحي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حذرْ أنْ تسولَ لكَ نفسُكَ بانتهاكِ الحرماتِ ونحنُ في الأشهرِ الحرمِ، فإنَّ ذلك زوالٌ لحسناتِكَ</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ائصُ وفضائلُ يومِ عرفةَ</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نَّا قد تكلمنَا عن رعايةِ الحرماتِ مِن خلالِ خُطبةِ الوداعِ، فلا يفوتُنَا في هذا المقامِ أنْ نذكرَ فضلَ هذا اليومِ الأغرِّ الميمونِ الذي قِيلَتْ فيهِ هذه الخطبةُ وهو يومُ عرفةَ</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ومُ عرفةَ قد أكملَ اللهُ فيه الدينَ وأتمّ علينَا النعمةَ، فعَنْ عُمَرَ بْنِ الْخَطَّابِ، أَنَّ رَجُلًا مِنْ الْيَهُودِ 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آيَةٌ فِي كِتَابِكُمْ تَقْرَءُونَهَا لَوْ عَلَيْنَا مَعْشَرَ الْيَهُودِ نَزَلَتْ لَاتَّخَذْنَا ذَلِكَ الْيَوْمَ عِيدًا؛ قَالَ أَيُّ آيَ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يَوْمَ أَكْمَلْتُ لَكُمْ دِينَكُمْ وَأَتْمَمْتُ عَلَيْكُمْ نِعْمَتِي وَرَضِيتُ لَكُمْ الْإِسْلَامَ دِ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عَرَفْنَا ذَلِكَ الْيَوْمَ وَالْمَكَانَ الَّذِي نَزَلَتْ فِيهِ عَ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هُوَ قَائِمٌ بِعَرَفَةَ يَوْمَ جُمُ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تضافرتْ النصوصُ النبويةُ في كثرةِ المغفرةِ والعتقِ مِن النيرانِ في يومِ عرفةَ، فعن عَائِشَ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ادَ هَؤُلَ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باهِي بأهلِ عرفاتٍ أهلَ السماءِ فيقو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وا إلى عبادِي جاءونِي شُعثًا غُبرً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يهقى وابن حبان وابن خزيمة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نسِ بنِ مالكٍ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فَ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عرفاتٍ وقد كادت الشَّمسُ أن تَؤو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لالُ أنصِتْ لي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بل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صِتوا ل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أنصتَ النَّاسُ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شرَ النَّاسِ أتاني جبرائيلُ عليه السَّلامُ آنفًا فأقرأني من ربِّي السَّلا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زَّ وجلَّ غفر لأهلِ عرفاتٍ وأهلِ المَشعَرِ وضمِن عنهم التَّبِ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عمرُ بنُ الخطَّابِ رضِي اللهُ عن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ذا لنا 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م ولمن أتَى من بعدِكم إلى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ر خيرُ اللهِ وطاب</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ترغيب والترهيب للمنذر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طَلْحَةَ بْنِ عُبَيْدِ اللَّهِ بْنِ كَرِيزٍ،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مَا رَأَى يَوْمَ بَدْرٍ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هُ قَدْ رَأَى جِبْرِيلَ يَزَعُ الْمَلَائِ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 والبيهق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خت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بُ على المسلمِ في يومِ عرفةَ حتى يكونَ مِن الفائزين، عدةُ أمو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إكثارُ مِن الدعاءِ وسؤالِ حاجتِه في هذا اليومِ الأغرِّ المباركِ</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عَمْرِو بْنِ شُعَيْبٍ عَنْ أَبِيهِ عَنْ جَدِّهِ؛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 الدُّعَاءِ دُعَاءُ يَوْمِ عَرَ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يامُ يومِ عرف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يومُ الحجِّ الأكبرِ، ويومُ مغفرةِ الذنوبِ، ويومُ العتقِ مِن النيرانِ، ولو لم يكنْ في عشرِ ذي الحجةِ إلّا يومُ عرفةَ لكفانَا ذلك فضلًا، فعن أبي قتادةَ الأنصار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صومِ يومِ عرفةَ ؟ فقال ” صِيَامُ يَوْمِ عَرَفَةَ أَحْتَسِبُ عَلَى اللَّهِ أَنْ يُكَفِّرَ السَّنَةَ الَّتِي قَبْلَهُ وَالسَّنَةَ الَّتِي 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لغيرِ الحاجِّ، أمّا الحاجُّ فلا يُسنُّ له صيامُ يومِ عرفةَ؛ لأنّهُ يومُ عيدٍ لأهلِ الموقفِ</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فظُ الجوارحِ</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بُ على المسلمِ أنْ يحفظَ سمعَهُ وبصرَهُ ولسانَهُ وجميعَ جوارحِهِ في هذا اليو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حفظَ جوارحَنَا في هذه الأيامِ المباركةِ، وأنْ نجتهدَ في الطاعةِ، فالحسناتُ مضاعفةٌ لحرمةِ الزمانِ والمكانِ، كما يجبُ علينا أنْ نبتعدَ عن الذنوبِ والمعاصي؛ لأنَّ العقابَ مضاعفٌ أيضًا لحرمةِ الزمانِ والمكا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قيامُ بحقوقِ اللهِ على العب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حدُ السل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فاتَهُ في هذا العامِ القيام بعرفةَ فليقمْ للهِ بحقّهِ الذي عَرَفَه، ومَن عجزَ عن المبيتِ بمزدلفة، فليُبيِّت عزمَهُ على طاعةِ اللهِ وقد قرَّبَهُ وأزلفَهُ، ومَن لم يقدرْ على نحرِ هديهِ بمنَى فليذبحْ هواهُ هنا وقد بلغَ المُنى، ومِن لم يصلْ إلى البيتِ لأنّه منهُ بعيد، فليقصدْ ربَّ البيتِ فإنّه أقربُ إليه مِن حبلِ الوري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طائف المعارف لابن رجب</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ذكركُمْ بشعيرةِ الأضحيةِ، فهي سنةٌ مؤكد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ذبحُ الأضاحِي يكونُ بعدَ صلاةِ العيدِ مباشرةً،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أَعْطَيْنَاكَ الْكَوْ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لِّ لِرَبِّكَ وَانْ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شَانِئَكَ هُوَ الْأَبْتَ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وث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الْبَرَاءِ بْنِ عَازِ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أَوَّلَ مَا نَبْدَأُ بِهِ فِي يَوْمِنَا هَذَا نُصَلِّي، ثُمَّ نَرْجِعُ فَنَنْحَرُ، فَمَنْ فَعَلَ ذَلِكَ، فَقَدْ أَصَابَ سُنَّتَنَا، وَمَنْ ذَبَحَ، فَإِنَّمَا هُوَ لَحْمٌ قَدَّمَهُ لِأَهْلِهِ لَيْسَ مِنَ النُّسُكِ فِي شَيْ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قتُ الذبحِ أربعةُ أيامٍ، يومُ النحرِ وثلاثةُ أيامِ التشريقِ، لما ثبتَ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أيامِ التشريقِ ذبحٌ</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حبان وأحمد والبيه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يستحبُّ ألّا يأكلَ حتى يرجعَ مِن الصلاةِ فيأكلَ مِن أضحيتهِ إنْ كانَ لهُ أضحيةٌ، فإنْ لم يكنْ لهُ مِن أضحيةٍ فلا حرجَ أنْ يأكلَ قبلَ الصلاةِ، ف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ا يطعمُ حتى يرجعَ مِن المصلَّى فيأكلُ مِن أضحي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بيهق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imes New Roman" w:hAnsi="Times New Roman" w:cs="Monotype Koufi" w:asciiTheme="majorBidi" w:hAnsiTheme="majorBidi"/>
          <w:b/>
          <w:b/>
          <w:bCs/>
          <w:sz w:val="36"/>
          <w:sz w:val="36"/>
          <w:szCs w:val="36"/>
          <w:rtl w:val="true"/>
        </w:rPr>
        <w:t>نسألُ اللهَ أنْ يرزقنَا حج بيته الحرام</w:t>
      </w:r>
      <w:r>
        <w:rPr>
          <w:rFonts w:cs="Monotype Koufi"/>
          <w:b/>
          <w:b/>
          <w:bCs/>
          <w:sz w:val="36"/>
          <w:sz w:val="36"/>
          <w:szCs w:val="36"/>
          <w:rtl w:val="true"/>
        </w:rPr>
        <w:t xml:space="preserve"> ، وأنْ يحفظَ مصرَنَا مِن كلِّ مكروهٍ وسوءٍ</w:t>
      </w:r>
      <w:r>
        <w:rPr>
          <w:rFonts w:ascii="Times New Roman" w:hAnsi="Times New Roman" w:cs="Monotype Koufi" w:asciiTheme="majorBidi" w:hAnsiTheme="majorBidi"/>
          <w:b/>
          <w:b/>
          <w:bCs/>
          <w:sz w:val="36"/>
          <w:sz w:val="36"/>
          <w:szCs w:val="36"/>
          <w:rtl w:val="true"/>
        </w:rPr>
        <w:t xml:space="preserve">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39788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6521975"/>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85</Words>
  <Characters>10179</Characters>
  <CharactersWithSpaces>119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34: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6-07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