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دو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زكا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تحقي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تكاف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اجتماعي</w:t>
      </w:r>
    </w:p>
    <w:p>
      <w:pPr>
        <w:pStyle w:val="Normal"/>
        <w:tabs>
          <w:tab w:val="clear" w:pos="720"/>
          <w:tab w:val="left" w:pos="986" w:leader="none"/>
        </w:tabs>
        <w:ind w:left="0" w:right="-180" w:hanging="0"/>
        <w:jc w:val="lef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زكاة والحث عليها في الإسل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زاء مانع الزكاة في الدنيا والآخرة</w:t>
      </w:r>
    </w:p>
    <w:p>
      <w:pPr>
        <w:pStyle w:val="Normal"/>
        <w:jc w:val="left"/>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خلل </w:t>
      </w:r>
      <w:r>
        <w:rPr>
          <w:rFonts w:ascii="Traditional Arabic" w:hAnsi="Traditional Arabic" w:cs="Traditional Arabic"/>
          <w:b/>
          <w:b/>
          <w:bCs/>
          <w:sz w:val="32"/>
          <w:sz w:val="32"/>
          <w:szCs w:val="32"/>
          <w:u w:val="single"/>
          <w:rtl w:val="true"/>
        </w:rPr>
        <w:t xml:space="preserve">سببه </w:t>
      </w:r>
      <w:r>
        <w:rPr>
          <w:rFonts w:ascii="Traditional Arabic" w:hAnsi="Traditional Arabic" w:cs="Traditional Arabic"/>
          <w:b/>
          <w:b/>
          <w:bCs/>
          <w:sz w:val="32"/>
          <w:sz w:val="32"/>
          <w:szCs w:val="32"/>
          <w:u w:val="single"/>
          <w:rtl w:val="true"/>
        </w:rPr>
        <w:t>وعلاج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w:t>
      </w:r>
      <w:r>
        <w:rPr>
          <w:rFonts w:ascii="Traditional Arabic" w:hAnsi="Traditional Arabic" w:cs="Traditional Arabic"/>
          <w:b/>
          <w:b/>
          <w:bCs/>
          <w:sz w:val="32"/>
          <w:sz w:val="32"/>
          <w:szCs w:val="32"/>
          <w:u w:val="single"/>
          <w:rtl w:val="true"/>
        </w:rPr>
        <w:t xml:space="preserve"> الزكاة في تحقيق التكافل الاجتماعي</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همية الزكاة والحث عليها في الإسلام</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له تعالى فرض على أهل الإسلام فروضًا ، على المسلم أن يأتيها ويؤديها حتى يستقيم إسلامه ، وتصلح عقيدته ، ويحصل الإيم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فاوت درجات هذه الفرائض، فأعظم الفرائض أركان الإسلام الخمسة المجموعة في حديث ابن عمر كما في الصحيحين، وإن من أعظم العبادات وأجل الفرائض وأهم الأرك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كا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زكاة ركن من أركان الإسلام ، ونظام لا تصلح الحياة الاجتماعية إلا به ، ولا يقبل الدين دون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لقد حفل القرآن الكريم وسنة النبي </w:t>
      </w:r>
      <w:r>
        <w:rPr>
          <w:rFonts w:ascii="Traditional Arabic" w:hAnsi="Traditional Arabic" w:cs="Traditional Arabic"/>
          <w:sz w:val="32"/>
          <w:sz w:val="32"/>
          <w:szCs w:val="32"/>
          <w:rtl w:val="true"/>
        </w:rPr>
        <w:t xml:space="preserve">الأمين </w:t>
      </w:r>
      <w:r>
        <w:rPr>
          <w:rFonts w:ascii="Traditional Arabic" w:hAnsi="Traditional Arabic" w:cs="Traditional Arabic"/>
          <w:sz w:val="32"/>
          <w:sz w:val="32"/>
          <w:szCs w:val="32"/>
          <w:rtl w:val="true"/>
        </w:rPr>
        <w:t>صلى الله عليه وسلم بنصوصٍ كثيرة تحث على الزكاة بين الترغيب</w:t>
      </w:r>
      <w:r>
        <w:rPr>
          <w:rFonts w:ascii="Traditional Arabic" w:hAnsi="Traditional Arabic" w:cs="Traditional Arabic"/>
          <w:sz w:val="32"/>
          <w:sz w:val="32"/>
          <w:szCs w:val="32"/>
          <w:rtl w:val="true"/>
        </w:rPr>
        <w:t xml:space="preserve"> في أدائها</w:t>
      </w:r>
      <w:r>
        <w:rPr>
          <w:rFonts w:ascii="Traditional Arabic" w:hAnsi="Traditional Arabic" w:cs="Traditional Arabic"/>
          <w:sz w:val="32"/>
          <w:sz w:val="32"/>
          <w:szCs w:val="32"/>
          <w:rtl w:val="true"/>
        </w:rPr>
        <w:t xml:space="preserve"> والترهيب</w:t>
      </w:r>
      <w:r>
        <w:rPr>
          <w:rFonts w:ascii="Traditional Arabic" w:hAnsi="Traditional Arabic" w:cs="Traditional Arabic"/>
          <w:sz w:val="32"/>
          <w:sz w:val="32"/>
          <w:szCs w:val="32"/>
          <w:rtl w:val="true"/>
        </w:rPr>
        <w:t xml:space="preserve"> من منع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قرنت الزكاة بالصلاة في مواضع كثيرة من القرآن الكريم؛ وعن الحكمة من ذلك يقول الإمام السعدي رحمه الله في تفس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ا ما يجمع تعالى بين الصلاة والزكاة في القرآن، لأن الصلاة متضمنة للإخلاص للمعبود، والزكاة والنفقة متضمنة للإحسان على عبيده، فعنوان سعادة العبد إخلاصه للمعبود، وسعيه في نفع الخلق، كما أن عنوان شقاوة العبد عدم هذين الأمرين منه، فلا إخلاص ولا إحسا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صلاة بها تصلح العلاقة والحقوق بينك وبين الله؛ والزكاة بها تصلح العلاقة والحقوق بينك وبين الناس</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استهان كثير من الناس في هذا الزمان بفريضة الزكاة؛ وفرقوا بينها وبين الصلاة؛ كما حدث بعد وفاة النبي صلى الله عليه وسلم؛ فقد اعتقد بعض مانعي الزكاة من أحياء العرب أن دفع الزكاة إلى الإمام لا يكون، وإنما كان خاصًا برسول الله صلى الله عليه وسلم؛ واحتجوا ب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ذْ مِنْ أَمْوَالِهِمْ صَدَقَةً تُطَهِّرُهُمْ وَتُزَكِّيهِمْ بِهَا وَصَلِّ عَلَيْهِمْ إِنَّ صَلاتَكَ سَكَنٌ 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د رَدَّ عليهم هذا التأويل والفهم الفاسد الصديق أبو بكر وسائر الصحابة، وقاتلوهم حتى أدوا الزكاة إلى الخليفة، كما كانوا يُؤدونها إلى رسول الله صلى الله عليه وسلم، حتى قال الصديق</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أقاتلن من فرق بين الصلاة والزكاة؛ فإن الزكاة حق المال؛ والله لو منعوني عقالا كانوا يؤدونه إلى رسول الله صلى الله عليه وسلم لقاتلتهم على منع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إخراج الزكاة فيه طهارة وتزكية للنفس والمال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ذْ مِنْ أَمْوَالِهِمْ صَدَقَةً تُطَهِّرُهُمْ وَتُزَكِّيهِمْ بِ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ي بمثابة طهارة وجلاء وغسل للأدران والأوساخ من الذنوب والمعاصي والشح والبخل ومنكرات الصفات القبيحة؛ ولذلك كان لا يأكلها الرسول صلى الله عليه وسلم ولا أهل بيته؛ وقال في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صّدقة لا تنبغي لآل محمّد، إنّما هي أوساخ النّ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حسن بن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تمرة من تمر الصّدقة فجعلها في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النّبيّ صلّى الله عليه وسلّم بالفارس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خ، كخ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ما تعرف أنّا لا نأكل الصّدق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رسول صلى الله عليه وسلم في جميع أحاديثه لا يقسم لأنه مصدق في كل ما يقول؛ ولكنه جاء عند الحديث عن الزكاة والصدقة والإنفاق فأقسم على أنها ل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 من ا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كَبْشَةَ الْأَنَّمَارِيّ أَنَّهُ سَمِعَ رَسُولَ اللَّهِ صَلَّى اللَّهُ عَلَيْهِ وَسَلَّ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أُقْسِمُ عَلَيْهِنَّ وَأُحَدِّثُكُمْ حَدِيثًا فَاحْفَظُو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قَصَ مَالُ عَبْدٍ مِنْ صَدَقَةٍ؛ وَلَا ظُلِمَ عَبْدٌ مَظْلَمَةً فَصَبَرَ عَلَيْهَا إِلَّا زَادَهُ اللَّهُ عِزًّا ؛ وَلَا فَتَحَ عَبْدٌ بَابَ مَسْأَلَةٍ إِلَّا فَتَحَ اللَّهُ عَلَيْهِ بَابَ فَقْ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مذي وحسن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جزاء مانع الزكاة في الدنيا والآخرة</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ن يطالع النصوص من القرآن والسنة يجد أن الله توعد مانعي الزكاة بالعذاب الأليم في الآخرة؛ فضلاً عن محق البركة في الأهل والمال والولد في الد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تع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يَكْنِزُونَ الذَّهَبَ وَالْفِضَّةَ وَلَا يُنْفِقُونَهَا فِي سَبِيلِ اللَّهِ فَبَشِّرْهُمْ بِعَذَابٍ أَلِيمٍ ؛ 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Pr>
        <w:t>3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35</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صور عبد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 صورة الكي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ضع دينار على دينار ولا درهم على درهم؛ ولكن يوسع جلده حتى يوضع كل دينار ودرهم على حد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قيل لم خص الجباه والجنوب والظهور بال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غني البخيل إذا رأى الفقير عبس وجهه وزوى ما بين عينيه؛ وأعرض بجنبه؛ فإذا قرب منه ولي بظهره؛ فعوقب بكي هذه الأعضاء ليكون الجزاء من جنس العم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كبائر للذهب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علموا أن كل إنسان عنده أي نوع من أنواع المال الخمس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ل النقدي – عروض التجا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هيمة الأنعام – الزروع والثم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عدن والركا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ؤدي زكاته؛ فإنه سيعذب به يوم القيامة ليكون الجزاء من جنس العمل؛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الذهب والفضة؛ أما عن بهيمة الأنعام فكذلك الجزاء من جنس العمل؛ فعَنْ أَبِي ذَرٍّ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نْتَهَيْتُ إِلَى النَّبِيِّ صَلَّى اللَّهُ عَلَيْهِ وَسَلَّمَ وَهُوَ جَالِسٌ فِي ظِلِّ الْكَعْبَةِ فَلَمَّا رَآ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أَخْسَرُونَ وَرَبِّ الْكَعْبَةِ قَالَ فَجِئْتُ حَتَّى جَلَسْتُ فَلَمْ أَتَقَارَّ أَنْ قُمْتُ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فِدَاكَ أَبِي وَأُمِّي مَنْ 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الْأَكْثَرُونَ أَمْوَالًا إِلَّا مَنْ قَالَ هَكَذَا وَهَكَذَا وَهَكَذَا مِنْ بَيْنَ يَدَيْهِ وَمِنْ خَلْفِهِ وَعَنْ يَمِينِهِ وَعَنْ شِمَالِهِ وَقَلِيلٌ مَا هُمْ؛ مَا مِنْ صَاحِبِ إِبِلٍ وَلَا بَقَرٍ وَلَا غَنَمٍ لَا يُؤَدِّي زَكَاتَهَا إِلَّا جَاءَتْ يَوْمَ الْقِيَامَةِ أَعْظَمَ مَا كَانَتْ وَأَسْمَنَهُ تَنْطَحُهُ بِقُرُونِهَا وَتَطَؤُهُ بِأَظْلَافِهَا؛ كُلَّمَا نَفِدَتْ أُخْرَاهَا عَادَتْ عَلَيْهِ أُولَاهَا حَتَّى يُقْضَى بَيْنَ النَّاسِ</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مانع الزكاة من بقية المال عموما يصور حاله القرآن فيقو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أبي هُرَيْرَ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آتَاهُ اللَّهُ مَالًا فَلَمْ يُؤَدِّ زَكَاتَهُ مُثِّلَ لَهُ يَوْمَ الْقِيَامَةِ شُجَاعًا أَقْرَعَ لَهُ زَبِيبَتَانِ يُطَوَّقُهُ يَوْمَ الْقِيَامَةِ؛ ثُمَّ يَأْخُذُ بِلِهْزِمَيْهِ يَعْنِي شِدْقَيْهِ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مَالُكَ أَنَا كَنْزُكَ ثُمَّ تَ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حْسِبَنَّ الَّذِينَ يَبْخَ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ليكم هذه الصورة التي ذكرها العلماء في جزاء مانعي الزك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كي أن جماعة من التابعين خرجوا لزيارة أبي سنان ، فلما دخلوا عليه وجلسوا عنده قال قوموا بنا نزور جارا لنا مات أخوه ونعزيه فيه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حمد بن يوسف الفريا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منا معه ودخلنا على ذلك الرجل فوجدناه كثير البكاء والجزع على أخيه فجعلنا نعزيه ونسليه وهو لا يقبل تسلية ولا عزاء ، فقلن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تعلم أن الموت سبيل لا بد من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ى ولكن أبكي على ما أصبح وأمسى فيه أخي من العذاب ؛ فقلنا له قد أطلعك الله على الغي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 ولكن لما دفنته وسويت عليه التراب وانصرف الناس جلست عند قبره وإذا صوت من قبره يقول آه أفردوني وحيدا أقاسي العذاب؛ قد كنت أصوم؛ قد كنت أصلي ، قال فأبكاني كلامه فنبشت عنه التراب لأنظر ما حاله؛ وإذا القبر يلمع عليه نارا وفي عنقه طوق من نار؛ فحملتني شفقة الأخوة ومددت يدي لأرفع الطوق من رقبته فاحترقت أصابعي ويدي؛ ثم أخرج إلينا يده فإذا هي سوداء محترق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دت عليه التراب وانصرف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يف لا أبكي على حاله وأحزن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نا فما كان أخوك يعمل في الدنيا ؟ قال كان لا يؤدي الزكاة من ماله ، قال فقلنا هذا تصديق قو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يحسبن الذين يبخلون بما آتاهم الله من فضله هو خيرا لهم بل هو شر لهم سيطوقون ما بخلوا به يوم القيا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خوك عجل له العذاب في قبره إلى يوم القيام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خرجنا من عنده وأتينا أبا ذر صاحب رسول الله صلى الله عليه وسلم وذكرنا له قضية الرجل وقلنا له يموت اليهودي والنصراني ولا نرى فيهم ذلك، فقال أولئك لا شك أنهم في النار وإنما يريكم الله في أهل الإيمان لتعتبر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من أبصر فلنفسه ومن عمي فعليها وما أنا عليكم بحفيظ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زواجر عن اقتراف الكبائر لابن حجر الهيتمي ؛ والكبائر للذه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جزاء من أخرج زكاته وأنفق ماله وأدى حق الله وحق العباد؛ فقد أعد الله له الأجر العظيم والثواب الجزيل في الآخرة؛ فضلاً عن البركة في أهله وماله وولده في الدني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ا أَنْفَقْتُمْ مِنْ شَيْءٍ فَهُوَ يُخْلِ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كثير في تفسير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هما أنفقتم من شيء فيما أمركم به وأباحه لكم، فهو يخلفه عليكم في الدنيا بالبدل، وفي الآخرة بالجزاء والث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ذلك بلغ عبد الله بن جعفر مبلغا عاليا في الجود؛  وعوتب في ذلك فقالوا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ادخرت مالك لولدك بعدك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عودني عادة وعودت عباده 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ودني أن يعطيني، وعودت عباده أن أعطيهم، وأخشى إذا قطعت عادتي عنهم أن يقطع عادته عن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ا أروع المزارع الذي قسم محصول ثلاثة أثلاث؛ فعال نفسه وأسرته؛ وأخرج حق العباد؛ ورد الثلث في خدمة الأرض؛ فكان جزاؤه أن الملك يأمر السحابة بإفراغ الماء في حديقته دون غيرها؛ فعن أبي هريرة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ا رجل بفلاة من الأرض ، فسمع صوتا في س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 حديقة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نحى ذلك السحاب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فرغ ماءه في ح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شرجة من تلك الشراج قد استوعبت ذلك الماء ك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تتبع الماء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رجل قائم في حديقته يحول الماء بمسحا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سمك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اسم الذي سمع في السحا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 تسألني عن اسمي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سمعت صوتا في السحاب الذي هذا ماؤ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ق حديقة فل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سم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تصنع فيه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ذ قلت هذا ، فإني أنظر إلى ما يخرج منها ، فأتصدق بثلثه ، وآكل أنا وعيالي ثلثا ، وأرد فيها ثلث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ذلك أخلف الله عليه؛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 يَوْمٍ يُصْبِحُ الْعِبَادُ فِيهِ إِلَّا مَلَكَانِ يَنْزِلَانِ؛ فَيَقُولُ أَحَدُ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طِ مُنْفِقًا خَلَ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عْطِ مُمْسِكًا تَلَفً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حديث الإسراء والمشاهد التي رآها </w:t>
      </w:r>
      <w:r>
        <w:rPr>
          <w:rFonts w:ascii="Traditional Arabic" w:hAnsi="Traditional Arabic" w:cs="Traditional Arabic"/>
          <w:sz w:val="32"/>
          <w:sz w:val="32"/>
          <w:szCs w:val="32"/>
          <w:rtl w:val="true"/>
        </w:rPr>
        <w:t xml:space="preserve">النبي صلى الله عليه وسلم </w:t>
      </w:r>
      <w:r>
        <w:rPr>
          <w:rFonts w:ascii="Traditional Arabic" w:hAnsi="Traditional Arabic" w:cs="Traditional Arabic"/>
          <w:sz w:val="32"/>
          <w:sz w:val="32"/>
          <w:szCs w:val="32"/>
          <w:rtl w:val="true"/>
        </w:rPr>
        <w:t xml:space="preserve">صورة حية لأثر الإنفاق وإخراج الزكاة والمانع لها ؛ حيث </w:t>
      </w:r>
      <w:r>
        <w:rPr>
          <w:rFonts w:ascii="Traditional Arabic" w:hAnsi="Traditional Arabic" w:cs="Traditional Arabic"/>
          <w:sz w:val="32"/>
          <w:sz w:val="32"/>
          <w:szCs w:val="32"/>
          <w:rtl w:val="true"/>
        </w:rPr>
        <w:t>أتى على قوم يزرعون في يوم ويحصدون في 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لما حصدوا عاد كما كان ، قال يا جبريل من هؤل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المجاهدون في سبيل الله تضاعف لهم الحسنة بسبعمائة ضعف وما أنفقوا من شيء فهو يخلف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أتى على قوم على أدبارهم رقاع وعلى أقبالهم رقاع يسرحون كما تسرح الأنعام إلى الضريع والزقوم ورضف جهنم ، قال من هؤلاء يا جبريل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ؤلاء الذين لا يؤدون صدقات أموالهم وما ظلمهم الله وما الله بظلام للعبيد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زار ؛ وذكره ابن كثير في تفسيره؛ والمنذري في الترغيب والترهيب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سناده صحيح أو حسن أو ما قاربهم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نظر لنفسك يا عبد الله أي الطريقين تسلك؟ وأي الجزاءين تختا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خلل </w:t>
      </w:r>
      <w:r>
        <w:rPr>
          <w:rFonts w:ascii="Traditional Arabic" w:hAnsi="Traditional Arabic" w:cs="Traditional Arabic"/>
          <w:b/>
          <w:b/>
          <w:bCs/>
          <w:sz w:val="32"/>
          <w:sz w:val="32"/>
          <w:szCs w:val="32"/>
          <w:u w:val="single"/>
          <w:rtl w:val="true"/>
        </w:rPr>
        <w:t xml:space="preserve">سببه </w:t>
      </w:r>
      <w:r>
        <w:rPr>
          <w:rFonts w:ascii="Traditional Arabic" w:hAnsi="Traditional Arabic" w:cs="Traditional Arabic"/>
          <w:b/>
          <w:b/>
          <w:bCs/>
          <w:sz w:val="32"/>
          <w:sz w:val="32"/>
          <w:szCs w:val="32"/>
          <w:u w:val="single"/>
          <w:rtl w:val="true"/>
        </w:rPr>
        <w:t>وعلاجه</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ينظر إلى المجتمع يجد فيه فقراء ومعدمين؛ وبؤساء ومجروحين؛ وأصحاب شدة مهضومين؛ وضعفاء مهمَّشين؛ ويجد أن الخلل يكمن في منع الزكاة؛ لأن الغني منع حق الفقير ؛ ف</w:t>
      </w:r>
      <w:r>
        <w:rPr>
          <w:rFonts w:ascii="Traditional Arabic" w:hAnsi="Traditional Arabic" w:cs="Traditional Arabic"/>
          <w:sz w:val="32"/>
          <w:sz w:val="32"/>
          <w:szCs w:val="32"/>
          <w:rtl w:val="true"/>
        </w:rPr>
        <w:t xml:space="preserve">عن علي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فرض على أغنياء المسلمين في أموالهم بقدر الذي يسع فقراء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ن يجهد الفقراء إذا جاعوا وعروا إلا بما يضيع أغنياؤهم ألا وإن الله يحاسبهم حسابا شديدا ويعذبهم عذابا ألي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براني</w:t>
      </w:r>
      <w:r>
        <w:rPr>
          <w:rFonts w:ascii="Traditional Arabic" w:hAnsi="Traditional Arabic" w:cs="Traditional Arabic"/>
          <w:sz w:val="32"/>
          <w:sz w:val="32"/>
          <w:szCs w:val="32"/>
          <w:rtl w:val="true"/>
        </w:rPr>
        <w:t xml:space="preserve"> في الأوسط والص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بيهقي موقوف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كيف </w:t>
      </w:r>
      <w:r>
        <w:rPr>
          <w:rFonts w:ascii="Traditional Arabic" w:hAnsi="Traditional Arabic" w:cs="Traditional Arabic"/>
          <w:sz w:val="32"/>
          <w:sz w:val="32"/>
          <w:szCs w:val="32"/>
          <w:rtl w:val="true"/>
        </w:rPr>
        <w:t xml:space="preserve">يحدث توازن وتكافل </w:t>
      </w:r>
      <w:r>
        <w:rPr>
          <w:rFonts w:ascii="Traditional Arabic" w:hAnsi="Traditional Arabic" w:cs="Traditional Arabic"/>
          <w:sz w:val="32"/>
          <w:sz w:val="32"/>
          <w:szCs w:val="32"/>
          <w:rtl w:val="true"/>
        </w:rPr>
        <w:t>وقد منع الغني حق الفقير وضن وبخل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غني </w:t>
      </w:r>
      <w:r>
        <w:rPr>
          <w:rFonts w:ascii="Traditional Arabic" w:hAnsi="Traditional Arabic" w:cs="Traditional Arabic"/>
          <w:sz w:val="32"/>
          <w:sz w:val="32"/>
          <w:szCs w:val="32"/>
          <w:rtl w:val="true"/>
        </w:rPr>
        <w:t>لو منع حق الفقير – المقرر شرعاً ليس منحة ولا تفض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زداد الغني غنيً والفقير فقراً، واختل التوازن في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على رضي الله عنه – أيض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أيت نعمة موفورة إلا وإلى جانبها حق مضيّع</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ما قال الشيخ الشعراوى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رأيت فقيراً في بلاد المسلم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علم أن هناك غنياً سرق ما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ال عم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تمتع غنيٌّ إلا من جوع فق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w:t>
      </w:r>
      <w:r>
        <w:rPr>
          <w:rFonts w:ascii="Traditional Arabic" w:hAnsi="Traditional Arabic" w:cs="Traditional Arabic"/>
          <w:sz w:val="32"/>
          <w:sz w:val="32"/>
          <w:szCs w:val="32"/>
          <w:rtl w:val="true"/>
        </w:rPr>
        <w:t xml:space="preserve">الذي لا إله غيره؛ </w:t>
      </w:r>
      <w:r>
        <w:rPr>
          <w:rFonts w:ascii="Traditional Arabic" w:hAnsi="Traditional Arabic" w:cs="Traditional Arabic"/>
          <w:sz w:val="32"/>
          <w:sz w:val="32"/>
          <w:szCs w:val="32"/>
          <w:rtl w:val="true"/>
        </w:rPr>
        <w:t>لو أن كل غنيٍّ اتقى الله وأخرج زكاته ما وجدت فقيرا في بلاد المسلم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نظر إلى</w:t>
      </w:r>
      <w:r>
        <w:rPr>
          <w:rFonts w:ascii="Traditional Arabic" w:hAnsi="Traditional Arabic" w:cs="Traditional Arabic"/>
          <w:sz w:val="32"/>
          <w:sz w:val="32"/>
          <w:szCs w:val="32"/>
          <w:rtl w:val="true"/>
        </w:rPr>
        <w:t xml:space="preserve"> عمر بن عبدالعزيز –</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امتلأ بيت المال في عهده؛ وفوجئ بشكاوى من كل الأمصار المفتو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ر والشام وأفريقي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ت الشكوى من عدم وجود مكان لتخزين الخير والزكاة، ويسأ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نفعل؟ فيقول عمر بن عبد العزيز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وا منادياً ينادي في ديار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عاملاً للدولة وليس له بيتٌ يسكنه فلْيُبْنَ له بيتٌ على حساب بيت مال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ها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عاملاً للدولة وليس له مركَبٌ يركبه، فلْيُشْتَرَ له مركب على حساب بيت مال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عليه دينٌ لا يستطيع قضاءه، فقضاؤه على حساب بيت مال المسلم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ها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في سن الزواج ولم يتزوج، فزواجه على حساب بيت مال المسل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زوج الشباب الأعزب وانقضى الدين عن المدينين وبنى بيت لمن لا بيت له وصرف مركب لمن لا مركب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شكوى مازالت مستمرة بعدم وجود أماكن لتخزين الأموال و الخيرات</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يرسل عمر بن عبد العزيز – رضي الله عنه – إلى ولا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ودوا ببعض خيرنا على فقراء اليهود والنصارى حتى يسْتَكْفُوا”، فأُعْطُ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شكوى مازالت قائ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ذا أفع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ذلك فضل الله يؤتيه من يشاء، خذوا بعض الحبوب وانثروها على رؤوس الجبال فتأكل منه الطير وتش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ول قائ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عت الطيور في بلاد المس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ما ابتليت به الأمة من أمراض فتاكة ؛ وغلاء في الأسعار ؛ وانتشار الفقر والشدة في البلاد؛ وغيرها من الأمراض الاجتماعية الأخرى؛ سببه منع الزكاة والإعراض والميل عن منهج الله جل وعل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عبدالله 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المهاجر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صالٌ خَمْسٌ إذا ابتُلِيتُمْ بهِنَّ ، وأعوذُ باللهِ أن تُدْرِكُوهُ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تَظْهَرِ الفاحشةُ في قومٍ قَطُّ ؛ حتى يُعْلِنُوا بها ؛ إلا فَشَا فيهِمُ الطاعونُ والأوجاعُ التي لم تَكُنْ مَضَتْ في أسلافِهِم الذين مَضَوْا ، ولم يَنْقُصُوا المِكْيالَ والميزانَ إِلَّا أُخِذُوا بالسِّنِينَ وشِدَّةِ المُؤْنَةِ ، وجَوْرِ السلطانِ عليهم ، ولم يَمْنَعُوا زكاةَ أموالِهم إلا مُنِعُوا القَطْرَ من السماءِ ، ولولا البهائمُ لم يُمْطَرُوا ، ولم يَنْقُضُوا عهدَ اللهِ وعهدَ رسولِه إلا سَلَّطَ اللهُ عليهم عَدُوَّهم من غيرِهم ، فأَخَذوا بعضَ ما كان في أَيْدِيهِم ، وما لم تَحْكُمْ أئمتُهم بكتابِ اللهِ عَزَّ وجَلَّ ويَتَخَيَّرُوا فيما أَنْزَلَ اللهُ إلا جعل اللهُ بأسَهم بينَ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ة والبيهقي وصححه الألبان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اعلموا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رحمكم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منع الزكاة يفسد المال ويقل بركته؛ ف</w:t>
      </w:r>
      <w:r>
        <w:rPr>
          <w:rFonts w:ascii="Traditional Arabic" w:hAnsi="Traditional Arabic" w:cs="Traditional Arabic"/>
          <w:sz w:val="32"/>
          <w:sz w:val="32"/>
          <w:szCs w:val="32"/>
          <w:rtl w:val="true"/>
        </w:rPr>
        <w:t xml:space="preserve">عن عائشة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 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خالطت الص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ا إلا أفسد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زار والبيهقي</w:t>
      </w:r>
      <w:r>
        <w:rPr>
          <w:rFonts w:ascii="Traditional Arabic" w:hAnsi="Traditional Arabic" w:cs="Traditional Arabic"/>
          <w:sz w:val="32"/>
          <w:sz w:val="32"/>
          <w:szCs w:val="32"/>
          <w:rtl w:val="true"/>
        </w:rPr>
        <w:t xml:space="preserve"> وضعفه الألب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المقا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خراج الزكاة فيه حصانة للمال وحفظه من الهلاك؛ ومداواة للمرضى ؛ وهذا ما أخبرنا به الصادق المصدوق صلى الله عليه وسلم؛ ف</w:t>
      </w:r>
      <w:r>
        <w:rPr>
          <w:rFonts w:ascii="Traditional Arabic" w:hAnsi="Traditional Arabic" w:cs="Traditional Arabic"/>
          <w:sz w:val="32"/>
          <w:sz w:val="32"/>
          <w:szCs w:val="32"/>
          <w:rtl w:val="true"/>
        </w:rPr>
        <w:t xml:space="preserve">عن الحسن رضي الله عنه قال قال رسول الله صلى الله عليه وسل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ووا مرضاكم بالصدق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الترغيب والتره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بان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قد برئ كثير من الصالحين من أمراضٍ مزمنةٍ مستعصيةٍ بعد أن عجز الأطباء عن علاجها؛ وذلك على أثر الزكاة والصد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روى </w:t>
      </w:r>
      <w:r>
        <w:rPr>
          <w:rFonts w:ascii="Traditional Arabic" w:hAnsi="Traditional Arabic" w:cs="Traditional Arabic"/>
          <w:sz w:val="32"/>
          <w:sz w:val="32"/>
          <w:szCs w:val="32"/>
          <w:rtl w:val="true"/>
        </w:rPr>
        <w:t>أن عبد الله بن المبارك سأله رجل عن قرحة خرجت في ركبته منذ سبع سنين، وقد عالجتها بأنواع العلاج وسألت الأطباءَ فلم انتفع به؟ 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 فاحفر بئرًا في مكان حاجة إلى الماء، فإني أرجو أن ينبع هناكَ عينُّ ويمسك عنكَ الدم ففعل الرجل فب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ير للذهب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يقول</w:t>
      </w:r>
      <w:r>
        <w:rPr>
          <w:rFonts w:ascii="Traditional Arabic" w:hAnsi="Traditional Arabic" w:cs="Traditional Arabic"/>
          <w:sz w:val="32"/>
          <w:sz w:val="32"/>
          <w:szCs w:val="32"/>
          <w:rtl w:val="true"/>
        </w:rPr>
        <w:t xml:space="preserve"> الإمام ابن القيم رحمه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للصدقة تأثيرًا عجيبًا في دفع أنواع البلاء، ولو كانت من فاجر أو من ظالم بل من كافر فإن الله تعالى يدفعُ بها عنهُ أنواعًا من البلاء، وهذا أمر معلوم عند الناس خاصتهم وعامتهم، وأهلُ الأرض كلُّهم مقرُّون به لأنَّهم جرَّبو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وابل الصي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ل من له حاجة عليه أن ينوها في صدقته؛ تصدق بنية الشفاء؛ تصدق بنية المعافاة من الأمراض؛ تصدق بنية حفظ أولادك في الدنيا والآخرة؛ تصدق بنية قضاء حاجتك المستعصية؛ وستجد سؤلك إن شاء الله تعالى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كم بالزكاة قبل أن يأتيكم الأجل وأنتم لا تشعرون؛ وقتها يتمني أحدكم الرجوع ليخرج زكاة ماله ويتصدق؛ ولكن هيهات هيها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نافق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نا وقفة جميلة مع هذا التصوير القرآني لمانع الزكاة والصدق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يت تمنى الرجوع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صدق؛ </w:t>
      </w:r>
      <w:r>
        <w:rPr>
          <w:rFonts w:ascii="Traditional Arabic" w:hAnsi="Traditional Arabic" w:cs="Traditional Arabic"/>
          <w:sz w:val="32"/>
          <w:sz w:val="32"/>
          <w:szCs w:val="32"/>
          <w:rtl w:val="true"/>
        </w:rPr>
        <w:t xml:space="preserve">ولم يقل </w:t>
      </w:r>
      <w:r>
        <w:rPr>
          <w:rFonts w:ascii="Traditional Arabic" w:hAnsi="Traditional Arabic" w:cs="Traditional Arabic"/>
          <w:sz w:val="32"/>
          <w:sz w:val="32"/>
          <w:szCs w:val="32"/>
          <w:rtl w:val="true"/>
        </w:rPr>
        <w:t>لأص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و 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صوم</w:t>
      </w:r>
      <w:r>
        <w:rPr>
          <w:rFonts w:ascii="Traditional Arabic" w:hAnsi="Traditional Arabic" w:cs="Traditional Arabic"/>
          <w:sz w:val="32"/>
          <w:sz w:val="32"/>
          <w:szCs w:val="32"/>
          <w:rtl w:val="true"/>
        </w:rPr>
        <w:t xml:space="preserve"> أو 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أهل ال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ﻣﺎ ﺫﻛﺮ</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ميت ﺍﻟﺼﺪﻗﺔ إلا ﻟﻌﻈﻴﻢ ﻣﺎ ﺭﺃﻯ ﻣﻦ </w:t>
      </w:r>
      <w:r>
        <w:rPr>
          <w:rFonts w:ascii="Traditional Arabic" w:hAnsi="Traditional Arabic" w:cs="Traditional Arabic"/>
          <w:sz w:val="32"/>
          <w:sz w:val="32"/>
          <w:szCs w:val="32"/>
          <w:rtl w:val="true"/>
        </w:rPr>
        <w:t>فضل ثوابها و</w:t>
      </w:r>
      <w:r>
        <w:rPr>
          <w:rFonts w:ascii="Traditional Arabic" w:hAnsi="Traditional Arabic" w:cs="Traditional Arabic"/>
          <w:sz w:val="32"/>
          <w:sz w:val="32"/>
          <w:szCs w:val="32"/>
          <w:rtl w:val="true"/>
        </w:rPr>
        <w:t xml:space="preserve">أثرها </w:t>
      </w:r>
      <w:r>
        <w:rPr>
          <w:rFonts w:ascii="Traditional Arabic" w:hAnsi="Traditional Arabic" w:cs="Traditional Arabic"/>
          <w:sz w:val="32"/>
          <w:sz w:val="32"/>
          <w:szCs w:val="32"/>
          <w:rtl w:val="true"/>
        </w:rPr>
        <w:t>بعد</w:t>
      </w:r>
      <w:r>
        <w:rPr>
          <w:rFonts w:ascii="Traditional Arabic" w:hAnsi="Traditional Arabic" w:cs="Traditional Arabic"/>
          <w:sz w:val="32"/>
          <w:sz w:val="32"/>
          <w:szCs w:val="32"/>
          <w:rtl w:val="true"/>
        </w:rPr>
        <w:t xml:space="preserve"> موت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ذلك </w:t>
      </w:r>
      <w:r>
        <w:rPr>
          <w:rFonts w:ascii="Traditional Arabic" w:hAnsi="Traditional Arabic" w:cs="Traditional Arabic"/>
          <w:sz w:val="32"/>
          <w:sz w:val="32"/>
          <w:szCs w:val="32"/>
          <w:rtl w:val="true"/>
        </w:rPr>
        <w:t>قال عمر بن الخطّ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أعمال تباهت، فقالت الصّدقة أنا أفضلك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ابن عباس رضي الله عنهما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له مال يبلغه حج بيت الله تعالى ولم يح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تجب فيه الزكاة ولم يز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سأل الرجعة عند المو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 الله يا ابن عباس فإنما يسأل الرجعة الكف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أتلو عليك بذلك قرآنا قال ال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نفقوا مما رزقناكم من قبل أن يأتي أحدكم الموت فيقول رب لولا أخرتني إلى أجل قريب فأصدق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أؤدي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كن من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در المنثور</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فهيا قبل فوات الأوان؛ وقبل أن تندم ولا ينفع الند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تعذر أحدكم بأنه لا يعلم فقه الزكاة والنصاب والمقدار الواجب إخراجه؛ بل  ي</w:t>
      </w:r>
      <w:r>
        <w:rPr>
          <w:rFonts w:ascii="Traditional Arabic" w:hAnsi="Traditional Arabic" w:cs="Traditional Arabic"/>
          <w:sz w:val="32"/>
          <w:sz w:val="32"/>
          <w:szCs w:val="32"/>
          <w:shd w:fill="FFFFFF" w:val="clear"/>
          <w:rtl w:val="true"/>
        </w:rPr>
        <w:t>لزمه فرضًا أن يعرفَ ما تجبُ فيه الزكاةُ ، ومتى تجبُ ، وفي كم تجبُ ،</w:t>
      </w:r>
      <w:r>
        <w:rPr>
          <w:rStyle w:val="Appleconvertedspace"/>
          <w:rFonts w:ascii="Traditional Arabic" w:hAnsi="Traditional Arabic" w:cs="Traditional Arabic"/>
          <w:sz w:val="32"/>
          <w:sz w:val="32"/>
          <w:szCs w:val="32"/>
          <w:shd w:fill="FFFFFF" w:val="clear"/>
          <w:rtl w:val="true"/>
        </w:rPr>
        <w:t> </w:t>
      </w:r>
      <w:r>
        <w:rPr>
          <w:rFonts w:ascii="Traditional Arabic" w:hAnsi="Traditional Arabic" w:cs="Traditional Arabic"/>
          <w:sz w:val="32"/>
          <w:sz w:val="32"/>
          <w:szCs w:val="32"/>
          <w:rtl w:val="true"/>
        </w:rPr>
        <w:t>كما يجب أن يت</w:t>
      </w:r>
      <w:r>
        <w:rPr>
          <w:rFonts w:ascii="Traditional Arabic" w:hAnsi="Traditional Arabic" w:cs="Traditional Arabic"/>
          <w:sz w:val="32"/>
          <w:sz w:val="32"/>
          <w:szCs w:val="32"/>
          <w:rtl w:val="true"/>
        </w:rPr>
        <w:t xml:space="preserve">علم أحكام البيوع من يعمل بالتجا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لا يقع في الحرام أو الربا وهو لا يد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رد عن بعض الصحابة رضي الله عنهم ما يؤيد ذل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مرُ بنُ الخطابِ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بِعْ فِيْ سُوْقِنَا إِلاْ مَنْ قَدْ تَفَقَّهَ فِيْ الدِّ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قالَ عليُّ بنُ أبي طالبٍ رضيَ اللهُ عن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تَّجَرَ قبلَ أَنْ يَتَفَقَّهَ ارْتَطَمَ فِيْ الرِّبَا ، ثُمَّ ارْتَطَمَ ، ثُمَّ ارْتَطَ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ع في الرب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غني المحتاج</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جاء في الموسوعة الفقهية ما نص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رضٌ على كلِّ مكلّفٍ ومكلّفةٍ بعدَ تعلّمِه علمَ الدينِ والهدايةِ ، تعلُّمُ علمِ الوضوءِ والغسلِ والصلا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صومِ وعلم الزكاة لمن له نصاب، والحجّ لمن وجب عل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لهم إني قد بلغت؛ اللهم فاشهد يارب العالم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ثر</w:t>
      </w:r>
      <w:r>
        <w:rPr>
          <w:rFonts w:ascii="Traditional Arabic" w:hAnsi="Traditional Arabic" w:cs="Traditional Arabic"/>
          <w:b/>
          <w:b/>
          <w:bCs/>
          <w:sz w:val="32"/>
          <w:sz w:val="32"/>
          <w:szCs w:val="32"/>
          <w:u w:val="single"/>
          <w:rtl w:val="true"/>
        </w:rPr>
        <w:t xml:space="preserve"> الزكاة في تحقيق التكافل الاجتماع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زكاة والصدقات لها دور بارز في تحقيق التكافل الاجتماعي بين الأفراد؛ فالزكاة المفروض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ضريبة تؤخذ من الجيوب، بل هي أولاً غرس لمشاعر الحنان والرأفة، وتوطيد لعلاقات التعارف والألفة بين شتى الطبقات، وقد نص القرآن على الغاية من إخراج الزكاة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خُذْ مِنْ أَمْوَالِهِمْ صَدَقَةً تُطَهِّرُهُمْ وَتُزَكِّيهِمْ بِهَ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تنظيف النفس من أدران النقص، والتسامي بالمجتمع إلى مستوى أنبل هو الحكمة الأولى، والناظر في هذه الآية يرى أن فيها بياناً لأثر الزكاة على المزكي من حيث تهذيب نفسه وإصلاحها، والمقصود هنا تطهيرهم من ذنوبهم التي لا بد أن تقع منهم، حيث الصدقة تطفئ الخطيئة كما يطفئ الماء النار، ومعلوم أن الخطايا قد تكون مادية كما تكون معنوية، ومن جملة الخطايا المعنوية البخل والشخ، وقد ذمهما الله تعالى، حيث قال عز و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أَنتُمْ هَؤُلَاء تُدْعَوْنَ لِتُنفِقُوا فِي سَبِيلِ اللَّهِ فَمِنكُم مَّن يَبْخَلُ وَمَن يَبْخَلْ فَإِنَّمَا يَبْخَلُ عَن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قول ال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يُوقَ شُحَّ نَفْسِهِ فَأُوْلَئِكَ هُمُ الْمُفْلِحُو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حيث البخل والشح قيمتان سلبيتان في نفس الإنسان، بوجودهما لا يمكنه أن يمد يد العون لغيره من المحتاجين، فينتج عن ذلك آثار سلبية أخرى في نفوس هؤلاء المعوزين، حيث يرمقون هذا الغني البخيل بعين الغيظ والحنق والحسد، والحقد على من أعطاه الله من ماله، وحبس حق هذا المال عن عياله، فالخلق عيال الله كما ورد في الحديث القدسي، وعلى ذلك يسود المجتمع بخل وشح وتقتير، وحبس لحقوق الفقراء من أموال الأغنياء، وحنق وحسد وغيظ، وكل هذه صفات نهى الشرع عنها، لأنها كفيلة على قلتها أن تفتت كيان المجتمع، وأن تحل عرى الوفاق بين أفراده، فمجتمع لا يسوده الحب والوئام، هو مجتمع ضعيف هزيل، لا يستطيع أن يدفع عن نفسه أي شر أو أذى، ثم إنه لا يستطيع أن يكون له دور في ترقيه الحياة والسمو بها</w:t>
      </w:r>
      <w:r>
        <w:rPr>
          <w:rFonts w:cs="Traditional Arabic" w:ascii="Traditional Arabic" w:hAnsi="Traditional Arabic"/>
          <w:sz w:val="32"/>
          <w:szCs w:val="32"/>
          <w:rtl w:val="true"/>
        </w:rPr>
        <w:t>.</w:t>
      </w:r>
    </w:p>
    <w:p>
      <w:pPr>
        <w:pStyle w:val="Normal"/>
        <w:autoSpaceDE w:val="false"/>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ترك الحديث للإمام الماورد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يث يقول عن أثر الزكاة في تحقيق التكافل الاجتماع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كان في إيجابها مواساة للفقراء ، ومعونة لذوي الحاجات ، تكفهم عن البغضاء وتمنعهم من التقاطع وتبعثهم على التواصل ؛ لأن الآمل وصول والراجي هائب ، وإذا زال الأمل وانقطع الرجاء واشتدت الحاجة وقعت البغضاء واشتد الحسد فحدث التقاطع بين أرباب الأموال والفقهاء ، ووقعت العداوة بين ذوي الحاجات والأغنياء ، حتى تفضي إلى التغالب على الأموال والتغرير بالنفوس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ذا مع ما في أداء الزكاة من تمرين النفس على السماحة المحمودة ومجانبة الشح المذموم ؛ لأن السماحة تبعث على أداء الحقوق</w:t>
      </w:r>
    </w:p>
    <w:p>
      <w:pPr>
        <w:pStyle w:val="Normal"/>
        <w:autoSpaceDE w:val="false"/>
        <w:jc w:val="left"/>
        <w:rPr/>
      </w:pPr>
      <w:r>
        <w:rPr>
          <w:rFonts w:ascii="Traditional Arabic" w:hAnsi="Traditional Arabic" w:cs="Traditional Arabic"/>
          <w:sz w:val="32"/>
          <w:sz w:val="32"/>
          <w:szCs w:val="32"/>
          <w:rtl w:val="true"/>
        </w:rPr>
        <w:t xml:space="preserve">والشح يصد عن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ا يبعث على أداء الحقوق فأجدر به حمدا ، وما صد عنها فأخلق به ذما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روى أبو هريرة رضي الله عنه أن النبي صلى الله عليه وسلم قال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ر ما أعطي العبد شح هالع ، وجبن خالع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اود والبيهق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سبحان من دبرنا بلطيف حكمته ، وأخفى عن فطنتنا جزيل نعمته ، حتى استوجب من الشكر بإخفائها أعظم مما استوجبه بإبدائ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ب الدنيا و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ل إن الإسلام يذهب إلى أبعد من ذلك في تحقيق التكافل الاجتماعي مراعاة لأحوال الفقراء إذا لم تقم الزكوات بذلك؛ فيفرض على الأغنياء – مع الز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كفي حاجة الفقراء؛ قال ابن حز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رض على الأغنياء من أهل كل بلد أن يقوموا بفقرائهم، ويجبرهم السلطان على ذلك، وإن لم تقم الزكوات بهم، ولا في سائر أموال المسلمين بهم، فيقام لهم بما يأكلون من القوت الذي لا بد منه، ومن اللباس للشتاء والصيف بمثل ذلك، وبمسكن يكنهم من المطر والصيف ، والشمس وعيون المار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ح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أيها المسل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كن لنا القدوة في صحابة النبي صلى الله عليه وسلم في تكافلهم وتعاطفهم وتوادهم وتحابهم</w:t>
      </w:r>
      <w:r>
        <w:rPr>
          <w:rFonts w:ascii="Traditional Arabic" w:hAnsi="Traditional Arabic" w:cs="Traditional Arabic"/>
          <w:sz w:val="32"/>
          <w:sz w:val="32"/>
          <w:szCs w:val="32"/>
          <w:rtl w:val="true"/>
        </w:rPr>
        <w:t>، فعَنْ أَبِي مُوسَى قَا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شْعَرِيِّينَ إِذَا أَرْمَلُوا فِي الْغَزْوِ أَوْ قَلَّ طَعَامُ عِيَالِهِمْ بِالْمَدِي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جَمَعُوا مَا كَانَ عِنْدَهُمْ فِي ثَوْبٍ وَاحِدٍ ثُمَّ اقْتَسَمُوهُ بَيْنَهُمْ فِي إِنَاءٍ وَاحِدٍ بِالسَّ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مْ مِنِّي وَأَنَا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نَحْنُ فِي سَفَرٍ مَعَ النَّبِيِّ صَلَّى اللَّهُ عَلَيْهِ وَسَلَّمَ إِذْ جَاءَ رَجُلٌ عَلَى رَاحِلَةٍ لَهُ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يَصْرِفُ بَصَرَهُ يَمِينًا وَشِمَا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هُ فَضْلُ ظَهْرٍ فَلْيَعُدْ بِهِ عَلَى مَنْ لَا ظَهْرَ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كَانَ لَهُ فَضْلٌ مِنْ زَادٍ فَلْيَعُدْ بِهِ عَلَى مَنْ لَا زَادَ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مِنْ أَصْنَافِ الْمَالِ مَا ذَكَرَ حَتَّى رَأَيْنَا أَنَّهُ لَا حَقَّ لِأَحَدٍ مِنَّا فِي فَضْ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نت ترى من خلال هذه النصوص أن المسلمين كلهم كالفرد الواحد</w:t>
      </w:r>
      <w:r>
        <w:rPr>
          <w:rFonts w:ascii="Traditional Arabic" w:hAnsi="Traditional Arabic" w:cs="Traditional Arabic"/>
          <w:sz w:val="32"/>
          <w:sz w:val="32"/>
          <w:szCs w:val="32"/>
          <w:rtl w:val="true"/>
        </w:rPr>
        <w:t xml:space="preserve"> وكالجسد الواحد؛ تسعد الأعضاء كلها بسعادته وتحزن لحزنه</w:t>
      </w:r>
      <w:r>
        <w:rPr>
          <w:rFonts w:ascii="Traditional Arabic" w:hAnsi="Traditional Arabic" w:cs="Traditional Arabic"/>
          <w:sz w:val="32"/>
          <w:sz w:val="32"/>
          <w:szCs w:val="32"/>
          <w:rtl w:val="true"/>
        </w:rPr>
        <w:t>، 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أَبِي مُوسَ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النَّبِيِّ صَلَّى اللَّهُ عَلَيْهِ وَسَلَّ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لِلْمُؤْمِنِ كَالْبُنْيَانِ يَشُدُّ بَعْضُهُ بَعْ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شَبَّكَ بَيْنَ أَصَابِعِ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 تصوير بلاغي </w:t>
      </w:r>
      <w:r>
        <w:rPr>
          <w:rFonts w:ascii="Traditional Arabic" w:hAnsi="Traditional Arabic" w:cs="Traditional Arabic"/>
          <w:sz w:val="32"/>
          <w:sz w:val="32"/>
          <w:szCs w:val="32"/>
          <w:rtl w:val="true"/>
        </w:rPr>
        <w:t>للتكافل بين أفراد ا</w:t>
      </w:r>
      <w:r>
        <w:rPr>
          <w:rFonts w:ascii="Traditional Arabic" w:hAnsi="Traditional Arabic" w:cs="Traditional Arabic"/>
          <w:sz w:val="32"/>
          <w:sz w:val="32"/>
          <w:szCs w:val="32"/>
          <w:rtl w:val="true"/>
        </w:rPr>
        <w:t xml:space="preserve">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نت المخلوط بالرمل – الم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علاقات </w:t>
      </w:r>
      <w:r>
        <w:rPr>
          <w:rFonts w:ascii="Traditional Arabic" w:hAnsi="Traditional Arabic" w:cs="Traditional Arabic"/>
          <w:sz w:val="32"/>
          <w:sz w:val="32"/>
          <w:szCs w:val="32"/>
          <w:rtl w:val="true"/>
        </w:rPr>
        <w:t xml:space="preserve">والتضامن  والتعاون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ذي</w:t>
      </w:r>
      <w:r>
        <w:rPr>
          <w:rFonts w:ascii="Traditional Arabic" w:hAnsi="Traditional Arabic" w:cs="Traditional Arabic"/>
          <w:sz w:val="32"/>
          <w:sz w:val="32"/>
          <w:szCs w:val="32"/>
          <w:rtl w:val="true"/>
        </w:rPr>
        <w:t xml:space="preserve"> بين أفراد المجتمع؛ فإذا فسدت المادة التي تمسك البنيان وتشده فلا شك أن مصيره إلى زوال وانهيار وهدم ؛ وكذلك العلاقات الإنسانية والأخلاقية</w:t>
      </w:r>
      <w:r>
        <w:rPr>
          <w:rFonts w:ascii="Traditional Arabic" w:hAnsi="Traditional Arabic" w:cs="Traditional Arabic"/>
          <w:sz w:val="32"/>
          <w:sz w:val="32"/>
          <w:szCs w:val="32"/>
          <w:rtl w:val="true"/>
        </w:rPr>
        <w:t xml:space="preserve"> والتكافل</w:t>
      </w:r>
      <w:r>
        <w:rPr>
          <w:rFonts w:ascii="Traditional Arabic" w:hAnsi="Traditional Arabic" w:cs="Traditional Arabic"/>
          <w:sz w:val="32"/>
          <w:sz w:val="32"/>
          <w:szCs w:val="32"/>
          <w:rtl w:val="true"/>
        </w:rPr>
        <w:t xml:space="preserve"> بين أفراد المجتمع إذا فسدت فإن المجتمع مصيره كذلك إلى زوال وانهيار وهد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 أجمل أن نكون جميعا متعاونين متحابين متكافلين؛ فتسود بيننا علاقات الود والمحبة والتراحم والتكافل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أن يجعلنا وإياكم من العالمين العاملين؛ وأن يجعل هذا البلد آمنا مطمئنا متحدا متعاونا متكافلا وسائر بلاد المسلمين</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w:t>
      </w:r>
      <w:r>
        <w:rPr>
          <w:rFonts w:ascii="Traditional Arabic" w:hAnsi="Traditional Arabic" w:cs="Monotype Koufi"/>
          <w:sz w:val="32"/>
          <w:sz w:val="32"/>
          <w:szCs w:val="32"/>
          <w:rtl w:val="true"/>
        </w:rPr>
        <w:t>ة</w:t>
      </w:r>
    </w:p>
    <w:p>
      <w:pPr>
        <w:pStyle w:val="Normal"/>
        <w:tabs>
          <w:tab w:val="clear" w:pos="720"/>
          <w:tab w:val="left" w:pos="469" w:leader="none"/>
        </w:tabs>
        <w:spacing w:lineRule="auto" w:line="264"/>
        <w:ind w:left="0" w:right="64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17:00Z</dcterms:created>
  <dc:creator>Dr.Khaled</dc:creator>
  <dc:description/>
  <dc:language>en-US</dc:language>
  <cp:lastModifiedBy>Dr.Khaled</cp:lastModifiedBy>
  <dcterms:modified xsi:type="dcterms:W3CDTF">2015-11-17T14:55:00Z</dcterms:modified>
  <cp:revision>10</cp:revision>
  <dc:subject/>
  <dc:title/>
</cp:coreProperties>
</file>