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حب</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ل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رسول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قيق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ادعاء</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وف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نزلة حب الله ورسوله</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ن </w:t>
      </w:r>
      <w:r>
        <w:rPr>
          <w:rFonts w:ascii="Traditional Arabic" w:hAnsi="Traditional Arabic" w:cs="Traditional Arabic"/>
          <w:b/>
          <w:b/>
          <w:bCs/>
          <w:sz w:val="32"/>
          <w:sz w:val="32"/>
          <w:szCs w:val="32"/>
          <w:u w:val="single"/>
          <w:rtl w:val="true"/>
        </w:rPr>
        <w:t>حب الصحابة ل</w:t>
      </w:r>
      <w:r>
        <w:rPr>
          <w:rFonts w:ascii="Traditional Arabic" w:hAnsi="Traditional Arabic" w:cs="Traditional Arabic"/>
          <w:b/>
          <w:b/>
          <w:bCs/>
          <w:sz w:val="32"/>
          <w:sz w:val="32"/>
          <w:szCs w:val="32"/>
          <w:u w:val="single"/>
          <w:rtl w:val="true"/>
        </w:rPr>
        <w:t xml:space="preserve">لرسول صلى الله عليه وسل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مات حب الله ورسوله</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نزلة حب الله ورسول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بلنا شهراً عزيزاً كريماً علينا ألا وهو شهر ربيع الأول ؛ شهر ميلاد المصطفى صلى الله عليه وسلم؛ وأنا لا أتكلم معكم عن قصة نسبه وحمله ورضاعه وشق صدره وغير ذلك فكلنا نعرفه؛ ولكني أقف مع حضراتكم مع جانب مهم ألا وهو حب الله ورسوله بين الحقيقة والادعاء ؛ لأن كثيراً من الناس يدعون حب الله ورسوله وهم أبعد الناس منهما ؛ وأقرب إلى المعاصي والشيط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حب الله ورسوله منزلة عليا في الإسلام؛ بل هو جزء من الإيمان؛ ف</w:t>
      </w:r>
      <w:r>
        <w:rPr>
          <w:rFonts w:ascii="Traditional Arabic" w:hAnsi="Traditional Arabic" w:cs="Traditional Arabic"/>
          <w:sz w:val="32"/>
          <w:sz w:val="32"/>
          <w:szCs w:val="32"/>
          <w:rtl w:val="true"/>
        </w:rPr>
        <w:t>عَنْ أَنَسِ بْنِ مَالِكٍ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حَتَّى أَكُونَ أَحَبَّ إِلَيْهِ مِنْ وَلَدِهِ وَوَالِدِهِ وَالنَّاسِ أَجْمَعِ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ازداد إيمان العبد كلما اشتد حبه لله ولرسوله؛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نَ آمَنُوا أَشَدُّ حُبًّا 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فالإنسان مجبول على حب ولده وأهله؛ ولكن الإسلام جعل محبة الله ورسوله مقدمة على غيرهما مهما كانت منزلتهم من الإنسان؛ فعن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شَ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نَّا مَعَ النَّبِيِّ صَلَّى اللَّهُ عَلَيْهِ وَسَلَّمَ وَهُوَ آخِذٌ بِيَدِ عُمَرَ بْنِ الْخَطَّابِ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لَأَنْتَ أَحَبُّ إِلَيَّ مِنْ كُلِّ شَيْءٍ إِلَّا مِنْ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ذِي نَفْسِي بِيَدِهِ حَتَّى أَكُونَ أَحَبَّ إِلَيْكَ مِنْ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الْآنَ وَاللَّهِ لَأَنْتَ أَحَبُّ إِلَيَّ مِنْ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يَا عُ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 الإنسان نفسه طبع ، وحب غيره اختيار بتوسط الأسباب ، وإنما أراد عليه الصلاة والسلام حب الاختيار إذ لا سبيل إلى قلب الطباع وتغييرها عما جبلت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هذا فجواب عمر أولا كان بحسب الطبع ، ثم تأمل فعرف بالاستدلال أن النبي صلى الله عليه وسلم أحب إليه من نفسه لكونه السبب في نجاتها من المهلكات في الدنيا والأخرى فأخبر بما اقتضاه الاختيار ، ولذلك حصل الجواب بقوله ” الآن يا عمر ” أي الآن عرفت فنطقت بما ي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إنسان إذا بلغ هذه المنزلة من المحبة وجد حلاوة الإيمان في قلبه؛ ف</w:t>
      </w:r>
      <w:r>
        <w:rPr>
          <w:rFonts w:ascii="Traditional Arabic" w:hAnsi="Traditional Arabic" w:cs="Traditional Arabic"/>
          <w:sz w:val="32"/>
          <w:sz w:val="32"/>
          <w:szCs w:val="32"/>
          <w:rtl w:val="true"/>
        </w:rPr>
        <w:t xml:space="preserve">عَنْ أَنَسِ بْنِ مَالِكٍ رَضِيَ اللَّهُ عَ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اثٌ مَنْ كُنَّ فِيهِ ، وَجَدَ حَلَاوَةَ الْإِيمَانِ ؛ أَنْ يَكُونَ اللَّهُ وَرَسُولُهُ ، أَحَبَّ إِلَيْهِ مِمَّا سِوَاهُمَا ، وَأَنْ يُحِبَّ الْمَرْءَ لَا يُحِبُّهُ إِلَّا لِلَّهِ ، وَأَنْ يَكْرَهَ أَنْ يَعُودَ فِي الْكُفْرِ كَمَا يَكْرَهُ أَنْ يُقْذَفَ فِي النَّ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حب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ب نب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إلى الجنة ؛</w:t>
      </w:r>
      <w:r>
        <w:rPr>
          <w:rFonts w:ascii="Traditional Arabic" w:hAnsi="Traditional Arabic" w:cs="Traditional Arabic"/>
          <w:sz w:val="32"/>
          <w:sz w:val="32"/>
          <w:szCs w:val="32"/>
          <w:rtl w:val="true"/>
        </w:rPr>
        <w:t xml:space="preserve"> فعَنْ أَنَسٍ رَضِيَ اللَّهُ عَنْهُ ، أَنَّ رَجُلًا سَأَلَ النَّبِيَّ صَلَّى اللَّهُ عَلَيْهِ وَسَلَّمَ عَنِ السَّاعَ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السَّاعَةُ ؟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ذَا أَعْدَدْتَ لَهَا ؟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يْءَ إِلَّا أَنِّي أُحِبُّ اللَّهَ وَرَسُولَهُ صَلَّى اللَّهُ عَلَيْهِ وَسَلَّمَ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تَ مَعَ مَنْ أَحْبَبْتَ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فَرِحْنَا بِشَيْءٍ فَرَحَنَا بِقَوْ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تَ مَعَ مَنْ أَحْبَبْتَ ” ، 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ا أُحِبُّ النَّبِيَّ صَلَّى اللَّهُ عَلَيْهِ وَسَلَّمَ وَأَبَا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 وَأَرْجُو أَنْ أَكُونَ مَعَهُمْ بِحُبِّي إِيَّاهُمْ وَإِنْ لَمْ أَعْمَلْ بِمِثْلِ أَعْمَا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كانت المحبة شعبةً من شعب الإيمان؛ وطريقاً إلى جنة الرضوان؛ وسبباً لرفقة النبي العدنان عليه أفضل الصلاة وأزكى الس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ن </w:t>
      </w:r>
      <w:r>
        <w:rPr>
          <w:rFonts w:ascii="Traditional Arabic" w:hAnsi="Traditional Arabic" w:cs="Traditional Arabic"/>
          <w:b/>
          <w:b/>
          <w:bCs/>
          <w:sz w:val="32"/>
          <w:sz w:val="32"/>
          <w:szCs w:val="32"/>
          <w:u w:val="single"/>
          <w:rtl w:val="true"/>
        </w:rPr>
        <w:t>حب الصحابة ل</w:t>
      </w:r>
      <w:r>
        <w:rPr>
          <w:rFonts w:ascii="Traditional Arabic" w:hAnsi="Traditional Arabic" w:cs="Traditional Arabic"/>
          <w:b/>
          <w:b/>
          <w:bCs/>
          <w:sz w:val="32"/>
          <w:sz w:val="32"/>
          <w:szCs w:val="32"/>
          <w:u w:val="single"/>
          <w:rtl w:val="true"/>
        </w:rPr>
        <w:t xml:space="preserve">لرسول صلى الله عليه وسلم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في هذا العنصر لنعرض لحضراتكم صوراً مشرقة لحب الصحابة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حب وتوقير الصحابة للنبي صلى الله عليه وسلم بلغ مبلغ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حصيه عد؛ ولا يحصره قلم؛ ولا يحيط به بيان؛ وهذا ما جعل الصحابة يقدمون حبه على حبهم لأنفسهم وأبنائهم وأموالهم وذويهم، فقد أحب أصحاب محمد محم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درجة استعدادهم التام بأن يبذلوا أنفسهم وأموالهم وأهليهم فداء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زداد هذا الحبُّ له والارتباط به مع ازدياد معاشرتهم له صلى الله عليه و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في طريق الهجرة كما ذكر ابن القيم في زاد الميعاد، والبيهقي في الدلائ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أبا بكر ليلة انطلق مع رسول الله ـ صلى الله عليه وسلم ـ إلى الغار، كان يمشي بين يديه ساعة، ومن خلفه ساعة، فسأ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كر الط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أتي من ال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شي خلفك، وأذكر الرص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رصد في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شي أمامك، ف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و كان شيء أحْبَبْتَ أن تُقتل دو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لذي بعثك بالحق، فلما انتهيا إلى الغ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انك يا رسول الله حتى أستبرئ لك الغار، فاستبرأه “</w:t>
      </w:r>
    </w:p>
    <w:p>
      <w:pPr>
        <w:pStyle w:val="Normal"/>
        <w:autoSpaceDE w:val="false"/>
        <w:jc w:val="left"/>
        <w:rPr/>
      </w:pPr>
      <w:r>
        <w:rPr>
          <w:rFonts w:ascii="Traditional Arabic" w:hAnsi="Traditional Arabic" w:cs="Traditional Arabic"/>
          <w:sz w:val="32"/>
          <w:sz w:val="32"/>
          <w:szCs w:val="32"/>
          <w:rtl w:val="true"/>
        </w:rPr>
        <w:t>لقد ضرب الصديق رضي الله عنه مث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ائ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أن ا</w:t>
      </w:r>
      <w:r>
        <w:rPr>
          <w:rFonts w:ascii="Traditional Arabic" w:hAnsi="Traditional Arabic" w:cs="Traditional Arabic"/>
          <w:sz w:val="32"/>
          <w:sz w:val="32"/>
          <w:szCs w:val="32"/>
          <w:rtl w:val="true"/>
        </w:rPr>
        <w:t>لمحبة</w:t>
      </w:r>
      <w:r>
        <w:rPr>
          <w:rFonts w:ascii="Traditional Arabic" w:hAnsi="Traditional Arabic" w:cs="Traditional Arabic"/>
          <w:sz w:val="32"/>
          <w:sz w:val="32"/>
          <w:szCs w:val="32"/>
          <w:rtl w:val="true"/>
        </w:rPr>
        <w:t xml:space="preserve"> مبادئ ومواقف، وليست شعارات وأقوا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وهكذا ال</w:t>
      </w:r>
      <w:r>
        <w:rPr>
          <w:rFonts w:ascii="Traditional Arabic" w:hAnsi="Traditional Arabic" w:cs="Traditional Arabic"/>
          <w:sz w:val="32"/>
          <w:sz w:val="32"/>
          <w:szCs w:val="32"/>
          <w:rtl w:val="true"/>
        </w:rPr>
        <w:t>محبة</w:t>
      </w:r>
      <w:r>
        <w:rPr>
          <w:rFonts w:ascii="Traditional Arabic" w:hAnsi="Traditional Arabic" w:cs="Traditional Arabic"/>
          <w:sz w:val="32"/>
          <w:sz w:val="32"/>
          <w:szCs w:val="32"/>
          <w:rtl w:val="true"/>
        </w:rPr>
        <w:t xml:space="preserve">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ه در من قال</w:t>
      </w:r>
      <w:r>
        <w:rPr>
          <w:rFonts w:cs="Traditional Arabic" w:ascii="Traditional Arabic" w:hAnsi="Traditional Arabic"/>
          <w:sz w:val="32"/>
          <w:szCs w:val="32"/>
          <w:rtl w:val="true"/>
        </w:rPr>
        <w:t>:</w:t>
      </w:r>
    </w:p>
    <w:p>
      <w:pPr>
        <w:pStyle w:val="Normal"/>
        <w:autoSpaceDE w:val="false"/>
        <w:jc w:val="center"/>
        <w:rPr/>
      </w:pPr>
      <w:r>
        <w:rPr>
          <w:rFonts w:ascii="Traditional Arabic" w:hAnsi="Traditional Arabic" w:cs="Traditional Arabic"/>
          <w:b/>
          <w:b/>
          <w:bCs/>
          <w:sz w:val="32"/>
          <w:sz w:val="32"/>
          <w:szCs w:val="32"/>
          <w:rtl w:val="true"/>
        </w:rPr>
        <w:t xml:space="preserve">جزى الله الشدائد كل خير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فت بها عدوي من صديقي</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واحد من الصحابة الكرام رضي الله عنهم يغيب عن رؤي</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صلى الله عليه وسلم فترة من الزمن ساعات فيشعر بمرارة فراق رسول الله</w:t>
      </w:r>
      <w:r>
        <w:rPr>
          <w:rFonts w:ascii="Traditional Arabic" w:hAnsi="Traditional Arabic" w:cs="Traditional Arabic"/>
          <w:sz w:val="32"/>
          <w:sz w:val="32"/>
          <w:szCs w:val="32"/>
          <w:rtl w:val="true"/>
        </w:rPr>
        <w:t xml:space="preserve"> من شدة حبه له وتعلقه به؛</w:t>
      </w:r>
      <w:r>
        <w:rPr>
          <w:rFonts w:ascii="Traditional Arabic" w:hAnsi="Traditional Arabic" w:cs="Traditional Arabic"/>
          <w:sz w:val="32"/>
          <w:sz w:val="32"/>
          <w:szCs w:val="32"/>
          <w:rtl w:val="true"/>
        </w:rPr>
        <w:t xml:space="preserve"> ويفكر في كيفية تحمل فراقه في الآخرة حتى قبل أن يفكر في دخول الجن</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ائِشَةَ قَا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اءَ إِلَى رَسُولِ اللَّهِ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كَ لَأَحَبُّ إِلَيَّ مِنْ نَفْسِي وَأَهْلِي وَوَلَدِي ، وَإِنِّي لأَكُونُ فِي الْبَيْتِ ، فَأَذْكُرَكَ فَمَا أَصْبِرُ حَتَّى آتِيكَ ، فَأَنْظُرُ إِلَيْكَ ، وَإِذَا ذَكَرْتُ مَوْتِي وَمَوْتَكَ عَرَفْتُ أَنَّكَ إِذَا دَخَلْتَ الْجَنَّةَ رُفِعْتَ مَعَ النَّبِيِّينَ ، وَإِنِّي وَإِذَا دَخَلْتُ الْجَنَّةَ خَشِيتُ أَنْ لَا أَرَاكَ ، فَلَمْ يَرُدَّ رَسُولُ اللَّهِ صَلَّى اللَّهُ عَلَيْهِ وَسَلَّمَ شَيْئًا حَتَّى نَزَلَ جِبْرِيلُ عَلَيْهِ السَّلَامُ بِهَذِهِ الآ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طبراني</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ب وتوقير الصحابة للنبي صلى الله عليه وسلم أثار دهشة عروة بن مسعود الثقفي وجعله يتعجب من الحب والإجلال والتعظيم من الصحابة للنبي صلى الله عليه وسلم، وذلك حينما بعثته قريش ليتفاوض مع النبي صلى الله عليه وسلم في صلح الحديبية، ” فجَعَلَ عُرْوَةُ يَرْمُقُ أَصْحَابَ النَّبِيِّ صَلَّى اللَّهُ عَلَيْهِ وَسَلَّمَ بِعَيْنَ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مَا تَنَخَّمَ رَسُولُ اللَّهِ صَلَّى اللَّهُ عَلَيْهِ وَسَلَّمَ نُخَامَةً إِلَّا وَقَعَتْ فِي كَفِّ رَجُلٍ مِنْهُمْ فَدَلَكَ بِهَا وَجْهَهُ وَجِلْدَهُ ، وَإِذَا أَمَرَهُمْ ابْتَدَرُوا أَمْرَهُ، وَإِذَا تَوَضَّأَ كَادُوا يَقْتَتِلُونَ عَلَى وَضُوئِهِ، وَإِذَا تَكَلَّمَ خَفَضُوا أَصْوَاتَهُمْ عِنْدَهُ، وَمَا يُحِدُّونَ إِلَيْهِ النَّظَرَ تَعْظِيمًا لَهُ ، فَرَجَعَ عُرْوَةُ إِلَى أَصْحَا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قَوْمِ وَاللَّهِ لَقَدْ وَفَدْتُ عَلَى الْمُلُوكِ وَوَفَدْتُ عَلَى قَيْصَرَ وَكِسْرَى وَالنَّجَاشِيِّ؛ وَاللَّهِ إِنْ رَأَيْتُ مَلِكًا قَطُّ يُعَظِّمُهُ أَصْحَابُهُ مَا يُعَظِّمُ أَصْحَابُ مُحَمَّدٍ صَلَّى اللَّهُ عَلَيْهِ وَسَلَّمَ مُحَمَّ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حب والتوقير والتعظيم الذي رآه كان سبباً في إسلامه ومات شهيداً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هذا مثال آخر في الحب والتوقير والتضحية في أحرج اللحظات والأو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وروى البيهقي عن عروة – رضي الله عنه –” أن أهل مكة أخرجوا زيد بن الدثنة من الحرم ليقتلوه، فقال له أبو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شدك بالله يا زيد، أتحب أن محمدا عندنا بمقامك تضرب عنقه، وأنت في أهلك، فقال زيد – رضي الله تعالى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أحب أن محمدا الآن في مكانه الذي هو فيه تصيبه شوكة تؤذيه، وأنا جالس في أهلي، فقال أبو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رأيت أحدا يحب أحدا كحب أصحاب محمد محمد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أبو طلحة الذي يفدي الرسول صلى الله عليه وسلم بنفس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ري دون نح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كَانَ يَوْمُ أُحُدٍ انْهَزَمَ نَاسٌ مِنْ النَّاسِ عَنْ النَّبِيِّ صَلَّى اللَّهُ عَلَيْهِ وَسَ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 طَلْحَةَ بَيْنَ يَدَيْ النَّبِيِّ صَلَّى اللَّهُ عَلَيْهِ وَسَلَّمَ مُجَوِّبٌ عَلَيْهِ بِحَجَ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بُو طَلْحَةَ رَجُلًا رَامِيًا شَدِيدَ النَّزْ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سَرَ يَوْمَئِذٍ قَوْسَيْنِ أَوْ ثَلَاثً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رَّجُلُ يَمُرُّ مَعَهُ الْجَعْبَةُ مِنْ النَّبْلِ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ثُرْهَا لِأَبِي طَ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رِفُ نَبِيُّ اللَّهِ صَلَّى اللَّهُ عَلَيْهِ وَسَلَّمَ يَنْظُرُ إِلَى الْقَوْمِ فَيَقُولُ أَبُو طَ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بِأَبِي أَنْتَ وَأُمِّي لَا تُشْرِفْ لَا يُصِبْكَ سَهْمٌ مِنْ سِهَامِ الْقَوْمِ نَحْرِي دُونَ نَحْ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ظر لشدة حبه أنه يعرض نفسه للموت والهلاك دون رسول الله صلى الله عليه وسلم وحباً ل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يقتصر هذا الأمر على الرجال؛ فهذه أم عمارة وموقفها الخالد المشرف في غزوة أحد؛ ف</w:t>
      </w:r>
      <w:r>
        <w:rPr>
          <w:rFonts w:ascii="Traditional Arabic" w:hAnsi="Traditional Arabic" w:cs="Traditional Arabic"/>
          <w:sz w:val="32"/>
          <w:sz w:val="32"/>
          <w:szCs w:val="32"/>
          <w:rtl w:val="true"/>
        </w:rPr>
        <w:t>لم يشترك من نساء المسلمين في تلك المعركة إلا امرأة واحدة هي أم عمارة نسيبة بنت كعب النجارية الخزرج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رأت النبي في أرض المعركة قد تكالب عليه أعداؤه من يمنة ويسرة رمت القراب التي كانت تسقي بها جرحى المسلمين، وأخذت تدافع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رسول عنه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مثل ما رأيت من أم عمارة في ذلك اليوم، ألتفتُ يمنة وأم عمارة تذود عني، والتفت يسرة وأم عمارة تذود ع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لها النبي في أرض المعرك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طيق ما تطيقين يا أم عم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ني يا أم عم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ك رفقتك في الجنة يا رسو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رفقائي في الج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مرأة التي قتل أحب الناس إليها ومع ذلك تجعل هذه المصائب كلها دون رسول الله صلى الله عليه وسلم؛ فعن </w:t>
      </w:r>
      <w:r>
        <w:rPr>
          <w:rFonts w:ascii="Traditional Arabic" w:hAnsi="Traditional Arabic" w:cs="Traditional Arabic"/>
          <w:sz w:val="32"/>
          <w:sz w:val="32"/>
          <w:szCs w:val="32"/>
          <w:rtl w:val="true"/>
        </w:rPr>
        <w:t>سَعْدِ بْنِ أَبِي وَقَّ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مْرَأَةٌ مِنَ الْأَنْصَارِ مِنْ بَنِي دِينَارٍ فَقَدْ أُصِيبَ زَوْجُهَا وَأَخُوهَا يَوْمَ أُحُدٍ ، فَلَمَّا نُعُوا لَهَا ،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 رَسُولُ اللَّه صَلَّى اللَّه عَلَيْهِ وَسَلَّ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 يَا أُمَّ فُلَانٍ ،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ونِيهِ حَتَّى أَنْظُرَ إِلَيْهِ ، فَأَشَارُوا لَهَا إِلَيْهِ حَتَّى إِذَا رَأَتْ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مُصِيبَةٍ بَعْدَكَ جَلَ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سئل على ابن أبي طالب عن شدة حب الصحابة للنب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والله أحب إلينا من أموالنا وأولادنا وآبائنا وأمهاتنا ومن الماء البارد على الظمأ</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فا بتعريف حقوق المصطفى للقاضي عيا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بل إن مبغضيه وكارهيه قد تحولوا من شدة البغض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شدة الحب والتوقير والإجلال لما رأوا فيه من حسن الخلق والمعامل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 ثمامة بن أثال يربطه الصحابة في سارية من سواري المسجد؛ ويحسن النبي صلى الله عليه وسلم معاملته؛ ويطلق سراحه؛ ثم يذهب ويغتسل ويتشهد فيقو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عمرو بن العاص الذي شغف بحب المصطف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قول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أَحَدٌ أَحَبَّ إِلَيَّ مِنْ رَسُولِ اللَّهِ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ا أَجَلَّ فِي عَيْنِي مِ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كُنْتُ أُطِيقُ أَنْ أَمْلَأَ عَيْنَيَّ مِنْهُ إِجْلَالًا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وْ سُئِلْتُ أَنْ أَصِفَهُ مَا أَطَقْتُ لِأَنِّي لَمْ أَكُنْ أَمْلَأُ عَيْنَيَّ مِ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 مُتُّ عَلَى تِلْكَ الْحَالِ لَرَجَوْتُ أَنْ أَكُونَ مِنْ أَهْلِ الْجَنَّ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ظر إلي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أستطيع أ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ظر إليه إجلالاً له من هيبته، ومن تعظيم عمرو بن العاص له صلى الله عليه وسلم، ما كان يستطيع أن يملأ عينيه منه، فهل يتصور من مثل هذا إذا سمع قولاً للنبي صلى الله عليه وسلم أو رآه يفعل فعلاً أن يخالفه أب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مات حب الله ورسول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يتمنى أن يبلغ منزلة المحبة لله والرسول؛ ولكن هذه المنزلة لها علامات ووسائل لابد من اتباعها والامتثال بها حتى نكون من المحبين؛ وهذه الوسائل والعلامات 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عة الرسول 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ى أولى علامات المحبة الصادقة </w:t>
      </w:r>
      <w:r>
        <w:rPr>
          <w:rFonts w:ascii="Traditional Arabic" w:hAnsi="Traditional Arabic" w:cs="Traditional Arabic"/>
          <w:sz w:val="32"/>
          <w:sz w:val="32"/>
          <w:szCs w:val="32"/>
          <w:rtl w:val="true"/>
        </w:rPr>
        <w:t xml:space="preserve">والفوز ال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طِعِ الرَّسُولَ فَقَدْ أَطَاعَ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يُطِعْ اللَّهَ وَرَسُولَهُ فَقَدْ فَازَ فَوْزًا عَظِ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من لم يطعه يحرم من دخول الجنة؛ فعَنْ أَبِي هُرَيْرَةَ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أُمَّتِي يَدْخُلُونَ الْجَنَّةَ إِلَّا مَنْ أَبَ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مَنْ يَأْبَ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طَاعَنِي دَخَلَ الْجَنَّةَ وَمَنْ عَصَانِي فَقَدْ أَ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كنت تريد أن تنال محبة الله ورسوله ؛ فعليك بالطاعة وإياك المعصية؛ فكيف تعصيهما وتدعي حب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شافعي رحمه الله</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 xml:space="preserve">تَعصي الإِلَهَ وَأَنتَ تُظهِرُ حُبَّ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حالٌ في القِياسِ بَديعُ</w:t>
      </w:r>
    </w:p>
    <w:p>
      <w:pPr>
        <w:pStyle w:val="Normal"/>
        <w:jc w:val="center"/>
        <w:rPr/>
      </w:pPr>
      <w:r>
        <w:rPr>
          <w:rFonts w:ascii="Traditional Arabic" w:hAnsi="Traditional Arabic" w:cs="Traditional Arabic"/>
          <w:b/>
          <w:b/>
          <w:bCs/>
          <w:sz w:val="32"/>
          <w:sz w:val="32"/>
          <w:szCs w:val="32"/>
          <w:rtl w:val="true"/>
        </w:rPr>
        <w:t xml:space="preserve">لَو كانَ حُبُّكَ صادِقاً لَأَطَعتَ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مُحِبَّ لِمَن يُحِبُّ مُطيعُ</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باع هدي النبي 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اتبعته نلت محبة الله تعالى ومحبة رسوله صلى الله عليه وسلم؛ و</w:t>
      </w:r>
      <w:r>
        <w:rPr>
          <w:rFonts w:ascii="Traditional Arabic" w:hAnsi="Traditional Arabic" w:cs="Traditional Arabic"/>
          <w:sz w:val="32"/>
          <w:sz w:val="32"/>
          <w:szCs w:val="32"/>
          <w:rtl w:val="true"/>
        </w:rPr>
        <w:t xml:space="preserve">مصداق ذلك قول ربي جل في علا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إِنْ كُنْتُمْ تُحِبُّونَ اللَّهَ فَاتَّبِعُونِي يُحْبِبْكُمُ اللَّهُ وَيَغْفِرْ لَكُمْ ذُنُوبَكُمْ وَاللَّهُ غَفُورٌ رَحِ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جعل الله تبارك وتعالى مغفرته متعلّقة باتّباع النبي صلى الله عليه وسلم، ودليل على صدق محبة العبد لربّه،،، فتأمّ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كثير رحمه الله في تفس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الآية الكريمة حاكمة على كل من ادعى محبة الله، وليس هو على الطريقة المحمدية فإنه كاذب في دعواه في نفس الأمر، حتى يتبع الشرع المحمدي والدين النبوي في جميع أقواله وأحوا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متثال لأوامر الله تعالى وأوامر رس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إذا سمعت الله يقول أو الرسول يقول فعليك سرعة الاستجابة والتنفيذ والتطبيق العملي؛ كما فعل الغر الميامين في الانقياد لأوامر الله؛ ولنضرب مثلاً تحريم الخمر؛ </w:t>
      </w:r>
      <w:r>
        <w:rPr>
          <w:rFonts w:ascii="Traditional Arabic" w:hAnsi="Traditional Arabic" w:cs="Traditional Arabic"/>
          <w:sz w:val="32"/>
          <w:sz w:val="32"/>
          <w:szCs w:val="32"/>
          <w:rtl w:val="true"/>
        </w:rPr>
        <w:t>فمع أنهم كانوا مولعين بشربها إلا أنهم امتثلوا للأمر سمعا وطاعة من أول خبر جاءهم ؛ فعن أَنَس بْن مَالِكٍ رَضِيَ اللَّهُ 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لَقَائِمٌ أَسْقِي أَبَا طَلْحَةَ ، وَفُلاَنًا وَفُلاَنًا ، إِذْ جَاءَ رَ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لْ بَلَغَكُمُ الخَبَرُ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ذَا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مَتِ الخَمْرُ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رِقْ هَذِهِ القِلاَلَ يَا أَنَسُ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سَأَلُوا عَنْهَا وَلاَ رَاجَعُوهَا بَعْدَ خَبَرِ الرَّجُلِ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نظر إلى سرعة الاستج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رقوا القلال حالاً في الشوارع والطرقات حتى كأنها سيول من سرعة الاستجابة؛ ونحن نسمع نداء التحريم منذ أكثر من أربعة عشر قرناً من الزمان ؛ ومع ذلك نحن مصرون على فساد عقولنا وأموالنا ؛ وعصيان أوامر ربنا سبحانه وتعالى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نت تحب الله ورسوله حقاً فعليك بامتثال الأوامر واجتناب النواهي؛ ف</w:t>
      </w:r>
      <w:r>
        <w:rPr>
          <w:rFonts w:ascii="Traditional Arabic" w:hAnsi="Traditional Arabic" w:cs="Traditional Arabic"/>
          <w:sz w:val="32"/>
          <w:sz w:val="32"/>
          <w:szCs w:val="32"/>
          <w:rtl w:val="true"/>
        </w:rPr>
        <w:t>قد روي أن رجلا أتى عبد الله بن مسعو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هد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سمعت الله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عها سَمْعك، فإنه خير يأمر به أو شر ينهى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قتداء به صلى الله عليه وسلم في كل أقواله وأفعا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صحابة كانوا يقتدون بالنبي صلى الله عليه وسلم في جميع الأقوال والأعمال والأفعال؛ ولشدة اقتداء الصحابة ب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عوه في خلع نعله أثناء الصلاة ، مع أن هذا الأمر خاص به – لعارض – دون غير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أخرج أبو داود والحاكم والببهقي 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يُصَلِّي إِذْ وَضَعَ نَعْلَيْهِ عَلَى يَسَارِهِ فَأَلْقَى النَّاسُ نِعَالَهُمْ، فَلَمَّا قَضَى رَسُولُ اللَّهِ صَلَّى اللَّهُ عَلَيْهِ وَسَلَّمَ الصَّلاةَ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مَلَكُمْ عَلَى إِلْقَاءِ نِعَالِكُمْ ؟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كَ أَلْقَيْتَ فَأَلْقَيْنَ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جِبْرِيلَ أَخْبَرَنِي أَنَّ فِيهِمَا قَذَرًا أَوْ أَذًى فَمَنْ رَأَى – يَعْنِي – فِي نَعْلِهِ قَذَرًا أَوْ أَذًى فَلْيَمْسَحْهُمَا ثُمَّ لِيُصَلِّ فِيهِمَ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رسول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شرح لهم أركان الصلاة وسننها وفروضها ومبطلاتها وشروط صحتها كما نفعل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لوا كما رأيتموني أصل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حج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وا عني مناسك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 وأبو داود وأحمد والبيهقي واللفظ 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ذلك كان عمر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بل الحجر الأسود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أعلم أنك حجر لا تنفع ولا تضر ؛ ولولا أني رأيت رسول الله صلى الله عليه وسلم يقبلك ما قبلتك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أختم هذه الصور والمواقف بموقف رائع لسيدنا عبدالله بن عمر رضي الله عنهما ؛ فقد روي أن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طريق يوما ثم نزل من فوق ظهر ناقته، وصلى ركعتين، فصنع ابن عمر ذلك إذا جمعه السفر بنفس البقعة والمك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ئل عن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عل ذلك ففعل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ه ليذكر أن ناقة الرسول دارت به دورتين في هذا المكان بمكة، قبل أن ينزل الرسول من فوق ظهرها، ويصلي ركعتين، وقد تكون الناقة فعلت ذلك تلقائيا لتهيئ لنفسها مناخها؛ لكن عبدالله بن عمر لا يكاد يبلغ ها المكان يوما حتى يدور بناقته، ثم ينيخها، ثم يصلي ركعتين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ا كما رأى المشهد من قبل مع رسول الل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أدب مع رسول الله صلى الله عليه وسلم وتوقيره وتعظيم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جب على المحب </w:t>
      </w:r>
      <w:r>
        <w:rPr>
          <w:rFonts w:ascii="Traditional Arabic" w:hAnsi="Traditional Arabic" w:cs="Traditional Arabic"/>
          <w:sz w:val="32"/>
          <w:sz w:val="32"/>
          <w:szCs w:val="32"/>
          <w:rtl w:val="true"/>
        </w:rPr>
        <w:t>تعظيم النبي صلى الله عليه وسلم واحترامه وتوقيره وعدم الاستهانة به أو بسنته؛ لأنّ كثيراً من الناس يستهزئ ويسخر بها دون الالتزام بما جاء به الإسلام، فلا يوجد إنسان يزعم حب النبي صلى الله عليه وسلم ولا يحترم سن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رْسَلْنَاكَ شَاهِدًا وَمُبَشِّرًا وَنَذِ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ؤْمِنُوا بِاللَّهِ وَرَسُولِهِ وَتُعَزِّرُوهُ وَتُوَقِّرُوهُ وَتُسَبِّحُوهُ بُكْرَةً وَأَصِ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اضي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توقيره صلى الله عليه وسلم وبره برُّ آله وذريته وأمهات المؤمنين وأزواجه؛ وتوقيرُ أصحابه وبرهم ومعرفة حقهم والاقتداء بهم وحسن الثناء عليهم والاستغفار لهم والإمساك عما شجر بينهم ومعاداة من عاداه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من صور التأدب مع النبي صلى الله عليه وسلم استئذانه قبل الانصراف عنه؛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 .</w:t>
      </w:r>
    </w:p>
    <w:p>
      <w:pPr>
        <w:pStyle w:val="Normal"/>
        <w:autoSpaceDE w:val="false"/>
        <w:jc w:val="left"/>
        <w:rPr/>
      </w:pP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أيضًا أدب أرشد الله عبادَه المؤمنين إليه، فكما أمرهم بالاستئذان عند الدخول، كذلك أمرهم بالاستئذان عند الانص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سيما إذا كانوا في أمر جامع مع الرسول، صلوات الله وسلامه عليه، من صلاة جمعة أو عيد أو جماعة، أو اجتماع لمشورة ونحو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رهم الله تعالى ألا ينصرفوا عنه والحالة هذه إلا بعد استئذانه ومشاورته؛ وإن من يفعل ذلك فهو من المؤمنين الكام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autoSpaceDE w:val="false"/>
        <w:jc w:val="left"/>
        <w:rPr/>
      </w:pPr>
      <w:r>
        <w:rPr>
          <w:rFonts w:ascii="Traditional Arabic" w:hAnsi="Traditional Arabic" w:cs="Traditional Arabic"/>
          <w:sz w:val="32"/>
          <w:sz w:val="32"/>
          <w:szCs w:val="32"/>
          <w:rtl w:val="true"/>
        </w:rPr>
        <w:t>ومن صور التأدب والتوقير والاحترام دعاء الرسول صلى الله عليه وسلم بوصفه لا ب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جْعَلُوا دُعَاءَ الرَّسُولِ بَيْنَكُمْ كَدُعَاءِ بَعْضِ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يا أبا القاسم، فنهاهم الله عز وجل، عن ذلك، إعظامًا لنبيه، صلوات الله وسلامه ع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يا نبي الل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له أن يهاب نبيه صلى الله عليه وسلم، وأن يُبَجَّل وأن يعظَّم وأن ي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إن الله نادى جميع الأنبياء بأسمائهم؛ يا نوح؛ يا إبراهيم؛ يا يحى؛ يا زكريا؛ يا موسى؛ يا عيس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ما نادي نبينا صلى الله عليه وسلم ناداه بوصف النبوة والرسا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رسول؛ ويا أيها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له كرمه في ندائه بوصفه؛ فحري بنا أن نتأدب مع النبي صلى الله عليه وسلم في دعائه أو عند ذكر اسمه صلى الله عليه و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من أروع الأمثلة في الأدب مع الرس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يل للعباس عم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كبرُ أو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كبر، وأنا ولدتُ قبل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بو بكر رضي الله عنه لشدة توقيره وتعظيمه للنبي صلى الله عليه وسلم يتحرج أن يصلي به إماما مع أن الرسول أذن ل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إذا كان الصحابة قد ضربوا لنا المثل العليا في حب النبي صلى الله عليه وسلم وتوقيره وتعظيمه والتأدب معه؛ فحري بنا نحن المسلمين أن تحلى بكل ذلك ونعلمه أولادنا في كل وقت وح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اومة </w:t>
      </w:r>
      <w:r>
        <w:rPr>
          <w:rFonts w:ascii="Traditional Arabic" w:hAnsi="Traditional Arabic" w:cs="Traditional Arabic"/>
          <w:b/>
          <w:b/>
          <w:bCs/>
          <w:sz w:val="32"/>
          <w:sz w:val="32"/>
          <w:szCs w:val="32"/>
          <w:rtl w:val="true"/>
        </w:rPr>
        <w:t>الصلاة عل</w:t>
      </w:r>
      <w:r>
        <w:rPr>
          <w:rFonts w:ascii="Traditional Arabic" w:hAnsi="Traditional Arabic" w:cs="Traditional Arabic"/>
          <w:b/>
          <w:b/>
          <w:bCs/>
          <w:sz w:val="32"/>
          <w:sz w:val="32"/>
          <w:szCs w:val="32"/>
          <w:rtl w:val="true"/>
        </w:rPr>
        <w:t xml:space="preserve">ى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صوصا عند ذكر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العبد إذا أحب إنساناً ذكره في كل محفل وكل مجلس ؛ فإذا كنت تحب الله فداوم على ذكره؛ وإذا كنت تحب الرسول صلى الله عليه وسلم فأكثر من الصلاة عليه ولا سيما عند ذكره؛ فإن الله صلى عليه أولاً وثنى بملائكته وأمرنا بالصلاة عليه تعظيماً وتكريماً وتشريف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حز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لقاضي أبو بكر بن ب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ترض الله على خلقه أن يصلوا على نبيه ويسلموا تسليماً، ولم يجعل ذلك لوقت معلوم؛ فالواجب أن يكثر المرء منها ولا يغفل عن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 xml:space="preserve">إن كثرة الصلاة على النبي صلى الله عليه وسلم تكفي الهم وتكفر الذن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بن كع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إني أكثر الصلاة عليك فكم أجعل لك من صلاتي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شئت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ع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شئت فإن زدت فهو خير لك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صف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شئت فإن زدت فهو خير لك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ثلثين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شئت فإن زدت فهو خير لك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عل لك صلاتي كله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يكفى همك ويكفر لك ذنبك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البيهقي </w:t>
      </w:r>
      <w:r>
        <w:rPr>
          <w:rFonts w:ascii="Traditional Arabic" w:hAnsi="Traditional Arabic" w:cs="Traditional Arabic"/>
          <w:sz w:val="32"/>
          <w:sz w:val="32"/>
          <w:szCs w:val="32"/>
          <w:rtl w:val="true"/>
        </w:rPr>
        <w:t>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ب صحابته واتباع هديهم رضى الله عنه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عَبْدِ اللَّهِ بْنِ مُغَفَّلٍ الْمُزَ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اللَّهَ فِي أَصْحَابِي اللَّهَ اللَّهَ فِي أَصْحَابِي؛ لَا تَتَّخِذُوهُمْ غَرَضًا بَعْدِي؛ فَمَنْ أَحَبَّهُمْ فَبِحُبِّي أَحَبَّهُمْ؛ وَمَنْ أَبْغَضَهُمْ فَبِبُغْضِي أَبْغَضَهُمْ؛ وَمَنْ آذَاهُمْ فَقَدْ آذَانِي؛ وَمَنْ آذَانِي فَقَدْ آذَى اللَّهَ تَبَارَكَ وَتَعَالَى؛ وَمَنْ آذَى اللَّهَ فَيُوشِكُ أَنْ يَأْخُذَ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ترمذي وا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مناوي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_ ” ( </w:t>
      </w:r>
      <w:r>
        <w:rPr>
          <w:rFonts w:ascii="Traditional Arabic" w:hAnsi="Traditional Arabic" w:cs="Traditional Arabic"/>
          <w:sz w:val="32"/>
          <w:sz w:val="32"/>
          <w:szCs w:val="32"/>
          <w:rtl w:val="true"/>
        </w:rPr>
        <w:t xml:space="preserve">الله الله في حق أصح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تقوا الله فيهم ، ولا تلمزوهم بسوء ، أو اذكروا الله فيهم وفي تعظيمهم وتوقيرهم ، وكرره إيذانا بمزيد الحث على الكف عن التعرض لهم بمنق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تخذوهم غر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دفا ترموهم بقبيح الكلام كما يرمى الهدف بالسهام هو تشبيه بلي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عد وفاتي ” 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ذلك كان السلف يعلمون أولادهم حب الصحابة وسير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وا يعلموننا حب أبي بكر وعمر كما يعلموننا السورة من القرآ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نبي والشوق إليه وتمني رؤيته ولقائ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شَدِّ أُمَّتِي لِي حُبًّا نَاسٌ يَكُونُونَ بَعْدِي يَوَدُّ أَحَدُهُمْ لَوْ رَآنِي بِأَهْلِهِ وَمَا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حب دائم الشوق للحبيب ؛ وقلبه متعلق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نك </w:t>
      </w:r>
      <w:r>
        <w:rPr>
          <w:rFonts w:ascii="Traditional Arabic" w:hAnsi="Traditional Arabic" w:cs="Traditional Arabic"/>
          <w:sz w:val="32"/>
          <w:sz w:val="32"/>
          <w:szCs w:val="32"/>
          <w:rtl w:val="true"/>
        </w:rPr>
        <w:t>إذا نظرت إلى حياة الصحابة والتابعين ومدى الشوق الذي ملأ قلوبهم نحوه عليه الصلاة والسلام لازددت حبًا وعجبًا، فبلال الصابر رحمه الله يقول وهو على فراش مو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دا ألقى الأحبة محم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ح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عبد الله ذو البجادين رضي الله عنه يشتاق ويشتاق للنبي فينتج حبه وشوقه أن رضي عنه الرسول ودفنه بيديه بعد تبو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علامات المحبة؛ وهذا هو الطريق؛ فعليكم </w:t>
      </w:r>
      <w:r>
        <w:rPr>
          <w:rFonts w:ascii="Traditional Arabic" w:hAnsi="Traditional Arabic" w:cs="Traditional Arabic"/>
          <w:sz w:val="32"/>
          <w:sz w:val="32"/>
          <w:szCs w:val="32"/>
          <w:rtl w:val="true"/>
        </w:rPr>
        <w:t>التخلق بأخلا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ير على نهجه وطريقه، فكان لنا ف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أسوة حسنة، فهو صادق، وأمين، وكريم، وطيب القلب، وحسن الوجه، وعادل، وحكيم، كما أنّه قرآن يمشي بين الناس لأنّه كان يطبق كلّ ما أمر به الله عز وجل، ويجتنب كلّ ما نهى عنه، لذلك لا بدَّ أن نتحلى بأخلاقه ونقتدي بسيرته وهد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إذا أحببنا المال والبنون؛ والدنيا وشهواتها ؛ فلنتربص بالوعيد من الله تعالى القائ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كر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تم هذا اللقاء بهذه الكلمات الوضاءة للقاضي عياض في حب الرسول بين الحقيقة والادعاء حيث يق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 من أحب شيئاً آثره وآثر موافقته، وإلا لم يكن صادقاً في حبه، وكان مدعياً، فالصادق في حب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ظهر علامة ذلك عليه، وأولها الاقتداء به واستعمال سنته واتباع أقواله وأفع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متثال أوامره، واجتناب نواهيه والتأدب بآدابه في عسره ويسره، ومنشطه ومكرهه، وإيثار ما شرعه وحض عليه على هوى نفسه، وموافقة شهو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ل أنت كذلك يا من تدعي حب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أنت من </w:t>
      </w:r>
      <w:r>
        <w:rPr>
          <w:rFonts w:ascii="Traditional Arabic" w:hAnsi="Traditional Arabic" w:cs="Traditional Arabic"/>
          <w:sz w:val="32"/>
          <w:sz w:val="32"/>
          <w:szCs w:val="32"/>
          <w:rtl w:val="true"/>
        </w:rPr>
        <w:t>الممتثلين</w:t>
      </w:r>
      <w:r>
        <w:rPr>
          <w:rFonts w:ascii="Traditional Arabic" w:hAnsi="Traditional Arabic" w:cs="Traditional Arabic"/>
          <w:sz w:val="32"/>
          <w:sz w:val="32"/>
          <w:szCs w:val="32"/>
          <w:rtl w:val="true"/>
        </w:rPr>
        <w:t xml:space="preserve"> لأمره، الوقافين عند شرعه، المتبعين لسنته، الملتزمين طريقه ونهج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أل نفسك أين أنت من سنة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بك ل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ناك دليل وبرهان على صدق حبك لرسول الله، أم أن الأمر ادعاء لا دليل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ختام ندعو بدعاء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ind w:left="-228"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228"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14:00Z</dcterms:created>
  <dc:creator>Khaled</dc:creator>
  <dc:description/>
  <cp:keywords/>
  <dc:language>en-US</dc:language>
  <cp:lastModifiedBy>ahmed ahmed</cp:lastModifiedBy>
  <cp:lastPrinted>2018-11-13T00:03:00Z</cp:lastPrinted>
  <dcterms:modified xsi:type="dcterms:W3CDTF">2018-11-12T22:14:00Z</dcterms:modified>
  <cp:revision>2</cp:revision>
  <dc:subject/>
  <dc:title/>
</cp:coreProperties>
</file>