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داء العصر الخط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ش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العلاج واين السبي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لله 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رب لك الحمد كما ينبغي لجلال وجهك وعظيم سلطا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 الحمد حمدا كثيرا طيبا مبارك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د أن لا اله الا الله وحده لا شريك له في سلط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شهد أن سيدنا ونبينا محمدا عبده ورسوله وصفيه من خلقه وحبيبه طب القلوب ودواءها وعافية الابدان وشفاها ونور الابصار وضياءها محمد صلي الله عليه وسلم القائ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عن الله الراشي والمرتشي والراءش</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مذي</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لهم صل وسلم وبارك على سيدنا محمد وعلى اله وصحبه وسلم تسليما كثير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ما بعد فيا أيها الناس حديثنا اليكم اليوم عن داء عضال ومرض خطير من اخطر الأمراض التي تصيب المجتمع في مقت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دمره وتجعل اعزة رجاله اذلة واحقر رجاله يتوسدون مقاليد الامور الا من رحم 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شوة تحول المجرم الي بريء والبريء الي مجر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عين الفاسد علي فساده فيزداد فسا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مايقوض قدرات المجتمع وش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دفع الجميع الي الهاوية واستحقاق اللعنة من الله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راشي والمرتشي والراءش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رشوة ياسادة وما ادراك ما الرشوة هي السوس الذي ينخر في عظم المجتمع فتجعله مجتمعا هاشا لاعماد له ولاحيلة له حيث تسيده الصبية والاغبياء الذين وصلوا للمنصب بدون وجه حق وضاع النابغة الذي تفوق ووصل الي قمة العلم والادارة ولكن هناك الغبي الذي دفع الرشوة وحرمه حقه ونزع منه منص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توسد الامر غير أهله</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رشوة اذا فشت في مجتمع من المجتمعات فلا شك أنه مجتمع فاسد، محكوم عليه بالعواقب الوخيمة، وبالهلاك 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وة الاسلام والا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تحمل الإنسان الأمانة التي عرضت على السموات والأرض والجبال فأبين أن يحملنها واشفقن منها ، والواجب على هذا الإنسان أن يؤدي الأمانة على الوجه الأكمل المطلوب منه لينال بذلك رضا الله تعالى وإصلاح المجتمع، أما إذا ضيعت الأمانة ففي ذلك فساد المجتمع واختلال نظامه وتفكك عراه وأواص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من حماية الله تعالى لهذه الأمانة أن حرم على عباده كل ما يكون سببًا لضياعها أو نقصها؛ فحرم الله الرشو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ذل المال للتوصل به إلى باطل، إما بإعطاء الباذل ما ليس من حقه، أو بإعفائه من حق واجب عليه، يقول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أكلوا أموالكم بينكم بالباطل وتدلوا بها إلى الحكام لتأكلوا فريقًا من أموال الناس بالإثم وأنتم ت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1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الله تعالى في ذم اليهو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كالون للسح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شك أن الرشوة من السحت كما فسر ابن مسعود رضي الله عنه الآية بذل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color w:val="4472C4" w:themeColor="accent1"/>
          <w:sz w:val="32"/>
          <w:sz w:val="32"/>
          <w:szCs w:val="32"/>
          <w:rtl w:val="true"/>
        </w:rPr>
        <w:t>الرشوة من الكب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 لقد عد بعض العلماء الرشوة من الكبائر خاصة إذا كانت على الحكم، ومما يدل على أن الرشوة من الكبائر ما رواه الترمذي عن عبد الله بن عمرو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ن رسول الله صلى الله عليه وسلم الراشي والمرت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اللعن لا يكون إلا على ذنب عظيم ومنكر 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ات الرش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اقتحمت الرشوة الكثير من الجوانب في المجتمعات المختلفة حتى لم يكد يسلم منها مجال من المجالات، ولا سيما فيما يسمى دول العال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الرشوة التي سادت جميع المصالح بلي استثناء فيقضي الموظف لمن لا يستحق أو يمنع من يستحق أو يقدم مَن ليس من حقه أن يتقدم ويؤخر الجديرين بالتقدير والتقديم، أو يحابي في حكمه لقرابة أو جاه أو رشوة أكلها سُح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كون الرشوة في تنفيذ الحكم أيضً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color w:val="4472C4" w:themeColor="accent1"/>
          <w:sz w:val="32"/>
          <w:sz w:val="32"/>
          <w:szCs w:val="32"/>
          <w:rtl w:val="true"/>
        </w:rPr>
        <w:t xml:space="preserve">والرشوة تكون في الوظائف أيضًا </w:t>
      </w:r>
      <w:r>
        <w:rPr>
          <w:rFonts w:ascii="Simplified Arabic" w:hAnsi="Simplified Arabic" w:cs="Simplified Arabic"/>
          <w:sz w:val="32"/>
          <w:sz w:val="32"/>
          <w:szCs w:val="32"/>
          <w:rtl w:val="true"/>
        </w:rPr>
        <w:t>حيث يقوم الشخص بدفع الرشوة للمسؤول عن الوظيفة فيعينه رغم استحقاق غيره، وهذا بالإضافة إلى أنه أكلٌ للحرام والسحت، فإنه كذلك خيانة للأمانة؛ حيث ينبغي أن يوظف الأصلح والأكف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خير من استأجرت القوي الأ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كون الرشوة في التعليم، وفي مجالات البناء والتشييد، وغيرها من المجالات التي يطول المقام بذك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آثار الرشوة وأضر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جريمة الرشوة آثارًا خطيرة وعواقب وخيمة على الفرد والمجتمع حيث إن جريمة الرشوةهي من المفاسد التي أصيبت بها المجتمعات القديمة والحديثة على حد سواء فهي جريمة أصلية عرفتها البشرية منذ القدم ووضعت لها عقوبات بالغةالشدة في التشريعات القديمة والحديثة ، وهذه العقوبات لا يمكن أن تقع من تلـك التشريعات عبثاً لمجرد الرغبة في المنع ذاته وإنما تحقيقاً لمصلحة الناس ومنعـاًللضرر الذي يمكن أن يصيب الجماعة من هذه الجريمة في نظامها وأموالهـ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انت في جمهورية أفلاطون وفي العصر اليوناني مثلاً الإعدام، أما في القـانون الروماني فقد نص على عقابها في قانون الألواح الاثنى عشر بالإعدام لمن يقترفهامن القضا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color w:val="4472C4" w:themeColor="accent1"/>
          <w:sz w:val="32"/>
          <w:sz w:val="32"/>
          <w:szCs w:val="32"/>
          <w:rtl w:val="true"/>
        </w:rPr>
        <w:t>والرشوة داء خطير تفتك بالمجتمعات وتلوث الشرف وتـضيع العفـ</w:t>
      </w:r>
      <w:r>
        <w:rPr>
          <w:rFonts w:ascii="Simplified Arabic" w:hAnsi="Simplified Arabic" w:cs="Simplified Arabic"/>
          <w:sz w:val="32"/>
          <w:sz w:val="32"/>
          <w:szCs w:val="32"/>
          <w:rtl w:val="true"/>
        </w:rPr>
        <w:t xml:space="preserve">ة والكرامـةوتنزع المهابة وملعون من أصيب بها كونها تنافي الـسلوك الإنـساني وتـضيع الحقوق وتقوي الباطل وتعين الظالم وعاقبتها لعنة في الدنيا وعقاب في الآخ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نتشر هذا الداء في مجتمعات هذا العصر الحديث بشكل عام في معظم أجهزةومؤسسات الدولة الحديثة إن لم نقل كلها ، وخاصة تلك الـتي تتعامـل بـصورةمباشرة ، ودائمة مع الجمه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تخذ هذا الداء مسميات مختلفة بعضه ظاهر واضح وبعضه خفـي مـستتر ،وبعضه اتخذ له أسماء أخرى يخفي بها حقيقته ، حتى كاد أن يصبح الأصـل أوالقاعدة في معاملات الناس وتصرفات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واضح أن الرشوة فساد في نفسها وفي أثرها على الضمائر ، فهـي تنـشرالفساد ، وتقتل الضمائر ، وتخل بسير الأداة الحكومية وبالمساواة بينالمـواطنين امام المرافق العامة ، وتضر بالمصلحة الع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تنطوي على اتجار الموظف العام بوظيفته واسـتغلالها لفائدتـه الخاصـة ، فتتخطى – أي الرشوة – مقومات العدالة بحصول الراشي على ميزات أو خدمات يعجز عن الحصول عليها بدون الرشـوة متخطيـاً حقـوق الآخـرين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b/>
          <w:bCs/>
          <w:color w:val="4472C4" w:themeColor="accent1"/>
          <w:sz w:val="32"/>
          <w:szCs w:val="32"/>
          <w:rtl w:val="true"/>
        </w:rPr>
        <w:t xml:space="preserve"> </w:t>
      </w:r>
      <w:r>
        <w:rPr>
          <w:rFonts w:ascii="Simplified Arabic" w:hAnsi="Simplified Arabic" w:cs="Simplified Arabic"/>
          <w:b/>
          <w:b/>
          <w:bCs/>
          <w:color w:val="4472C4" w:themeColor="accent1"/>
          <w:sz w:val="32"/>
          <w:sz w:val="32"/>
          <w:szCs w:val="32"/>
          <w:rtl w:val="true"/>
        </w:rPr>
        <w:t>فتثيىر الاضطرابات</w:t>
      </w:r>
      <w:r>
        <w:rPr>
          <w:rFonts w:ascii="Simplified Arabic" w:hAnsi="Simplified Arabic" w:cs="Simplified Arabic"/>
          <w:color w:val="4472C4" w:themeColor="accent1"/>
          <w:sz w:val="32"/>
          <w:sz w:val="32"/>
          <w:szCs w:val="32"/>
          <w:rtl w:val="true"/>
        </w:rPr>
        <w:t xml:space="preserve"> </w:t>
      </w:r>
      <w:r>
        <w:rPr>
          <w:rFonts w:ascii="Simplified Arabic" w:hAnsi="Simplified Arabic" w:cs="Simplified Arabic"/>
          <w:sz w:val="32"/>
          <w:sz w:val="32"/>
          <w:szCs w:val="32"/>
          <w:rtl w:val="true"/>
        </w:rPr>
        <w:t>في العلاقات الإنسانية ، وتحدث إهداراً للقيم والعـادات الـسائدة ،وتشكل تهديداً لسلطة الدولة والقانون باعتبارها من أخطر الآفات التـي تـصيب الوظيفة العامة، وأبلغ أنواع الفساد الذي يمكن أن ينخر في أجهزة الد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لك فقد حارب الإسلام الرشوة وحاربتها القوانين الوضعية بكافـة صـورها ،وهذا ما سنحاول إيضاحه مبينين موقف الشريعة الإسلامية في مكافحة الرشو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color w:val="4472C4" w:themeColor="accent1"/>
          <w:sz w:val="32"/>
          <w:sz w:val="32"/>
          <w:szCs w:val="32"/>
          <w:rtl w:val="true"/>
        </w:rPr>
        <w:t>وعلى الرغم من العقوبات المقررة لجريمة الرشوة</w:t>
      </w:r>
      <w:r>
        <w:rPr>
          <w:rFonts w:ascii="Simplified Arabic" w:hAnsi="Simplified Arabic" w:cs="Simplified Arabic"/>
          <w:color w:val="4472C4" w:themeColor="accent1"/>
          <w:sz w:val="32"/>
          <w:sz w:val="32"/>
          <w:szCs w:val="32"/>
          <w:rtl w:val="true"/>
        </w:rPr>
        <w:t xml:space="preserve"> </w:t>
      </w:r>
      <w:r>
        <w:rPr>
          <w:rFonts w:ascii="Simplified Arabic" w:hAnsi="Simplified Arabic" w:cs="Simplified Arabic"/>
          <w:sz w:val="32"/>
          <w:sz w:val="32"/>
          <w:szCs w:val="32"/>
          <w:rtl w:val="true"/>
        </w:rPr>
        <w:t xml:space="preserve">سواء في الشريعة الإسلامية أو في القوانين ، فإن التوقف عند مجرد رصد العقوبـات فقـط لا يوقـف الرشـوةكظاهرة اجتماعية ، وإنما بحاجة إلى وسائل إحياء الـضمير والـوازع الـدي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لاج الاجتماعي هو الذي يمثل الكابح الأقوى للرشوة ، حيث أن مـا تـضمنته قوانين العقوبات هو جانب علاجي بعد وقوع جريمة الرشوة إذا ما تـم ضـبطها وإثباتها فقط ، أما الجانب الأهم لمثل هذه الجرائم التي غالباً ما تكون فـي طـي الكتمان فلا بد من التركيز على الجانب الوقائي والمتمثل فـي مرحلـة مـا قبـل ارتكاب الجريمة وهو التركيز على مسببات الرشوة والوسائل الكفيلة بالقضاء على انتشار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4472C4" w:themeColor="accent1"/>
          <w:sz w:val="32"/>
          <w:sz w:val="32"/>
          <w:szCs w:val="32"/>
          <w:rtl w:val="true"/>
        </w:rPr>
        <w:t xml:space="preserve">وإذا كانت الشرائع والقوانين كلها قد جرمت الرشوة ووضعت </w:t>
      </w:r>
      <w:r>
        <w:rPr>
          <w:rFonts w:ascii="Simplified Arabic" w:hAnsi="Simplified Arabic" w:cs="Simplified Arabic"/>
          <w:sz w:val="32"/>
          <w:sz w:val="32"/>
          <w:szCs w:val="32"/>
          <w:rtl w:val="true"/>
        </w:rPr>
        <w:t xml:space="preserve">لها العقوبات فلماذاظلت هذه الجريمة تتزايد في واقعنا المعاصر وبشكل مخيف ، حتى أصـبحت – كما سبق القول – هي الأصل أو القاعدة في معاملات الناس ؟ وإذا كان هذا هو واقع هذه الجريمة المتزايدة يوماً بعد يـوم فمـا هـي وسـائل مكافحتها أو الحد من تزايدها ؟ من هنا فالرشوة مشكلة من مشاكل العصر ومرض عضال اصاب مجمعاتنا حيث سعى البعض لاتقان فنونهاواشكالها ولا حول ولا قوة الا باالله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b/>
          <w:bCs/>
          <w:color w:val="4472C4" w:themeColor="accent1"/>
          <w:sz w:val="32"/>
          <w:szCs w:val="32"/>
          <w:rtl w:val="true"/>
        </w:rPr>
        <w:t xml:space="preserve"> </w:t>
      </w:r>
      <w:r>
        <w:rPr>
          <w:rFonts w:ascii="Simplified Arabic" w:hAnsi="Simplified Arabic" w:cs="Simplified Arabic"/>
          <w:b/>
          <w:b/>
          <w:bCs/>
          <w:color w:val="4472C4" w:themeColor="accent1"/>
          <w:sz w:val="32"/>
          <w:sz w:val="32"/>
          <w:szCs w:val="32"/>
          <w:rtl w:val="true"/>
        </w:rPr>
        <w:t>أيها الناس</w:t>
      </w:r>
      <w:r>
        <w:rPr>
          <w:rFonts w:cs="Simplified Arabic" w:ascii="Simplified Arabic" w:hAnsi="Simplified Arabic"/>
          <w:b/>
          <w:bCs/>
          <w:color w:val="4472C4" w:themeColor="accent1"/>
          <w:sz w:val="32"/>
          <w:szCs w:val="32"/>
          <w:rtl w:val="true"/>
        </w:rPr>
        <w:t xml:space="preserve">: </w:t>
      </w:r>
      <w:r>
        <w:rPr>
          <w:rFonts w:ascii="Simplified Arabic" w:hAnsi="Simplified Arabic" w:cs="Simplified Arabic"/>
          <w:b/>
          <w:b/>
          <w:bCs/>
          <w:color w:val="4472C4" w:themeColor="accent1"/>
          <w:sz w:val="32"/>
          <w:sz w:val="32"/>
          <w:szCs w:val="32"/>
          <w:rtl w:val="true"/>
        </w:rPr>
        <w:t>اثار الرشوة علي المجتمع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شوة لها اثار وعواقب وخيمة بالغة علي الفرد وعلي المجتمع كله ويمكن أن نجمل بعضها فيما يلي</w:t>
      </w:r>
      <w:r>
        <w:rPr>
          <w:rFonts w:cs="Simplified Arabic" w:ascii="Simplified Arabic" w:hAnsi="Simplified Arabic"/>
          <w:sz w:val="32"/>
          <w:szCs w:val="32"/>
          <w:rtl w:val="true"/>
        </w:rPr>
        <w:t>: &amp;</w:t>
      </w:r>
      <w:r>
        <w:rPr>
          <w:rFonts w:ascii="Simplified Arabic" w:hAnsi="Simplified Arabic" w:cs="Simplified Arabic"/>
          <w:sz w:val="32"/>
          <w:sz w:val="32"/>
          <w:szCs w:val="32"/>
          <w:rtl w:val="true"/>
        </w:rPr>
        <w:t>توسيد الأمر لغير أه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نسان حين يدفع رشوة للحصول على وظيفة معينة لا تتوافر فيه مقوماتها وشروطها فهو ليس أهلاً لهذه الوظيفة، مما يترتب عليه قصور في العمل والإنتاج، وإهدار للموارد</w:t>
      </w:r>
      <w:r>
        <w:rPr>
          <w:rFonts w:cs="Simplified Arabic" w:ascii="Simplified Arabic" w:hAnsi="Simplified Arabic"/>
          <w:sz w:val="32"/>
          <w:szCs w:val="32"/>
          <w:rtl w:val="true"/>
        </w:rPr>
        <w:t xml:space="preserve">. &amp; </w:t>
      </w:r>
      <w:r>
        <w:rPr>
          <w:rFonts w:ascii="Simplified Arabic" w:hAnsi="Simplified Arabic" w:cs="Simplified Arabic"/>
          <w:sz w:val="32"/>
          <w:sz w:val="32"/>
          <w:szCs w:val="32"/>
          <w:rtl w:val="true"/>
        </w:rPr>
        <w:t>تدمير المبادئ والأخلاق الكري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b/>
          <w:bCs/>
          <w:color w:val="4472C4" w:themeColor="accent1"/>
          <w:sz w:val="32"/>
          <w:szCs w:val="32"/>
          <w:rtl w:val="true"/>
        </w:rPr>
        <w:t xml:space="preserve"> </w:t>
      </w:r>
      <w:r>
        <w:rPr>
          <w:rFonts w:ascii="Simplified Arabic" w:hAnsi="Simplified Arabic" w:cs="Simplified Arabic"/>
          <w:b/>
          <w:b/>
          <w:bCs/>
          <w:color w:val="4472C4" w:themeColor="accent1"/>
          <w:sz w:val="32"/>
          <w:sz w:val="32"/>
          <w:szCs w:val="32"/>
          <w:rtl w:val="true"/>
        </w:rPr>
        <w:t>إن انتشار ظاهرة الرشوة في مجتمع من المجتمعات يعني تدمير أخلاق</w:t>
      </w:r>
      <w:r>
        <w:rPr>
          <w:rFonts w:ascii="Simplified Arabic" w:hAnsi="Simplified Arabic" w:cs="Simplified Arabic"/>
          <w:sz w:val="32"/>
          <w:sz w:val="32"/>
          <w:szCs w:val="32"/>
          <w:rtl w:val="true"/>
        </w:rPr>
        <w:t xml:space="preserve"> أبناء هذا المجتمع وفقدان الثقة بين أبنائه، وانتشار الأخلاقيات السيئة كالتسيب واللامبالاة، وفقدان الشعور بالولاء والانتماء، وسيطرة روح الإحباط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واذا ما اصيب القوم في اخلاقهم فاقم عليهم ماتما وعو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حال المجتمغ كما صوره الشاعر الذي أدخله عمر بن الخطاب السجن حينما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ع المكارم لا ترحل لبغيت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قعد فانت الطاعم الكا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دخله عمر بن الخطاب السجن بسبب هذا البيت المثبط للهمم والذي يدعو للفجور والعهر فحينما لاتطلب مكارم الاخلاق وصالح الاخلاق التي بعث الرسول صلي الله عليه وسلم من اجلها كما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ما بعثت لاتمم مكارم الاخلاق</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color w:val="4472C4" w:themeColor="accent1"/>
          <w:sz w:val="32"/>
          <w:sz w:val="32"/>
          <w:szCs w:val="32"/>
          <w:rtl w:val="true"/>
        </w:rPr>
        <w:t>فماذا يكون حال المجتمع وقد صار الي ماصرنا اليه والي الله المشتكى</w:t>
      </w:r>
      <w:r>
        <w:rPr>
          <w:rFonts w:cs="Simplified Arabic" w:ascii="Simplified Arabic" w:hAnsi="Simplified Arabic"/>
          <w:b/>
          <w:bCs/>
          <w:color w:val="4472C4" w:themeColor="accent1"/>
          <w:sz w:val="32"/>
          <w:szCs w:val="32"/>
          <w:rtl w:val="true"/>
        </w:rPr>
        <w:t>.. &amp;</w:t>
      </w:r>
      <w:r>
        <w:rPr>
          <w:rFonts w:ascii="Simplified Arabic" w:hAnsi="Simplified Arabic" w:cs="Simplified Arabic"/>
          <w:b/>
          <w:b/>
          <w:bCs/>
          <w:color w:val="4472C4" w:themeColor="accent1"/>
          <w:sz w:val="32"/>
          <w:sz w:val="32"/>
          <w:szCs w:val="32"/>
          <w:rtl w:val="true"/>
        </w:rPr>
        <w:t>اهدار</w:t>
      </w:r>
      <w:r>
        <w:rPr>
          <w:rFonts w:ascii="Simplified Arabic" w:hAnsi="Simplified Arabic" w:cs="Simplified Arabic"/>
          <w:color w:val="4472C4" w:themeColor="accent1"/>
          <w:sz w:val="32"/>
          <w:sz w:val="32"/>
          <w:szCs w:val="32"/>
          <w:rtl w:val="true"/>
        </w:rPr>
        <w:t xml:space="preserve"> </w:t>
      </w:r>
      <w:r>
        <w:rPr>
          <w:rFonts w:ascii="Simplified Arabic" w:hAnsi="Simplified Arabic" w:cs="Simplified Arabic"/>
          <w:sz w:val="32"/>
          <w:sz w:val="32"/>
          <w:szCs w:val="32"/>
          <w:rtl w:val="true"/>
        </w:rPr>
        <w:t>الأموال وتعريض الأنفس للخ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تخيلت أن الرشوة قد سادت في مجتمع حتى وصلت إلى قطاع الصحة وإنتاج الدواء، فكيف ستكون أحوال الناس الصحية حين يستعملون أدوية رديئة أُجيز استعمالها عن طريق الرشوة؟ ثم تخيل أنك تسير على جسر من الجسور التي بها عيوب جسيمة تجعل منها خطرًا على أرواح الناس وممتلكاتهم، وقد حصل المقاول على شهادات إتمام العمل والبناء عن طريق الرشوة، كم سيترتب على انهيار هذا الجسر من خسائر في الأرواح والأموال؟ وقس على ذلك جميع المجالات؛ لهذا كانت الرشوة إهدارًا للأموال وتعريضًا للأنفس للخطر</w:t>
      </w:r>
      <w:r>
        <w:rPr>
          <w:rFonts w:cs="Simplified Arabic" w:ascii="Simplified Arabic" w:hAnsi="Simplified Arabic"/>
          <w:sz w:val="32"/>
          <w:szCs w:val="32"/>
          <w:rtl w:val="true"/>
        </w:rPr>
        <w:t>. &amp;</w:t>
      </w:r>
      <w:r>
        <w:rPr>
          <w:rFonts w:ascii="Simplified Arabic" w:hAnsi="Simplified Arabic" w:cs="Simplified Arabic"/>
          <w:sz w:val="32"/>
          <w:sz w:val="32"/>
          <w:szCs w:val="32"/>
          <w:rtl w:val="true"/>
        </w:rPr>
        <w:t>تقويض الأمن في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رشوة تعمل علي زعزعة وتقويض الأمن في المجتمع فتخيل لو إنك بينك وبين احد خصومة ما ووصل الأمر للشرطة و للقضاء وأنت رجل عندك مباديء ولست من ارباب المشاك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وف يدفع الخصم مبلغا من المال لعمل تقريراطبيا مزور كما يحدث في هذه الاي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وف يترتب علي هذا الامر أن يتم حبك المحضر حبكا محك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تي يصل الي اخر مراحلة ليلة الحكم ضدك بالسجن وبناء 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 ستنام أو تشعر بالراحة كلا لانك فقدت اهم عناصر الأمن والاستقر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نا في سربه</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mp;</w:t>
      </w:r>
      <w:r>
        <w:rPr>
          <w:rFonts w:ascii="Simplified Arabic" w:hAnsi="Simplified Arabic" w:cs="Simplified Arabic"/>
          <w:b/>
          <w:b/>
          <w:bCs/>
          <w:color w:val="4472C4" w:themeColor="accent1"/>
          <w:sz w:val="32"/>
          <w:sz w:val="32"/>
          <w:szCs w:val="32"/>
          <w:rtl w:val="true"/>
        </w:rPr>
        <w:t>الرشوة تهدم الاقتصاد وتضعف شوكة الو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شوة تعمل على هدم الاقتصاد وانهياره كما حدث منذ سنوات وتم هدم محصول القطن طويل التيلة بفعل فاعل وتهريب البذرة لدولة معادية ودخول سلالات مهجنة ضيعت هيبة وسمعة القطن المصري الذي كان الثروة الكبري في المرتبة الأولي للاقتصاد المصري والذي كان يدر دخلا كبيرا من العملة الصعبة التي نعاني منها الامرين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ق بين الرشوة واله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لا شك فيه أن الرشوة والهدية قد يشتبهان في الصورة لكن الفرق الرئيس بينهما هو في القصد والباعث على كل منهما حيث قصد الْمُهْدِي في الأساس استجلاب المودة والمعرفة والإ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اد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الهدية للموظف رشوة؟ ذهب كثير من أهل العلم إلى أن أخذ الموظف للهدية هو نوع من الرشوة؛ لما رواه الشيخان عن أبي حميد الساعدي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تعمل رسول الله صلى الله عليه وسلم رجلاً من الأزد يقال له ابن اللتيبة على الصدقة، فلما قد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لكم، وهذا أُهدي 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 رسول الله صلى الله عليه وسلم على المنبر فحمد الله وأثنى عليه 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بال عامل أبعثه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لكم وهذا أُهدي 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لا قعد في بيت أبيه – أوفي بيت أمه – حتى ينظر أُيهدى إليه أم لا؟ والذي نفس محمد بيده لا ينال أحد منكم شيئًا إلا جاء به يوم القيامة يحمله على عنقه، بعير له رغاء، أو بقرة لها خوار، أو شاة تي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رفع يديه حتى رأينا عُفرتي إبطيه، ث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هل بلغ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نووي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ديث بيان أن هدايا العمال حرام وغلول؛ لأنه كان في ولايته وأمان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بين صلى الله عليه وسلم في نفس الحديث السبب في تحريم الهدية عليه وأنها بسبب الولاية بخلاف الهدية لغير العامل فإنها مستحبة، وأما ما يقبضه العامل ونحوه باسم الهدية فإنه يرده إلى مُهْديه، فإن تعذر فإلى بيت 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بن بط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دايا العمال تُجعل في بيت المال، وإن العامل لا يملكها إلا إذا طلبها له الإما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خطبة الثانية </w:t>
      </w:r>
      <w:r>
        <w:rPr>
          <w:rFonts w:cs="Simplified Arabic" w:ascii="Simplified Arabic" w:hAnsi="Simplified Arabic"/>
          <w:b/>
          <w:bCs/>
          <w:sz w:val="40"/>
          <w:szCs w:val="40"/>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اشرف المرسلين سيدنا ونبينا محمدا صلى الله عليه وسلم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بعد فيا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زلنا نواصل الحديث حول داء العصر الخطير الرشوة والسؤال الذي يتكرر دوما ويعرض علي مسامعنا من اكثر الناس ما حكم المضطر لدفع الرشوة وخاصة انني لا استطيع أن احصل على حقي الا بالدفع ؟ إذا تقرر أن الهدايا الممنوحة للموظفين على الصفة التي تكلمنا عنها سابقا هي نوع رشوة، فماذا يفعل صاحب الحق في مجتمع فشت فيه الرشوة، وفسد جهاز الادارة بحيث لا يستطيع صاحب الحق أن يصل إلى حقه إلا برشوة يدفعها لذي السلطان؟ لقد افتي بعض العلماء في مثل هذه الحالة أن الإثم يقع على الآخذ ويبرأ المعطي من الإثم إن كان عطاؤه بغرض التوصل إلى حق أو دفع ظلم قد يقع على النفس أو الدِّين</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ها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العلماء قد أفتوا بجواز الدفع عند الاضطرار مع إثم الآخذ ، أفلا يدل هذا على أن الرشوة نوعٌ من السرقة؟ بل قد تكون أقبح؛ لأنها تفسد ضمير ذي السلطان، وتجعله يهضم الحقوق من أجل مصلحة الراشي، وحينئذ يفسد جهاز الدولة ويصبح ألعوبة بأيدي المجرمين وأصحاب الأهواء الظالمين الذين بأيديهم أموال يبذلونها رشوة لمن بأيديهم الأمر من ذوي السلطان والمناصب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شوة أصبحت هى الوسيلة التى يتم بها تسيير الامور في مجتمعاتنا فصرت ترى الموظف لا يتنازل ويوقع اي معاملة الا بتقاضي الرشوة والا يوقف تلك المعاملة ويعطلها ولنكن اكثر واق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ترى كبار الموظفين ورؤساء العمل هم راس الافعى وهم على علم وبينة بما يجري في الاقسام ويتغاضون ع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تفيدوا بدورهم من تلك الرشاوى للاسف الشديد اصبحت جميع المصالح الحكومية لا تتم الا بتقاضي الرشو الا من رحم 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عن الله الراشي والمرتشي والراءش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ذلك لانه مرض اجتماعي ومنبت سحت وما نبت من سحت فالنار اولى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هي سبل العلاج لهذا الداءالعضال و ماهي الاحترازات الواجب اتخاذها للحد من جريمةالرش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الي خروج من سب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نعم اخوة الايمان والاسل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ستطيع أن نخرج من هذه المصيبة وتلك البلوي التي عمت وطمت باخذ الاحتياطات والاحترازات المالية ومن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مل على سن قانون عقوبات صارم يأخذ على عاتقه معاقبة ممارسـي هذه الظاهرة وعلى سبيل المث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 الموظف مع التوصية بعدم اشتغاله في أي دائرة حكومية وحرمانه من أي حق تقاعدي فضلا عـن فـضح ممارسته واعتبار ان الظاهرة هي جريمة مخلة بالش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وصلت هذه القوانين في البلاد الآخري لحد الإعدام لما لهذا الامر من خطورة علي البلاد والعبا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يارموظفين يتمتعون بكفاءة عالية ليس لهم حماية حزبية او فئويـ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ضمان تطبيق القانون بحقهم في حال اثبات ممارسـتهم لظـاهرة الرشو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يد الاشخاص العاملين بالامور المالية والمتعاطين بالاموال عـن أي انتماء حزبي أو سياس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٤</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تابعة الشخصيات التي تتولى المناصب من الناحية الماليـة قبـل وبعـد توليهم للمنصب ومعرفة حجم الاموال التي بحوزته من خلال اجراء كشف دوري على ممتلكاتهم يبين حجم الزيادة في ارادتهم ومقارنتهـا مـع مـايتقاضون من استحقاقات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٥</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ل الدائم من اجل المقاربة في رواتب الموظفين الحكوميين مع الاخذ بعين الاعتبار المؤهل العلمي وحجم المسؤولية الملقاة على عاتق الموظف ومقارنتها بما يقدم من خد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٦</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مل علي احياء الروح الوطنية التي بدأت تحتضر عند العديد من المسؤولين والعمل علي رفع معنوياتهم المحبطة بسبب التخبط في القرارات والقوانين والوسا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م وصول اشخاص ضعاف النفوس الي المناصب الادارية والحكومية المهمة ومراقبتهم مرافبة صارمة واقصاء المشتبه فيهم وكل من تحوم حوله الشبهات فورا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Pr>
        <w:t>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ليط الإعلام الضوء علي المرتشي وتشويه صورته في قالب درامي معتدل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Pr>
        <w:t>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ليط الخطاب الديني المعتدل الضوء علي المرتشي الفاسد في اطار ماجاء في الكتاب والسنة المطهرة وعدم افساح المجال للفتوي التي تبيح لصاحب الحق أن يدفع </w:t>
      </w:r>
      <w:bookmarkStart w:id="0" w:name="_GoBack"/>
      <w:bookmarkEnd w:id="0"/>
      <w:r>
        <w:rPr>
          <w:rFonts w:ascii="Simplified Arabic" w:hAnsi="Simplified Arabic" w:cs="Simplified Arabic"/>
          <w:sz w:val="32"/>
          <w:sz w:val="32"/>
          <w:szCs w:val="32"/>
          <w:rtl w:val="true"/>
        </w:rPr>
        <w:t>الرشوة من اجل الحصول علي حقه والا فكل واحد سيبرر أن له حق مكتسب ويدفع الرشوة والموظف يظن انه قانون ويعطل المصلحة حتي يحصل علي الرش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يختلط الحابل بالنابل كما يحدث في هذه الايا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٠</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نديد بالمرتشي وان المال الذي يحصل عليه من الرشوة سحت وكل جسم نبت من سحت فالنار اولي به وان اشدعذاب في الاخرة هو عذاب ال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وم يحمي عليها في نار جهنم فتكوي بهاجباههم و جنوبهم وظهورهم هذا ماكنزتم لأنفسكم فذوقوا ماكنتم تكنز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هذا المال الحرام وبال علي صاحبه في الدنيا وفي الاخرة ويحاسب عليه الإنسان ويسال عنه سؤالا مرك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ين اكتسبه وفيما أنفق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ما يقول محمد بن كعب القرظ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ا مات ابن ادم يصاب بمصيبتين لايصاب بهما احد سواه المصيبة الأولي يترك ماله كله والمصيبة الثانية يحاسب علي ماله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ول صلي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 الإنسان مالي مالي وهل لك من مالك يابن أ دم الا ما اكلت فانيت أو لبست فابليت أ و تصدقت فابقيت وماعدا ذلك فانت ذاهب وتاركه لورث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ماتفعله ايها المرتشي من تكالب علي الدنيا الفانية التي لاتساوي عند الله جناح بعوضة ولوكانت تساوي جناح بعوضة ماسقي كافرا منه شربة م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ه الاموال المحرمة لن تنفعك واذا كانت قد غرتك ببريقها فهي لاتدوم فالمال ظف زاءل وعارية مسترجعة فالدنيا اذا حلت اوحلت واذا كست اوكست واذا دنت اودنت واذا جلت اوجلت واذا اوجقت جفت وعجلتها علي هذا الأساس تد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الدنيا تقول بملء فيها حذاري حذاري من بطشي وفتك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يغرركموا مني ابت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ي مضحك والفعل مبكي</w:t>
      </w:r>
      <w:r>
        <w:rPr>
          <w:rFonts w:cs="Simplified Arabic" w:ascii="Simplified Arabic" w:hAnsi="Simplified Arabic"/>
          <w:sz w:val="32"/>
          <w:szCs w:val="32"/>
          <w:rtl w:val="true"/>
        </w:rPr>
        <w:t>.</w:t>
      </w:r>
    </w:p>
    <w:p>
      <w:pPr>
        <w:pStyle w:val="Normal"/>
        <w:spacing w:before="0" w:after="160"/>
        <w:jc w:val="both"/>
        <w:rPr>
          <w:rFonts w:ascii="Simplified Arabic" w:hAnsi="Simplified Arabic" w:cs="Simplified Arabic"/>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bd65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131</Words>
  <Characters>12148</Characters>
  <CharactersWithSpaces>142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16:00Z</dcterms:created>
  <dc:creator>Ahmed</dc:creator>
  <dc:description/>
  <dc:language>en-US</dc:language>
  <cp:lastModifiedBy>Ahmed</cp:lastModifiedBy>
  <dcterms:modified xsi:type="dcterms:W3CDTF">2017-01-0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