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جمع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خلاص</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حذي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ياء</w:t>
      </w:r>
    </w:p>
    <w:p>
      <w:pPr>
        <w:pStyle w:val="Normal"/>
        <w:ind w:left="-208" w:right="-18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208"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إخلاص</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في الإخلاص</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ل المرائي أمام الله يوم القيامة</w:t>
      </w:r>
    </w:p>
    <w:p>
      <w:pPr>
        <w:pStyle w:val="Normal"/>
        <w:tabs>
          <w:tab w:val="clear" w:pos="720"/>
          <w:tab w:val="left" w:pos="986" w:leader="none"/>
        </w:tabs>
        <w:ind w:left="-208"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إخلاص</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خلاص من أهم القيم الأخلاقية التي حث عليها الشارع الحكيم؛ لأن العمل بلا إخلاص لا قيمة له عند الله؛ لذا كان الإخلاص في القول والعمل شرطاً لقبول الأعمال عند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إخلاص مصدر أخلص يخلص؛ وهو مأخوذ من ما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 ل 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تدلّ على تنقية الشّيء وتهذيبه؛ والمع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قية الشئ مما علق به من شوائب تؤدي إلى فساده، ومنه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لَكُمْ فِي الْأَنْعَامِ لَعِبْرَةً نُسْقِيكُمْ مِمَّا فِي بُطُونِهِ مِنْ بَيْنِ فَرْثٍ وَدَمٍ لَبَنًا خَالِصًا سَائِغًا لِلشَّارِبِ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 أن الله خلَّص اللبن من بين الدم والفرث وجعله لبنا خالصاً منقَّى بأحدث أنواع التقنية الربان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سهل بن عبد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إخلاص أن يكون سكون العبد وحركاته لله تعالى خاص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ال يحيى بن معاذ</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خلاص يميز العمل من العيوب كتمييز اللبن من الفرث والد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w:t>
      </w:r>
      <w:r>
        <w:rPr>
          <w:rFonts w:ascii="Traditional Arabic" w:hAnsi="Traditional Arabic" w:cs="Traditional Arabic"/>
          <w:b/>
          <w:b/>
          <w:bCs/>
          <w:sz w:val="32"/>
          <w:sz w:val="32"/>
          <w:szCs w:val="32"/>
          <w:rtl w:val="true"/>
        </w:rPr>
        <w:t>كذلك ينبغي أن تكون أعمالك وأقوالك في حركتك وسكونك خالصة 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يس للنفس فيها حظ من مدح أو ثناء أو شهرة أو غر</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دني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قري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عِبادَكَ مِنْهُمُ الْمُخْلَصِ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فتح والكسر؛ قال ثع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بالمخلِصين الّذين أخلصوا العبادة 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مخلَصين الّذين أخلصهم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خلَصون المختارون، والمخلِص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حّد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ذلك قيل لس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هُوَ اللَّهُ أَحَ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ورة الإخل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الأث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ا خالصة في صفة اللّه تعالى وتقدّ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لأنّ اللّافظ بها قد أخلص التّوحيد للّه عزّ وج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قيقة الإخل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وي العمل في الظاهر وفي الباط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ياء أن يكون الظاهر خيراً من الباطن، والصدق في الإخلاص أن يكون الباطن خيراً من الظاه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استوت عبادتك في خلوتك كعبادتك في جلوت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إذا استوى عملك في السر كعملك في العلاني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ذا استوى ظاهرك مع باطنك فأنت مخل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د الأدنى الأساسي أن يستوي الظاهر مع الباطن، السريرة مع العلاني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w:t>
      </w:r>
      <w:r>
        <w:rPr>
          <w:rFonts w:ascii="Traditional Arabic" w:hAnsi="Traditional Arabic" w:cs="Traditional Arabic"/>
          <w:b/>
          <w:b/>
          <w:bCs/>
          <w:sz w:val="32"/>
          <w:sz w:val="32"/>
          <w:szCs w:val="32"/>
          <w:rtl w:val="true"/>
        </w:rPr>
        <w:t>رأى أبو أمامة رج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بكي في المسجد في سجوده فقال أنت أنت لو كان هذا في بيتك</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ال بعض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خلاص نسيان رؤية الخلق بدوام النظر إلى الحق</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ئل الحسن عن الإخلاص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كتم حسناتك ولا تحب أن تكتم سيئات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كنت تريد من عملك أو عبادتك منفعة أو شهرة ومدح وثناء؛ فهذا رياء وليس من الإخلاص في شئ</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ن أنفق ليقال جواد وك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قرأ ليقال قارئ</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حج ليقال حا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تعلَّم ليقال ع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صلَّى ليقال عاب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لخ كل هؤلاء ليس لهم حظٌ من أعمال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نبغي على العبد</w:t>
      </w:r>
      <w:r>
        <w:rPr>
          <w:rFonts w:ascii="Traditional Arabic" w:hAnsi="Traditional Arabic" w:cs="Traditional Arabic"/>
          <w:b/>
          <w:b/>
          <w:bCs/>
          <w:sz w:val="32"/>
          <w:sz w:val="32"/>
          <w:szCs w:val="32"/>
          <w:rtl w:val="true"/>
        </w:rPr>
        <w:t xml:space="preserve"> أن يجعل الإخلاص لله وسيلة لا غاية وقصدًا، ف</w:t>
      </w:r>
      <w:r>
        <w:rPr>
          <w:rFonts w:ascii="Traditional Arabic" w:hAnsi="Traditional Arabic" w:cs="Traditional Arabic"/>
          <w:b/>
          <w:b/>
          <w:bCs/>
          <w:sz w:val="32"/>
          <w:sz w:val="32"/>
          <w:szCs w:val="32"/>
          <w:rtl w:val="true"/>
        </w:rPr>
        <w:t xml:space="preserve">كثير من الناس </w:t>
      </w:r>
      <w:r>
        <w:rPr>
          <w:rFonts w:ascii="Traditional Arabic" w:hAnsi="Traditional Arabic" w:cs="Traditional Arabic"/>
          <w:b/>
          <w:b/>
          <w:bCs/>
          <w:sz w:val="32"/>
          <w:sz w:val="32"/>
          <w:szCs w:val="32"/>
          <w:rtl w:val="true"/>
        </w:rPr>
        <w:t>يجعل الإخلاص وسيلة لأحد المطالب الدنيو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نبّه شيخ الإسلام ابن ت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تلك الآفة الخفية، فكان مما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كي أن أبا حامد الغزالي بلغه أن من أخلص لله أربعين يومًا تفجرت ينابيع الحكمة من قلبه على لسا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لصت أربعين يومًا فلم يتفجر شيء، فذكرت ذلك لبعض العارفين فقال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 إنما أخلصت للحكمة ولم تخلص لله تعالى</w:t>
      </w:r>
      <w:r>
        <w:rPr>
          <w:rFonts w:cs="Traditional Arabic" w:ascii="Traditional Arabic" w:hAnsi="Traditional Arabic"/>
          <w:b/>
          <w:bCs/>
          <w:sz w:val="32"/>
          <w:szCs w:val="32"/>
          <w:rtl w:val="true"/>
        </w:rPr>
        <w:t>".</w:t>
      </w:r>
      <w:r>
        <w:rPr>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ء التعا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تيم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تضافرت النصوص من القرآن والسنة تحث على الإلزام بقيمة الإخلاص في القول والعمل؛ فقد وردت مادة الإخلاص ومشتقاتها في كتاب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حدى وثلاثين مر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قال تعالى على لسان نبيه عليه السلا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قُلْ إِنِّي أُمِرْتُ أَنْ أَعْبُدَ اللَّهَ مُخْلِصًا لَهُ الدِّي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مِرْتُ لِأَنْ أَكُونَ أَوَّلَ الْمُسْلِمِ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لْ إِنِّي أَخَافُ إِنْ عَصَيْتُ رَبِّي عَذَابَ يَوْمٍ عَظِ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لِ اللَّهَ أَعْبُدُ مُخْلِصًا لَهُ دِي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عْبُدُوا مَا شِئْتُمْ مِنْ دُو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 إن الله أمر أهل الكتاب من قبلنا بذلك 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ين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إخلاص هو الذي أمر الله العباد بالتزامه، وهو الذي ابتلاهم به، فقال في كتابه الكر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يَبْلُوَكُمْ أَيُّكُمْ أَحْسَنُ عَمَ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لك</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نَبْلُوَهُمْ أَيُّهُمْ أَحْسَنُ عَمَ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ابن كثيرٍ رحمه الله تعالى في تفسيره لهذه الآية الكريمة مبيناً هذا الأمر العظيم، والركن المت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م يقل أكثر عملاً بل أحسن عملاً، ولا يكون العمَلُ حسنًا حتى يكون خالصًا لله عز وجلّ على شريعةِ رسول الله، فمتى فقَد العمل واحدًا من هذين الشّرطين حبط وبط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فضيل بن عياض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خلَصُه وأصوَبُه، فإذا كان العمل خالصًا ولم يكُن صوابًا لم يُقبَل، وإذا كان صوابًا ولم يكن خالصًالم يُقبَل، فلا بدّ أن يكون خالصًا صوابً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سير البغو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كان يوصي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لاة والأمراء بالإخلاص؛ ف</w:t>
      </w:r>
      <w:r>
        <w:rPr>
          <w:rFonts w:ascii="Traditional Arabic" w:hAnsi="Traditional Arabic" w:cs="Traditional Arabic"/>
          <w:b/>
          <w:b/>
          <w:bCs/>
          <w:sz w:val="32"/>
          <w:sz w:val="32"/>
          <w:szCs w:val="32"/>
          <w:rtl w:val="true"/>
        </w:rPr>
        <w:t xml:space="preserve">عن معاذ بن جبل، رضي الله عنه أنه قال لرسول الله صلى الله عليه وسلم حين بعثه إلى الي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وصني،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خلص دينك يكفك العمل القليل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اكم والبيهقي وضعفه الألباني</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 xml:space="preserve">؛ وأخبرنا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ن الله لا يقبل من العمل إلا الخالص له؛ ف</w:t>
      </w:r>
      <w:r>
        <w:rPr>
          <w:rFonts w:ascii="Traditional Arabic" w:hAnsi="Traditional Arabic" w:cs="Traditional Arabic"/>
          <w:b/>
          <w:b/>
          <w:bCs/>
          <w:color w:val="000000"/>
          <w:sz w:val="32"/>
          <w:sz w:val="32"/>
          <w:szCs w:val="32"/>
          <w:rtl w:val="true"/>
        </w:rPr>
        <w:t>عَنْ أَبِي أُمَامَةَ الْبَاهِلِ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 رجلٌ إلى النَّبيِّ صلَّى اللَّهُ علَيهِ وسلَّمَ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أيتَ رجلًا غزا يلتمسُ الأجرَ والذِّكرَ ، ما لَهُ ؟ فقالَ رسولُ ال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شيءَ لَهُ فأعادَها ثلاثَ مرَّاتٍ ، يقولُ لَهُ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شيءَ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لا يقبلُ منَ العملِ إلَّا ما كانَ لَهُ خالصًا ، وابتغيَ بِهِ وجهُ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سلسلة الصحيح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ألباني </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ير من الناس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أسف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يخلص لله في عمله أو التجائه إلى الله إلا في وقت الشدة والأزمات والمصائب والكرب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في وقت رخائه وسرَّائه وسعة رزقه فإنه ينسب الفضل لغير الله عز وج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هذا ما سجله القرآن والسنة؛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إِذَا رَكِبُوا فِي الْفُلْكِ دَعَوُا اللَّهَ مُخْلِصِينَ لَهُ الدِّينَ فَلَمَّا نَجَّاهُمْ إِلَى الْبَرِّ إِذَا هُمْ يُشْرِكُ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ذلك ينبغي عليك الإخلاص في جميع أحوالك وأفراحك وأتراح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وى أن </w:t>
      </w:r>
      <w:r>
        <w:rPr>
          <w:rFonts w:ascii="Traditional Arabic" w:hAnsi="Traditional Arabic" w:cs="Traditional Arabic"/>
          <w:b/>
          <w:b/>
          <w:bCs/>
          <w:sz w:val="32"/>
          <w:sz w:val="32"/>
          <w:szCs w:val="32"/>
          <w:rtl w:val="true"/>
        </w:rPr>
        <w:t>عِكْرِمَةُ رَكِبَ الْبَحْرَ –</w:t>
      </w:r>
      <w:r>
        <w:rPr>
          <w:rFonts w:ascii="Traditional Arabic" w:hAnsi="Traditional Arabic" w:cs="Traditional Arabic"/>
          <w:b/>
          <w:b/>
          <w:bCs/>
          <w:sz w:val="32"/>
          <w:sz w:val="32"/>
          <w:szCs w:val="32"/>
          <w:rtl w:val="true"/>
        </w:rPr>
        <w:t xml:space="preserve"> مَعَ جَمَا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صَابَتْهُمْ عَاصِفٌ فَقَالَ أَصْحَابُ السَّفِينَ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لِصُوا فَإِنَّ آلِهَتَكُمْ لَا تُغْنِي عَنْكُمْ شَيْئًا هَاهُ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عِكْرِ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ئِنْ لَمْ يُنَجِّنِي مِنْ الْبَحْرِ إِلَّا الْإِخْلَاصُ لَا يُنَجِّينِي فِي الْبَرِّ غَيْرُ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 لَكَ عَلَيَّ عَهْدًا إِنْ أَنْتَ عَافَيْتَنِي مِمَّا أَنَا فِيهِ أَنْ آتِيَ مُحَمَّدًا صَلَّى اللَّهُ عَلَيْهِ وَسَلَّمَ حَتَّى أَضَعَ يَدِي فِي يَدِ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أَجِدَنَّهُ عَفُوًّا كَرِيمًا فَجَاءَ فَأَسْلَمَ</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نسائي </w:t>
      </w:r>
      <w:r>
        <w:rPr>
          <w:rFonts w:ascii="Traditional Arabic" w:hAnsi="Traditional Arabic" w:cs="Traditional Arabic"/>
          <w:b/>
          <w:b/>
          <w:bCs/>
          <w:color w:val="000000"/>
          <w:sz w:val="32"/>
          <w:sz w:val="32"/>
          <w:szCs w:val="32"/>
          <w:rtl w:val="true"/>
        </w:rPr>
        <w:t>وصححه ا</w:t>
      </w:r>
      <w:r>
        <w:rPr>
          <w:rFonts w:ascii="Traditional Arabic" w:hAnsi="Traditional Arabic" w:cs="Traditional Arabic"/>
          <w:b/>
          <w:b/>
          <w:bCs/>
          <w:color w:val="000000"/>
          <w:sz w:val="32"/>
          <w:sz w:val="32"/>
          <w:szCs w:val="32"/>
          <w:rtl w:val="true"/>
        </w:rPr>
        <w:t>لألباني</w:t>
      </w:r>
      <w:r>
        <w:rPr>
          <w:rFonts w:ascii="Traditional Arabic" w:hAnsi="Traditional Arabic" w:cs="Traditional Arabic"/>
          <w:b/>
          <w:b/>
          <w:bCs/>
          <w:color w:val="000000"/>
          <w:sz w:val="32"/>
          <w:sz w:val="32"/>
          <w:szCs w:val="32"/>
          <w:rtl w:val="true"/>
        </w:rPr>
        <w:t xml:space="preserve"> في</w:t>
      </w:r>
      <w:r>
        <w:rPr>
          <w:rFonts w:ascii="Traditional Arabic" w:hAnsi="Traditional Arabic" w:cs="Traditional Arabic"/>
          <w:b/>
          <w:b/>
          <w:bCs/>
          <w:color w:val="000000"/>
          <w:sz w:val="32"/>
          <w:sz w:val="32"/>
          <w:szCs w:val="32"/>
          <w:rtl w:val="true"/>
        </w:rPr>
        <w:t xml:space="preserve"> الصحيحة</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 فكان إخلاصه في التجائه إلى الله سبباً في إسلامه؛ وهكذا ينبغي أن نكو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لوازم الإخلاص في الأع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نظر العبد في باعث العمل قبل إتيانه، ما هو الباعث للع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هو إخلاص لله</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هو رياء وسمع</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ذا كان بعض السلف إذا قيل لأحدهم تعالى نحضر جنازة فلان والصلاة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صبر حتى أحضر للأمر نية، حتى يوجه بوصلة القلب إلى الله وابتغاء مرضاته، فعندما يحاسب المسلم نفسه، ويرجع إلى نيته هل هي مخلصة، فيذهب لأداء هذا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أنها ليست مخلصة لله فيجلس خيراً من أن يذهب</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قال ابن عقي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 أبو إسحاق الفيروز بادي 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رج شيئاً إلى فقير إلا أحضر النية، ولا يتكلم في مسألة إلا قدم الاستعانة بالله وإخلاص القصد في نصرة الحق دون التزيين والتحسين للخل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صنف مسألة إلا بعد أن صلى ركعتين فلا حرج أن شاع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سمه واشتهرت تصانيفه شرقاً وغرباً، وهذه بركات الإخلاص</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ائع الفوائد لابن القي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يها الخطب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دع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قادة والس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حكام والوزر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عمال والموظف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لصوا لله في أعمالكم وأقوالكم؛ إنكم إن فعلتم ذلك إخلاصا لله كان النفع والقبول والأجر والجزيل؛ وإلا كانت أعمالكم وأقوالكم هباءً منثوراً؛ فما خرج من القلب وصل إلى القلب وما خرج من اللسان لا يتجاوز الآذ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ل لحمدون بن أحم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بال كلام السلف أنفع من كلامن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م تكلموا لعز الإسلام، ونجاة النفوس، ورضا الرحمن، ونحن نتكلم لعز النفوس، وطلب الدنيا، ورضا الخل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لية الأوليا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في الإخلاص</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الناس يتسابق إلى أعمال الخير الفعلية والقولية في المجتمع؛ ولكنه لم يخلص في عمله أو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زن أعماله وأقواله شيئاً؛ وعلى العكس من ذلك لو أخلص الإنسان في قليل عمله وقوله فإن الله يضاعف له الجزاء؛ لأن </w:t>
      </w:r>
      <w:r>
        <w:rPr>
          <w:rFonts w:ascii="Traditional Arabic" w:hAnsi="Traditional Arabic" w:cs="Traditional Arabic"/>
          <w:b/>
          <w:b/>
          <w:bCs/>
          <w:sz w:val="32"/>
          <w:sz w:val="32"/>
          <w:szCs w:val="32"/>
          <w:rtl w:val="true"/>
        </w:rPr>
        <w:t>الإخلاص سببٌ لعظم الجزاء مع قله العمل؛ وقد دلّ على ذلك نصوص نبوية كثيرة من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عن عبد الله بن عمرو بن العاص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 xml:space="preserve">إنَّ اللهَ سيُخَلِّصُ رجلًا من أمتي على رؤوسِ الخلائقِ يومَ القيامة فينشُرُ عليه تسعةً وتسعينَ سِجِلًّا ، كلُّ سِجِلٍّ مثلُ مدِّ البصرِ ثم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نكِرُ من هذا شيئًا ؟ أظلَمَكَ كَتَبتي الحافظونَ ؟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ا 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لَكَ عُذرٌ ؟ ف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ا ربِّ ، ف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إنَّ لكَ عندنا حسنةً وإنِّه لا ظلمَ عليكَ اليومَ ، فيُخرِجُ بِطاقةً فيها أشهدُ أنْ لا إلهَ إلا اللهُ وأشهدُ أنَّ محمدًا عبدُه ورسولُه ، ف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ضُرْ وزنَكَ ، ف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بِّ ما هذهِ البِطاقةُ معَ هذه السِّجِلَّاتِ ؟ فقال فإنك لا تُ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وضعُ السِّجِلَّاتُ في كِفَّةٍ والبطاقةُ في كِفَّةٍ فطاشتِ السِّجِلَّاتُ وثقُلتِ البِطاقةُ ، ولا يَثقُلُ معَ اسمِ اللهِ شيءٌ </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سلسلة الصحيح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ألباني </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ديث المرأة التي سقت الكلب، ف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نبي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بينما كلبٌ يُطِيفُ برَكيَّةٍ ، كاد يقتُلُه العطشُ ، إذ رأَتْه بغيٌّ من بغايا بني إسرائيلَ ، فنزَعَت مُوقَها ، فسَقَتْه فغُفِر لها 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حديث الرجل الذي أماط الأذى عن الطريق، فعن أبي هريرة أن رسول الله صلى الله عليه وسلم قال</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 xml:space="preserve">بينما رجلٌ يمشي بطريقٍ، وجَد غُصنَ شَوكٍ على الطريقِ فأخَّرَه، فشَكَر اللهُ له فغَفَر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يقول شيخ الإسلام ابن تيمية معلقاً على هذه الأحا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هذه حال من قال</w:t>
      </w:r>
      <w:r>
        <w:rPr>
          <w:rFonts w:ascii="Traditional Arabic" w:hAnsi="Traditional Arabic" w:cs="Traditional Arabic"/>
          <w:b/>
          <w:b/>
          <w:bCs/>
          <w:sz w:val="32"/>
          <w:sz w:val="32"/>
          <w:szCs w:val="32"/>
          <w:rtl w:val="true"/>
        </w:rPr>
        <w:t xml:space="preserve"> لا إله إلا الله</w:t>
      </w:r>
      <w:r>
        <w:rPr>
          <w:rFonts w:ascii="Traditional Arabic" w:hAnsi="Traditional Arabic" w:cs="Traditional Arabic"/>
          <w:b/>
          <w:b/>
          <w:bCs/>
          <w:sz w:val="32"/>
          <w:sz w:val="32"/>
          <w:szCs w:val="32"/>
          <w:rtl w:val="true"/>
        </w:rPr>
        <w:t xml:space="preserve"> بإخلاص وصدق كما قالها هذا الشخص، وإلّا فأهل الكبائر الذين دخلوا النار كلهم كانوا يقولون لا اله إلا الله، ولم يترجح قولهم على سيئاتهم كما ترجح قول صاحب البطاقة؛ وهذه سقت الكلب بإيمان خالص كان في قلبها فغُفِرَ لها، و إلا ليس كل بغي سقت كلباً يُغفر لها، وكذلك هذا الذي نحّى غصن الشوك عن الطريق فعله بإيمان خالص وإخلاص قائم بقلبه فغفر له بذلك؛ فإن الإيمان يتفاضل بتفاضل ما في القلوب من الإيمان والإخلا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هاج السنة النبوية</w:t>
      </w:r>
      <w:r>
        <w:rPr>
          <w:rFonts w:cs="Traditional Arabic" w:ascii="Traditional Arabic" w:hAnsi="Traditional Arabic"/>
          <w:b/>
          <w:bCs/>
          <w:sz w:val="32"/>
          <w:szCs w:val="32"/>
          <w:rtl w:val="true"/>
        </w:rPr>
        <w:t>)</w:t>
      </w:r>
    </w:p>
    <w:p>
      <w:pPr>
        <w:pStyle w:val="Normal"/>
        <w:shd w:fill="FFFFFF" w:val="clear"/>
        <w:spacing w:lineRule="atLeast" w:line="300"/>
        <w:ind w:left="0" w:right="-165" w:hanging="0"/>
        <w:jc w:val="left"/>
        <w:rPr/>
      </w:pPr>
      <w:r>
        <w:rPr>
          <w:rFonts w:ascii="Traditional Arabic" w:hAnsi="Traditional Arabic" w:cs="Traditional Arabic"/>
          <w:b/>
          <w:b/>
          <w:bCs/>
          <w:sz w:val="32"/>
          <w:sz w:val="32"/>
          <w:szCs w:val="32"/>
          <w:rtl w:val="true"/>
        </w:rPr>
        <w:t>وهذه قصة واقعية أخرى تدل على عظم الجزاء مع قلة العمل الخالص لله وح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كى أن مَلِكاً من الملوك أراد أن يبني مسجداً في مدينته وأمر أن لا يشارك أحد في بناء هذا المسجد لا بالمال ولا بغي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يث يريد أن يكون هذا المسجد من ماله فقط دون مساعدة من أحد ، وحذر وأنذر من أن يساعد أحد في ذلك ، وفعلاً تم البدء في بناء المسجد ووضع اسمه عليه ، وفي ليلة من الليالي رأى الملك في المنام كأن ملكاً من الملائكة نزل من السماء فمسح اسم الملك عن المسجد وكتب اسم امرأة ، فلما استيقظ الملك من النوم استيقظ مفزوعا وأرسل جنوده ينظرون هل اسمه مازال على المسجد</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ذهبوا ورجعوا و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اسمك مازال موجوداً ومكتوباً على المسج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له حاشي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أضغاث أحلام ، وفي الليلة الثانية رأى الملك نفس الرؤيا ، رأى ملكاً من الملائكة ينزل من السماء يمسح اسم الملك عن المسجد ويكتب اسم امرأة على المسجد ، وفي الصباح استيقظ الملك وأرسل جنوده يتأكدون هل مازال سمه موجودا على المس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هبوا ورجعوا وأخبروه أن اسمه مازال موجوداً على المسجد ، تعجب الملك وغضب ، فلما كانت الليلة الثالثة تكررت الرؤيا ، فلما قام الملك من النوم قام وقد حفظ اسم المرأة التي يكتب اسمها على المسجد ، ثم أمر بإحضار هذه المرأة ، فحضرت وكانت امرأة عجوز فقيرة ترتعش، فسألها هل ساعدت في بناء المسجد الذي يب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ملك أنا امرأة عجوز وفقيرة وكبيرة في السن؛ وقد سمعتك تنهى عن أن يساعد أحد في بناءه ، فلا يمكنني أن أعصيك ، ف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ألك بالله ماذا صنعت في بناء المس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والله ما عملت شيء قط في بناء هذا المسجد إلا؛ ثم سكتت ، قال الم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إلا ما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ني مررت ذات يوم من جانب المسجد؛ فإذا أحد الدواب التي تحمل الأخشاب وأدوات البناء للمسجد مربوط بحبل إلى وتد في الأرض؛ وبالقرب منه سطل به ماء، وهذا الحيوان يريد أن يقترب من الماء ليشرب فلا يستطيع بسبب الحبل والعطش ، بلغ منه مبلغا شديدا فقمت وقربت سطل الماء منه فشرب من الماء ، هذا والله الذي صنع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م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يي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ملتي هذا لوجه الله فقبل الله منكِ ، وأنا عملت عملي ليقال مسجد الملك فلم يقبل الله م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مر الملك بمسح اسمه وأن يكتب اسم المرأة العجوز على هذا المسجد</w:t>
      </w:r>
      <w:r>
        <w:rPr>
          <w:rFonts w:cs="Traditional Arabic" w:ascii="Traditional Arabic" w:hAnsi="Traditional Arabic"/>
          <w:b/>
          <w:bCs/>
          <w:sz w:val="32"/>
          <w:szCs w:val="32"/>
          <w:rtl w:val="true"/>
        </w:rPr>
        <w:t>!!!!!!!!!!!</w:t>
      </w:r>
    </w:p>
    <w:p>
      <w:pPr>
        <w:pStyle w:val="Normal"/>
        <w:shd w:fill="FFFFFF" w:val="clear"/>
        <w:spacing w:lineRule="atLeast" w:line="300"/>
        <w:ind w:left="0" w:right="-16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نظر كم كلف الملك من المال على بناء هذا المسجد لكن فعله ر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ليلٍ فعلته العجوز بإخلاصٍ سُجِّل اسمها عند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ملٌ عظيمٌ بلا إخل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عله الله هباءً منثو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ملٌ قليلٌ مع الإخلاص يتقبلّه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كان هذا العمل مع الإخلاص سبباً لنجاةِ صاحبه من عذاب الدنيا ومن عذاب الآخرة </w:t>
      </w:r>
      <w:r>
        <w:rPr>
          <w:rFonts w:cs="Traditional Arabic" w:ascii="Traditional Arabic" w:hAnsi="Traditional Arabic"/>
          <w:b/>
          <w:bCs/>
          <w:sz w:val="32"/>
          <w:szCs w:val="32"/>
          <w:rtl w:val="true"/>
        </w:rPr>
        <w:t>.</w:t>
      </w:r>
      <w:r>
        <w:rPr>
          <w:rFonts w:ascii="Traditional Arabic" w:hAnsi="Traditional Arabic" w:cs="Traditional Arabic"/>
          <w:b/>
          <w:b/>
          <w:bCs/>
          <w:vanish/>
          <w:sz w:val="32"/>
          <w:sz w:val="32"/>
          <w:szCs w:val="32"/>
          <w:rtl w:val="true"/>
        </w:rPr>
        <w:t>أسفل</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شيطان لا يستطيع التسلط على العبد بالغواية أو التضليل ما دام مخلصا لله عز وجل ؛ وهذه القصة تؤيد هذا الك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عابداً كان يعبد الله دهراً طويلاً فجاءه قوم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ههنا قوماً يعبدون شجرة من دون الله تعالى، فغضب لذلك وأخذ فأسه على عاتقه وقصد الشجرة ليقطعها، فاستقبله إبليس في صورة شيخ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 تريد رحمك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يد أن أقطع هذه الشج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نت وذ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كت عبادتك واشتغالك بنفسك وتفرغت لغير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هذا من عبادت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لا أتركك أن تقطعها، فقاتله فأخذه العابد فطرحه إلى الأرض وقعد على صدره فقال له إبل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طلقني حتى أكلمك، فقام عنه فقال إبل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هذا إن الله تعالى قد أسقط عنك هذا ولم يفرضه عل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تعبدها أنت وما عليك من غيرك؛ ولله تعالى أنبياء في أقاليم الأرض ولو شاء لبعثهم إلى أهلها وأمرهم بقطع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عاب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بد لي من قطعها، فنابذه للقتال فغلبه العابد وصرعه وقعد على صدره فعجز إبليس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لك في أمر فصل بيني وبينك وهو خير لك وأنفع؟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ه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طلقني حتى أقول لك، فأطلقه فقال إبل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رجل فقير لا شيء لك إنما أنت كَلٌّ على الناس يعولونك، ولعلك تحب أن تتفضل على إخوانك وتواسي جيرانك وتشبع وتستغني عن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رجع عن هذا الأمر ولك علىَّ أن أجعل عند رأسك في كل ليلة دينارين إذا أصبحت أخذتهما فأنفقت على نفسك وعيالك وتصدقت على إخوانك، فيكون ذلك أنفع لك وللمسلمين من قطع هذه الشجرة التي يغرس مكانها ولا يضرهم قطعها شيئاً ولا ينفع إخوانك المؤمنين قطعك إيا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فكر العابد فيما قال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 الشي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ست بنبي فيلزمني قطع هذه الشجرة ولا أمرني الله أن أقطعها فأكون عاصياً بتركها، وما ذكره أكثر منفعة، فعاهده على الوفاء بذلك وحلف له، فرجع العابد إلى متعبده فبات، فلما أصبح رأى دينارين عند رأسه فأخذهما وكذلك الغد، ثم أصبح اليوم الثالث وما بعده فلم ير شيئاً، فغضب وأخذ فأسه على عاتقه فاستقبله إبليس في صورة شيخ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أي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طع تلك الشجر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الله ما أنت بقادر على ذلك ولا سبيل لك إل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ناوله العابد ليفعل به كما فعل أول مر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هات، فأخذه إبليس وصرعه، فإذا هو كالعصفور بين رجليه وقعد إبليس على صدر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نتهين عن هذا الأمر أو لأذبحنك؟ فنظر العابد فإذا لا طاقة له ب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هذا غلبتني فخل عني وأخبرني كيف غلبتك أولاً وغلبتني الآ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ك غضبت أول مرة لله وكانت نيتك الآخرة فسخرني الله لك، وهذه المرة غضبت لنفسك وللدنيا فصرعتك</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هذه الحكايات تصديق 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لا عبادك منهم المخلص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لا يتخلص العبد من الشيطان إلا بالإخلاص، ولذلك كان معروف الكرخي رحمه الله تعالى يضرب نفس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نفس أخلصي تتخلص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حياء علوم الدين للغزال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ل المرائي أمام الله يوم القيام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هذا العنصر أصور 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النصوص الصريحة الصحي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ل المرائي أمام الله يوم القيامة؛ لأن المرائي يأتي يوم القيامة معه أعمال كالجبال ولا ينفعه منها مثقال ذرة لأنه لم يفعلها إخلاصاً لله ؛ وإنما فعلها رياءً أو من أجل مصلحةٍ أو غرضٍ دنيوي؛</w:t>
      </w:r>
    </w:p>
    <w:p>
      <w:pPr>
        <w:pStyle w:val="Normal"/>
        <w:jc w:val="left"/>
        <w:rPr/>
      </w:pPr>
      <w:r>
        <w:rPr>
          <w:rFonts w:ascii="Traditional Arabic" w:hAnsi="Traditional Arabic" w:cs="Traditional Arabic"/>
          <w:b/>
          <w:b/>
          <w:bCs/>
          <w:color w:val="000000"/>
          <w:sz w:val="32"/>
          <w:sz w:val="32"/>
          <w:szCs w:val="32"/>
          <w:rtl w:val="true"/>
        </w:rPr>
        <w:t xml:space="preserve">كما </w:t>
      </w:r>
      <w:r>
        <w:rPr>
          <w:rFonts w:ascii="Traditional Arabic" w:hAnsi="Traditional Arabic" w:cs="Traditional Arabic"/>
          <w:b/>
          <w:b/>
          <w:bCs/>
          <w:color w:val="000000"/>
          <w:sz w:val="32"/>
          <w:sz w:val="32"/>
          <w:szCs w:val="32"/>
          <w:rtl w:val="true"/>
        </w:rPr>
        <w:t>قال ابن الق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حمه اللّه تعال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مل بغير إخلاص ولا اقتداء كالمسافر يملأ جرابه رملا ينقله ولا ينفعه</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وائ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بَعْضُ الْحُكَ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مَنْ يَعْمَلُ رِيَاءً وَسُمْعَةً كَمَثَلِ مَنْ مَلَأَ كِيسَهُ حَصًى ثُمَّ دَخَلَ السُّوقَ لِيَشْتَرِيَ بِهِ ، فَإِذَا فَتَحَهُ بَيْنَ يَدَيْ الْبَائِعِ افْتَضَحَ ، وَضَرَبَ بِهِ وَجْهَهُ فَلَمْ يَحْصُلْ لَهُ بِهِ مَنْفَعَةٌ سِوَى قَوْلِ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أَمْلَأَ كِيسَهُ وَلَا يُعْطَى بِهِ شَيْئًا ، فَكَذَلِكَ مَنْ عَمِلَ لِلرِّيَاءِ وَالسُّمْعَةِ لَا مَنْفَعَةَ لَهُ فِي عَمَلِهِ سِوَى مَقَالَةِ النَّاسِ وَلَا ثَوَابَ لَهُ فِي الْآخِ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مْنَا إلَى مَا عَمِلُوا مِنْ عَمَلٍ فَجَعَلْنَاهُ هَبَاءً مَنْثُو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أَعْمَالُ الَّتِي قُصِدَ بِهَا غَيْرُ اللَّهِ تَعَالَى يَبْطُلُ ثَوَابُهَا صَارَتْ كَالْهَبَاءِ الْمَنْثُورِ ، وَهُوَ الْغُبَارُ الَّذِي يُرَى فِي شُعَاعِ الشَّمْ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واجر عن اقتراف الكبائر</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هذه الأمثلة تؤيد هذا الك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ي أَنَّ شُفَيّاً الْأَصْبَحِيَّ دَخَلَ مَسْجِدَ الْمَدِينَةِ فَإِذَا هُوَ بِرَجُلٍ قَدِ اجْتَمَعَ عَلَيْهِ النَّاسُ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ذَا؟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نَوْتُ مِنْهُ حَتَّى قَعَدْتُ بَيْنَ يَدَيْهِ وَهُوَ يُحَدِّثُ النَّاسَ فَلَمَّا سَكَتَ وَخَلَا 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شُدُكَ بِحَقِّي لَمَا حَدَّثْتَنِي حَدِيثًا سَمِعْتَهُ مِنْ رَسُولُ اللَّهِ صَلَّى اللَّهُ عَلَيْهِ وَسَلَّمَ عقلتَهُ وعلمتَهُ فقَالَ أَبُو هُرَ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عَلُ لَأُحَدِّثَنَّكَ حَدِيثًا حَدَّثَنِيهِ رَسُولُ اللَّهِ صَلَّى اللَّهُ عَلَيْهِ وَسَلَّمَ عَقَلْتُه وعَلِمْتُه ثُمَّ نَشَغَ أَبُو هُرَيْرَةَ نَشْغَةً فَمَكَثَ قَلِيلًا ثُمَّ أَفَاقَ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حَدِّثَنَّكَ حَدِيثًا حَدَّثَنِيهِ رَسُولُ اللَّهِ صَلَّى اللَّهُ عَلَيْهِ وَسَلَّمَ وأنا وَهُوَ فِي هَذَا الْبَيْتِ مَا مَعَنَا أَحَدٌ غَيْرِي وَغَيْرُهُ ثُمَّ نَشَغَ أَبُو هُرَيْرَةَ نَشْغَةً أُخْرَى فَمَكَثَ كَذَلِكَ ثُمَّ أَفَاقَ فَمَسَحَ عَنْ وَجْهِ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علُ لَأُحَدِّثَنَّكَ حَدِيثًا حَدَّثَنِيهِ رَسُولُ اللَّهِ صَلَّى اللَّهُ عَلَيْهِ وَسَلَّمَ وَأَنَا وَهُوَ فِي هَذَا الْبَيْتِ مَا مَعَهُ أَحَدٌ غَيْرِي وَغَيْرُهُ ثُمَّ نَشَغَ نَشْغَةً شَدِيدَةً ثُمَّ مَالَ خَارًّا عَلَى وَجْهِهِ وَاشْتَدَّ بِهِ طَوِيلًا ثُمَّ أَفَاقَ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ي رَسُولُ اللَّهِ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اللَّهَ تَبَارَكَ وَتَعَالَى إِذَا كَانَ يَوْمُ الْقِيَامَةِ يَنْزِلُ إِلَى الْعِبَادِ لِيَقْضِيَ بَيْنَهُمْ وَكُلُّ أُمَّةٍ جاث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وَّلُ مَنْ يَدْعُو بِهِ رَجُلٌ جَمَعَ الْقُرْآ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رَجُلٌ يُقتل فِي سَبِي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رَجُلٌ كَثِيرُ الْمَ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قُولُ اللَّهُ تبارك وتعالى للقار</w:t>
      </w:r>
      <w:r>
        <w:rPr>
          <w:rFonts w:ascii="Traditional Arabic" w:hAnsi="Traditional Arabic" w:cs="Traditional Arabic"/>
          <w:b/>
          <w:b/>
          <w:bCs/>
          <w:sz w:val="32"/>
          <w:sz w:val="32"/>
          <w:szCs w:val="32"/>
          <w:rtl w:val="true"/>
        </w:rPr>
        <w:t>ئ</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مْ أُعَلِّمْكَ مَا أَنْزَلْتُ عَلَى رَسُولِي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عَمِلْتَ فِيمَا عَلِمْ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أَقُومُ بِهِ آنَاءَ اللَّيْلِ وَآنَاءَ النَّهَ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اللَّهُ تَبَارَكَ وَتَعَالَى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تَقُولُ لَهُ 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يَقُ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أَرَدْتَ 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ن قار</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 xml:space="preserve"> فَقَدْ قِيلَ ذَ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ؤْتَى بِصَاحِبِ الْمَالِ فَيَقُولُ اللَّهُ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مْ أوسِّع عَلَيْكَ حَتَّى لَمْ أَدَعْكَ تَحْتَاجُ إِلَى أَحَ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عَمِلت فِيمَا آتَيْتُ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أصِلُ الرَّحِمَ وَأَتَصَدَّقُ؟ فَيَقُولُ اللَّهُ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تَقُولُ الْمَلَائِكَةُ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يَقُ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إنما أردت 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نٌ جَوَادٌ فَقَدْ قِيلَ ذَ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ؤْتَى بِالَّذِي قُتِلَ فِي سَبِيلِ اللَّهِ فيُ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اذَا قُتِلْتَ؟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تُ بِالْجِهَادِ فِي سَبِيلِكَ فَقَاتَلْتُ حَتَّى قُتِلْتُ فَيَقُولُ اللَّهُ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تَقُولُ لَهُ 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يَقُ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أردت 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ن جريء فَقَدْ قِيلَ ذَا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ضَرَبَ رَسُولُ اللَّهِ صَلَّى اللَّهُ عَلَيْهِ وَسَلَّمَ رُكْبَتِي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ا أَبَا هُرَيْرَةَ أُولَئِكَ الثَّلَاثَةُ أَوَّلُ خَلْقِ اللَّهِ تُسَعَّرُ بِهِمُ النَّارُ يَوْمَ الْقِيَا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روى أن </w:t>
      </w:r>
      <w:r>
        <w:rPr>
          <w:rFonts w:ascii="Traditional Arabic" w:hAnsi="Traditional Arabic" w:cs="Traditional Arabic"/>
          <w:b/>
          <w:b/>
          <w:bCs/>
          <w:sz w:val="32"/>
          <w:sz w:val="32"/>
          <w:szCs w:val="32"/>
          <w:rtl w:val="true"/>
        </w:rPr>
        <w:t>مُعَاوِيَةَ دَخَلَ عَلَيْهِ رَجُلٌ حَدَّثَهُ بِهَذَا عَنْ أَبِي هُرَيْرَةَ فقَالَ مُعَاوِ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دْ فُعِلَ بِهَؤُلَاءِ مثلُ هَذَا فَكَيْفَ بِمَنْ بَقِيَ مِنَ النَّا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كَى مُعَاوِيَةُ بُكَاءً شَدِيدًا حَتَّى ظَنَنَّا أَنَّهُ هَالِكٌ وَ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جَاءَنَا هَذَا الرَّجُلُ بِشَرٍّ ثُمَّ أَفَاقَ مُعَاوِيَةُ وَمَسَحَ عَنْ وَجْهِ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دَقَ اللَّهُ وَرَسُ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نْ كَانَ يُرِيدُ الْحَيَاةَ الدُّنْيَا وَزِينَتَهَا نُوَفِّ إِلَيْهِمْ أَعْمَالَهُمْ فِيهَا وَهُمْ فِيهَا لَا يُبخس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ئِكَ الَّذِينَ لَيْسَ لَهُمْ فِي الْآخِرَةِ إِلَّا النَّارُ وحَبِطَ مَا صَنَعُوا فِيهَا وَبَاطِلٌ مَا كَانُوا يَعْمَلُ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حيح الترغيب والترهيب – الألباني</w:t>
      </w:r>
      <w:r>
        <w:rPr>
          <w:rFonts w:ascii="Traditional Arabic" w:hAnsi="Traditional Arabic" w:cs="Traditional Arabic"/>
          <w:b/>
          <w:b/>
          <w:bCs/>
          <w:color w:val="000000"/>
          <w:sz w:val="32"/>
          <w:sz w:val="32"/>
          <w:szCs w:val="32"/>
          <w:rtl w:val="true"/>
        </w:rPr>
        <w:t>؛ ورواه مسلم مختص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وا وتدبَّروا في هذه الأعمال، أليست أعم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صالحة</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ولكن ما هو السبب في أن أصحابها أول من تسعر بهم النار يوم القيامة</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غياب الإخلاص لله، وإنه الرياء والس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ه الأعمال لمّا تجرَّدت من الإخل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الَطَها الرّ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ار أصاحبُها من المطرودِينَ الخاسرين، ولو أنها أريد بها وجهُ الله والدار الآخ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الإخلاص روحَها ومبنا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ان أص</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ابُها منَ الفائزين المقرَّب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ذي يرائي بعمله أمام الناس قد أخذ حظه وجزاؤه في الدنيا؛ لأنه فعل ذلك من أجل تحقيق منفعة وغرضٍ دنيوي فليس له جزاءٌ عند الله؛ ف</w:t>
      </w:r>
      <w:r>
        <w:rPr>
          <w:rFonts w:ascii="Traditional Arabic" w:hAnsi="Traditional Arabic" w:cs="Traditional Arabic"/>
          <w:b/>
          <w:b/>
          <w:bCs/>
          <w:sz w:val="32"/>
          <w:sz w:val="32"/>
          <w:szCs w:val="32"/>
          <w:rtl w:val="true"/>
        </w:rPr>
        <w:t>عَنْ مَحْمُودِ بْنِ لَبِيدٍ؛ أَنَّ رَسُولَ اللَّهِ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خْوَفَ مَا أَخَافُ عَلَيْكُمْ الشِّرْكُ الْأَصْغَ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الشِّرْكُ الْأَصْغَرُ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لَّهُ عَزَّ وَجَلَّ لَهُمْ يَوْمَ الْقِيَامَةِ إِذَا جُزِيَ النَّاسُ بِأَعْمَا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هَبُوا إِلَى الَّذِينَ كُنْتُمْ تُرَاءُونَ فِي الدُّنْيَا فَانْظُرُوا هَلْ تَجِدُونَ عِنْدَهُمْ جَزَ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لسلة الصحي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باني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فليذهبوا إليهم وليأخذوا جزاءهم 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قيقة لا هؤلاء ولا هؤلاء يملكون من الجزاء شيئ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لك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 الصلاة و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حديث القدس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قا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غنى الشركاء عن الشرك، من عمل عملاً أشرك معي فيه غيري تركتُه وشركَ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تى لا تقعوا في حبال وشباك الرياء أذكر لكم علامات المرائي لتكونوا على حذرٍ منها ولتجتنبو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عَ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مُرَائِي ثَلَاثُ عَلَا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كْسَلُ إذَا كَانَ وَحْدَهُ، وَيَنْشَطُ إذَا كَانَ فِي النَّاسِ، وَيَزِيدُ فِي الْعَمَلِ إذَا أُثْنِيَ عَلَيْهِ وَيَنْقُصُ إذَا ذُ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حياء علوم الدين</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كم من أناسٍ ينافقون وينشطون في عملهم أمام رؤسائهم ومديريهم؛ وفي غيابهم حدث ولا حرج وكفى بالواقع دلي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كم من رجل يحسن صلاته وعبادته أمام الناس فإذا انفرد لا يقيم أركانها وواجب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أخبرنا صلى الله عليه وسلم بذلك؛ ف</w:t>
      </w:r>
      <w:r>
        <w:rPr>
          <w:rFonts w:ascii="Traditional Arabic" w:hAnsi="Traditional Arabic" w:cs="Traditional Arabic"/>
          <w:b/>
          <w:b/>
          <w:bCs/>
          <w:sz w:val="32"/>
          <w:sz w:val="32"/>
          <w:szCs w:val="32"/>
          <w:rtl w:val="true"/>
        </w:rPr>
        <w:t xml:space="preserve">عَنْ أَبِي سَعِيدٍ ، قَا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رَجَ عَلَيْنَا رَسُولُ اللهِ صَلَّى الله عَليْهِ وسَلَّمَ وَنَحْنُ نَتَذَاكَرُ الْمَسِيحَ الدَّجَّالَ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أُخْبِرُكُمْ بِمَا هُوَ أَخْوَفُ عَلَيْكُمْ عِنْدِي مِنَ الْمَسِيحِ الدَّجَّالِ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رْكُ الْخَفِيُّ ، أَنْ يَقُومَ الرَّجُلُ يُصَلِّي ، فَيُزَيِّنُ صَلاَتَهُ ، لِمَا يَرَى مِنْ نَظَرِ رَ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البيهقي وابن ماجة واللفظ له؛ وصححه الألباني في</w:t>
      </w:r>
      <w:r>
        <w:rPr>
          <w:rFonts w:ascii="Traditional Arabic" w:hAnsi="Traditional Arabic" w:cs="Traditional Arabic"/>
          <w:b/>
          <w:b/>
          <w:bCs/>
          <w:sz w:val="32"/>
          <w:sz w:val="32"/>
          <w:szCs w:val="32"/>
          <w:rtl w:val="true"/>
        </w:rPr>
        <w:t xml:space="preserve"> صحيح الترغيب والترهيب</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إن البهائم حركاتها واحدة في حضورك وغيابك؛ بخلاف الإنسان ينشط في العمل والعبادة حين يراه الآخرون ويكسل إذا انفرد 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سه</w:t>
      </w:r>
      <w:r>
        <w:rPr>
          <w:rFonts w:cs="Traditional Arabic" w:ascii="Traditional Arabic" w:hAnsi="Traditional Arabic"/>
          <w:b/>
          <w:bCs/>
          <w:color w:val="000000"/>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الشرك </w:t>
      </w:r>
      <w:r>
        <w:rPr>
          <w:rFonts w:ascii="Traditional Arabic" w:hAnsi="Traditional Arabic" w:cs="Traditional Arabic"/>
          <w:b/>
          <w:b/>
          <w:bCs/>
          <w:sz w:val="32"/>
          <w:sz w:val="32"/>
          <w:szCs w:val="32"/>
          <w:rtl w:val="true"/>
        </w:rPr>
        <w:t xml:space="preserve">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فى من دبيب النملة السوداء، على الصخرة الصماء، في الليلة الظلم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 نملة سوداء في ليلة ظلماء، على صخرة سمراء تمشي، هل </w:t>
      </w:r>
      <w:r>
        <w:rPr>
          <w:rFonts w:ascii="Traditional Arabic" w:hAnsi="Traditional Arabic" w:cs="Traditional Arabic"/>
          <w:b/>
          <w:b/>
          <w:bCs/>
          <w:sz w:val="32"/>
          <w:sz w:val="32"/>
          <w:szCs w:val="32"/>
          <w:rtl w:val="true"/>
        </w:rPr>
        <w:t>تراها أو ت</w:t>
      </w:r>
      <w:r>
        <w:rPr>
          <w:rFonts w:ascii="Traditional Arabic" w:hAnsi="Traditional Arabic" w:cs="Traditional Arabic"/>
          <w:b/>
          <w:b/>
          <w:bCs/>
          <w:sz w:val="32"/>
          <w:sz w:val="32"/>
          <w:szCs w:val="32"/>
          <w:rtl w:val="true"/>
        </w:rPr>
        <w:t>سمع لمشيها صوت</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ذلك الشرك الأصغر قد تقع فيه وأنت لا تشع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السؤال ه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أتقيه وأنا لا أراه أو أشعر ب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جواب عند حبيبك المصطفى صلى الله عليه وسلم؛ </w:t>
      </w:r>
      <w:r>
        <w:rPr>
          <w:rFonts w:ascii="Traditional Arabic" w:hAnsi="Traditional Arabic" w:cs="Traditional Arabic"/>
          <w:b/>
          <w:b/>
          <w:bCs/>
          <w:sz w:val="32"/>
          <w:sz w:val="32"/>
          <w:szCs w:val="32"/>
          <w:rtl w:val="true"/>
        </w:rPr>
        <w:t>فعن أبي موسى الأشعر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بَنا صلَّى اللَّهُ عليهِ وسلَّمَ ذاتَ يومٍ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ا أيُّها النَّاسُ اتَّقوا هذا الشِّركَ ، فإنَّهُ أخفَى من دَبيبِ النَّم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لَهُ من شاءَ اللَّهُ أن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نتَّقيهِ وَهوَ أخفَى من دبيبِ النَّملِ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وا اللَّهمَّ إنَّا نعوذُ بِكَ من أن نُشْرِكَ بِكَ شيئًا نعلمُهُ، ونستَغفرُكَ لما لا نعلمُهُ</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حيح الترغيب والترهي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لباني</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أل الله أن يجعل ما قلناه وما سمعناه حجة لنا لا علينا يوم القيامة؛ اللهم إني قد بلغت اللهم فاشهد يا رب العالمين</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اجعل عملنا في رضاك خالصاً لوجهك الكر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م إنا نعوذ بك أن نشرك بك شيئاً نعلمه ونستغفر</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ما لا نعلم</w:t>
      </w:r>
      <w:r>
        <w:rPr>
          <w:rFonts w:ascii="Traditional Arabic" w:hAnsi="Traditional Arabic" w:cs="Traditional Arabic"/>
          <w:b/>
          <w:b/>
          <w:bCs/>
          <w:color w:val="000000"/>
          <w:sz w:val="32"/>
          <w:sz w:val="32"/>
          <w:szCs w:val="32"/>
          <w:rtl w:val="true"/>
        </w:rPr>
        <w:t xml:space="preserve">ه؛ </w:t>
      </w:r>
      <w:r>
        <w:rPr>
          <w:rFonts w:ascii="Traditional Arabic" w:hAnsi="Traditional Arabic" w:cs="Traditional Arabic"/>
          <w:b/>
          <w:b/>
          <w:bCs/>
          <w:color w:val="000000"/>
          <w:sz w:val="32"/>
          <w:sz w:val="32"/>
          <w:szCs w:val="32"/>
          <w:rtl w:val="true"/>
        </w:rPr>
        <w:t>اللهم طهِّر قلوبنا من النفاق</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أعمالنا من الرياء</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ألسنتنا من الكذ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أعيننا من الخيان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إنك تعلم خائنة الأعين وما تخفي الصد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اللهم حبّب إلينا الإيمان وزيّنه في قلوبنا ، وكرِّه إلينا الكفر والفسوق والعصيان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اجعلنا من الراشدين</w:t>
      </w:r>
      <w:r>
        <w:rPr>
          <w:rFonts w:ascii="Traditional Arabic" w:hAnsi="Traditional Arabic" w:cs="Traditional Arabic"/>
          <w:b/>
          <w:b/>
          <w:bCs/>
          <w:color w:val="000000"/>
          <w:sz w:val="32"/>
          <w:sz w:val="32"/>
          <w:szCs w:val="32"/>
          <w:rtl w:val="true"/>
        </w:rPr>
        <w:t xml:space="preserve">؛ اللهم </w:t>
      </w:r>
      <w:r>
        <w:rPr>
          <w:rFonts w:ascii="Traditional Arabic" w:hAnsi="Traditional Arabic" w:cs="Traditional Arabic"/>
          <w:b/>
          <w:b/>
          <w:bCs/>
          <w:color w:val="000000"/>
          <w:sz w:val="32"/>
          <w:sz w:val="32"/>
          <w:szCs w:val="32"/>
          <w:rtl w:val="true"/>
        </w:rPr>
        <w:t>أرنا الحق حقَّاً وارزقنا اتباعه، وأرنا الباطل باطلاً وارزقنا اجتناب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اللهم </w:t>
      </w:r>
      <w:r>
        <w:rPr>
          <w:rFonts w:ascii="Traditional Arabic" w:hAnsi="Traditional Arabic" w:cs="Traditional Arabic"/>
          <w:b/>
          <w:b/>
          <w:bCs/>
          <w:color w:val="000000"/>
          <w:sz w:val="32"/>
          <w:sz w:val="32"/>
          <w:szCs w:val="32"/>
          <w:rtl w:val="true"/>
        </w:rPr>
        <w:t xml:space="preserve">اجمع شملنا ،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وحّد صفنا ،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أصلح ولاة أمورنا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ا في أوطاننا</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أصلح أئمتنا وولاة أمورنا ، اجعل ولايتنا فيمن خافك واتقاك واتبع رض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 ربَّ العالمين</w:t>
      </w:r>
      <w:r>
        <w:rPr>
          <w:rFonts w:ascii="Traditional Arabic" w:hAnsi="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قم الصلاة،،،،،،،           </w:t>
      </w:r>
    </w:p>
    <w:p>
      <w:pPr>
        <w:pStyle w:val="Normal"/>
        <w:autoSpaceDE w:val="false"/>
        <w:jc w:val="righ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jc w:val="righ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460" w:hanging="0"/>
        <w:jc w:val="right"/>
        <w:rPr>
          <w:rFonts w:ascii="Traditional Arabic" w:hAnsi="Traditional Arabic"/>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dc:language>en-US</dc:language>
  <cp:lastModifiedBy>Dr.Khaled</cp:lastModifiedBy>
  <dcterms:modified xsi:type="dcterms:W3CDTF">2015-02-23T10:15:00Z</dcterms:modified>
  <cp:revision>9</cp:revision>
  <dc:subject/>
  <dc:title/>
</cp:coreProperties>
</file>