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lang w:bidi="ar-EG"/>
        </w:rPr>
      </w:pPr>
      <w:bookmarkStart w:id="0" w:name="_GoBack"/>
      <w:bookmarkEnd w:id="0"/>
      <w:r>
        <w:rPr>
          <w:rFonts w:cs="Times New Roman" w:ascii="Times New Roman" w:hAnsi="Times New Roman"/>
          <w:b/>
          <w:bCs/>
          <w:sz w:val="40"/>
          <w:szCs w:val="40"/>
          <w:rtl w:val="true"/>
          <w:lang w:bidi="ar-EG"/>
        </w:rPr>
        <w:t>#</w:t>
      </w:r>
      <w:r>
        <w:rPr>
          <w:rFonts w:ascii="Arabic Transparent" w:hAnsi="Arabic Transparent" w:cs="Arabic Transparent"/>
          <w:b/>
          <w:b/>
          <w:bCs/>
          <w:sz w:val="40"/>
          <w:sz w:val="40"/>
          <w:szCs w:val="40"/>
          <w:rtl w:val="true"/>
          <w:lang w:bidi="ar-EG"/>
        </w:rPr>
        <w:t>أَسْبَابُ الَفُوزِ</w:t>
      </w:r>
      <w:r>
        <w:rPr>
          <w:rFonts w:ascii="Times New Roman" w:hAnsi="Times New Roman" w:cs="Times New Roman"/>
          <w:b/>
          <w:b/>
          <w:bCs/>
          <w:sz w:val="40"/>
          <w:sz w:val="40"/>
          <w:szCs w:val="40"/>
          <w:rtl w:val="true"/>
          <w:lang w:bidi="ar-EG"/>
        </w:rPr>
        <w:t xml:space="preserve"> </w:t>
      </w:r>
      <w:r>
        <w:rPr>
          <w:rFonts w:ascii="Arabic Transparent" w:hAnsi="Arabic Transparent" w:cs="Arabic Transparent"/>
          <w:b/>
          <w:b/>
          <w:bCs/>
          <w:sz w:val="40"/>
          <w:sz w:val="40"/>
          <w:szCs w:val="40"/>
          <w:rtl w:val="true"/>
          <w:lang w:bidi="ar-EG"/>
        </w:rPr>
        <w:t xml:space="preserve">بمَعِيَّةِ اللهِ </w:t>
      </w:r>
      <w:r>
        <w:rPr>
          <w:rFonts w:cs="Arabic Transparent" w:ascii="Arabic Transparent" w:hAnsi="Arabic Transparent"/>
          <w:b/>
          <w:bCs/>
          <w:sz w:val="40"/>
          <w:szCs w:val="40"/>
          <w:rtl w:val="true"/>
          <w:lang w:bidi="ar-EG"/>
        </w:rPr>
        <w:t>-</w:t>
      </w:r>
      <w:r>
        <w:rPr>
          <w:rFonts w:ascii="Arabic Transparent" w:hAnsi="Arabic Transparent" w:cs="Arabic Transparent"/>
          <w:b/>
          <w:b/>
          <w:bCs/>
          <w:sz w:val="40"/>
          <w:sz w:val="40"/>
          <w:szCs w:val="40"/>
          <w:rtl w:val="true"/>
          <w:lang w:bidi="ar-EG"/>
        </w:rPr>
        <w:t>تَبَارَكَ وَتَعَالَى</w:t>
      </w:r>
      <w:r>
        <w:rPr>
          <w:rFonts w:ascii="Times New Roman" w:hAnsi="Times New Roman" w:cs="Times New Roman"/>
          <w:b/>
          <w:b/>
          <w:bCs/>
          <w:sz w:val="40"/>
          <w:sz w:val="40"/>
          <w:szCs w:val="40"/>
          <w:rtl w:val="true"/>
          <w:lang w:bidi="ar-EG"/>
        </w:rPr>
        <w:t xml:space="preserve"> </w:t>
      </w:r>
      <w:r>
        <w:rPr>
          <w:rFonts w:cs="Times New Roman" w:ascii="Times New Roman" w:hAnsi="Times New Roman"/>
          <w:b/>
          <w:bCs/>
          <w:sz w:val="40"/>
          <w:szCs w:val="40"/>
          <w:rtl w:val="true"/>
          <w:lang w:bidi="ar-EG"/>
        </w:rPr>
        <w:t>"</w:t>
      </w:r>
    </w:p>
    <w:p>
      <w:pPr>
        <w:pStyle w:val="Normal"/>
        <w:spacing w:lineRule="auto" w:line="240" w:before="0" w:after="0"/>
        <w:jc w:val="center"/>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 لله رب العالمين 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يقول الحق وهو يهدي السبيل</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أشهد أن محمداً عبده ورسول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قائل مبلغاً عن رب العزة سبحانه وتعالي</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 xml:space="preserve">أنا عند ظن عبدي بي وأنا معه إذا ذكرن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لهم صلاة وسلاماً عليك يا سيدي يا رسول الله وعلي آلك وصحبك وسلم تسليماً كثير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ما بعد فيا جماعة الإسلام </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يقول الله تعال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يَعْلَمُ مَا يَلِجُ فِي الْأَرْضِ وَمَا يَخْرُجُ مِنْهَا وَمَا يَنزِلُ مِنَ السَّمَاء وَمَا يَعْرُجُ فِيهَا وَهُوَ مَعَكُمْ أَيْنَ مَا كُنتُمْ وَاللَّهُ بِمَا تَعْمَلُونَ بَصِي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حديد</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4</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الله رقيب علينا، شهيد على أعمالنا أينما كنا في بر، أو بحر، أو جو، أو ليل، أو نهار، أو حضر، أو سفر، أو بيت، أو قف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يَعْلَمُ سِرَّكُمْ وَجَهرَكُ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أنعام</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عْلَمُ خَائِنَةَ الْأَعْيُنِ وَمَا تُخْفِي الصُّدُو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غافر</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9</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سَوَاء مِّنكُم مَّنْ أَسَرَّ الْقَوْلَ وَمَن جَهَرَ بِهِ وَمَنْ هُوَ مُسْتَخْفٍ بِاللَّيْلِ وَسَارِبٌ بِالنَّهَارِ</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رعد</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هذه معية الله العام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معية الله الخاص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ما معيته الخاصة فهو مع المؤمنين بنصره وتأييده كما قال لموسى وهارون</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إِنَّنِي مَعَكُمَا أَسْمَعُ وَأَرَى</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طه</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46</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هو مع المتقين، ومع المحسنين، ومع الصابرين، ومع الذاكر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ع المؤمن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مع السائلي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من يتق الله يكن معه، ومن يكن الله معه فمعه الفئة التي لا تغلب، والحارس الذي لا ينام، والهادي الذي لا يضل، قال بعض السلف لأخيه</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ن كان الله معك فمن تخاف، وإن كان عليك فمن ترجو؟</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 وقي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ن كان الله معك فمن عليك وإن كان عليك فمن معك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ذه هي المعية التي يدافع الله بها عن المؤمنين، وهي المعية التي كان الله بها مع نبيه صلى الله عليه وسلم وأبي بكر رضي الله عنه في الغار</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يا أبا بكر ما ظنك باثنين الله ثالثهم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لاَ تَحْزَنْ إِنَّ اللّه معن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توب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40</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هي معية النصرة والتأييد، مؤنسة مطمئنة، مذهبة للخوف، والوجل، والرعب</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متى يكون الله معنا؟</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يُّهَا الْمُسْلِمُو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مَعِيَّةَ اللهِ هَذِهِ مِنْ أَعْظَمِ نِعَمِ اللهِ رَبِّ الْعَالَمِينَ الَّتِي يُنْعِمُ بِهَا عَلَى عَبْدِهِ، وَلَكِنْ لِهَذِهِ النِّعْمَةِ أَقْوَالٌ وَأَعْمَالٌ هِيَ السَّبَبُ الَّذِي تُنَالُ بِ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ي كثيرة منه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تقوي والإحسان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مِنَ الْأَسْبَابِ الَّتِي يَتَحَصَّلُ الْعَبْدُ بِهَا عَلَى مَعِيَّةِ اللهِ الْخَاصَّ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تَّقْوَى وَالْإِحْسَانُ؛ فَإِذَا وُجِدَتِ التَّقْوَى أَوْ غَيْرُهَا مِنْ أَسْبَابِهَا فِي شَخْصٍ كَانَ اللهُ مَعَ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إِنَّ اللَّهَ مَعَ الَّذِينَ اتَّقَوْا وَالَّذِينَ هُم مُّحْسِنُو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نح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lang w:bidi="ar-EG"/>
        </w:rPr>
        <w:t>128</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تَّقْوَى</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هِيَ وَصِيَّةُ اللهِ رَبِّ الْعَالَمِينَ لِلْأَوَّلِينَ وَالْآخِرِينَ</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لَقَدْ وَصَّيْنَا الَّذِينَ أُوتُوا الْكِتَابَ مِن قَبْلِكُمْ وَإِيَّاكُمْ أَنِ اتَّقُوا اللَّهَ</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ساء</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31</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تَّقْوَ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يَ أَنْ تَتَّقِيَ اللهَ رَبَّ العَالَمِينَ بِفِعْلِ المَأْمُورِ وَتَرْكِ المَحْظُو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هَذِهِ تَقْوَى الل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لَيْكَ بِتَقْوَى اللهِ فِي فِعْلِ أَمْرِ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تَجْتَنِبُ الْمَنْهِيَّ عَنْهُ وَتَبْعُدُ</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كُنْ مُخْلِصًا للهِ وَاحْذَرْ مِنَ الرِّيَ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تَابِعْ رَسُولَ اللهِ إِنْ كُنْتَ تَعْبُدُ</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تَوَكَّلْ عَلَى الرَّحْمَنِ حَقًّا وَثِقْ بِ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لِيَكْفِيكَ مَا يُغْنِيكَ حَقًّا وَتَرْشُدُ</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تَصَبَّرْ عَنِ الْعِصْيَانِ وَاصْبِرْ لِحُكْمِ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صَابِرْ عَلَى الطَّاعَاتِ عَلَّكَ تَسْعَدُ</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التقوي هي وسيلة العلم ووسيلة الرزق ووسيلة البركة ووسيلة صلاح الحال ووسيلة النصر وخير زاد تأخذه معك للآخرة وخير ميراث تتركه لأولادك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الْإِحْسَانُ مِنْ أَسْبَابِ الْفَوْزِ بِمَعِيَّةِ اللهِ الْخَاصَّةِ؛ وَهُوَ</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أَنْ تَعْبُدَ اللهَ كَأَنَّكَ تَرَاهُ، فَإِنْ لَمْ تَكُنْ تَرَاهُ فَإِنَّهُ يَرَاكَ</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إِحْسَانُ فِي الْأَصْلِ نَوْعَا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حْسَانٌ فِي عِبَادَةِ الْخَالِقِ الْعَظِي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إِحْسَانٌ فِي حُقُوقِ الْخَلْقِ؛ وَهُوَ نَوْعَا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حْسَانٌ وَاجِبٌ</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وَ أَنْ تَقُومَ بِحُقُوقِهِمُ الْوَاجِبَةِ عَلَى أَكْمَلِ وَجْهٍ؛ كَبِرِّ الْوَالِدَيْنِ، وَصِلَةِ الْأَرْحَامِ، وَالْإِنْصَافِ فِي جَمِيعِ الْمُعَامَلَاتِ، ويَدْخُلُ فِي هَذَا النَّوْعِ الْإِحْسَانُ إِلَى الْبَهَائِمِ، ثُمَّ الْإِحْسَانُ فِي الْقَتْلِ كَذَلِكَ، وفِي الذَّبْحِ كَذَلِكَ، كَمَا أَمَرَ الرَّسُولُ صلي الله عليه وسلم بِأَمْرِ الل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إِحْسَانُ الْمُسْتَحَبُّ</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وَ مَا زَادَ عَلَى الْوَاجِبِ مِنْ بَذْلِ نَفْعٍ مَالِيٍّ، أَوْ بَدَنِيٍّ، أَوْ نَفْعٍ عِلْمِيٍّ</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مِنْ أَجَلِّ أَنْوَاعِ الْإِحْسَا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إِحْسَانُ إِلَى مَنْ أَسَاءَ إِلَيْكَ</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أَمَّا بِالنِّسْبَةِ لِلْإِحْسَانِ فِي عِبَادَةِ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أَنْ تَعْبُدَ اللهَ كَأَنَّكَ تَرَاهُ</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هْلُ الْإِحْسَانِ هُمُ الصَّفْوَةُ، وَهُمُ الْخُلَّصُ مِنْ عِبَادِ اللهِ الْمُؤْمِنِينَ، نَسْأَلُ اللهَ أَنْ يَجْعَلَنَا مِنْهُمْ أَجْمَعِي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إِنَّ اللَّهَ مَعَ الَّذِينَ اتَّقَوْا وَالَّذِينَ هُم مُّحْسِنُو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حل</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128</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الله مع المتقين  وهم الذين عظموا الله بامتثال أوامره واجتناب نواهي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الذين هم محسنون هم اهل الشفقة والرحمة والإحسان علي خلق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معني أن الله مع هؤلاء أي أنه يتولاهم بالحماية والرعاية والإحسان والهداية وصلاح الأحوال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من كان الله معه فقد ربح كل شيء ومن طرده الله من معيته فقد خسر الدنيا والآخرة وذلك هو الخسران المبي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صبر</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ــــــــــــــــــ</w:t>
      </w:r>
      <w:r>
        <w:rPr>
          <w:rFonts w:ascii="Times New Roman" w:hAnsi="Times New Roman" w:cs="Times New Roman"/>
          <w:b/>
          <w:b/>
          <w:bCs/>
          <w:sz w:val="32"/>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مِنَ الْأَسْبَابِ الْعَظِيمَةِ لِتَحْصِيلِ مَعِيَّةِ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صَّبْرُ؛ قَالَ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تَبَارَكَ وَتَعَالَى</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اصْبِرُوا إِنَّ اللَّهَ مَعَ الصَّابِرِي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أنفال</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46</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صَّبْرُ حَبْسُ النَّفْسِ عَلَى طَاعَةِ اللهِ، وَحَبْسُهَا عَنْ مَعْصِيَةِ اللهِ، وَحَبْسُهَا عَنِ التَّسَخُّطِ عَلَى أَقْدَارِ اللهِ؛ سَوَاءٌ بِاللِّسَانِ، أَوْ بِالْقَلْبِ، أَوْ بِالْجَوَارِحِ</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أَفْضَلُ أَنْوَاعِ الصَّبْ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صَّبْرُ عَلَى طَاعَةِ اللهِ، ثُمَّ عَنْ مَعْصِيَةِ اللهِ؛ لِأَنَّ فِيهِمَا اخْتِيَارً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شَاءَ الْإِنْسَانُ فَعَلَ الْمَأْمُورَ وَإِنْ شَاءَ لَمْ يَفْعَلْ، وَإِنْ شَاءَ تَرَكَ الْمُحَرَّمَ وَإِنْ شَاءَ مَا تَرَكَهُ، ثُمَّ عَلَى أَقْدَارِ اللهِ؛ لِأَنَّ أَقْدَارَ اللهِ وَاقِعَةٌ شِئْتَ أَمْ أَبَيْتَ، فَإِمَّا أَنْ تَصْبِرَ صَبْرَ الْكِرَامِ، وَإِمَّا أَنْ تَسْلُوَ سُلُوَّ الْبَهَائِ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صَّبْرُ دَرَجَةٌ عَالِيَةٌ لَا تُنَالُ إِلَّا بِشَيْءٍ يُصْبَرُ عَلَيْهِ، أَمَّا مَنْ فُرِشَتْ لَهُ الْأَرْضُ وُرُودًا، وَصَارَ النَّاسُ يَنْظُرُونَ إِلَى مَا يُرِيدُ؛ فَإِنَّهُ لَا بُدَّ أَنْ يَنَالَهُ شَيْءٌ مِنَ التَّعَبِ النَّفْسِيِّ أَوِ الْبَدَنِيِّ الدَّاخِلِيِّ أَوِ الْخَارِجِ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هَذَا جَمَعَ اللهُ لنبيه صلي الله عليه وسلم بَيْنَ الشُّكْرِ وَالصَّبْ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الشُّكْ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انَ يَقُومُ حَتَّى تَتَوَرَّمَ قَدَمَاهُ؛ فَيَقُو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أَفَلَا أَكُونُ عَبْدًا شَكُورً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الصَّبْ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صَبْرٌ عَلَى مَا أُوذِيَ، فَقَدْ أُوذِيَ مِنْ قَوْمِهِ وَمِنْ غَيْرِهِمْ مِنَ الْيَهُودِ وَالْمُنَافِقِينَ، وَمَعَ ذَلِكَ فَهُوَ صَابِرٌ</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ذكر الله عزوجل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مِنْ أَسْبَابِ الْفَوْزِ بِمَعِيَّةِ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تَعَالَ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خَاصَّ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ذكره والانشغال به دائماً قال تعالي</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فَاذْكُرُونِي أَذْكُرْكُمْ</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عن أَبِي هُرَيْرَ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رَضِيَ اللهُ عَنْ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الَ رَسُولُ الله صلي الله عليه وسل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إِنَّ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عَزَّ وَجَ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قُو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نَا عِنْدَ ظَنِّ عَبْدِي بِي وَأَنَا مَعَهُ إِذَا دَعَانِ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وْ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ذَا ذَكَرَنِي</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ذا كان الله معك فمن عليك؟</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المعية تحتاج إلي معية بمعني</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ذكر يحتاج إلي ذكر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فَاذْكُرُونِي أَذْكُرْكُمْ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أنا عند ظن عبدي بي وأنا معه إذا ذكرن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النصر يحتاج إلي نصر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ن تَنصُرُوا اللَّهَ يَنصُرْكُمْ وَيُثَبِّتْ أَقْدَامَكُمْ </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التوبة تحتاج إلي توب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ثُمَّ تَابَ عَلَيْهِمْ لِيَتُوبُوا ۚ</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مغفرة تحتاج إلي استغفار</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فَقُلْتُ اسْتَغْفِرُوا رَبَّكُمْ إِنَّهُ كَانَ غَفَّارً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الاستجابة تحتاج إلي دعاء</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وَإِذَا سَأَلَكَ عِبَادِي عَنِّي فَإِنِّي قَرِيبٌ ۖ أُجِيبُ دَعْوَةَ الدَّاعِ إِذَا دَعَانِ ۖ</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حب يحتاج إلي حب</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فَسَوْفَ يَأْتِي اللَّهُ بِقَوْمٍ يُحِبُّهُمْ وَيُحِبُّونَهُ</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الحفظ يحتاج إلي حفظ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يا غلام احفظ الله يحفظك </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المعرفة تحتاج إلي معرفة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تعرف إلي الله في الرخاء يعرفك في الشدة</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طاعة الله ورسوله بإقامة الفرائض</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أيها الناس</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وَمِنْ أَسْبَابِ الْفَوْزِ بِمَعِيَّةِ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تَعَالَ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خَاصَّ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نَصْرُ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سُبْحَانَ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بِإِقَامَةِ الصَّلَاةِ، وَإِيتَاءِ الزَّكَاةِ، وَالْأَمْرِ بِالْمَعْرُوفِ، وَالنَّهْيِ عنِ الْمُنْكَرِ؛ قَالَ تَعَالَ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لَيَنصُرَنَّ اللَّهُ مَن يَنصُرُهُ إِنَّ اللَّهَ لَقَوِيٌّ عَزِيزٌ</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مَا دَامَ اللهُ رَبُّ الْعَالَمِينَ هُوَ الْقَوِيُّ الْعَزِيزُ، فَلَا بُدَّ أَنْ يَنْصُرَ اللهُ رَبُّ الْعَالَمِينَ مَنْ يَنْصُرُهُ لَا مَحَالَةَ</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الَّذِينَ إِن مَّكَّنَّاهُمْ فِي الْأَرْضِ أَقَامُوا الصَّلَاةَ وَآتَوُا الزَّكَاةَ وَأَمَرُوا بِالْمَعْرُوفِ وَنَهَوْا عَنِ الْمُنكَرِ وَلِلَّهِ عَاقِبَةُ الْأُمُورِ</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حج</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41</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دعاء والتضرع</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عباد الله </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وَمِنَ الْأَسْبَابِ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يْضً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دُّعَاءُ وَالتَّضَرُّعُ لَهُ سُبْحَانَهُ؛ قَالَ رَبُّنَ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تَبَارَكَ وَتَعَالَ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إِذَا سَأَلَكَ عِبَادِي عَنِّي فَإِنِّي قَرِيبٌ ۖ أُجِيبُ دَعْوَةَ الدَّاعِ إِذَا دَعَا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قرة</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186</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قَالَ تَعَالَ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أَمَّن يُجِيبُ الْمُضْطَرَّ إِذَا دَعَاهُ وَيَكْشِفُ السُّوءَ</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مل</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62</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مَنْ هَذَا الْعَظِيمُ الَّذِي يُجِيبُ الْمَكْرُوبَ الْمَجْهُودَ إِذَا دَعَاهُ، وَيَكْشِفُ الضُّرَّ النَّازِلَ بِ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عَلَيْنَا أَنْ نَدْعُوَ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تَبَارَكَ وَتَعَالَ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عَلَى كُلِّ حَالٍ، وَأَنْ نَعْلَمَ أَنَّ هَذَا هُوَ أَشْرَفُ بَابٍ مِنْ أَبْوَابِ الْعِبَادَةِ، يَتَعَبَّدُ بِهِ الْعَبْدُ الصَّالِحُ لِرَبِّ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جَلَّ وَعَلَ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كَمَا قَالَ صلي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الدُّعَاءُ هُوَ العِبَادَةُ</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عَلَيْنَا أَنْ نَتَوَجَّهَ دَائِمًا وَأَبَدًا إِلَى اللهِ وَأَنْ نُخْلِصَ الْقُلُوبَ لَهُ، وَأَنْ نَكُونَ مُوَحِّدِينَ؛ حَتَّى يَسْتَجِيبَ لَنَا رَبُّنَا رَبُّ الْعَالَمِي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توكل علي الل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خوة الإيمان والإسلام </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مِنَ الْوَسَائِلِ لِنَيْلِ مَعِيَّةِ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تَّوَكُّلُ عَلَى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جَلَّ وَعَلَ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فَمَنْ يَتَوَكَّلْ عَلَى اللَّهِ فِي أَمْرِ دِينِهِ وَدُنْيَاهُ؛ بِأَنْ يَعْتَمِدَ عَلَى اللَّهِ فِي جَلْبِ مَا يَنْفَعُهُ وَدَفْعِ مَا يَضُرُّهُ، وَيَثِقَ بِهِ فِي تَسْهِيلِ ذَلِكَ، فَهُوَ كَافِيهِ الْأَمْرَ الَّذِي تَوَكَّلَ عَلَيْهِ فِيهِ، وَإِذَا كَانَ الْأَمْرُ فِي كَفَالَةِ الْغَنِيِّ الْقَوِيِّ الْعَزِيزِ الرَّحِيمِ، فَهُوَ أَقْرَبُ إِلَى الْعَبْدِ مِنْ كُلِّ شَيْءٍ</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قَالَ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تَبَارَكَ وَتَعَالَى</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مَن يَتَّقِ اللَّهَ يَجْعَل لَّهُ مَخْرَجًا وَيَرْزُقْهُ مِنْ حَيْثُ لَا يَحْتَسِبُ وَمَن يَتَوَكَّلْ عَلَى اللَّهِ فَهُوَ حَسْبُهُ</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طلاق</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2</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3</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مَنْ يَتَّقِ اللهَ فَيَعْمَلْ بِمَا أَمَرَهُ وَيَجْتَنِبْ مَا نَهَاهُ عَنْهُ؛ يَجْعَلِ اللهُ لَهُ مَخْرَجًا وَمَخْلَصًا مِنْ هُمُومِ الدُّنْيَا وَالْآخِرَةِ، وَيَرْزُقْهُ دَوَامًا، وَيُيَسِّرْ لَهُ أَسْبَابَ الرِّزْقِ مِنْ حَيْثُ لَا يَخْطُرُ عَلَى بَالِهِ وَلَا يَكُونُ فِي حُسْبَانِ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نْ يَكِلْ أَمْرَهُ إِلَى اللهِ، فَهُوَ كَافِيهِ مَا أَهَمَّهُ فِي الدَّارَيْ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تَحْقِيقُ الْعُبُودِيَّةِ للهِ</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وَمِنْ وَسَائِلِ تَحْصِيلِ مَعِيَّةِ اللهِ تَحْقِيقُ الْعُبُودِيَّةِ للهِ قَالَ</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تَعَالَى</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لَيْسَ اللَّهُ بِكَافٍ عَبْدَ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زمر</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36</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بَلَى كَافٍ</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تَكُونُ الْكِفَايَةُ عَلَى قَدْرِ الْعُبُودِيَّةِ؛ فَمَنْ جَاءَ بِعُبُودِيَّةٍ كَامِلَةٍ فَلَهُ مِنَ الْكِفَايَةِ بِحَسَبِهَا، وَمَنْ جَاءَ بِعُبُودِيَّةٍ نَاقِصَةٍ فَبِحَسَبِ ذلك تَكُونُ الْكِفَايَ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تَحْقِيقُ التَّوْحِيدِ وَالْإِيمَانِ</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عباد الله </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مِنْ أَعْظَمِ سُبُلِ الْفَوْزِ بِمَعِيَّةِ اللهِ الْخَاصَّ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تَحْقِيقُ التَّوْحِيدِ وَالْإِيمَانِ؛ قَالَ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تَبَارَكَ وَتَعَالَ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ذَا النُّونِ إِذ ذَّهَبَ مُغَاضِبًا فَظَنَّ أَن لَّن نَّقْدِرَ عَلَيْهِ فَنَادَى فِي الظُّلُمَاتِ أَن لَّا إِلَهَ إِلَّا أَنتَ سُبْحَانَكَ إِنِّي كُنتُ مِنَ الظَّالِمِينَ فَاسْتَجَبْنَا لَهُ وَنَجَّيْنَاهُ مِنَ الْغَمِّ وَكَذَلِكَ نُنجِي الْمُؤْمِنِي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أنبياء</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87</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88</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ضَعْ فِي ذَاكِرَتِكَ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يُّهَا الْمُتَلَقِّي لِكَلَامِ رَبِّكَ</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صَّةَ يُونُسَ بْنِ مَتَّى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عَلَيْهِ السَّ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صَاحِبِ الْحُوتِ، حِينَ انْصَرَفَ عَنْ قَوْمِهِ مُغَاضِبًا لَهُمْ؛ مِنْ أَجْلِ دِينِ رَبِّهِ، ضَائِقًا صَدْرُهُ بِعِصْيَانِهِمْ، دُونَ أَنْ نَأْمُرَهُ بِفِرَاقِهِ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ظَنَّ بِاجْتِهَادٍ مِنْهُ أَنْ لَنْ نُضَيِّقَ عَلَيْهِ؛ عِقَابًا لَهُ عَلَى تَرْكِ قَوْمِهِ مِنْ غَيْرِ أَمْرِنَا، فَابْتَلَاهُ اللهُ بِشِدَّةِ الضِّيقِ وَالْحَبْسِ، وَالْتَقَمَهُ الْحُوتُ فِي الْبَحْرِ</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نَادَى رَبَّهُ فِي الظُّلُمَاتِ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ظُلْمَةِ اللَّيْلِ، وَظُلْمَةِ الْبَحْرِ، وَظُلْمَةِ جَوْفِ فَمِ الْحُو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ائِبًا مُعْتَرِفًا بِذَنْبِهِ بِتَرْكِهِ الصَّبْرَ عَلَى قَوْمِهِ؛ قَائِلً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إِلَهَ مَعْبُودٌ بِحَقٍّ فِي الْوُجُودِ كُلِّهِ إِلَّا أَنْتَ، تَنَزَّهْتَ عَنْ كُلِّ شَرِيكٍ، وَعَنْ كُلِّ مَا لَا يَلِيقُ بِرُبُوبِيَّتِكَ وَإِلَاهِيَّتِكَ</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ؤَكِّ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عْتِرَافِي بِذَنْبِي؛ إِذْ ذَهَبْتُ مُغَاضِبًا قَوْمِي الَّذِينَ لَمْ يَسْتَجِيبُوا لِي قَبْلَ أَنْ تَأْذَنَ لِي بِانْصِرَافِي عَنْهُ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اسْتَجَبْنَا لَهُ دُعَاءَهُ، وَخَلَّصْنَاهُ مِنْ تِلْكَ الظُّلُمَاتِ، وَقَدَّرْنَا أَنْ يَلْفِظَهُ الْحُوتُ عَلَى الْيَابِسَةِ قَرِيبًا مِنْ شَاطِئِ الْبَحْرِ، فَفَعَلَ</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مِثْلُ هَذَا التَّخْلِيصِ مِنَ الْغَمِّ، نُخَلِّصُ سَائِرَ الْمُؤْمِنِينَ الصَّادِقِينَ كَامِلِي الْإِيمَانِ مِنَ الْكُرُوبِ، ضِمْنَ سُنَّتِنَا فِي تَصَارِيفِنَا بِعِبَادِنَا إِذَا دَعَوْنَا وَاسْتَغَاثُوا بِنَ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هَذِهِ الدَّعْوَةُ الْمُبَارَكَةُ الَّتِي دَعَا بِهَا يُونُسُ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عَلَيْهِ السَّ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وَ فِي بَطْنِ الْحُوتِ، فَرَّجَ اللهُ عَنْهُ بِهَ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كَذَلِكَ يُفَرِّجُ الل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عَنِ الْمُؤْمِنِينَ، حَتَّى إِنَّ الْإِنْسَانَ يُمْكِنُ أَنْ يَلْتَفِتَ إِلَى هَذِهِ الدَّعْوَةِ عِنْدَ الْكَرْبِ الْتِفَاتًا خَاصًّا، فَإِنَّهُ إِذَا دَعَا بِهَا ثُمَّ لَمْ يُفَرَّجْ عَنْهُ وَلَمْ يُنَجِّهِ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تَبَارَكَ وَتَعَالَى</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فَعَلَيْهِ أَنْ يَقِفَ طَوِيلًا مَعَ إِيمَانِهِ؛ لِأَنَّ اللهَ جَعَلَ نَجَاةَ الْمُؤْمِنِينَ إِذَا أَخَذُوا بِهَذِهِ الدَّعْوَةِ الصَّالِحَةِ الْمُبَارَكَ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جَعَلَ هَذِهِ النَّجَاةَ كَنَجَاةِ يُونُسَ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عَلَيْهِ السَّ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مَّا دَعَا بِهَا وَهُوَ فِي بَاطِنِ الْحُوتِ</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الْإِيمَانُ يُنَجِّي مِنَ الْأَهْوَالِ وَالشَّدَائِدِ</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لِقَوْلِهِ تَعَالَى</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كَذَلِكَ نُنجِي الْمُؤْمِنِي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أنبياء</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88</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أَيْ</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ذَا وَقَعُوا فِي الشَّدَائِدِ؛ لِإِيمَانِهِمْ بِرَبِّهِمْ</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مِنْ أَعْظَمِ سُبُلِ تَحْصِيلِ مَعِيَّةِ اللهِ الْخَاصَّةِ</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جَدَّ وَالاجْتَهَادَ فِي طَلَبِ الْعِلْمِ الشَّرْعِيِّ، فَإِنَّهُ يَحْصُلُ لَهُ مِنَ الْهِدَايَةِ وَالْمَعُونَةِ عَلَى تَحْصِيلِ مَطْلُوبِهِ أُمُورٌ إِلَهِيَّةٌ، خَارِجَةٌ عَنْ مُدْرَكِ اجْتِهَادِهِ، وَتُيَسِّرُ لَهُ أَمْرَ الْعِلْمِ، فَإِنَّ طَلَبَ الْعِلْمِ الشَّرْعِيِّ مِنَ الْجِهَادِ فِي سَبِيلِ اللَّهِ، بَلْ هُوَ أَحَدُ نَوْعَيِ الْجِهَادِ الَّذِي لَا يَقُومُ بِهِ إِلَّا خَوَاصُّ الْخَلْقِ؛ وَهُوَ الْجِهَادُ بِالْقَوْلِ وَاللِّسَانِ لِلْكُفَّارِ وَالْمُنَافِقِينَ، وَالْجِهَادُ عَلَى تَعْلِيمِ أُمُورِ الدِّينِ، وَعَلَى رَدِّ نِزَاعِ الْمُخَالِفِينَ لِلْحَقِّ، وَلَوْ كَانُوا مِنَ الْمُسْلِمِ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تَعَالَ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الَّذِينَ جَاهَدُوا فِينَا لَنَهْدِيَنَّهُمْ سُبُلَنَا ۚ وَإِنَّ اللَّهَ لَمَعَ الْمُحْسِنِي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عنكبوت</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69</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الَّذِينَ جَاهَدُوا أَنْفُسَهُمْ مِنْ أَجْلِنَا بِالصَّبْرِ عَلَى الطَّاعَاتِ، وَمُخَالَفَةِ الْهَوَى، وَجَاهَدُوا الْمُشْرِكِينَ بِالصَّبْرِ عَلَى أَذَاهُمْ، وَاتِّخَاذِ السُّبُلِ لِلْهِجْرَةِ وَالْفِرَارِ بِدِينِهِمْ؛ لَنُوَفِّقَنَّهُمْ إِلَى سُبُلِ نَجَاتِهِمْ وَسَلَامَتِهِمْ مِنَ الْمُشْرِكِينَ وَالْمُتَجَبِّرِينَ، وَتَيْسِيرِ طُرُقِ هِجْرَةٍ آمِنَةٍ مَعَهَا تَأْمِينُ رِزْقِهِمْ وَمَعَاشِهِ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إِنَّ اللَّهَ لَمَعَ الْمُحْسِنِينَ</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مُصَاحِبٌ لَهُمْ بِالنَّصْرِ وَالْمَعُونَةِ وَالتَّأْيِيدِ</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إنَّ ثقة العبد بربِّه ويقينه بأنه – سبحانه – المتولي لأموره، وأنه – تعالى – سائقُ كلِّ خير، وكاشفُ كل ضر لا تتركه نهبًا للوساوس والأوهام، ولا تلقيه في بيداء اليأس من روح الله، أو ظلمة القنوط من رحمة الله؛ بل تجعله يضرع إلى الله تعالى –عند كلِّ نازلة، ويستجير به عند كل مصيبة، ويشكره ويذكُره، ويحمده عند كلِّ نعمة ورحمة، فيتَّجه إلى الله في سائر أحواله، داعيًا متضرعًا موقنًا بالإِجابة، منتظرًا للفرج من الله، لا يتَّجه إلى غيره، ولا يُنزل حاجتَه بسواه</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أَمَّنْ يُجِيبُ الْمُضْطَرَّ إِذَا دَعَاهُ وَيَكْشِفُ السُّوءَ</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م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lang w:bidi="ar-EG"/>
        </w:rPr>
        <w:t>٦٢</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فيتذكَّر ربَّه في كلِّ أحواله ذاكرًا وشاكرًا على السرَّاء، وصابرًا ضارعًا منتظرًا للفرج عند الضرَّاء، ويسأل الله أن يجود عليه بحفظ النعماء، والعافية من البلاء، واللطف في القضاء؛ غير أن هذا الأمر يختص به المؤمن دون غيره؛ فَعَنْ صُهَيْبٍ قَالَ</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عَجَبًا لِأَمْرِ الْمُؤْمِنِ</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إِنَّ أَمْرَهُ كُلَّهُ خَيْرٌ وَلَيْسَ ذَاكَ لِأَحَدٍ إِلَّا لِلْمُؤْمِنِ</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إِنْ أَصَابَتْهُ سَرَّاءُ شَكَرَ فَكَانَ خَيْرًا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إِنْ أَصَابَتْهُ ضَرَّاءُ صَبَرَ فَكَانَ خَيْرًا لَهُ</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الخطبة الثانية</w:t>
      </w:r>
      <w:r>
        <w:rPr>
          <w:rFonts w:cs="Times New Roman" w:ascii="Times New Roman" w:hAnsi="Times New Roman"/>
          <w:b/>
          <w:bCs/>
          <w:sz w:val="40"/>
          <w:szCs w:val="40"/>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الحمد لله وكفي وصلاة علي النبي المصطف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ما بع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يا جماعة الإسلام </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ن معية الله لها أهمية كبيرة في حياة الإنسان؛ فإن إحساس المؤمن بحفظ الله له، ويقينه أنَّ الله معه؛ يَسمعه إذا شكا، ويُجيبه إذا دعا، ويأخذ بيده إذا كبا، ويمدُّه إذا ضعُف، ويعينه إذا احتاج، ويلطف به إذا خاف، كلُّ ذلك من أسباب ارتياح النفس وانشراح الصدر، وطمأنينة القلب وتيسير الأمر، وطيب العاقبة في العاجل والآج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قد رأينا متى يكون الله معن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كل من اتصف بالإيمان أو الإحسان أو التقوى أو الصبر أو التوك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إن الله معهم ينصرهم، ويحفظهم، ويؤيدهم، ويوفقهم، ومعية الله أثمن شيء على الإطلاق، أن يكون الله معك، كن مع الله ترى الله معك</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معية الله سبحانه وتعالى أعظم معية، فهناك من يتفاخر بمعية العظماء والكبراء والمشاهير ، يحتمي بهم ويلوذ بهم ، هؤلاء هم من أعمتهم دنياهم عن آخرتهم وغرهم سلطان البشر عن رب الأرباب وتغافلوا بمعية الناس عن معية رب الناس</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إذا أطعناه، وتركنا معصيته، وأقبلنا عليه، وناشدناه، واستغثنا به، وتوكلنا عليه</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لن يضيعني الله أبداً</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والنبي صلى الله عليه وسلم كان مع ربه فكان الله معه، وكذلك قال موسى</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نَّ مَعِيَ رَبِّي سَيَهْدِي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شعراء</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62</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أمثلة لمعية الله لأوليائه</w:t>
      </w:r>
      <w:r>
        <w:rPr>
          <w:rFonts w:cs="Times New Roman" w:ascii="Times New Roman" w:hAnsi="Times New Roman"/>
          <w:b/>
          <w:bCs/>
          <w:sz w:val="36"/>
          <w:szCs w:val="36"/>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عباد الله </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هذه المعية لها أمثلة كثيرة، ومن ذلك ما يراه المطالع لأسباب نزول آيات القرآ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إنه لما اتهم المنافقون عائشة رضي الله عنها البريئة الطاهرة قالت</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فبت تلك الليلة حتى أصبحت لا يرقأ لي دمع، ولا أكتحل بنوم، وقد بكيت ليلتين ويوماً حتى أظن أن البكاء فالق كبدي، والنبي صلى الله عليه وسلم يمكث شهراً لا يوحى إليه ويقول</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فإن كنت بريئة فسيبرئك الله</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هكذا تستعين بقول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صَبْرٌ جَمِيلٌ وَاللّهُ الْمُسْتَعَانُ عَلَى مَا تَصِفُو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يوسف</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8</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لكن ما كان الله ليترك الصديقة على ما هي عليه من الحزن والكآبة؛ لأن معيته لهذه المؤمنة تقتضي أن ينصرها ولو بعد حين، فأنزل الله تعالى قو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الَّذِينَ جَاؤُوا بِالْإِفْكِ عُصْبَةٌ مِّنكُمْ لَا تَحْسَبُوهُ شَرًّا لَّكُم بَلْ هُوَ خَيْرٌ لَّكُمْ لِكُلِّ امْرِئٍ مِّنْهُم مَّا اكْتَسَبَ مِنَ الْإِثْمِ وَالَّذِي تَوَلَّى كِبْرَهُ مِنْهُمْ لَهُ عَذَابٌ عَظِيمٌ</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ور</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1</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رفعها الله بهذه الآيات التي تتلى إلى قيام الساعة، شاهدة على براءة الصديقة بنت الصديق، وأن الله كان معها</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قد كان الله مع الصبي زيد بن أرقم حين سمع عبد الله بن أبي يقو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لئن رجعنا المدينة ليخرجن الأعز منها الأذ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وبلغ الكلمة للنبي صلى الله عليه وسلم؛ لأن مثل هذه الكلمة الخطيرة لا بد أن تُنقل، لكن لم يكن معه من يشهد له، وظن قومه أنه غفل ونقل ما لم يحصل؛ فلم يصدقوه، فخفق برأسه من الهم ما ذكره بقوله</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فأصابني همٌّ لم يصبني مثله قط</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أنزل الله عز وج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هُمُ الَّذِينَ يَقُولُونَ لَا تُنفِقُوا عَلَى مَنْ عِندَ رَسُولِ اللَّهِ</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منافقون</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7</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إلى قو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يَقُولُونَ لَئِن رَّجَعْنَا إِلَى الْمَدِينَةِ لَيُخْرِجَنَّ الْأَعَزُّ مِنْهَا الْأَذَلَّ وَلِلَّهِ الْعِزَّةُ وَلِرَسُولِهِ وَلِلْمُؤْمِنِينَ وَلَكِنَّ الْمُنَافِقِينَ لَا يَعْلَمُو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منافقون</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8</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أرسل إليَّ رسول الله صلى الله عليه وسلم فقرأها عليَّ ثم 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ن الله قد صدقك يا زيد</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كان الله مع الصبي الذي كان حريصاً على مصلحة أهل الإسلا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هذا الصحابي هلال بن أمية رضي الله عنه الذي رجع من أرضه عشاءً، وكان يعمل في الزرع فوجد عند امرأته رجلاً أجنبياً، كارثة كبيرة، ومصيبة عظيمة، فرأى بعينيه، وسمع بأذنيه، وكان قد نزل قو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الَّذِينَ يَرْمُونَ الْمُحْصَنَاتِ ثُمَّ لَمْ يَأْتُوا بِأَرْبَعَةِ شُهَدَاء فَاجْلِدُوهُمْ ثَمَانِينَ جَلْدَةً وَلَا تَقْبَلُوا لَهُمْ شَهَادَةً أَبَدًا وَأُوْلَئِكَ هُمُ الْفَاسِقُو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سورة النور</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4</w:t>
      </w:r>
      <w:r>
        <w:rPr>
          <w:rFonts w:ascii="Arabic Transparent" w:hAnsi="Arabic Transparent" w:cs="Arabic Transparent"/>
          <w:b/>
          <w:b/>
          <w:bCs/>
          <w:sz w:val="32"/>
          <w:sz w:val="32"/>
          <w:szCs w:val="32"/>
          <w:rtl w:val="true"/>
          <w:lang w:bidi="ar-EG"/>
        </w:rPr>
        <w:t>، فلو تكلم الآن تكلم بأمر عظيم سيجلد عليه، ولو سكت سيسكت على غيظ وحنق وشدة، فذهب وتكلم، وكره النبي صلى الله عليه وسلم ذلك واشتد عليه، واجتمعت الأنصار وقالو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آن يضرب رسول الله صلى الله عليه وسلم هلال بن أمية، فقال هل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له إني لأرجو أن يجعل الله لي منها مخرجاً، والله يعلم إني لصادق، ووالله إن رسول الله صلى الله عليه وسلم يريد أن يأمر بضربه حد القذف؛ لأنه اتهم المرأة وليس عنده بينة، وهو صادق عند نفسه؛ فجاء المخرج من الله؛ لأن الله مع الصادقين، وأنزل الله</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الَّذِينَ يَرْمُونَ أَزْوَاجَهُمْ وَلَمْ يَكُن لَّهُمْ شُهَدَاء إِلَّا أَنفُسُهُمْ فَشَهَادَةُ أَحَدِهِمْ أَرْبَعُ شَهَادَاتٍ بِاللَّهِ إِنَّهُ لَمِنَ الصَّادِقِي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ور</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6</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آيات، فجاء المخرج، وصارت هذه القضية، وعرف حكم الملاعنة، ولم يكن الله سبحانه ليتخلى عن أوليائه الصادقين في الأزمات الشداد</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من ذلك المرأة الضعيفة خولة بنت ثعلبة التي نطق زوجها بالظهار، وصارت معلقة لا زوجة، ولا مطلقة، عن ابن عباس رضي الله عنهما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ان الرجل إذا قال لامرأت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ت عليَّ كظهر أمي حرمت عليه، فكان أول من ظاهر في الإسلام أوس بن الصامت فأتت امرأته خولة بنت ثعلبة رسول الله صلى الله عليه وسلم تشتكي وتقو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رسول الله أكل شبابي، ونثرت له بطني، حتى إذا كبر سني، وانقطع ولدي، ظاهر مني، اللهم إني أشكو إليك، فما برحت حتى نزل الفرج من السماء من السميع البصير، وجاء قوله تعال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دْ سَمِعَ اللَّهُ قَوْلَ الَّتِي تُجَادِلُكَ فِي زَوْجِهَا وَتَشْتَكِي إِلَى اللَّهِ وَاللَّهُ يَسْمَعُ تَحَاوُرَكُمَا إِنَّ اللَّهَ سَمِيعٌ بَصِيرٌ</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مجادل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لى قو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الَّذِينَ يُظَاهِرُونَ مِن نِّسَائِهِمْ ثُمَّ يَعُودُونَ لِمَا قَالُوا فَتَحْرِيرُ رَقَبَةٍ</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مجادلة</w:t>
      </w: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لآيات، قالت عائش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بارك الذي وسع سمعه الأصوات، لقد جاءت خولة بنت ثعلبة إلى النبي صلى الله عليه وسلم وأنا في ناحية البيت تشكو زوجها فكان يخفى عليَّ بعض كلامها، فما برحت حتى أنزل الله هذه الآيات</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الله مع المؤمنين لا يتخلى عنهم، وهذه المرأة في الأزمة النفسية، والحالة الصعبة تشكو إلى الله</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مجادل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7</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هذا الصحابي الجليل ابن أم مكتوم، الذي كان ضريراً، ابتلاه الله بفقد البصر لما نزل قول الله تعال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يَسْتَوِي الْقَاعِدُونَ مِنَ الْمُؤْمِنِين َوَالْمُجَاهِدُونَ فِي سَبِيلِ اللّهِ</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ساء</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95</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فجاء ابن أم مكتوم الأعمى، ورسول الله صلى الله عليه وسلم يمليها على زيد بن ثابت وهو من كتبة الوحي، وسمع الآية، 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رسول الله فما تأمرني فإني رجل ضرير البصر، ولو أستطيع الجهاد لجاهدت، وفي روا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ني أحب الجهاد في سبيل الله، لكن بي من الزمان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مرض المزمن والعاهة المستديم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 ترى، ذهب بصري، فنزلت كلمتان</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غير أولي الضرر</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أضيفت في الآية، فأصبح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يَسْتَوِي الْقَاعِدُونَ مِنَ الْمُؤْمِنِينَ غَيْرُ أُوْلِي الضَّرَرِ وَالْمُجَاهِدُونَ فِي سَبِيلِ اللّهِ</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ساء</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95</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لما اشتدت المحنة على كعب بن مالك، وقوطع خمسين يوماً، وتركته زوجته بأمر النبي صلى الله عليه وسلم حين تخلف عن الجهاد دون عذر، لكن الله مع المؤمنين، وهذا الرجل كان صادقاً، واعترف، وصارت العقوبة بهذه المقاطعة الشديدة الوقع على نفسه، لم يكن الله عز وجل ليتخلى عن هذا الرجل وصاحبي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عَلَى الثَّلاَثَةِ الَّذِينَ خُلِّفُواْ حَتَّى إِذَا ضَاقَتْ عَلَيْهِمُ الأَرْضُ بِمَا رَحُبَتْ وَضَاقَتْ عَلَيْهِمْ أَنفُسُهُمْ وَظَنُّواْ أ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عتقدوا أَن لاَّ مَلْجَأَ مِنَ اللّهِ إِلاَّ إِلَيْهِ ثُمَّ تَابَ عَلَيْهِمْ لِيَتُوبُواْ إِنَّ اللّهَ هُوَ التَّوَّابُ الرَّحِي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سورة التوبة</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18</w:t>
      </w:r>
      <w:r>
        <w:rPr>
          <w:rFonts w:ascii="Arabic Transparent" w:hAnsi="Arabic Transparent" w:cs="Arabic Transparent"/>
          <w:b/>
          <w:b/>
          <w:bCs/>
          <w:sz w:val="32"/>
          <w:sz w:val="32"/>
          <w:szCs w:val="32"/>
          <w:rtl w:val="true"/>
          <w:lang w:bidi="ar-EG"/>
        </w:rPr>
        <w:t>، نزل الفرج، وقال النبي عليه الصلاة والسلام لكعب</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أبشر بخير يوم مرَّ عليك منذ ولدتك أمك</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لدعاء</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MS Outlook" w:hAnsi="MS Outlook" w:cs="MS Outlook"/>
          <w:b/>
          <w:b/>
          <w:bCs/>
          <w:sz w:val="32"/>
          <w:szCs w:val="32"/>
          <w:lang w:bidi="ar-EG"/>
        </w:rPr>
      </w:pPr>
      <w:r>
        <w:rPr>
          <w:rFonts w:cs="MS Outlook" w:ascii="MS Outlook" w:hAnsi="MS Outlook"/>
          <w:b/>
          <w:bCs/>
          <w:sz w:val="32"/>
          <w:szCs w:val="32"/>
          <w:rtl w:val="true"/>
          <w:lang w:bidi="ar-EG"/>
        </w:rPr>
      </w:r>
    </w:p>
    <w:p>
      <w:pPr>
        <w:pStyle w:val="Normal"/>
        <w:bidi w:val="0"/>
        <w:spacing w:lineRule="auto" w:line="276" w:before="0" w:after="200"/>
        <w:jc w:val="left"/>
        <w:rPr>
          <w:rFonts w:ascii="Calibri" w:hAnsi="Calibri" w:cs="Calibri"/>
          <w:lang w:bidi="ar-EG"/>
        </w:rPr>
      </w:pPr>
      <w:r>
        <w:rPr>
          <w:rFonts w:cs="Calibri"/>
          <w:lang w:bidi="ar-EG"/>
        </w:rPr>
      </w:r>
      <w:bookmarkStart w:id="1" w:name="_GoBack"/>
      <w:bookmarkStart w:id="2" w:name="_GoBack"/>
      <w:bookmarkEnd w:id="2"/>
    </w:p>
    <w:p>
      <w:pPr>
        <w:pStyle w:val="Normal"/>
        <w:spacing w:before="0" w:after="160"/>
        <w:rPr>
          <w:lang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387</Words>
  <Characters>19307</Characters>
  <CharactersWithSpaces>226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01:00Z</dcterms:created>
  <dc:creator>ahmed ahmed</dc:creator>
  <dc:description/>
  <dc:language>en-US</dc:language>
  <cp:lastModifiedBy>ahmed ahmed</cp:lastModifiedBy>
  <dcterms:modified xsi:type="dcterms:W3CDTF">2019-12-31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