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عوام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نهوض</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المنتج</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وطن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نهض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واق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أمول</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جب</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5</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ث على العمل والإنتاج</w:t>
      </w:r>
      <w:r>
        <w:rPr>
          <w:rFonts w:ascii="Traditional Arabic" w:hAnsi="Traditional Arabic" w:cs="Traditional Arabic"/>
          <w:b/>
          <w:b/>
          <w:bCs/>
          <w:sz w:val="32"/>
          <w:sz w:val="32"/>
          <w:szCs w:val="32"/>
          <w:u w:val="single"/>
          <w:rtl w:val="true"/>
        </w:rPr>
        <w:t xml:space="preserve"> في الإسلام</w:t>
      </w:r>
    </w:p>
    <w:p>
      <w:pPr>
        <w:pStyle w:val="Normal"/>
        <w:spacing w:lineRule="auto" w:line="216"/>
        <w:jc w:val="left"/>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مل</w:t>
      </w:r>
      <w:r>
        <w:rPr>
          <w:rFonts w:ascii="Traditional Arabic" w:hAnsi="Traditional Arabic" w:cs="Traditional Arabic"/>
          <w:b/>
          <w:b/>
          <w:bCs/>
          <w:sz w:val="32"/>
          <w:sz w:val="32"/>
          <w:szCs w:val="32"/>
          <w:u w:val="single"/>
          <w:rtl w:val="true"/>
        </w:rPr>
        <w:t xml:space="preserve"> والإنتاج</w:t>
      </w:r>
      <w:r>
        <w:rPr>
          <w:rFonts w:ascii="Traditional Arabic" w:hAnsi="Traditional Arabic" w:cs="Traditional Arabic"/>
          <w:b/>
          <w:b/>
          <w:bCs/>
          <w:sz w:val="32"/>
          <w:sz w:val="32"/>
          <w:szCs w:val="32"/>
          <w:u w:val="single"/>
          <w:rtl w:val="true"/>
        </w:rPr>
        <w:t xml:space="preserve"> ضرب من ضروب العبادة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w:t>
      </w:r>
      <w:r>
        <w:rPr>
          <w:rFonts w:ascii="Traditional Arabic" w:hAnsi="Traditional Arabic" w:cs="Traditional Arabic"/>
          <w:b/>
          <w:b/>
          <w:bCs/>
          <w:sz w:val="32"/>
          <w:sz w:val="32"/>
          <w:szCs w:val="32"/>
          <w:u w:val="single"/>
          <w:rtl w:val="true"/>
        </w:rPr>
        <w:t>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وامل جودة المنتج الوطني وأثرها في نهضة الأمة</w:t>
      </w:r>
      <w:r>
        <w:rPr>
          <w:rFonts w:ascii="Traditional Arabic" w:hAnsi="Traditional Arabic" w:cs="Traditional Arabic"/>
          <w:b/>
          <w:b/>
          <w:bCs/>
          <w:sz w:val="32"/>
          <w:sz w:val="32"/>
          <w:szCs w:val="32"/>
          <w:u w:val="single"/>
          <w:rtl w:val="true"/>
        </w:rPr>
        <w:t xml:space="preserve"> بين الواقع والمأمول</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عنصر الرابع</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فضل العمل الصالح في رجب الحرام</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ث على العمل والإنتاج</w:t>
      </w:r>
      <w:r>
        <w:rPr>
          <w:rFonts w:ascii="Traditional Arabic" w:hAnsi="Traditional Arabic" w:cs="Traditional Arabic"/>
          <w:b/>
          <w:b/>
          <w:bCs/>
          <w:sz w:val="32"/>
          <w:sz w:val="32"/>
          <w:szCs w:val="32"/>
          <w:u w:val="single"/>
          <w:rtl w:val="true"/>
        </w:rPr>
        <w:t xml:space="preserve"> في الإسلام</w:t>
      </w:r>
    </w:p>
    <w:p>
      <w:pPr>
        <w:pStyle w:val="Normal"/>
        <w:jc w:val="left"/>
        <w:rPr/>
      </w:pPr>
      <w:r>
        <w:rPr>
          <w:rFonts w:ascii="Traditional Arabic" w:hAnsi="Traditional Arabic" w:cs="Traditional Arabic"/>
          <w:sz w:val="32"/>
          <w:sz w:val="32"/>
          <w:szCs w:val="32"/>
          <w:rtl w:val="true"/>
        </w:rPr>
        <w:t>لقد حث الإسلام على</w:t>
      </w:r>
      <w:r>
        <w:rPr>
          <w:rFonts w:ascii="Traditional Arabic" w:hAnsi="Traditional Arabic" w:cs="Traditional Arabic"/>
          <w:sz w:val="32"/>
          <w:sz w:val="32"/>
          <w:szCs w:val="32"/>
          <w:rtl w:val="true"/>
        </w:rPr>
        <w:t xml:space="preserve"> العمل والإن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سعي من أجل الرزق؛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وَ الَّذِي جَعَلَ لَكُمُ الأَرْضَ ذَلُولاً فَامْشُوا فِي مَنَاكِ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وا مِن رِّزْ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لَيْهِ النُّشُو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يقرر الإسلام أن حياة الإيمان بدون </w:t>
      </w:r>
      <w:r>
        <w:rPr>
          <w:rFonts w:ascii="Traditional Arabic" w:hAnsi="Traditional Arabic" w:cs="Traditional Arabic"/>
          <w:sz w:val="32"/>
          <w:sz w:val="32"/>
          <w:szCs w:val="32"/>
          <w:rtl w:val="true"/>
        </w:rPr>
        <w:t>إنتاج</w:t>
      </w:r>
      <w:r>
        <w:rPr>
          <w:rFonts w:ascii="Traditional Arabic" w:hAnsi="Traditional Arabic" w:cs="Traditional Arabic"/>
          <w:sz w:val="32"/>
          <w:sz w:val="32"/>
          <w:szCs w:val="32"/>
          <w:rtl w:val="true"/>
        </w:rPr>
        <w:t xml:space="preserve"> هي عقيم كحياة شجر بلا ثمر ، فهي حياة تثير المقت الكبير لدي واهب الحياة الذي يريدها خصبة منتجة كثيرة الثمر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إسلام لا يعرف سناً للتقاعد، بل يجب على المسلم أن يكون وحدة إنتاجية طالماً هو على قيد الحياة، ما دام قادراً على العمل، بل إن قيام الساعة لا ينبغي أن يحول بينه وبين القيام بعمل منتج، وفي ذلك يدفعنا النبي صلى الله عليه وسلم دفعاً إلى حقل العمل وعدم الركود والكسل ف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قامت الساعة وفي يد أحدكم فسيلة، فإن استطاع ألا يقوم حتى يغرسها فليغرسها فله بذلك أج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حث الإسلام على اتخاذ المهنة للكسب مهما كانت دنيئة فهي خير من المسألة،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يَغْدُوَ أَحَدُكُمْ فَيَحْتَطِبَ عَلَى ظَهْرِهِ فَيَتَصَدَّقَ مِنْهُ فَيَسْتَغْنِيَ بِهِ عَنْ النَّاسِ خَيْرٌ لَهُ مِنْ أَنْ يَسْأَلَ رَجُلًا أَعْطَاهُ أَوْ مَنَعَهُ ذَلِكَ فَإِنَّ الْيَدَ الْعُلْيَا أَفْضَلُ مِنْ الْيَدِ السُّفْلَى وَابْدَأْ بِمَنْ تَعُ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 كان سيدنا عمر بن الخطاب رضي الله عنه يهتم بالعمل</w:t>
      </w:r>
      <w:r>
        <w:rPr>
          <w:rFonts w:ascii="Traditional Arabic" w:hAnsi="Traditional Arabic" w:cs="Traditional Arabic"/>
          <w:sz w:val="32"/>
          <w:sz w:val="32"/>
          <w:szCs w:val="32"/>
          <w:rtl w:val="true"/>
        </w:rPr>
        <w:t xml:space="preserve"> والإنتاج</w:t>
      </w:r>
      <w:r>
        <w:rPr>
          <w:rFonts w:ascii="Traditional Arabic" w:hAnsi="Traditional Arabic" w:cs="Traditional Arabic"/>
          <w:sz w:val="32"/>
          <w:sz w:val="32"/>
          <w:szCs w:val="32"/>
          <w:rtl w:val="true"/>
        </w:rPr>
        <w:t xml:space="preserve"> والترغيب في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له من حرفة ؟ فإن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قط من عين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ان إذا مدح بحضرته أحد سأل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له من عمل؟ فإن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يستحق المد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بذ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وصي الفقراء والأغنياء معاً بأن يتعلموا المهنة ويقول تبريرا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يوشك أن يحتاج أحدكم إلى مهنة، وإن كان من الأغني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كان  كلما مر برجل جالس في الشارع أمام بيته </w:t>
      </w:r>
      <w:r>
        <w:rPr>
          <w:rFonts w:ascii="Traditional Arabic" w:hAnsi="Traditional Arabic" w:cs="Traditional Arabic"/>
          <w:sz w:val="32"/>
          <w:sz w:val="32"/>
          <w:szCs w:val="32"/>
          <w:rtl w:val="true"/>
        </w:rPr>
        <w:t>عاطلا بدون إنتاج</w:t>
      </w:r>
      <w:r>
        <w:rPr>
          <w:rFonts w:ascii="Traditional Arabic" w:hAnsi="Traditional Arabic" w:cs="Traditional Arabic"/>
          <w:sz w:val="32"/>
          <w:sz w:val="32"/>
          <w:szCs w:val="32"/>
          <w:rtl w:val="true"/>
        </w:rPr>
        <w:t xml:space="preserve"> أخذه وضربه بالدرة وساقه إلى العمل</w:t>
      </w:r>
      <w:r>
        <w:rPr>
          <w:rFonts w:ascii="Traditional Arabic" w:hAnsi="Traditional Arabic" w:cs="Traditional Arabic"/>
          <w:sz w:val="32"/>
          <w:sz w:val="32"/>
          <w:szCs w:val="32"/>
          <w:rtl w:val="true"/>
        </w:rPr>
        <w:t xml:space="preserve"> والإنتاج</w:t>
      </w:r>
      <w:r>
        <w:rPr>
          <w:rFonts w:ascii="Traditional Arabic" w:hAnsi="Traditional Arabic" w:cs="Traditional Arabic"/>
          <w:sz w:val="32"/>
          <w:sz w:val="32"/>
          <w:szCs w:val="32"/>
          <w:rtl w:val="true"/>
        </w:rPr>
        <w:t xml:space="preserve">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كره الرجل الفارغ لا في عمل الدنيا ولا في عمل الآخ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ياء علوم الدين – الإمام أبو حامد الغزا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ما أثر عن لقمان الحكيم أنه قال لاب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استغن بالكسب الحلال عن الفقر فإنه ما أفتقر أحد قط إلا أصابه ثلاثُ خ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قةُ في دينه، وضعفٌ في عقله، وذهاب مروء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أوصى به قيس بن عاصم أولاد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كم بالمال واصطناعه فإنه منبهةُ الكريم، ويستغنى به عن اللئيم، وإياكم والمسألة فإنها آخر كسب الر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عمر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كسبةُ في دناءة خيرٌ من سؤال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عنه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خلق الأيدي لتعمل فإن لم تجد في الطاعة عملا وجدت في المعصية أعما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سعيد بن المسيب رحمه الله يتاجر بالزيت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للرغبة في الدنيا ولكن أصونُ نفسي وأصل رح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ان إبراهيم بن أدهم إذا 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أنت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ير ما لم يتحمل مؤنتي غيري</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جسام الناس ما هي إلا آلات يجب إعمالها وعدم تعطيلها وإلا دمرها العجز والخور والشلل ، وصارت إلى الموت البطئ والاسترخاء والصدأ، وتحولت إلى أداة تعويق للحياة الا</w:t>
      </w:r>
      <w:r>
        <w:rPr>
          <w:rFonts w:ascii="Traditional Arabic" w:hAnsi="Traditional Arabic" w:cs="Traditional Arabic"/>
          <w:sz w:val="32"/>
          <w:sz w:val="32"/>
          <w:szCs w:val="32"/>
          <w:rtl w:val="true"/>
        </w:rPr>
        <w:t>قتصادي</w:t>
      </w:r>
      <w:r>
        <w:rPr>
          <w:rFonts w:ascii="Traditional Arabic" w:hAnsi="Traditional Arabic" w:cs="Traditional Arabic"/>
          <w:sz w:val="32"/>
          <w:sz w:val="32"/>
          <w:szCs w:val="32"/>
          <w:rtl w:val="true"/>
        </w:rPr>
        <w:t>ة ونموها، بدلاً من أن تكون أداة قوة ونماء وازدهار، وهذا ما كان يغرسه الرسول صلى الله عليه وسلم في نفوس أصحابه حينما يتوجع أحدهم أو يتمارض أو يركن إلى الخمول والكسل، معتمدا في ذلك على صدقات المحسنين، مع قدرته على الكسب والعمل</w:t>
      </w:r>
      <w:r>
        <w:rPr>
          <w:rFonts w:ascii="Traditional Arabic" w:hAnsi="Traditional Arabic" w:cs="Traditional Arabic"/>
          <w:sz w:val="32"/>
          <w:sz w:val="32"/>
          <w:szCs w:val="32"/>
          <w:rtl w:val="true"/>
        </w:rPr>
        <w:t xml:space="preserve"> والإنتاج</w:t>
      </w:r>
      <w:r>
        <w:rPr>
          <w:rFonts w:ascii="Traditional Arabic" w:hAnsi="Traditional Arabic" w:cs="Traditional Arabic"/>
          <w:sz w:val="32"/>
          <w:sz w:val="32"/>
          <w:szCs w:val="32"/>
          <w:rtl w:val="true"/>
        </w:rPr>
        <w:t xml:space="preserve">، فإذا جاءَ أحدُهم إليه صلى الله عليه وسلم يسألُه مالاً، وكانَ قوياً على العملِ وجهَّه إلى العملِ </w:t>
      </w:r>
      <w:r>
        <w:rPr>
          <w:rFonts w:ascii="Traditional Arabic" w:hAnsi="Traditional Arabic" w:cs="Traditional Arabic"/>
          <w:sz w:val="32"/>
          <w:sz w:val="32"/>
          <w:szCs w:val="32"/>
          <w:rtl w:val="true"/>
        </w:rPr>
        <w:t xml:space="preserve">والإنتاج </w:t>
      </w:r>
      <w:r>
        <w:rPr>
          <w:rFonts w:ascii="Traditional Arabic" w:hAnsi="Traditional Arabic" w:cs="Traditional Arabic"/>
          <w:sz w:val="32"/>
          <w:sz w:val="32"/>
          <w:szCs w:val="32"/>
          <w:rtl w:val="true"/>
        </w:rPr>
        <w:t>وحثَّه عليه، وبيَّن له أن العملَ مهما كانَ محتقراً في أعينِ الناسِ فهو أشرفُ للإنسانِ من التسولِ والمسألةِ، ومما يُروى في ذلكَ أن رجلاً من الأنصارِ أتى النبيَ صلى الله عليه وسلم يسألُ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في بيتك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حِلسٌ نلبسُ بعضَه، ونبسُط بعضَه، وقَعبٌ نَشربُ فيه الماءَ،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ئتني ب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اه بهما، فأخذَهما رسولُ اللهِ صلى الله عليه وسلم بيد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شتري هذ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آخذهما بدره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زيدُ على در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تينِ أو ثلاث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آخذهما بدرهمين، فأعطاهما إياه، وأخذ الدرهمين، وأعطاهما الأنصاري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شتر بأحدهما طعاماً فأنبذه إلى أهلك، واشتر بالآخرِ قَدوماً فأتني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تاه به، فشدَّ فيه صلى الله عليه وسلم عوداً بيده،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ذهب فاحتطِب وبع، ولا أرينَّكَ خمسةَ عشرَ يو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ذهبَ الرجلُ يَحتطبُ ويبيعُ، فجاءَ وقد أصابَ عشرةَ دراهمٍ، فاشترى ببعضِها ثوباً وببعضِها طعاماً، 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خيرٌ لك من أن تجيءَ المسألةُ نكتةً في وجهكَ يومَ القيامةِ، إن المسألةَ لا تصلحُ إلا لثلاثةٍ، لذي فقرٍ مُدقِعٍ، أو لذي غُرمٍ مُفظِعٍ، أو لذي دَمٍ مُوج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أبو داودَ والترمذيِّ وحس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رسول صلى الله عليه وسلم لقن هذا الرجل درساً لا ينساه ، وبهذا سد الرسول صلى الله عليه وسلم باباً من أبواب الكسل والتواكل، فلو أن الرسول أعطاه من الصدقة لفتح بذلك الباب على مصراعيه للكسالى والمتواكلين، ولأصبحت هذه مهنتهم كما هي مهنة الكثيرين في هذا العصر، وما يرى – من أمثال هؤلاء – في الموصلات والشوارع والطرقات لأقوى دليل على ذلك، لهذا كله حرم الإسلام البطالة والكسل والركود لأن ذلك يؤدي إلى انحطاط في جميع مجالات الحياة، فإنه يؤدي إلى هبوط الإنتاج، وتخلف الأمة، وانتشار الفوضي، وكثرة المتواكلين، إضافة إلى المذاق الغير الطبيعي للقمة العيش وخاصة إذا حصل عليها الكسول من عرق جبين غيره، فينبغي على الفرد أن يعمل ليأكل من </w:t>
      </w:r>
      <w:r>
        <w:rPr>
          <w:rFonts w:ascii="Traditional Arabic" w:hAnsi="Traditional Arabic" w:cs="Traditional Arabic"/>
          <w:sz w:val="32"/>
          <w:sz w:val="32"/>
          <w:szCs w:val="32"/>
          <w:rtl w:val="true"/>
        </w:rPr>
        <w:t xml:space="preserve"> إنتاجه و</w:t>
      </w:r>
      <w:r>
        <w:rPr>
          <w:rFonts w:ascii="Traditional Arabic" w:hAnsi="Traditional Arabic" w:cs="Traditional Arabic"/>
          <w:sz w:val="32"/>
          <w:sz w:val="32"/>
          <w:szCs w:val="32"/>
          <w:rtl w:val="true"/>
        </w:rPr>
        <w:t>كسب يده لأنه أفضل أنواع الكسب، فقد أخرج البخاري عن المقدام بن معدي كر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كل أحدٌ طعامًا قطّ خيرًا من أن يأكل من عمل يده، وإنّ نبي الله داود كان يأكل من عمل يد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لب ليحزن حينما يري الشباب وهم في أعز قواهم العقلية والجسدية ومع ذلك يفني الشباب قوته وشبابه في الفراغ وفي كل ما حرم الله تبارك وتعالي من ملاهٍ ومشارب وخمور ومجون وغير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لو لم يكن الإنسان في حاجة إلى للعمل، لا هو ولا أسرته، لكان عليه أن يعمل للمجتمع الذي يعيش فيه فإن المجتمع يعطيه، فلابد أن يأخذ منه، على قدر ما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وى أن رجلاً مر على أبي الدرداء الصحابي الزا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جده يغرس جوزة، وهو في شيخوخته وهرم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غرس هذه الجوزة وأنت شيخ كبير، وهي لا تثمر إلا بعد كذا وكذا عا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الدر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عليَ أن يكون لي أجرها ويأكل منها غ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ثر من ذلك أن المسلم لا يعمل لنفع المجتمع الإنساني فحسب، بل يعمل لنفع الأحياء، حتى الحيوان والطير، والنبي صلى الله عليه وسلم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مِنْ مُسْلِمٍ يَغْرِسُ غَرْسًا أَوْ يَزْرَعُ زَرْعًا فَيَأْكُلُ مِنْهُ طَيْرٌ أَوْ إِنْسَانٌ أَوْ بَهِيمَةٌ إِلَّا كَانَ لَهُ بِهِ صَدَ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ذلك يعم الرخاء ليشمل البلاد والعباد والطيور والدواب</w:t>
      </w:r>
      <w:r>
        <w:rPr>
          <w:rFonts w:cs="Traditional Arabic" w:ascii="Traditional Arabic" w:hAnsi="Traditional Arabic"/>
          <w:sz w:val="32"/>
          <w:szCs w:val="32"/>
          <w:rtl w:val="true"/>
        </w:rPr>
        <w:t>.</w:t>
      </w:r>
    </w:p>
    <w:p>
      <w:pPr>
        <w:pStyle w:val="Normal"/>
        <w:spacing w:lineRule="auto" w:line="216"/>
        <w:jc w:val="left"/>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مل</w:t>
      </w:r>
      <w:r>
        <w:rPr>
          <w:rFonts w:ascii="Traditional Arabic" w:hAnsi="Traditional Arabic" w:cs="Traditional Arabic"/>
          <w:b/>
          <w:b/>
          <w:bCs/>
          <w:sz w:val="32"/>
          <w:sz w:val="32"/>
          <w:szCs w:val="32"/>
          <w:u w:val="single"/>
          <w:rtl w:val="true"/>
        </w:rPr>
        <w:t xml:space="preserve"> والإنتاج</w:t>
      </w:r>
      <w:r>
        <w:rPr>
          <w:rFonts w:ascii="Traditional Arabic" w:hAnsi="Traditional Arabic" w:cs="Traditional Arabic"/>
          <w:b/>
          <w:b/>
          <w:bCs/>
          <w:sz w:val="32"/>
          <w:sz w:val="32"/>
          <w:szCs w:val="32"/>
          <w:u w:val="single"/>
          <w:rtl w:val="true"/>
        </w:rPr>
        <w:t xml:space="preserve"> ضرب من ضروب العبادة في الإسلام</w:t>
      </w:r>
    </w:p>
    <w:p>
      <w:pPr>
        <w:pStyle w:val="Normal"/>
        <w:spacing w:lineRule="auto" w:line="216"/>
        <w:jc w:val="left"/>
        <w:rPr/>
      </w:pPr>
      <w:r>
        <w:rPr>
          <w:rFonts w:ascii="Traditional Arabic" w:hAnsi="Traditional Arabic" w:cs="Traditional Arabic"/>
          <w:sz w:val="32"/>
          <w:sz w:val="32"/>
          <w:szCs w:val="32"/>
          <w:rtl w:val="true"/>
        </w:rPr>
        <w:t xml:space="preserve">من عظمة الإسلام وروحه أنه صبغ </w:t>
      </w:r>
      <w:r>
        <w:rPr>
          <w:rFonts w:ascii="Traditional Arabic" w:hAnsi="Traditional Arabic" w:cs="Traditional Arabic"/>
          <w:sz w:val="32"/>
          <w:sz w:val="32"/>
          <w:szCs w:val="32"/>
          <w:rtl w:val="true"/>
        </w:rPr>
        <w:t xml:space="preserve">أعمال ا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جل الإنتاج وبناء مجتمع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صبغة العبادة إذا أخلص العبد فيها لله سبحانه وتعالي، فالرجل في حقله والصانع في مصنعه والتاجر في متجره ، والمدرس في مدرسته ، والزارع في مزرع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 كل هؤلاء يعتبرون في عبادة إذا ما </w:t>
      </w:r>
      <w:r>
        <w:rPr>
          <w:rFonts w:ascii="Traditional Arabic" w:hAnsi="Traditional Arabic" w:cs="Traditional Arabic"/>
          <w:sz w:val="32"/>
          <w:sz w:val="32"/>
          <w:szCs w:val="32"/>
          <w:rtl w:val="true"/>
        </w:rPr>
        <w:t>أتقنوا و</w:t>
      </w:r>
      <w:r>
        <w:rPr>
          <w:rFonts w:ascii="Traditional Arabic" w:hAnsi="Traditional Arabic" w:cs="Traditional Arabic"/>
          <w:sz w:val="32"/>
          <w:sz w:val="32"/>
          <w:szCs w:val="32"/>
          <w:rtl w:val="true"/>
        </w:rPr>
        <w:t>أحسنوا واحتسبوا وأخلصوا النية لله تعالي في عملهم، فالفرد مع أنه يعمل من أجل العيش والبقاء والحصول على زاد يقيم صلبه إلا أنه في عبادة لله سبحانه وتعالي ، وهذا هو الفارق بين العامل المسلم الذي يرجو ثواب الآخرة قبل ثواب الدنيا؛ بل إن الله تعالي جعل الضرب والسعي في الأرض جهاداً في سبيل الله قال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آخَرُونَ يَضْرِبُونَ فِي الأَرْضِ يَبْتَغُونَ مِن فَضْلِ اللَّه وَآخَرُونَ يُقَاتِلُونَ فِي سَبِيلِ ال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إمام القرط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فسيره ل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ى الله تعالي في هذه الآية بين درجة المجاهدين والمكتسبين المال الحلال ، فكان هذا دليلاً على أن كسب المال بمنزلة الجهاد لأنه جمعه مع الجهاد في سبيل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هذا ما أكده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كَعْبِ بن عُجْرَةَ،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 عَلَى النَّبِيِّ صَلَّى اللَّهُ عَلَيْهِ وَسَلَّمَ رَجُلٌ، فَرَأَى أَصْحَابُ رَسُولِ اللَّهِ صَلَّى اللَّهُ عَلَيْهِ وَسَلَّمَ مِنْ جِلْدِهِ وَنَشَاطِهِ،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هَذَا فِي سَبِيلِ اللَّهِ؟، فَ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كما قال صلى الله عليه وسلم لسيدنا سع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كَ لَنْ تُنْفِقَ نَفَقَةً تَبْتَغِي بِهَا وَجْهَ اللَّهِ إِلَّا أُجِرْتَ بِهَا حَتَّى مَا تَجْعَلُ فِي فِي امْرَأَتِ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ذن فالإسلام يعتبر سعى الإنسان على نفسه وولده جهاداً وعبادة يثاب عليها في الآخرة؛ ولو فطن كل فرد إلى هذه الحقيقة لما تواني لحظة في أداء عمله</w:t>
      </w:r>
      <w:r>
        <w:rPr>
          <w:rFonts w:ascii="Traditional Arabic" w:hAnsi="Traditional Arabic" w:cs="Traditional Arabic"/>
          <w:sz w:val="32"/>
          <w:sz w:val="32"/>
          <w:szCs w:val="32"/>
          <w:rtl w:val="true"/>
        </w:rPr>
        <w:t xml:space="preserve"> وإنتاجه</w:t>
      </w:r>
      <w:r>
        <w:rPr>
          <w:rFonts w:ascii="Traditional Arabic" w:hAnsi="Traditional Arabic" w:cs="Traditional Arabic"/>
          <w:sz w:val="32"/>
          <w:sz w:val="32"/>
          <w:szCs w:val="32"/>
          <w:rtl w:val="true"/>
        </w:rPr>
        <w:t>، بل إنه يسارع إلى أداء عمله بجودة وإتقان وإخلاص، لا من أجل الحصول على المال فسحب وإنما من أجل الثواب الجزيل والأجر العظيم الذي أعده الله له في الآخرة</w:t>
      </w:r>
      <w:r>
        <w:rPr>
          <w:rFonts w:cs="Traditional Arabic" w:ascii="Traditional Arabic" w:hAnsi="Traditional Arabic"/>
          <w:sz w:val="32"/>
          <w:szCs w:val="32"/>
          <w:rtl w:val="true"/>
        </w:rPr>
        <w:t xml:space="preserve">. </w:t>
      </w:r>
    </w:p>
    <w:p>
      <w:pPr>
        <w:pStyle w:val="Normal"/>
        <w:spacing w:lineRule="auto" w:line="264"/>
        <w:jc w:val="left"/>
        <w:rPr/>
      </w:pPr>
      <w:r>
        <w:rPr>
          <w:rFonts w:ascii="Traditional Arabic" w:hAnsi="Traditional Arabic" w:cs="Traditional Arabic"/>
          <w:sz w:val="32"/>
          <w:sz w:val="32"/>
          <w:szCs w:val="32"/>
          <w:rtl w:val="true"/>
        </w:rPr>
        <w:t xml:space="preserve">فالدين يجعل كل عمل </w:t>
      </w:r>
      <w:r>
        <w:rPr>
          <w:rFonts w:ascii="Traditional Arabic" w:hAnsi="Traditional Arabic" w:cs="Traditional Arabic"/>
          <w:sz w:val="32"/>
          <w:sz w:val="32"/>
          <w:szCs w:val="32"/>
          <w:rtl w:val="true"/>
        </w:rPr>
        <w:t xml:space="preserve">أو إنتاج </w:t>
      </w:r>
      <w:r>
        <w:rPr>
          <w:rFonts w:ascii="Traditional Arabic" w:hAnsi="Traditional Arabic" w:cs="Traditional Arabic"/>
          <w:sz w:val="32"/>
          <w:sz w:val="32"/>
          <w:szCs w:val="32"/>
          <w:rtl w:val="true"/>
        </w:rPr>
        <w:t>يقوم به الإنسان عبادة، ما دام يلتزم فيه بما يرضي الله رب العالمين، فالتجارة مثلاً عبادة، إذا بعد الإنسان في أثناء مزاولتها عن الغش والكذب والاستغلال والربا، وكذلك سائر الأعمال الدنيوية الأخرى ما دام الإنسان يبتعد في أثناء مزاولتها عن مساوئ الأخلاق، وهذا حافز للإنسان على إتقان عمله وتحسين سلوكه في الحياة، وتقوية صلته بالله، لأن الدين يروى في سلوك المتدينين به، وهو الذي يعد الإنسان ويجعله صالحاً للسير في الحياة على صراط الله المستقيم، مما يجعله أهلاً لكي يكون خليفة الله في الأرض، فيؤدي رسالته لتعمير الأرض</w:t>
      </w:r>
      <w:r>
        <w:rPr>
          <w:rFonts w:ascii="Traditional Arabic" w:hAnsi="Traditional Arabic" w:cs="Traditional Arabic"/>
          <w:sz w:val="32"/>
          <w:sz w:val="32"/>
          <w:szCs w:val="32"/>
          <w:rtl w:val="true"/>
        </w:rPr>
        <w:t xml:space="preserve"> بمنتجه الوطني؛</w:t>
      </w:r>
      <w:r>
        <w:rPr>
          <w:rFonts w:ascii="Traditional Arabic" w:hAnsi="Traditional Arabic" w:cs="Traditional Arabic"/>
          <w:sz w:val="32"/>
          <w:sz w:val="32"/>
          <w:szCs w:val="32"/>
          <w:rtl w:val="true"/>
        </w:rPr>
        <w:t xml:space="preserve"> وإقامة شريعة الله في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يؤخذ من </w:t>
      </w:r>
      <w:r>
        <w:rPr>
          <w:rFonts w:ascii="Traditional Arabic" w:hAnsi="Traditional Arabic" w:cs="Traditional Arabic"/>
          <w:sz w:val="32"/>
          <w:sz w:val="32"/>
          <w:szCs w:val="32"/>
          <w:rtl w:val="true"/>
        </w:rPr>
        <w:t xml:space="preserve">كا ما سبق </w:t>
      </w:r>
      <w:r>
        <w:rPr>
          <w:rFonts w:ascii="Traditional Arabic" w:hAnsi="Traditional Arabic" w:cs="Traditional Arabic"/>
          <w:sz w:val="32"/>
          <w:sz w:val="32"/>
          <w:szCs w:val="32"/>
          <w:rtl w:val="true"/>
        </w:rPr>
        <w:t xml:space="preserve">أن العمل عبادة ، وهذه عبارة صحيح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يضاف لها إضافة بسيط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مل عبادة في غير وقت العباد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ن كثيراً من الناس يتركون الصلاة بحجة العمل عبادة، لذلك وقَّتَ الله الصلاة بوقت ف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صَّلَاةَ كَانَتْ عَلَى الْمُؤْمِنِينَ كِتَابًا مَوْقُوتًا</w:t>
      </w:r>
      <w:r>
        <w:rPr>
          <w:rFonts w:cs="Traditional Arabic" w:ascii="Traditional Arabic" w:hAnsi="Traditional Arabic"/>
          <w:sz w:val="32"/>
          <w:szCs w:val="32"/>
          <w:rtl w:val="true"/>
        </w:rPr>
        <w:t xml:space="preserve">} </w:t>
      </w:r>
      <w:bookmarkStart w:id="0" w:name="4-104"/>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bookmarkEnd w:id="0"/>
      <w:r>
        <w:rPr>
          <w:rFonts w:ascii="Traditional Arabic" w:hAnsi="Traditional Arabic" w:cs="Traditional Arabic"/>
          <w:sz w:val="32"/>
          <w:sz w:val="32"/>
          <w:szCs w:val="32"/>
          <w:rtl w:val="true"/>
        </w:rPr>
        <w:t>، وأمرك أن تترك تجارتك وعملك وتهرع إلى الصلاة، لأن هذا الوقت ملك لله ويحرم فيه بيع أو شراء أو ع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قُضِيَتِ الصَّلَاةُ فَانْتَشِرُوا فِي الْأَرْضِ وَابْتَغُوا مِنْ فَضْلِ اللَّهِ وَاذْكُرُوا اللَّهَ كَثِيرًا لَعَلَّكُمْ تُفْلِحُ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رَأَوْا تِجَارَةً أَوْ لَهْوًا انْفَضُّوا إِلَيْهَا وَتَرَكُوكَ قَائِمًا قُلْ مَا عِنْدَ اللَّهِ خَيْرٌ مِنَ اللَّهْوِ وَمِنَ التِّجَارَةِ وَاللَّهُ خَيْرُ الرَّازِ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مع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إمام ابن كثير في تفسيره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لَمَّا حَجَر الله عليهم في التصرف بعد النداء</w:t>
      </w:r>
      <w:r>
        <w:rPr>
          <w:rFonts w:ascii="Traditional Arabic" w:hAnsi="Traditional Arabic" w:cs="Traditional Arabic"/>
          <w:sz w:val="32"/>
          <w:sz w:val="32"/>
          <w:szCs w:val="32"/>
          <w:rtl w:val="true"/>
        </w:rPr>
        <w:t xml:space="preserve"> بيعاً وشراءً</w:t>
      </w:r>
      <w:r>
        <w:rPr>
          <w:rFonts w:ascii="Traditional Arabic" w:hAnsi="Traditional Arabic" w:cs="Traditional Arabic"/>
          <w:sz w:val="32"/>
          <w:sz w:val="32"/>
          <w:szCs w:val="32"/>
          <w:rtl w:val="true"/>
          <w:lang w:bidi="ar"/>
        </w:rPr>
        <w:t xml:space="preserve"> وأمرهم بالاجتماع، أذن لهم بعد الفراغ في الانتشار في الأرض والابتغاء من فضل الله، كما كان عرَاك بن مالك رضي الله عنه إذا صلى الجمعة انصرف فوقف على باب المسجد،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لهم إني أجبتُ دعوتَك، وصليتُ فريضتك، وانتشرت كما أمرتني، فارزقني من فضلك، وأنت خير الرازقين، </w:t>
      </w:r>
      <w:r>
        <w:rPr>
          <w:rFonts w:ascii="Traditional Arabic" w:hAnsi="Traditional Arabic" w:cs="Traditional Arabic"/>
          <w:sz w:val="32"/>
          <w:sz w:val="32"/>
          <w:szCs w:val="32"/>
          <w:rtl w:val="true"/>
        </w:rPr>
        <w:t>لهذا اتفق العلماء رضي الله عنهم على تحريم البيع بعد النداء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ختلف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صح إذا تعاطاه متعاط أم لا؟ على قولين، وظاهر الآية عدم الصحة كما هو مقرر في موضعه، 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وكان أحد الصالحين يعمل حداداً فإذا سمع الأذان لا ينزل المطرقة على السندان حتى يستجيب لنداء الله، لأن المؤذن 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 أكبر، أي أكبر مما في يدك</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قد عاتب الله بعض الصحابة لما انشغلوا بالتجارة وتركوا سماع الخطبة، فروي 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
        </w:rPr>
        <w:t xml:space="preserve"> بينما هو يخطب في الناس، إذ قدم المدينة عيرٌ تحمل تجارة، فلما سمع الناس بها، وهم في المسجد، انفضوا من المسجد، وتركوا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
        </w:rPr>
        <w:t xml:space="preserve"> يخطب استعجالاً لما لا ينبغي أن يستعجل له، فأنزل الله</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ذَا رَأَوْا تِجَارَةً أَوْ لَهْوًا انْفَضُّوا إِلَيْهَا وَتَرَكُوكَ قَائِمًا قُلْ مَا عِنْدَ اللَّهِ خَيْرٌ مِنَ اللَّهْوِ وَمِنَ التِّجَارَةِ وَاللَّهُ خَيْرُ الرَّازِ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
        </w:rPr>
        <w:t xml:space="preserve">، فلا ينبغي للعبد أن ينشغل بالدنيا وما فيها ويترك العبادة، لأن </w:t>
      </w:r>
      <w:r>
        <w:rPr>
          <w:rFonts w:ascii="Traditional Arabic" w:hAnsi="Traditional Arabic" w:cs="Traditional Arabic"/>
          <w:sz w:val="32"/>
          <w:sz w:val="32"/>
          <w:szCs w:val="32"/>
          <w:rtl w:val="true"/>
        </w:rPr>
        <w:t>الله سخر كل هذه المخلوقات الكونية لخدمة الإنسان ليستعين بها على طاعة الله لا لتشغله عن عباد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جاء في الأثر الإله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تك من أجلى، وخلقت الأشياء كلها من أجلك، فلا تنشغل بما هو لك عما أنت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ذ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مل عبادة في غير وقت العباد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رسالة أحببت أن أبلغها لإخواني وآبائي الذين يعملون في حقولهم وزراعاتهم وتجاراتهم </w:t>
      </w:r>
      <w:r>
        <w:rPr>
          <w:rFonts w:ascii="Traditional Arabic" w:hAnsi="Traditional Arabic" w:cs="Traditional Arabic"/>
          <w:sz w:val="32"/>
          <w:sz w:val="32"/>
          <w:szCs w:val="32"/>
          <w:rtl w:val="true"/>
        </w:rPr>
        <w:t xml:space="preserve">ومصانعهم </w:t>
      </w:r>
      <w:r>
        <w:rPr>
          <w:rFonts w:ascii="Traditional Arabic" w:hAnsi="Traditional Arabic" w:cs="Traditional Arabic"/>
          <w:sz w:val="32"/>
          <w:sz w:val="32"/>
          <w:szCs w:val="32"/>
          <w:rtl w:val="true"/>
        </w:rPr>
        <w:t xml:space="preserve">– حبّا لهم وإشفاقاً عل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 تشغلهم عن ربهم، اللهم إني قد بلَّغت اللهم فاشهد يا رب العا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w:t>
      </w:r>
      <w:r>
        <w:rPr>
          <w:rFonts w:ascii="Traditional Arabic" w:hAnsi="Traditional Arabic" w:cs="Traditional Arabic"/>
          <w:b/>
          <w:b/>
          <w:bCs/>
          <w:sz w:val="32"/>
          <w:sz w:val="32"/>
          <w:szCs w:val="32"/>
          <w:u w:val="single"/>
          <w:rtl w:val="true"/>
        </w:rPr>
        <w:t>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وامل جودة المنتج الوطني وأثرها في نهضة الأمة</w:t>
      </w:r>
      <w:r>
        <w:rPr>
          <w:rFonts w:ascii="Traditional Arabic" w:hAnsi="Traditional Arabic" w:cs="Traditional Arabic"/>
          <w:b/>
          <w:b/>
          <w:bCs/>
          <w:sz w:val="32"/>
          <w:sz w:val="32"/>
          <w:szCs w:val="32"/>
          <w:u w:val="single"/>
          <w:rtl w:val="true"/>
        </w:rPr>
        <w:t xml:space="preserve"> بين الواقع والمأمول</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نقف سويا من خلال هذا العنصر لنعرف عوامل النهوض بالمنتج الوطني المصري وأثر ذلك على النهضة المصرية لنواكب ركب الحضارات الغربية ؛ وهذه العوامل تتمثل فيما ي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تقان الجودة والصنع</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إسلام حثنا على الإتقان في كل الأعمال؛ </w:t>
      </w:r>
      <w:r>
        <w:rPr>
          <w:rFonts w:ascii="Traditional Arabic" w:hAnsi="Traditional Arabic" w:cs="Traditional Arabic"/>
          <w:sz w:val="32"/>
          <w:sz w:val="32"/>
          <w:szCs w:val="32"/>
          <w:rtl w:val="true"/>
        </w:rPr>
        <w:t>ولو نظرنا إلى الكون الفس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جدنا أ</w:t>
      </w:r>
      <w:r>
        <w:rPr>
          <w:rFonts w:ascii="Traditional Arabic" w:hAnsi="Traditional Arabic" w:cs="Traditional Arabic"/>
          <w:sz w:val="32"/>
          <w:sz w:val="32"/>
          <w:szCs w:val="32"/>
          <w:rtl w:val="true"/>
        </w:rPr>
        <w:t>ن الله خلق</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صنع</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متقناً ؛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نْعَ اللَّهِ الَّذِي أَتْقَنَ كُلَّ شَيْءٍ إِنَّهُ خَبِيرٌ بِمَا تَفْعَ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تقان العمل</w:t>
      </w:r>
      <w:r>
        <w:rPr>
          <w:rFonts w:ascii="Traditional Arabic" w:hAnsi="Traditional Arabic" w:cs="Traditional Arabic"/>
          <w:sz w:val="32"/>
          <w:sz w:val="32"/>
          <w:szCs w:val="32"/>
          <w:rtl w:val="true"/>
        </w:rPr>
        <w:t xml:space="preserve"> والصنع</w:t>
      </w:r>
      <w:r>
        <w:rPr>
          <w:rFonts w:ascii="Traditional Arabic" w:hAnsi="Traditional Arabic" w:cs="Traditional Arabic"/>
          <w:sz w:val="32"/>
          <w:sz w:val="32"/>
          <w:szCs w:val="32"/>
          <w:rtl w:val="true"/>
        </w:rPr>
        <w:t xml:space="preserve"> في الإسلام قيمة عليا ، يجب مراعاتها في السلوك الاقتصادي، وخاصة في عملية الإنتاج ، وقيمة إتقان العمل توصل العبد إلى محبة الله تعالي ، يقو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حب إذا عمل أحدكم عملاً أن يتق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لبيهقي وصححه الألباني في الصحيح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أحسن من قال</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عمل المرءُ المكلف م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ا فإنّ العيبَ ألّا يحسنه</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ـــــدْ ذكرَ المختارُ أنّ إله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ــــــبُّ لعبدٍ خافَهُ أنْ يتقنَ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و أن جودة الصنع والإنتاج متقنة لوجدت رواجا للمنتج الوطني دون دعاية أو إعل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راقبة الله في الصنع والإنتاج</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نبغي للعبد أن يراقب الله في جميع أحواله وأقواله وأفعاله وحركاته وسكناته؛ لأن الله أقرب إليك من حبل الوريد ؛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قَدْ خَلَقْنَا الْإِنْسَانَ وَنَعْلَمُ مَا تُوَسْوِسُ بِهِ نَفْسُهُ وَنَحْنُ أَقْرَبُ إِلَيْهِ مِنْ حَبْلِ الْوَرِ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ب إلى عبده من حبل الو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عامل العبد معاملة الغائب عنه البعيد منه، فأمر بقصد نيّته، ورفع اليدين إليه، والسّؤ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وب الجهّال تستشعر البعد، ولذلك تقع منهم المعاصي، إذ لو تحقّقت مراقبتهم للحاضر النّاظر لكفّوا الأكفّ عن الخطا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تيقّظون علموا قربه فحضرتهم المراقبة، وكفتهم عن الانبساط</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ا أيها المؤمن، إن عينَ اللهِ تلاحقُك أين ما ذهبت، وفي أي مكان حللت، في ظلامِ الليل، وراء الجدران، وراء الحيطان، في الخلوات في الفلوات، ولو كنتَ في داخلِ صخورٍ صم، هل علمتَ ذلك، واستشعرتَ ذلك فاتقيتَ اللهَ ظاهراً وباطنا، فكانَ باطنُك خيرُ من ظاهرِك</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ذا ما خلوت الدهرَ يوما فلا تقل……خلوتُ ولكن قل علي رقيبُ</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ا تحسبنَ اللهَ يغفلُ سا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أن ما تخفيه عنه يغيبُ</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نظرنا إلى حياتنا المعاصرة لوجدنا أن هناك انفصاما وانفصالا كبيرا بين الواقع والمأمول في المراقبة ويقظة الضمير الإنساني</w:t>
      </w:r>
      <w:r>
        <w:rPr>
          <w:rFonts w:ascii="Traditional Arabic" w:hAnsi="Traditional Arabic" w:cs="Traditional Arabic"/>
          <w:sz w:val="32"/>
          <w:sz w:val="32"/>
          <w:szCs w:val="32"/>
          <w:rtl w:val="true"/>
        </w:rPr>
        <w:t xml:space="preserve"> في العمل الصنع والإنتاج</w:t>
      </w:r>
      <w:r>
        <w:rPr>
          <w:rFonts w:ascii="Traditional Arabic" w:hAnsi="Traditional Arabic" w:cs="Traditional Arabic"/>
          <w:sz w:val="32"/>
          <w:sz w:val="32"/>
          <w:szCs w:val="32"/>
          <w:rtl w:val="true"/>
        </w:rPr>
        <w:t xml:space="preserve">؛ فتجد أن الفرد يعمل بجد وإخلاص وجودة وإتقان إذا كان مراقبا من رئيسه أو مديره أو مفتشه في العم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ما إذا كان يعمل في شركة أو وظيفة أو مؤسسة أو وزارة ولا يراقبه أحد؛ فإنه لا يبالي بعمله ولا يراعي ضميره ولا يهمه مراقبة الله له؛ وإن شغله الشاغل التوقيع في دفتر الحضور والانصر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هد الز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لا يهمه بعد ذلك جودة أو خدمة أو إتقان أو قيام مجتمع أو سقوطه أو مراقبة أو غير ذلك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ستثمار الطاقات المعطل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صرنا الحبيبة بها طاقات كبيرة من الشباب والحاصلين معطلة؛ فلماذا لا نستغل هذه المواهب والقدرات التي تقضي وقت فراغها في المحرمات إلا من رحم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نفس إن لم تشغلها بالحق شغلتك هي بالباط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فراغ س</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سأل عنه أمام الله يوم القيامة؛ فعن معاذ بن جبل أن رسول الل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نْ تَزُولَ قَدَما عبدٍ يومَ القيامةِ حتى يُسْأَلَ عن أَرْبَعِ خِصالٍ عن عُمُرِهِ فيمَ أَفْناهُ ؟ وعَنْ شَبابِه فيمَ أَبْلاهُ ؟ وعَنْ َمالِهِ من أين اكْتَسَبَهُ وفيمَ أنْفَقَهُ ؟ وعَنْ علمِهِ ماذا عمِلَ في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حسنه ا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قدير وتقديم المواهب والكفاء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صر بها عدد لا بأس به</w:t>
      </w:r>
      <w:r>
        <w:rPr>
          <w:rFonts w:ascii="Traditional Arabic" w:hAnsi="Traditional Arabic" w:cs="Traditional Arabic"/>
          <w:sz w:val="32"/>
          <w:sz w:val="32"/>
          <w:szCs w:val="32"/>
          <w:rtl w:val="true"/>
        </w:rPr>
        <w:t xml:space="preserve"> من</w:t>
      </w:r>
      <w:r>
        <w:rPr>
          <w:rFonts w:ascii="Traditional Arabic" w:hAnsi="Traditional Arabic" w:cs="Traditional Arabic"/>
          <w:sz w:val="32"/>
          <w:sz w:val="32"/>
          <w:szCs w:val="32"/>
          <w:rtl w:val="true"/>
        </w:rPr>
        <w:t xml:space="preserve"> المواهب والقدرات؛ وأن جميع دول العالم تستعين بالخبرات المصرية في جميع مجالات الحياة؛ ومن الملاحظ أن العلماء البارعين في </w:t>
      </w:r>
      <w:r>
        <w:rPr>
          <w:rFonts w:ascii="Traditional Arabic" w:hAnsi="Traditional Arabic" w:cs="Traditional Arabic"/>
          <w:sz w:val="32"/>
          <w:sz w:val="32"/>
          <w:szCs w:val="32"/>
          <w:rtl w:val="true"/>
        </w:rPr>
        <w:t xml:space="preserve">علوم </w:t>
      </w:r>
      <w:r>
        <w:rPr>
          <w:rFonts w:ascii="Traditional Arabic" w:hAnsi="Traditional Arabic" w:cs="Traditional Arabic"/>
          <w:sz w:val="32"/>
          <w:sz w:val="32"/>
          <w:szCs w:val="32"/>
          <w:rtl w:val="true"/>
        </w:rPr>
        <w:t>الذرة والعلوم الكونية والهندسية والطبية دائما يقيمون في بلاد الخارج؛ لأنهم يجدون تقديرا ماديا ومعنويا في البلاد التي يقيمون بها؛ فكيف نهمشهم ولا نقدرهم ونطالب بجودة وإتقان المنتج الوطني وازدها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خام</w:t>
      </w:r>
      <w:r>
        <w:rPr>
          <w:rFonts w:ascii="Traditional Arabic" w:hAnsi="Traditional Arabic" w:cs="Traditional Arabic"/>
          <w:b/>
          <w:b/>
          <w:bCs/>
          <w:sz w:val="32"/>
          <w:sz w:val="32"/>
          <w:szCs w:val="32"/>
          <w:u w:val="single"/>
          <w:rtl w:val="true"/>
        </w:rPr>
        <w:t>سا</w:t>
      </w:r>
      <w:r>
        <w:rPr>
          <w:rFonts w:ascii="Traditional Arabic" w:hAnsi="Traditional Arabic" w:cs="Traditional Arabic"/>
          <w:b/>
          <w:b/>
          <w:bCs/>
          <w:sz w:val="32"/>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لتزام بأخلاق البيع والشراء</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سماحة والصدق والأمانة والتعاون وغيرها؛ </w:t>
      </w:r>
      <w:r>
        <w:rPr>
          <w:rFonts w:ascii="Traditional Arabic" w:hAnsi="Traditional Arabic" w:cs="Traditional Arabic"/>
          <w:sz w:val="32"/>
          <w:sz w:val="32"/>
          <w:szCs w:val="32"/>
          <w:rtl w:val="true"/>
        </w:rPr>
        <w:t>فالتاجر يجب أن يكون أولا تقيّا، يهاب الله في أعماله وتجارته</w:t>
      </w:r>
      <w:r>
        <w:rPr>
          <w:rFonts w:ascii="Traditional Arabic" w:hAnsi="Traditional Arabic" w:cs="Traditional Arabic"/>
          <w:sz w:val="32"/>
          <w:sz w:val="32"/>
          <w:szCs w:val="32"/>
          <w:rtl w:val="true"/>
        </w:rPr>
        <w:t xml:space="preserve"> وصناعته</w:t>
      </w:r>
      <w:r>
        <w:rPr>
          <w:rFonts w:ascii="Traditional Arabic" w:hAnsi="Traditional Arabic" w:cs="Traditional Arabic"/>
          <w:sz w:val="32"/>
          <w:sz w:val="32"/>
          <w:szCs w:val="32"/>
          <w:rtl w:val="true"/>
        </w:rPr>
        <w:t>، وأمينا حيث تقتضي الأمانة في التعامل مع الناس ومع غيره من أولاد الصن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يكون مؤتمنا على الأموال المودعة لديه، وأن يكون جريئا في الحق والعرض والطلب، وأن يكون رحيما بالنا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ل هذه الأخلاق العالية كانت سبباً في انتشار الإسلام في شتى بقاع العالم، فأين نحن منها الآ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ا</w:t>
      </w:r>
      <w:r>
        <w:rPr>
          <w:rFonts w:ascii="Traditional Arabic" w:hAnsi="Traditional Arabic" w:cs="Traditional Arabic"/>
          <w:b/>
          <w:b/>
          <w:bCs/>
          <w:sz w:val="32"/>
          <w:sz w:val="32"/>
          <w:szCs w:val="32"/>
          <w:u w:val="single"/>
          <w:rtl w:val="true"/>
        </w:rPr>
        <w:t>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تجنب البيوع المحرم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ب على كل فرد أن يتجنب البيوع والصور المحرمة في عملية البيع والشراء والصنع والإنتاج؛ كالغش والتدليس والاحتكار وغيرها ؛ وعلى الدولة الضرب بيد من حديد لكل من تسول له نفسه أو ضبط متلبسا بأحد البيوع المنهي عنها شرع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شك أن مقصد الإسلام من تحريم هذه البيوع المحرمة هو أن تحل الرحمة مكان الغلظة والظلم ، ويحل التعاطف والتآزر والإيثار مكان الأنانية والجشع والطمع ، حتى يعيش المجتمع في ضوء القيم الأخلاقية والتعاليم الإلهية فينعم ويصفو ، ويعم الخير والرفاه جميع أفراد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أفردنا لكل عامل من هذه العوامل خطبة كاملة قبل ذلك فليرجع إليها لمن أراد المز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الأمة الإسلامية غنية بما وهبها الله من موارد وطاقات وأن هذه الموارد وتلك الطاقات ، لو استغلت استغلالاً صحيحاً في حدود القيم والأخلاق وفي حدود التخطيط السديد </w:t>
      </w:r>
      <w:r>
        <w:rPr>
          <w:rFonts w:ascii="Traditional Arabic" w:hAnsi="Traditional Arabic" w:cs="Traditional Arabic"/>
          <w:sz w:val="32"/>
          <w:sz w:val="32"/>
          <w:szCs w:val="32"/>
          <w:rtl w:val="true"/>
        </w:rPr>
        <w:t xml:space="preserve">وحققت جميع العوامل سالفة الذكر في الصنع والإنتاج </w:t>
      </w:r>
      <w:r>
        <w:rPr>
          <w:rFonts w:ascii="Traditional Arabic" w:hAnsi="Traditional Arabic" w:cs="Traditional Arabic"/>
          <w:sz w:val="32"/>
          <w:sz w:val="32"/>
          <w:szCs w:val="32"/>
          <w:rtl w:val="true"/>
        </w:rPr>
        <w:t>لأصبحت من أغني أغنياء العالم ، فتقدمها ونماءها وازدهارها مصحوب بالقيم الأخلاق</w:t>
      </w:r>
      <w:r>
        <w:rPr>
          <w:rFonts w:ascii="Traditional Arabic" w:hAnsi="Traditional Arabic" w:cs="Traditional Arabic"/>
          <w:sz w:val="32"/>
          <w:sz w:val="32"/>
          <w:szCs w:val="32"/>
          <w:rtl w:val="true"/>
        </w:rPr>
        <w:t xml:space="preserve"> والإتقان</w:t>
      </w:r>
      <w:r>
        <w:rPr>
          <w:rFonts w:ascii="Traditional Arabic" w:hAnsi="Traditional Arabic" w:cs="Traditional Arabic"/>
          <w:sz w:val="32"/>
          <w:sz w:val="32"/>
          <w:szCs w:val="32"/>
          <w:rtl w:val="true"/>
        </w:rPr>
        <w:t xml:space="preserve"> أولاً، وبالجد والسعي والعمل واستثمار الطاقات ثانياً ، فهذان ميزانان بهما ترقي الأمة وتتق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انعدامهما تتخلف وتصاب بانحطاط مادي وخلقي وكفي بالواقع المعاصر على ذلك شهي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عنصر الرابع</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فضل العمل الصالح في رجب الحرام</w:t>
      </w:r>
    </w:p>
    <w:p>
      <w:pPr>
        <w:pStyle w:val="Normal"/>
        <w:jc w:val="left"/>
        <w:rPr/>
      </w:pPr>
      <w:r>
        <w:rPr>
          <w:rFonts w:ascii="Traditional Arabic" w:hAnsi="Traditional Arabic" w:cs="Traditional Arabic"/>
          <w:b/>
          <w:b/>
          <w:bCs/>
          <w:color w:val="000000"/>
          <w:sz w:val="32"/>
          <w:sz w:val="32"/>
          <w:szCs w:val="32"/>
          <w:rtl w:val="true"/>
        </w:rPr>
        <w:t>عباد الله</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استقبلت </w:t>
      </w:r>
      <w:r>
        <w:rPr>
          <w:rFonts w:ascii="Traditional Arabic" w:hAnsi="Traditional Arabic" w:cs="Traditional Arabic"/>
          <w:color w:val="000000"/>
          <w:sz w:val="32"/>
          <w:sz w:val="32"/>
          <w:szCs w:val="32"/>
          <w:rtl w:val="true"/>
        </w:rPr>
        <w:t xml:space="preserve">الأمة الإسلامية في هذه الأيام المباركة شهرا كريما عزيزا علينا؛ ألا و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هر رج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رجبٌ مأخوذ من التعظيم والتوقير ؛ ف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ب المعظ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بن منظور</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رَجِبْتُ ال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بْ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جَّبْ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ظَّمْتُه؛ ورَجَبٌ شهر سموه بذلك لتعظيمهم إِيَّاه في الجاهلية عن القتالِ فيه؛ ولا يَسْتَحِلُّون القتالَ في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سان العرب</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ومن فضل الله تعالي على </w:t>
      </w:r>
      <w:r>
        <w:rPr>
          <w:rFonts w:ascii="Traditional Arabic" w:hAnsi="Traditional Arabic" w:cs="Traditional Arabic"/>
          <w:color w:val="000000"/>
          <w:sz w:val="32"/>
          <w:sz w:val="32"/>
          <w:szCs w:val="32"/>
          <w:rtl w:val="true"/>
        </w:rPr>
        <w:t>هذه الأمة</w:t>
      </w:r>
      <w:r>
        <w:rPr>
          <w:rFonts w:ascii="Traditional Arabic" w:hAnsi="Traditional Arabic" w:cs="Traditional Arabic"/>
          <w:color w:val="000000"/>
          <w:sz w:val="32"/>
          <w:sz w:val="32"/>
          <w:szCs w:val="32"/>
          <w:rtl w:val="true"/>
        </w:rPr>
        <w:t xml:space="preserve"> 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شهر رجب وما بعده من شهور؛ فنحن في بداية موسم الطاعات؛ فكما أن لكل إنسان في الدنيا موسما تجاريا يغنم ويربح فيه حسب مهنته ووظيفته ونشاطه التجاري؛ وإذا كنا نحث العباد على العمل والإنتاج من أجل رواج المنتج الوطني وأولويته في البيع والشراء؛ فكذلك ينبغي على كل إنسان يريد أن يربح في تجارته مع الله أن يتحري موسم الحسنات والطاعات والبركات والنفحات؛ لهذا حثنا صلى الله عليه وسلم على اغتنام هذه النفحات حيث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لربكم في أيام الدهر نفحات ، فتعرضوا لها ، لعل أحدكم أن تصيبه نفحة فلا يشقى بعدها أب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 الطبراني</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شهر رج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نعلم جمي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 الأشهر الحرم الأرب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و القعدة، وذو الحجة، ومحرم، ورج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ذكرها الله تعالى إجمالاً في قول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لتوب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عنى كلمة حرم أي أن هذه الأشهر الحرم لها حرمة ومكانة وقداسة وعظمة عند الله، فيحرم فيها القتال والسرقة وانتهاك الحرمات كلها، لذلك تضاعف فيها الحسنات كما تضاعف فيها السيئات، لحرمة هذه الأشهر، فيجب علي المسلم تعظيم هذه الحرمات في هذه الأشهر الحرم، و خص الله تعالى الأربعة الأشهر الحرم بالذكر، ونهى عن الظلم فيها تشريفاً لها وإن كان منهياً عنه في كل الزمان</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 قت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به عند أهل الفهم وأهل العقل</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ذلك كان ظلم النفس والغير في هذه الأيام من أعظم الذنوب والآثام؛ وذلك لما لها من حرمة كبيرة عند الله تعالى، قال ابن كثي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كان الرجلُ يلقَى قاتلَ أبيه في الأشهُر الحرم فلا يمُدُّ إليه يدَه</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b/>
          <w:b/>
          <w:bCs/>
          <w:color w:val="000000"/>
          <w:sz w:val="32"/>
          <w:sz w:val="32"/>
          <w:szCs w:val="32"/>
          <w:rtl w:val="true"/>
        </w:rPr>
        <w:t>أيها المسلمو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رتكاب المعاصي والذنوب وانتهاك الحرمات في هذه الأشهر ظلم بيِّن للنفس لذلك قال تعالى</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لا تَظْلِمُوا فِيهِنَّ أَنْفُسَ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ه الأشهر المحرمة؛ لأنه آكد وأبلغ في الإثم من غيرها، كما أن المعاصي في البلد الحرام تضاعف، لقوله تعالى</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مَنْ يُرِدْ فِيهِ بِإِلْحَادٍ بِظُلْمٍ نُذِقْهُ مِنْ عَذَابٍ أَلِي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حج</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الشهر الحرام تغلظ فيه الآثام؛ ولهذا تغلظ فيه الدية في مذهب الشافعي، وطائفة كثيرة من العلماء، وكذا في حَقِّ من قتل في الحرم أو قتل ذا محرم، وقال قتادة في قول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لا تَظْلِمُوا فِيهِنَّ أَنْفُسَ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ظلم في الأشهر الحرم أعظم خطيئة ووزرًا من الظلم فيما سواها، وإن كان الظلم على كل حال عظيماً، ولكن الله يعظم من أمره ما يشاء، وجعل الذنب فيهن أعظم، والعمل الصالح والأجر أعظم</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يقول الإمام القرطبي – رحمه الل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قد أشار تعالى إلى هذا بقوله تعالى</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أحزا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ذلك لأن الفاحشة إذا وقعت من إحدى نساء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اعف لها العذاب ضعفين بخلاف ما إذا وقعت من غيرهن من النساء</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b/>
          <w:b/>
          <w:bCs/>
          <w:color w:val="000000"/>
          <w:sz w:val="32"/>
          <w:sz w:val="32"/>
          <w:szCs w:val="32"/>
          <w:rtl w:val="true"/>
        </w:rPr>
        <w:t>أحبتي في الله</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هر رجب مفتاح أشهر الخير والبرك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أبو بكر الوراق البل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هر رجب شهر للزرع؛ وشعبان شهر السقي للزرع؛ ورمضان شهر حصاد الزر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شهر رجب مثل الريح؛ ومثل شعبان مثل الغيم؛ ومثل رمضان مثل القط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بعض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ة مثل الشجرة؛ وشهر رجب أيام توريقها؛ وشعبان أيام تفريعها؛ ورمضان أيام قطفها؛ والمؤمنون قطافها؛ فجدير بمن سود صحيفته بالذنوب أن يبيضها بالتوبة في هذا الش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من ضيع عمره في البطالة أن يغتنم فيه ما بقي من العمر </w:t>
      </w:r>
      <w:r>
        <w:rPr>
          <w:rFonts w:cs="Traditional Arabic" w:ascii="Traditional Arabic" w:hAnsi="Traditional Arabic"/>
          <w:color w:val="000000"/>
          <w:sz w:val="32"/>
          <w:szCs w:val="32"/>
          <w:rtl w:val="true"/>
        </w:rPr>
        <w:t>!!</w:t>
      </w:r>
    </w:p>
    <w:p>
      <w:pPr>
        <w:pStyle w:val="Normal"/>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يض صحيفتك السوداء في رج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صالح العمل المنجي من اللهب</w:t>
      </w:r>
    </w:p>
    <w:p>
      <w:pPr>
        <w:pStyle w:val="Normal"/>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شهر حرام أتي من أشهر حر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دعا الله داع فيه لم يخب</w:t>
      </w:r>
    </w:p>
    <w:p>
      <w:pPr>
        <w:pStyle w:val="Normal"/>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طوبى لعبد زكى فيه له عم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ف فيه عن الفحشاء والريب</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سأل الله أن يوفقنا إلى ما فيه صلاح البلاد والعباد ؛ وأن يرزقنا الرزق الحلال ويبارك لنا فيه ؛؛؛؛؛؛؛؛</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jc w:val="right"/>
        <w:rPr>
          <w:rFonts w:ascii="Traditional Arabic" w:hAnsi="Traditional Arabic" w:cs="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alfath</cp:lastModifiedBy>
  <cp:lastPrinted>2016-04-12T15:27:00Z</cp:lastPrinted>
  <dcterms:modified xsi:type="dcterms:W3CDTF">2016-04-12T13:29:00Z</dcterms:modified>
  <cp:revision>17</cp:revision>
  <dc:subject/>
  <dc:title/>
</cp:coreProperties>
</file>