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بِالْوَالِدَيْن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حْسَاناً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.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دا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نهتد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و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دا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حمد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لم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كرم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نشكر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ض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نعم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...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لطا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ر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إحس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ب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عط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ر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عباد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اعْبُدُ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ُشْرِكُ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ِ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َيْئ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بِالْوَالِدَيْن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حْسَان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"(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س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/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36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يد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نبي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حمد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صف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لق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حبي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عا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نها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قوق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قوق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ش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نظ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ي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يا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ا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والد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مرأ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ترجل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تشبه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رجا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ديوث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ثلاث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دخل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جن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ا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والدي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مد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خمر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من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عطى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نسائ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ام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يد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آ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صحب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سليم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ثيراً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ماع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قَضَ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َبُّك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لاّ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َعْبُدُ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لاّ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يَّا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بِالْوَالِدَيْن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حْسَان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مّ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بْلُغَنّ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ِنْدَك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كِبَر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حَدُهُم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و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ِلاهُم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َقُل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هُم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ُفٍّ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َنْهَرْهُم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قُل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هُم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َوْل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َرِيم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سر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/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23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ر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برم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حك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كم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ر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خص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عباد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باد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غا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عظي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ح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غا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ظ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نها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نع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.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بالوالد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حسان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ب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حس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حسان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ميل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ض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حس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ل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ه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و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دن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ل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مو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ل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ُفٍ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ذ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الأو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نهر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قُل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هُم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َوْل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َرِيماً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 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سر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/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23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ول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ين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هل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اخْفِض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هُم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َنَاح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ذُّلّ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َّحْمَة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قُل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َّبّ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رْحَمْهُم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َم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َبَّيَان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َغِير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سر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/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24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كت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خفض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نا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ذ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يتذل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دع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مادائماً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قُل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َّبّ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رْحَمْهُمَاكَم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َبَّيَان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َغِيراً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سر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ء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ذي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و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آي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تذيي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ليغ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طي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ئل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"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َبُّكُ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عْلَم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ِم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ُفُوسِكُ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َكُونُ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َالِحِي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إِنَّ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ِلأَوَّابِي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غَفُور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"(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سر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/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25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>
          <w:rFonts w:cs="Arabic Transparent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ع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فوس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ميع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خف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اف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م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ب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طي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اط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علم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ياء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مع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علم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يحاس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حس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حسان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ساء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سران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خطأ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نس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د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ص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م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رج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ل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فو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ن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ستغف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رج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أواب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غفورا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ماتزر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حصدوكماتد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د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زر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عرو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حصدالشكرو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زر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شريحصدالندامة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ه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زاءالإحس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حس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ه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اقبةالإساءةإ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خسر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دي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ح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حس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عاشرت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جمي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ر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حسان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عظ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ضل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كث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حسان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ي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شد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عايت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غ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حرص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ائم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احت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عادت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طوا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يات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سبب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رج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د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جو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بفض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عايت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و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ضد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شت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اعد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ر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نسان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مل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رجل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افع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در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جها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عتر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أ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ُم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َنَّتُك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نَارُك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"(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ج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ن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2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389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خ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ج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غير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عط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قوق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بن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جع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قوق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كب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بائ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ك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بئك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أكب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بائ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ثلاث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ل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شرا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قو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تكئ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جل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زو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شهاد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زو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ز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كرر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ل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ي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ك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ترمذ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ع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ر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بب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خ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جن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ري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غ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ف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غ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ف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غ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ف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ي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در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د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ب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حد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دخ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جن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"(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خو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اء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در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ع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قو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آب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ق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بن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د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ل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د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كرم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طاع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حس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ي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سو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لاق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ر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أد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طاع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بناء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س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ي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خالف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ق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لسو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ج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ري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بناء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وضح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شري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ر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آباءك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برك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بناءك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ف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ساؤك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"(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اك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رغي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ترهي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3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/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251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ه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وح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"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دي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د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دد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مر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وهب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د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وقر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د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صر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مر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وهب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د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عق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"(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بائ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ذه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مشق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32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خ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ظر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وجد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ر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عامل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زوج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جع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عامل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نج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ص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والد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صَاحِبْهُم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ُّنْي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َعْرُوف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"(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قم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/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15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يق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عامل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زوج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عَاشِرُوهُنّ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ِالْمَعْرُوفِ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"(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س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/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19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هنا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ر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صاحب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معاش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المصاحب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نف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ام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ماو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أرض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معاش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نفض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نته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طلا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خل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ثل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ه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فضي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زوج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واية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رج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ابق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35,34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)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رد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ق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م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ف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بر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"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عش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هاجر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أنصا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ض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زوج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عن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ملائك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نا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جمع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قب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رف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دل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تو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يحس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ي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يطل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ضاهما،فرض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ضا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خط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خط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حي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. "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ض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ض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ال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خط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خط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ال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"(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رمذ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ج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حيح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حاك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رط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وا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خر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ض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بار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ض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خط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بار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خط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الدين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"(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بزا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رغي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ترهي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3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251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).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ره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قو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إساء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ي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ذنو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ؤخ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ش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قو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عج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صاح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م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"(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اك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سم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د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ضر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با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ب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تم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نق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فع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أب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ك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ك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د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د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حذ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غض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ل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دع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ع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ستج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ري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مع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صاح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ريج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ي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اح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ريج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"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ريج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جل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اهب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خرج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مش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ومع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اع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ق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أو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سف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ومع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كان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مرأ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ر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ختل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اع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أت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وم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ال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ريج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صلات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صلات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رأ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ؤث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ا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رخ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صلات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رأ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ؤث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ا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جيب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ات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ر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نظ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ج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ومس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نصرف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أت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رأ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ولد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ر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صاح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ومع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ع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هدم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ومع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تون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ضرب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ومع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فؤو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ع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جعل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د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ق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حب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نطل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م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ومس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تبس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ه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نظر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زع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زع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د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زعم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ع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غ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جر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أقب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اب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بو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اع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بق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جع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ومعت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ه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ض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م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جعل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دو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بسم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ر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رف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دركتن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عو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خبر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بح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اب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فت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بادة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قض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ضي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يئ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ش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دع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يستجي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نعتب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ح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نتعظ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نف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ّ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ال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ق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ند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ث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جب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سن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ا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ضي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ج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طاع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بر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إن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مز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ط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نبو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نان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ر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طاع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يمان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قوق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بي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وبق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خسران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كر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عباد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وحيد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جو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ر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طاع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رها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وص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ثلاث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بالأ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ر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ز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توحيد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د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شرا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أم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إحس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يها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 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اعْبُدُ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ل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ُشْرِكُ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ِ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َيْئً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بِالْوَالِدَيْن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حْسَانًا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"(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ساء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36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)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ر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كر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شكر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طاع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طاعت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وص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وصلهما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أم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ق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م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بير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***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ثير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د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سيرُ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ك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يلةٍ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ت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ثق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شتك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***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وا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ة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زفيرُ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ض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در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شقة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***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غصصٍ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فؤا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طيرُ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ك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غسّـل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ذ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يمين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***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جر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دي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ريرُ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فتدي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شتك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نفس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***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ثدي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رب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دي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ميرُ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ك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رةٍ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اع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عطت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وت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***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نو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شفاق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ن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غيرُ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ضيـّـعت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سنــّ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هالة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***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ط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صيرُ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آاااه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ذ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قلٍ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يتـّب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هو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***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آااه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أعم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ل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صيرُ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دون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أرغ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مي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عاء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***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أن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دع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يرُ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أ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ج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ماني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طو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بي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حم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ر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ظهر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نّ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عيرُ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ذلل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***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ذعر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كابُ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ذع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مر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تر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زيتها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زف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سو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ؤ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تخاص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مرأ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ض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بن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ي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ح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حضان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ال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رأة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ح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مل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شقة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حمل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سع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شهر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ضعت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رضع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رعر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حضان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جري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سود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مل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حمل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وضع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ضع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ل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الت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ئ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م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ف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مل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ثقلاً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ئ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ضع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هو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ضع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رها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ض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اض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حضان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غلا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ع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خو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رض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رج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خرج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جها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ع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يتر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بو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بكي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مر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بايع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هج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ر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بو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بكي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"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رج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ي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ضحك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بكيت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u w:val="single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خط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س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والد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أ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كب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كبائر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"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بائر؛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خرج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""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مر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اص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بائ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ت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دي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ه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شت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ديه؟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عم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س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س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با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يس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س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سل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كب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بائر؛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مر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كب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بائر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ل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دي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ي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كي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ل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ديه؟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س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س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با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يس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س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سل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حث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كر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عنا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د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ريض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إهان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شتي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ب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ش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عو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بو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شاتم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ر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فظ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يرت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طاه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قية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eastAsia="MS Outlook" w:cs="MS Outlook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|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س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د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لع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طرو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ح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eastAsia="MS Outlook" w:cs="MS Outlook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با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هما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لع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دي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دي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ب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غ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آو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حدثًا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غيَّ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ا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#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خلا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جاهلية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عرو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وي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 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رر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أ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ربذ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ردٌ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غلام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ثل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لنا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ر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مع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ين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لة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ين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خوان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لام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كان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عجمية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عير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أم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شكان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لقي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ر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مرؤ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اهلية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جال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ب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با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م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ر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مرؤ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اهلية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خوانكم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عل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يديكم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أطعمو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أكلون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لبسو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لبسون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كلفو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غلبهم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لفتمو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أعينوه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سل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#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عز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ل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دي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ك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عز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الد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لد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غزا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-: 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و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ال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ولد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حك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غض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جر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جر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فلت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غير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قد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دال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الد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ف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فقهاء؛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ال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ح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ذف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و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عز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شت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ascii="MS Outlook" w:hAnsi="MS Outlook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ascii="MS Outlook" w:hAnsi="MS Outlook" w:eastAsia="MS Outlook" w:cs="MS Outlook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دنيا</w:t>
      </w:r>
      <w:r>
        <w:rPr>
          <w:rFonts w:ascii="MS Outlook" w:hAnsi="MS Outlook" w:eastAsia="MS Outlook" w:cs="MS Outlook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أما</w:t>
      </w:r>
      <w:r>
        <w:rPr>
          <w:rFonts w:ascii="MS Outlook" w:hAnsi="MS Outlook" w:eastAsia="MS Outlook" w:cs="MS Outlook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آخرة</w:t>
      </w:r>
      <w:r>
        <w:rPr>
          <w:rFonts w:ascii="MS Outlook" w:hAnsi="MS Outlook" w:eastAsia="MS Outlook" w:cs="MS Outlook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عذا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لي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جز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ن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َ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ع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ُجَاهِدٍ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رَدْت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َاجَةً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بَيْنَم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ن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طَّرِيقِ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ذ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اجَأَن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ِمَار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َد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خْرَج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ُنُقَ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ِ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أَرْضِ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نَهِق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جْه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ثَلَاثًا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َخَلَ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أَتَيْت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قَوْم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ُرِيدُهُمْ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َالُوا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ن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َرَ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وْنَك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َد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َالَ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أَخْبَرَهُم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خَبَرَ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قَالُوا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َعْلَم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َ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َاكَ؟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ُلْتُ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ا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َالُوا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 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َاك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غُلَام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ِ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حَيِّ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تِلْك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ُمُّ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َلِك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خِبَاءُ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كَانَت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مَرَتْ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ِشَيْءٍ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َتَمَه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قَالَ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نْت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لّ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ِمَارٌ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َهِق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جْهِه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قَالَ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َا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مَات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وْم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َات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دَفَنَّا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ِلْك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حَفِيرَةِ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م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وْمٍ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لّ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هُو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ُخْرِج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َأْسَ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وَقْت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َفَنَّا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ِي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يَنْهِق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َاحِيَة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خِبَاء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ثَلَاث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َرَّاتٍ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دْخُل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ق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سمعت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.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ستغف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كم</w:t>
      </w:r>
    </w:p>
    <w:p>
      <w:pPr>
        <w:pStyle w:val="Normal"/>
        <w:jc w:val="both"/>
        <w:rPr>
          <w:rFonts w:ascii="MS Outlook" w:hAnsi="MS Outlook"/>
          <w:b/>
          <w:b/>
          <w:bCs/>
          <w:sz w:val="40"/>
          <w:szCs w:val="40"/>
          <w:u w:val="single"/>
          <w:lang w:bidi="ar-EG"/>
        </w:rPr>
      </w:pP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خطبة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ثانية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شه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شه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حمد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صح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جمع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ماع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ب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ب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ذن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نس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دي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مو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عم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ئ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د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د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ح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دل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خ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ب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د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ورث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بن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جز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ن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ص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و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ح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زكري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ص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رآني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"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بَرّ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ِوَالِدَيْ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لَ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كُ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َبَّار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صِيّ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ري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/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14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آ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ب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د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بار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صي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حس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يس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والد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بر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"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بَرّ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ِوَالِدَت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لَ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جْعَلْن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َبَّار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َقِيّ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ري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/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32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u w:val="single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خو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سل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ب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حس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جب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الف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بو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ل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هد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طال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أمرا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شر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"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وَصَّيْن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ِنْسَا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ِوَالِدَيْ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ُسْن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إِ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َاهَدَاك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ِتُشْرِك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يْس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ك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ِ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ِلْم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ُطِعْهُم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لَيّ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َرْجِعُكُ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أُنَبِّئُكُ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ِم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ُنْتُ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َعْمَلُو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"(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نكبوت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8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]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ب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ز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آ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ع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اص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زل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آ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اهدا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شر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مرأ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ر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أم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سلم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ع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را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تع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ين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آك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شر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و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تع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ت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ا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فع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إن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د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ين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شي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مكث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وم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يل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شت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هد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أي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ا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لم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ئ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خرج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فس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فس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رك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ين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شي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ئ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أك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ئ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أك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أ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كل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نزل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آية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(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جام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أحك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قرط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3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328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.)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u w:val="single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خو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إيم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إسل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ق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ع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ن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ل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ق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بو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بر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وت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ع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ع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استغفا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غف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نفاذ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هد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عد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نفيذ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وصي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ف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شر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"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صل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ح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وص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كر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ديق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او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ج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خوةالإيم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إسل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حتر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جب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أسب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كرنا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ول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طاع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رسو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both"/>
        <w:rPr>
          <w:rFonts w:cs="Arabic Transparent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ثاني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طاع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الد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حترام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ب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دخ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جن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ثالث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حترام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طاعت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ب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ألف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محب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ابع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حترام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طاعت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ك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أن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ب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جود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امس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ل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والد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بب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بر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ولاد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 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َل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َزَاء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إِحْسَان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لَّ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إِحْسَانُ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/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60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مَ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رح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دا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غف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ما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مَ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رض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ض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ح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وام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ضوانك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حل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ا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رامت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مانك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واط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فو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غفرانك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سبغ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طائ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ِرّ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حسانك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مَ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غف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غفرة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مح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ال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وزار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ي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صرارهما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مَ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رحم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ح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ن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ضج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برهما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ؤمن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فز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شورها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جع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ق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ار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عبر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إن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ور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طفأ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اري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ق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جنّة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قب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شتق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ي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راك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Outlo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Usercontent">
    <w:name w:val="usercontent"/>
    <w:basedOn w:val="DefaultParagraphFont"/>
    <w:qFormat/>
    <w:rPr/>
  </w:style>
  <w:style w:type="character" w:styleId="InternetLink">
    <w:name w:val="Hyperlink"/>
    <w:rPr>
      <w:color w:val="22229C"/>
      <w:u w:val="single"/>
    </w:rPr>
  </w:style>
  <w:style w:type="character" w:styleId="Emphasis">
    <w:name w:val="Emphasis"/>
    <w:qFormat/>
    <w:rPr>
      <w:i/>
      <w:iCs/>
    </w:rPr>
  </w:style>
  <w:style w:type="character" w:styleId="Time1">
    <w:name w:val="time1"/>
    <w:qFormat/>
    <w:rPr>
      <w:color w:val="CC006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ficommentbody">
    <w:name w:val="uficommen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3:17:00Z</dcterms:created>
  <dc:creator>USER</dc:creator>
  <dc:description/>
  <cp:keywords/>
  <dc:language>en-US</dc:language>
  <cp:lastModifiedBy>7</cp:lastModifiedBy>
  <dcterms:modified xsi:type="dcterms:W3CDTF">2019-03-12T07:57:00Z</dcterms:modified>
  <cp:revision>599</cp:revision>
  <dc:subject/>
  <dc:title>القول النبيء </dc:title>
</cp:coreProperties>
</file>