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hAnsiTheme="majorBidi"/>
          <w:b/>
          <w:b/>
          <w:bCs/>
          <w:sz w:val="44"/>
          <w:sz w:val="44"/>
          <w:szCs w:val="44"/>
          <w:rtl w:val="true"/>
        </w:rPr>
        <w:t>لـ صوت الدعاة</w:t>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Times New Roman" w:asciiTheme="majorBidi" w:cstheme="majorBidi" w:hAnsiTheme="majorBidi"/>
          <w:b/>
          <w:b/>
          <w:bCs/>
          <w:color w:val="0070C0"/>
          <w:sz w:val="44"/>
          <w:szCs w:val="44"/>
        </w:rPr>
      </w:pPr>
      <w:r>
        <w:rPr>
          <w:rFonts w:cs="Times New Roman" w:ascii="Times New Roman" w:hAnsi="Times New Roman" w:asciiTheme="majorBidi" w:hAnsiTheme="majorBidi"/>
          <w:b/>
          <w:bCs/>
          <w:color w:val="0070C0"/>
          <w:sz w:val="44"/>
          <w:szCs w:val="44"/>
        </w:rPr>
        <w:t>9</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ذو الحجة </w:t>
      </w:r>
      <w:r>
        <w:rPr>
          <w:rFonts w:cs="Times New Roman" w:ascii="Times New Roman" w:hAnsi="Times New Roman" w:asciiTheme="majorBidi" w:cstheme="majorBidi" w:hAnsiTheme="majorBidi"/>
          <w:b/>
          <w:bCs/>
          <w:color w:val="0070C0"/>
          <w:sz w:val="44"/>
          <w:szCs w:val="44"/>
        </w:rPr>
        <w:t>1443</w:t>
      </w:r>
      <w:r>
        <w:rPr>
          <w:rFonts w:ascii="Times New Roman" w:hAnsi="Times New Roman" w:cs="Times New Roman" w:asciiTheme="majorBidi" w:cstheme="majorBidi" w:hAnsiTheme="majorBidi"/>
          <w:b/>
          <w:b/>
          <w:bCs/>
          <w:color w:val="0070C0"/>
          <w:sz w:val="44"/>
          <w:sz w:val="44"/>
          <w:szCs w:val="44"/>
          <w:rtl w:val="true"/>
        </w:rPr>
        <w:t xml:space="preserve">هـ    </w:t>
      </w:r>
      <w:r>
        <w:rPr>
          <w:rFonts w:ascii="mylotus" w:hAnsi="mylotus" w:eastAsia="Times New Roman" w:cs="mylotus"/>
          <w:b/>
          <w:b/>
          <w:bCs/>
          <w:color w:val="333333"/>
          <w:sz w:val="44"/>
          <w:sz w:val="44"/>
          <w:szCs w:val="44"/>
          <w:highlight w:val="cyan"/>
          <w:rtl w:val="true"/>
        </w:rPr>
        <w:t>الدروس المستفادة من خ</w:t>
      </w:r>
      <w:r>
        <w:rPr>
          <w:rFonts w:ascii="mylotus" w:hAnsi="mylotus" w:eastAsia="Times New Roman" w:cs="mylotus"/>
          <w:b/>
          <w:b/>
          <w:bCs/>
          <w:color w:val="333333"/>
          <w:sz w:val="44"/>
          <w:sz w:val="44"/>
          <w:szCs w:val="44"/>
          <w:highlight w:val="cyan"/>
          <w:rtl w:val="true"/>
          <w:lang w:bidi="ar-EG"/>
        </w:rPr>
        <w:t>طبة الوداع</w:t>
      </w:r>
      <w:r>
        <w:rPr>
          <w:rFonts w:ascii="mylotus" w:hAnsi="mylotus" w:eastAsia="Times New Roman" w:cs="mylotus"/>
          <w:b/>
          <w:b/>
          <w:bCs/>
          <w:color w:val="333333"/>
          <w:sz w:val="44"/>
          <w:sz w:val="44"/>
          <w:szCs w:val="44"/>
          <w:highlight w:val="cyan"/>
          <w:rtl w:val="true"/>
        </w:rPr>
        <w:t xml:space="preserve">  </w:t>
      </w:r>
      <w:r>
        <w:rPr>
          <w:rFonts w:ascii="mylotus" w:hAnsi="mylotus" w:eastAsia="Times New Roman" w:cs="mylotus"/>
          <w:b/>
          <w:b/>
          <w:bCs/>
          <w:color w:val="333333"/>
          <w:sz w:val="44"/>
          <w:sz w:val="44"/>
          <w:szCs w:val="44"/>
          <w:rtl w:val="true"/>
        </w:rPr>
        <w:t xml:space="preserve"> </w:t>
      </w:r>
      <w:r>
        <w:rPr>
          <w:rFonts w:cs="Times New Roman" w:ascii="Times New Roman" w:hAnsi="Times New Roman" w:asciiTheme="majorBidi" w:hAnsiTheme="majorBidi"/>
          <w:b/>
          <w:bCs/>
          <w:color w:val="0070C0"/>
          <w:sz w:val="44"/>
          <w:szCs w:val="44"/>
        </w:rPr>
        <w:t>8</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يوليو </w:t>
      </w:r>
      <w:r>
        <w:rPr>
          <w:rFonts w:cs="Times New Roman" w:ascii="Times New Roman" w:hAnsi="Times New Roman" w:asciiTheme="majorBidi" w:cstheme="majorBidi" w:hAnsiTheme="majorBidi"/>
          <w:b/>
          <w:bCs/>
          <w:color w:val="0070C0"/>
          <w:sz w:val="44"/>
          <w:szCs w:val="44"/>
        </w:rPr>
        <w:t>2022</w:t>
      </w:r>
      <w:r>
        <w:rPr>
          <w:rFonts w:ascii="Times New Roman" w:hAnsi="Times New Roman" w:cs="Times New Roman" w:asciiTheme="majorBidi" w:cstheme="majorBidi" w:hAnsiTheme="majorBidi"/>
          <w:b/>
          <w:b/>
          <w:bCs/>
          <w:color w:val="0070C0"/>
          <w:sz w:val="44"/>
          <w:sz w:val="44"/>
          <w:szCs w:val="44"/>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القائلِ في محكم التنزيل ﴿الْيَوْمَ أَكْمَلْتُ لَكُمْ دِينَكُمْ وَأَتْمَمْتُ عَلَيْكُمْ نِعْمَتِي وَرَضِيتُ لَكُمُ الْإِسْلَامَ دِينًا﴾المائد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شْهَدُ أَنْ لا إِلَهَ إِلا اللَّهُ وَحْدَهُ لا شَرِيكَ لَه أول بلا ابتداء وآخر بلا انتهاء الوتر الصَّمَدُ الذي لَمْ يَلِدْ وَلَمْ يُولَدْ وَلَمْ يَكُنْ لَهُ كُفُوًا أَحَدٌ ، وَأشهد أَنَّ مُحَمَّدًا عَبْدُهُ وَرَسُولُهُ عن عمر بن الخطاب أنَّ رَجُلًا، مِنَ اليَهُودِ قالَ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أمِيرَ المُؤْمِنِينَ، آيَةٌ في كِتَابِكُمْ تَقْرَؤُونَهَا، لو عَلَيْنَا مَعْشَرَ اليَهُودِ نَزَلَتْ، لَاتَّخَذْنَا ذلكَ اليومَ عِيدً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 آيَةٍ؟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يومَ أكْمَلْتُ لَكُمْ دِينَكُمْ وأَتْمَمْتُ علَيْكُم نِعْمَتي ورَضِيتُ لَكُمُ الإسْلَامَ دِينً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مائد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عُمَ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دْ عَرَفْنَا ذلكَ اليَومَ، والمَكانَ الذي نَزَلَتْ فيه علَى النبيِّ صَلَّى اللهُ عليه وسلَّمَ، وهو قَائِمٌ بعَرَفَةَ يَومَ جُمُعَ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 فاللهم صل وسلم وزد وبارك على النبي المختار خير من صلى وصام وتاب وأناب ووقف بالمشعر وطاف بالبيت الحرام وعلى آله وصحبه الأطهار الذين حجوا واعتمروا فكان حجهم مقبولا وسعيهم مشكورا وذنبهم مغفورا  وسلم تسليما كثيرً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أ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ثم أما بعد</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دروس المستفادة من خطبة الوداع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وان وزارتنا وعنوان خطبتنا</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عناصر اللقاء</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طبة الوداع وما أدراك ما خطبة الوداع؟</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ثانيً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دروس للأمة من خطبة الوداع</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ثالثً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عظيم شأن الدماء وجرم إراقتها بغير حق</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رابعًا وأخيرً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فة مع يوم عرف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خطبة الوداع وما أدراك ما خطبة الوداع؟</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طبةُ الوداع وما أدراك ما خطبةُ الوداع؟ خرج النبي صلى الله عليه وسلم في أكثر من مائة ألف حاج وحاجة وهو يقو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خذوا عني مناسكك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هو ينادي في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ها الناس اسمعوا وعوا لعلي لا ألقاكم بعد عامي هذا وهو ينادي في الناس السكينة َ السكينةَ حجاج بيت الله الحرام، خطبة الوداع وما أدراك ما خطبة الوداع؟ خطبة عصماء جامعة نافعة مانعة وجلت منها القلوب وذرفت منها العيون بالدموع</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طبة الوداع وما أدراك ما خطبة الوداع؟  عطر يفوح شذاه وعبير يسمو في علا، خطبة الوداع وما أدراك ما خطبة الوداع؟ خطبة حوت كل تعاليم الإسلام ومقاصده ومبادئه، خطبة غيرت مجرى التاريخ، خطبة ودّع النبي صلى الله عليه وسلم أصحابه بل إن شئت ف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ع النبي صلى الله عليه وسلم الأمة الإسلامية جمعاء، خطبة الوداع وما أدراك ما خطبة الوداع؟  هي البيان الختامي للإسلام بنص القرآن ﴿الْيَوْمَ أَكْمَلْتُ لَكُمْ دِينَكُمْ وَأَتْمَمْتُ عَلَيْكُمْ نِعْمَتِي وَرَضِيتُ لَكُمُ الْإِسْلَامَ دِينًا﴾ المائد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خطبة الوداع وما أدراك ما خطبة الوداع؟ خطبة بلّغ النبي صلى الله عليه وسلم فيها الرسالة وأدّى الأمانة ونصح الأمة فكشف الله به الغمة وهو يسأل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ا هل بلغت؟ فيقولون جميعً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نعم ف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فاشهد، خطبة مات بعدها إمام الأنبياء وإمام الأتقياء وإمام الأصفياء وصعدت أطهر روح عرفها التاريخ إلى ربها، خطبة الوداع وما أدراك ما خطبة الوداع؟ أول ميثاق عالمي للمحافظة على حقوق الإنسان وكيف لا؟ والحقوق مصانة والأعراض مصانة والدماء مصانة، هكذا أعلنها نبينا 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تَدْرُونَ أيُّ يَومٍ هذا؟،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ورَسولُهُ أعْلَمُ، فَسَكَتَ حتَّى ظَنَنَّا أنَّه سَيُسَمِّيهِ بغيرِ اسْمِ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 يَومَ النَّحْرِ؟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ى،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 شَهْرٍ هذا؟،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ورَسولُهُ أعْلَمُ، فَسَكَتَ حتَّى ظَنَنَّا أنَّه سَيُسَمِّيهِ بغيرِ اسْمِهِ، فَقالَ أليسَ ذُو الحَجَّةِ؟،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ى، قالَ أيُّ بَلَدٍ هذا؟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ورَسولُهُ أعْلَمُ، فَسَكَتَ حتَّى ظَنَنَّا أنَّه سَيُسَمِّيهِ بغيرِ اسْمِ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تْ بالبَلْدَةِ الحَرَامِ؟ 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ى،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إنَّ دِمَاءَكُمْ وأَمْوَالَكُمْ علَيْكُم حَرَامٌ، كَحُرْمَةِ يَومِكُمْ هذا، في شَهْرِكُمْ هذا، في بَلَدِكُمْ هذا، إلى يَومِ تَلْقَوْنَ رَبَّكُمْ، ألَا هلْ بَلَّغْتُ؟ 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نَعَمْ،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اشْهَدْ</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قد أعلن الناطق الرسمي باسم الدولة الإسلامية آنذاك  أن الإسلام هو الدين الرسمي للدولة  وأعلن البراءة من المشركين ومن أعمالهم ، ونشر الإعلان شفهيًا عن طريق الرجال ، فعن أَبِي هُرَيْرَةَ قَ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جِئْتُ مَعَ عَلِيِّ بْنِ أَبِي طَالِبٍ حِينَ بَعَثَهُ رَسُولُ اللَّهِ صَلَّى اللَّهم عَلَيْهِ وَسَلَّمَ إِلَى أَهْلِ مَكَّةَ بِبَرَاءَةَ فكُنَّا نُنَادِي إِنَّهُ لَا يَدْخُلُ الْجَنَّةَ إِلَّا نَفْسٌ مُؤْمِنَةٌ ، وَلَا يَطُوفُ بِالْبَيْتِ عُرْيَانٌ ، وَمَنْ كَانَ بَيْنَهُ وَبَيْنَ رَسُولِ اللَّهِ صَلَّى اللَّهم عَلَيْهِ وَسَلَّمَ عَهْدٌ فَأَجَلُهُ أَوْ أَمَدُهُ إِلَى أَرْبَعَةِ أَشْهُرٍ فَإِذَا مَضَتِ الْأَرْبَعَةُ أَشْهُرٍ فَإِ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بَرِيءٌ مِنَ الْمُشْرِكِينَ وَرَسُولُ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وَلَا يَحُجُّ بَعْدَ الْعَامِ مُشْرِكٌ ،يقول أبو هرير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كُنْتُ أُنَادِي حَتَّى صَحِلَ صَوْتِ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ترمذ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أكبر تنادي الأوطان وأنت تدعوا فلا لبيك إلا لك ، وتمسك الأهل وأنت تدعوا فلا لبيك إلا لك ، ويدعوا المال والولد إلي أن يظل الإنسان خليفتهم وأنت تدعو فلا لبيك إلا لك، سبحان من قدس البيت وعظمه ، سبحان من جعل مكة هي البلد الحرام ، سبحان من خصها دون بقاع الأرض بالتقديس والإعظام، سبحان من هدي خليله إليها بعد طول شوقا وهيام ، سبحان من فجر زمزم لإسماعيل إجلالا له وإكرام ، سبحان من جعل مكة مشرق للنور بعد أن مصدر لكل ظلم وظلام، سبحان من جعلها أصل التوحيد بعد أن كانت مصدرا للعبادة الأصنام، سبحان من اصطفي رسوله منها وجعله رسولا لخير دين هو الإسلام، سبحان الله وبحمده سبحان الله العظيم</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بيك ربي وإن لم أكنّ بينَ الزحَام مُلبي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لبيك ربي وإن لم أكنّ بينَ الحجيج ساعي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لبيك ربي وإن لم أكنّ بينَ عبادك داعي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بيك ربي وإن لم أكنّ بينَ الصفوف مصليا لبيك ربي وإن لم اكنّ بينَ الجموع لعفوك طالب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لبيك ربي فاغفر جميع ذنوبي أدقها وأجلها</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دروس للأمة من خطبة الوداع</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طبة الوداع هي البيان الختامي للإسلام لذا ينبغي أن تكون محفورة في العقول والقلوب ودستورا وبيانا شافيا للحقوق والواجبات وكيف لا؟ وكلها دروس وعبر منها على سبيل المثال لا الحص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ن الناس سواسية كأسنان المشط ، دون التفريق بينهم على أيّ أساسٍ؛ سواء اللون، أم العِرْق، أم المكانة الاجتماعية؛ فالكلّ في ميزان الإسلام سواءٌ، لا تفرقة ولا تفاضُل بينهم إلّا بمعيارٍ واحدٍ؛ ألا وهو التقوى،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نَّاسُ إِنَّا خَلَقْنَاكُم مِّن ذَكَرٍ وَأُنثَى وَجَعَلْنَاكُمْ شُعُوبًا وَقَبَائِلَ لِتَعَارَفُوا إِنَّ أَكْرَمَكُمْ عِندَ اللَّـهِ أَتْقَاكُمْ إِنَّ اللَّـهَ عَلِيمٌ خَبِي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حجرات </w:t>
      </w:r>
      <w:r>
        <w:rPr>
          <w:rFonts w:cs="Times New Roman" w:ascii="Times New Roman" w:hAnsi="Times New Roman" w:asciiTheme="majorBidi" w:hAnsiTheme="majorBidi"/>
          <w:sz w:val="40"/>
          <w:szCs w:val="40"/>
        </w:rPr>
        <w:t>1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لقد أعلنها بصراحة في خطبة الوداع يا ساد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ا إِنَّ رَبَّكُمْ وَاحِدٌ، وَإِنَّ أَبَاكُمْ وَاحِدٌ، أَلَا لَا فَضْلَ لِعَرَبِيٍّ عَلَى أَعْجَمِيٍّ، وَلَا لِعَجَمِيٍّ عَلَى عَرَبِيٍّ، وَلَا لِأَحْمَرَ عَلَى أَسْوَدَ، وَلَا أَسْوَدَ عَلَى أَحْمَرَ إِلَّا بِالتَّقْوَ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بإسناد صحيح</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ن أعظم الدروس المستفادة من خطبة الوداع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أن حق المرأة محفوظ  في الإسلام وكيف لا ؟ولقد أوصى النبي صلى الله عليه وسلم الرجال بهنّ خيرًا، ودعا إلى الإحسان إليهنّ في المعاملة، وإعطائهنّ حقوقهنّ كاملةً دون مَنٍّ، أو أذىً، والإنفاق عليهنّ، وكسوتهنّ، ومعاشرتهنّ بالمعروف، كما ثبت في الصحيح أ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ليه الصلاة والسل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إنها وصية عظيمة في يوم عظيم من رسول عظيم ، يوصي بهن على الملأ ، لبيان قدرهن ومكانتهن ، وللتأكيد على حقوقهن ، وليقرر للأمة الإسلامية من بعده عظم هذه الأمانة وقدر هذه المسئولي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ال المستشرق اندريه سرفيه في كتا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إسلام ونفسية المسلمين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أراد أن يتحقق من عناية محمد بالمرأة فليقرأ خطبته في مكة التي أوصى فيها بالنساء</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ن أعظم الدروس المستفادة من خطبة الوداع</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الأعراض أمانة والأعراض مصانة وانتهاكها جرم خطير وأعظم خيانة في الأعراض هي جريمة الزنا والعياذ بالله فالزنا عار يهدم البيوت الرفيعة، ويطأطئ الرؤوس العالية، ويشرد الأسرة الآمنة، ويسود الوجوه النيرة، ويخرس الألسنة البليغ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ب سلم    لذا كانت جريمة الزنا من أعظم الجرائم، وأبشع الذنوب، ومن أكبر الكبائر عند علام الغيوب، وستير العيوب قال الله فيه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لاَ تَقْرَبُواْ ٱلزّنَىٰ إِنَّهُ كَانَ فَاحِشَةً وَسَاء سَبِيل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سورة الإسراء</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2</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لأعراض أمان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تتحدث في أعراض الناس بالغيبة والنميمة؛ لأن الغيبة والنميمة تعد خيانة والعياذ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 لما وقع ماعز في جريمة الزنا وأقام النبي صلى الله عليه وسلم الحد سَمِعَ النَّبِيُّ صَلَّى اللَّهُ عَلَيْهِ وَسَلَّمَ رَجُلَيْنِ مِنْ أَصْحَابِهِ يَقُولُ أَحَدُهُمَا لِصَاحِبِهِ انْظُرْ إِلَى هَذَا الَّذِي سَتَرَ اللَّهُ عَلَيْهِ فَلَمْ تَدَعْهُ نَفْسُهُ حَتَّى رُجِمَ رَجْمَ الْكَلْبِ فَسَكَتَ عَنْهُمَا ثُمَّ سَارَ سَاعَةً حَتَّى مَرَّ بِجِيفَةِ حِمَارٍ شَائِلٍ بِرِجْلِهِ فَقَالَ أَيْنَ فُلَانٌ وَفُلَانٌ فَقَالَا نَحْن يَا رَسُولَ اللَّهِ قَالَ انْزِلَا فَكُلَا مِنْ جِيفَةِ هَذَا الْحِمَارِ فَقَالاَ يَا نبي اللَّهِ غَفَرَ اللَّهُ لَكَ هل يَأْكُلُ مِنْ هَذَا فقَالَ 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كلاكم آنِفًا من لحم  أَخِيكُمَا أَشَدُّ مِنْ أَكْلٍما مِنْ جيفَةِ حِمَارٍ يا رب سلم  وَالَّذِي نَفْسِي بِيَدِهِ إِنَّهُ الْآنَ لَفِي أَنْهَارِ الْجَنَّةِ يَنْغمِسُ فِيهَ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م يكن من هديه يا سادة إذا أخطأ إنسان أن يقول ما بال أقوم إلا في الأعراض يا سادة فقال أين فلان وفلان ؟لماذا؟ لأن الأعراض مصانة في دنيننا الله أكبر كم لوثت أفواهنا بأكل لحوم إخواننا الله أكبر كم لوثت أسناننا بتمزيق إخواننا ولا حول ولا قوة إلا ب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لا يحلّ لعبدٍ أن ينال من عِرض أخيه، ولا أن يتّهم أحدهم بالفاحشة بحال من الأحوال ؛ لماذا لأن الأعراض ليست مستباحة  في دنيننا يا سادة  لله در القائل</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حْفَظْ لِسَانَك أَيُّهَا الْإِنْسَ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يَلْدَغَنَّكَ إنَّهُ ثُعْبَ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كَمْ فِي الْمَقَابِرِ مِنْ قتيل لِسَانِ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انَتْ تَهَابُ لِقَاءَهُ الشُّجْعَانُ</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من أعظم الدروس المستفادة من خطبة الوداع</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الأخوة نعمة ربانية ومنحة إلهية امتن الله جل وعلا بها على الصحابة الأخيار الأطهار فقال صلى الله عليه وسلم أيُّهَا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كُلَّ مُسْلِمٍ أَخُو الْمُسْلِمِ، وَأَنَّ الْمُسْلِمِينَ إِخْوَةٌ، اللَّهُمَّ هَلْ بَلَّغْتُ؟ ف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نَعَمْ، فَقَالَ رَسُو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اشْهَ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لأخوة نعمة يقذفها الله في قلوب عباده الأصفياء وأوليائه الأتقياء، فالأخوة الموصولة بحبل الله، نعمة امتن بها ربنا جل وعلا على المسلمين الأوائل، قال رب العالم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 عمران </w:t>
      </w:r>
      <w:r>
        <w:rPr>
          <w:rFonts w:cs="Times New Roman" w:ascii="Times New Roman" w:hAnsi="Times New Roman" w:asciiTheme="majorBidi" w:hAnsiTheme="majorBidi"/>
          <w:sz w:val="40"/>
          <w:szCs w:val="40"/>
        </w:rPr>
        <w:t>10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لذا جمع الله بين الإيمان والأخوة،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إِنَّمَا الْمُؤْمِنُونَ إِخْوَ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مؤمنون جميعًا كأنهم روح واحد، وصدق النبي صَلَّى اللَّهُ عَلَيْهِ وَسَلَّمَ  إذ يقول كما في صحيح مسلم من حديث النُّعْمَانِ بْنِ بَشِيرٍ ـ رَضِيَ اللَّهُ عَنْهُمَا ـ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مَثَلُ الْمُؤْمِنِينَ فِي تَوَادِّهِمْ وَتَرَاحُمِهِمْ وَتَعَاطُفِهِمْ مَثَلُ الْجَسَدِ إِذَا اشْتَكَى مِنْهُ عُضْوٌ تَدَاعَى لَهُ سَائِرُ الْجَسَدِ بِالسَّهَرِ وَالْحُمَّ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ن أعظم الدروس المستفادة من خطبة الوداع</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ربا الجاهلية موضوع أي حرام وهو زيادة الدين في نظير الأجل، وهو الذي كانوا يتعاملون به، فكان الرجل إذا أقرض آخر على أجل محدد، فإذا جاء الأجل ولم يستطع المدين الأداء قال المدين للدائن أخرني وأزيدك أي أخر المدة وأزيدك في الأقساط فحرم النبي صلى الله عليه وسلم الربا بجميع أنواعه وأشكاله فقال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ربا الجاهليةِ موضوعٌ، وأولُ ربًا أضعُ من رِبَانَا ربا العباسِ بنِ عبدِ المطلبِ، فإنَّهُ موضوعٌ كلُّه</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ربا وما أدراك ما الربا؟ وخاصة ونحن نعيش زماناً انتشر فيه أكل الربا بصورة مخزية، يملأ الرجل بطنه من الربا، بل ربما ربى الرجل أولاده على الربا، ولا يفكر في الموت وشدته، ولا في القبر وضمته، ولا في الحساب ودقته، ولا في الصراط وحدته، ولا في النار ولا في الأهوال والأغلال ولا حول ولا قوة إلا ب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رحم الله نساء المؤمنات الأوائل كانت المرأة تقف لزوجها على عتبة الباب وتقول له يا فلان اتق الله فينا ولا تطعمنا من حرام فإننا نصبر على الجوع ولا نصبر على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ن الناس الآن من يأكل ويشرب وينتسب إلى الإسلام وهو لا يدري أمطعمه من حلال أم من حرام؟ وهو لا يدري أتجارته من الحلال أم من الحرام؟ هؤلاء كالإنعام بل هم أضل كما قال ربن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سورة الأعراف آية رق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7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ؤلاء كَالْأَنْعَامِ بَلْ هُمْ أَضَلُّ؟ لماذا أُولَئِكَ هُمُ الْغَافِلُونَ لماذا؟  لان له أعين لكنهم لا ينظرون بها إلا إلى الحرام، لهم أذن لكنهم لا يستمعون بها إلا الحرام، لهم قلوب لكنها امتلأت بالحقد والبغضاء والحسد والكراهية ولا حول ولا قوة إلا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ربا داء اجتماعي خطير ووباء خلقي كبير ما فشي في أمة إلا كان نذيراً لهلاكها، وما دب في أسرة إلا كان سبباً لفنائها، فالربا مصدر كل عداء وينبوع كل شر وتعاس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له الذي لا إله إلا هو ما أعلم داء قد فشي في الأمة ودخل في كثير من بيوت المسلمين إلا ما رحم الله كداء الربا ولا حول ولا قوة إلا ب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لربا مرض سرطاني خطير مدمر قلما يعافي منه إنسان إلا ما رحم الله ولما لا؟ والنبي قال كما في المستدرك من حديث أبي هريرة أن رسول الله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يأتين على الناس زمان، لا يبقى فيه أحد إلا أكل الربا، فإن لم يأكله أصابه من غب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حا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ل الربا هو الداء الوحيد الذي أعلن الله عليه الحرب من فوق سبع سماو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أَيُّهَا الَّذِينَ آمَنُوا اتَّقُوا اللَّهَ وَذَرُوا مَا بَقِيَ مِنَ الرِّبَا إِنْ كُنْتُمْ مُؤْمِنِ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7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إِنْ لَمْ تَفْعَلُوا فَأْذَنُوا بِحَرْبٍ مِنَ اللَّهِ وَرَسُولِهِ وَإِنْ تُبْتُمْ فَلَكُمْ رُءُوسُ أَمْوَالِكُمْ لا تَظْلِمُونَ وَلا تُظْلَمُ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79</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سورة  البقرة آية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78</w:t>
      </w:r>
      <w:r>
        <w:rPr>
          <w:rFonts w:cs="Times New Roman" w:ascii="Times New Roman" w:hAnsi="Times New Roman" w:asciiTheme="majorBidi" w:hAnsiTheme="majorBidi"/>
          <w:sz w:val="40"/>
          <w:szCs w:val="40"/>
          <w:rtl w:val="true"/>
        </w:rPr>
        <w:t>) (</w:t>
      </w:r>
      <w:r>
        <w:rPr>
          <w:rFonts w:cs="Times New Roman" w:ascii="Times New Roman" w:hAnsi="Times New Roman" w:asciiTheme="majorBidi" w:hAnsiTheme="majorBidi"/>
          <w:sz w:val="40"/>
          <w:szCs w:val="40"/>
        </w:rPr>
        <w:t>279</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أنها الحرب المعلنة بكل صورها النفسية والجسدي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والله ما الناس فيه الآن من ضنك وشقاء و قلق واكتئاب وغم وحزن وهم  إلا من نتاج هذه الحرب المعلنة لكل من خالف أمر الله، وأكل الربا أو ساعد عليها ، فليعد سلاحه إن استطاع لذا روي عن ابن عباس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قال يوم القيامة لآكل الرب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ذ سلاحك للحر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رأ</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يَقُومُونَ إِلا كَمَا يَقُومُ الَّذِي يَتَخَبَّطُهُ الشَّيْطَانُ مِنَ الْمَ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ذلك حين يقوم من قب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ا حرب على  البركة والرخاء حرب على  الطمأنينة والسكينة حرب القلق والخوف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افانا الله وإياكم من الرب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ن أعظم الدروس المستفادة من خطبة الوداع أن النجاة في الدنيا والآخرة والسعادة الأبدية والفلاح والفوز بالجنان  في التمسك بالكتاب والسنة هكذا أعلنها نبي الإسلام صلى الله عليه وسلم مدوية في خطبة الوداع عندما قال وإني قد تركتُ فيكم ما لن تضلُّوا بعدَه إن اعتصمتُم به ، كتابَ اللهِ ، وأنتم مسؤولونَ عنِّي ، فما أنتم قائلونَ ؟ قالوا نشهدُ أنَّكَ قد بلَّغْتَ وأدَّيْتَ ونصحتَ ، ف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اشهَ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وى الحاكم في مسنده عَنِ ابْنِ عَبَّاسٍ، أَنَّ رَسُولَ اللَّهِ صَلَّى اللهُ عَلَيْهِ وَسَلَّمَ خَطَبَ النَّاسَ فِي حَجَّةِ الْوَدَاعِ، فَقَالَ</w:t>
      </w:r>
      <w:r>
        <w:rPr>
          <w:rFonts w:cs="Times New Roman" w:ascii="Times New Roman" w:hAnsi="Times New Roman" w:asciiTheme="majorBidi" w:hAnsiTheme="majorBidi"/>
          <w:sz w:val="40"/>
          <w:szCs w:val="40"/>
          <w:rtl w:val="true"/>
        </w:rPr>
        <w:t xml:space="preserve">: ( ... </w:t>
      </w:r>
      <w:r>
        <w:rPr>
          <w:rFonts w:ascii="Times New Roman" w:hAnsi="Times New Roman" w:cs="Times New Roman" w:asciiTheme="majorBidi" w:hAnsiTheme="majorBidi"/>
          <w:sz w:val="40"/>
          <w:sz w:val="40"/>
          <w:szCs w:val="40"/>
          <w:rtl w:val="true"/>
        </w:rPr>
        <w:t xml:space="preserve">إِنِّي قَدْ تَرَكْتُ فِيكُمْ مَا إِنِ اعْتَصَمْتُمْ بِهِ فَلَنْ تَضِلُّوا أَبَدًا كِتَابَ اللَّهِ ، وَسُنَّةَ نَبِيِّهِ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لقد وضع الله للبشرية منهجًا يضمن لها السعادة في الدنيا والآخر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ن اتبع منهج الله سعد في دنياه وسعد في أخراه، ومن أعرض عن منهج الله وعصى مولاه شقى في دنياه، وهلك في أخر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له الله في التمسك بالقرآن والسنة والفلاحَ الفلاحَ في القرآن والسنة</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تعظيم شأن الدماء وجرم إراقتها بغير حق</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نتشر القتل بصورة مفزعة ومخيفه على مرأى ومسمع للجميع وكثر الهرج أي القتل كما أخبر المعصوم صلى الله عليه وسلم ورأينا جميعا بأعيننا ما حادث لطالبة المنصورة التي نحرت في وضح النهار أمر غريب أمر عجيب ولا حول ولا قوة إلا ب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لذا وقف النبي صلى الله عليه وسلم بعرفات وهو ينادي في الناس وهو يودع الصحابة بل إن شئت فقل وهو يودع الأمة الإسلامية جمعاء أيها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 دِمَاءَكُمْ وَأَمْوَالَكُمْ وأعْراضَكُم عَلَيْكُمْ حَرَامٌ كَحُرْمَةِ يَوْمِكُمْ هَذَا فِي شَهْرِكُمْ هَذَا فِي بَلَدِكُمْ هَذَا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إذا فدم المسلم وعرضُه ومالُه حرام ،لا يجوز أن يعتدي عليه بغير حق، لقول النبي صلى الله عليه وسلم كما في حديث أَبِي هُرَيْرَةَ أَنَّ رَسُولَ اللَّهِ صَلَّى اللَّهُ عَلَيْهِ وَسَلَّمَ قَالَ</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كُلُّ الْمُسْلِمِ عَلَى الْمُسْلِمِ حَرَامٌ دَمُهُ وَمَالُهُ وَعِرْضُ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مسلم    حياة الإنسان مقدس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يجوز لأحد أن يعتدي علي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إنسان بنيان الرب ملعون من هدم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بل لو تتبعت المعاصي كلها لم تجد معصيةً فيها فساد يساوي فساد الشرك والقتل أبدا  يا رب 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ذا قال 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لُّ ذَنْبٍ عَسَى اللَّهُ أَنْ يَغْفِرَهُ إِلَّا مَنْ مَاتَ مُشْرِكًا أَوْ مُؤْمِنٌ قَتَلَ مُؤْمِنًا مُتَعَمِّدً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بو داود وفي حديث أَبِي هُرَيْرَةَ رضى الله عنه ، عن النبي صَلَّى اللَّهُ 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وِ اجْتَمَعَ أَهْلُ السَّمَاءِ، وَأَهْلُ الأَرْضِ عَلَى قَتْلِ رَجُلٍ مُؤْمِنٍ لَكَبَّهُمُ اللَّهُ فِي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ل جاء في صحيح البخاري عنْ ابْنِ عُمَرَ رَضِيَ اللَّهُ عَنْهُمَا قَ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الَ رَسُولُ اللَّهِ صَلَّى اللَّهُ عَلَيْهِ وَسَلَّمَ لَنْ يَزَالَ الْمُؤْمِنُ فِي فُسْحَةٍ مِنْ دِينِهِ مَا لَمْ يُصِبْ دَمًا حَرَامً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حرمة الدم مصانة في الد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ما أنه ليس للمسلم أن يقتل نفسه و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ا حر في بدني أفعل به ما أشاء، نفسك وديعة وأمانة استودعك الله إياها فلا يجوز لك أن تفرط فيها قال تعال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ا تَقْتُلُواْ أَنْفُسَكُمْ إِنَّ اللهَ كَانَ بِكمْ رَحِيمً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أَنْفِقُوا فِي سَبِيلِ اللَّهِ وَلا تُلْقُوا بِأَيْدِيكُمْ إِلَى التَّهْلُكَةِ وَأَحْسِنُوا إِنَّ اللَّهَ يُحِبُّ الْمُحْسِنِ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ورة  البقرة آية رقم</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9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الصحيحين منْ  حديث أَبِي هُرَيْرَةَ رَضِيَ اللَّهُ عَنْهُ عَنْ النَّبِيِّ صَلَّى اللَّهُ عَلَيْهِ وَسَلَّمَ قَالَ 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صدق المصطفي صلى الله عليه وسلم إذ يقول كما في حديث أَبِي هُرَيْرَةَ رَضِيَ اللَّهُ عَ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النَّبِيُّ صَلَّى اللَّهُ عَلَيْهِ وَسَلَّمَ الَّذِي يَخْنُقُ نَفْسَهُ يَخْنُقُهَا فِي النَّارِ وَالَّذِي يَطْعُنُهَا يَطْعُنُهَا فِي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انتحار جريمة بشعة في حق النفس وحق المجتمع والانتحار ليس علاجا للمشكلات ولا حلا للمعضلات ولا دواء لما حل بنا من النكبات بل دليل على ضعف الإيمان وعدم الثقة في الله الواحد الديان ودليل على ضعف الوازع الدين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جريمة الانتحار شؤم على صاحبها يوم القيامة، ومن ذلك</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أن الانتحار علامة على سوء الخاتم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عياذ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إنه من مات على شيء بعث عليه يوم القيامة، فعن جابر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مات على شيء بعثه الله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حمد</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إِذا خَلَوتَ بِرِيبَةٍ في ظُلمَ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نَفسُ داعيَةٌ إلى الطُغي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ستَحيِ مِن نَظَرِ الإِلَهِ وقل ل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ذي خَلَقَ الظَلامَ يَران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رابعًا وأخيرً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وقفة سريعة مع يوم عرفة</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وم عرفة وما أدراك ما يوم عرفة ؟إنه اليوم الذي أكمل الله فيه الدين، وأتم به علينا النعم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يَوْمَ أَكْمَلْتُ لَكُمْ دِينَكُمْ وَأَتْمَمْتُ عَلَيْكُمْ نِعْمَتِي وَرَضِيتُ لَكُمُ الْإِسْلَامَ دِينً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ائد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w:t>
      </w:r>
      <w:r>
        <w:rPr>
          <w:rFonts w:ascii="Times New Roman" w:hAnsi="Times New Roman" w:cs="Times New Roman" w:asciiTheme="majorBidi" w:hAnsiTheme="majorBidi"/>
          <w:sz w:val="40"/>
          <w:sz w:val="40"/>
          <w:szCs w:val="40"/>
          <w:rtl w:val="true"/>
        </w:rPr>
        <w:t>وهو اليوم المشهو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بنا ﴿ وَشَاهِدٍ وَمَشْهُودٍ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روج</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ال أبو هُرَيْرَةَ 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يَوْمُ الْمَوْعُودُ يَوْمُ الْقِيَامَةِ، وَالْيَوْمُ الْمَشْهُودُ يَوْمُ عَرَفَةَ وَالشَّاهِدُ يَوْمُ الْجُمُعَ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رواه الترمذ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يوم عرفة هو الوتر الذي أقسم الله به في قو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وَالشَّفْعِ وَالْوَتْر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فج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 ابن عباس</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شفع يوم الأضحى، والوتر يوم عرف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يوم عرفة يوم مغفرة الذنوب، ويوم العتق من النيران، قال النبي 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ا من يومٍ أكثرُ من أن يعتِقَ اللهُ فيه عبيدًا من النَّارِ من يومِ عرف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يقبل الله فيه الدعوات قا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خير الدعاء دعاء يوم عرف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يباهي بأهل عرفة ملائكته كما قال نبينا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له يباهي بأهل عرفات أهل السماء اشهَدوا ملائكتي أني قد غفرتُ ل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فالله الله في اغتنام النفحات بالصيام والتقرب إلي الله، الله الله في التوبة والرجوع إلى الله، البدار البدار قبل فوات الأون بفتح صفحة جديد مع علام الغيوب وستير العيو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ل لنفسك</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يا من بدنياه اشتغ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غره طول الأم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لم يزل في غفل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حتى دنا منه الأجل</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موت يأتي بغت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قبر صندوق العمل</w:t>
      </w:r>
    </w:p>
    <w:p>
      <w:pPr>
        <w:pStyle w:val="Normal"/>
        <w:spacing w:lineRule="auto" w:line="240" w:before="0" w:after="0"/>
        <w:jc w:val="center"/>
        <w:rPr>
          <w:rFonts w:ascii="Times New Roman" w:hAnsi="Times New Roman" w:cs="Times New Roman" w:asciiTheme="majorBidi" w:cstheme="majorBidi" w:hAnsiTheme="majorBidi"/>
          <w:color w:val="FF0000"/>
          <w:sz w:val="48"/>
          <w:szCs w:val="48"/>
        </w:rPr>
      </w:pPr>
      <w:r>
        <w:rPr>
          <w:rFonts w:cs="Times New Roman" w:ascii="Times New Roman" w:hAnsi="Times New Roman" w:asciiTheme="majorBidi" w:cstheme="majorBidi" w:hAnsiTheme="majorBidi"/>
          <w:sz w:val="40"/>
          <w:szCs w:val="40"/>
        </w:rPr>
        <w:t xml:space="preserve">  </w:t>
      </w:r>
      <w:r>
        <w:rPr>
          <w:rFonts w:ascii="Times New Roman" w:hAnsi="Times New Roman" w:cs="Times New Roman" w:asciiTheme="majorBidi" w:cstheme="majorBidi" w:hAnsiTheme="majorBidi"/>
          <w:color w:val="FF0000"/>
          <w:sz w:val="48"/>
          <w:sz w:val="48"/>
          <w:szCs w:val="48"/>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8"/>
          <w:szCs w:val="48"/>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hAnsiTheme="majorBidi"/>
          <w:b/>
          <w:b/>
          <w:bCs/>
          <w:color w:val="4472C4" w:themeColor="accent5"/>
          <w:sz w:val="40"/>
          <w:sz w:val="40"/>
          <w:szCs w:val="40"/>
          <w:rtl w:val="true"/>
        </w:rPr>
        <w:t>لـ صوت الدعاة</w:t>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152210"/>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293687"/>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517CD-84AC-40C9-961E-9BE35DE6B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15</Words>
  <Characters>16621</Characters>
  <CharactersWithSpaces>194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5:00Z</dcterms:created>
  <dc:creator>201551441761</dc:creator>
  <dc:description/>
  <dc:language>en-US</dc:language>
  <cp:lastModifiedBy>ahmed ahmed</cp:lastModifiedBy>
  <cp:lastPrinted>2022-01-07T19:00:00Z</cp:lastPrinted>
  <dcterms:modified xsi:type="dcterms:W3CDTF">2025-06-0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