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50"/>
          <w:szCs w:val="50"/>
        </w:rPr>
      </w:pPr>
      <w:r>
        <w:drawing>
          <wp:anchor behindDoc="0" distT="0" distB="0" distL="114300" distR="114300" simplePos="0" locked="0" layoutInCell="0" allowOverlap="1" relativeHeight="37">
            <wp:simplePos x="0" y="0"/>
            <wp:positionH relativeFrom="margin">
              <wp:posOffset>-114300</wp:posOffset>
            </wp:positionH>
            <wp:positionV relativeFrom="margin">
              <wp:align>top</wp:align>
            </wp:positionV>
            <wp:extent cx="7086600" cy="11963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196340"/>
                    </a:xfrm>
                    <a:prstGeom prst="rect">
                      <a:avLst/>
                    </a:prstGeom>
                  </pic:spPr>
                </pic:pic>
              </a:graphicData>
            </a:graphic>
          </wp:anchor>
        </w:drawing>
      </w:r>
      <w:r>
        <w:rPr>
          <w:rFonts w:ascii="Sakkal Majalla" w:hAnsi="Sakkal Majalla"/>
          <w:sz w:val="50"/>
          <w:szCs w:val="50"/>
          <w:rtl w:val="true"/>
        </w:rPr>
        <w:t xml:space="preserve"> </w:t>
      </w:r>
      <w:r>
        <w:rPr>
          <w:rFonts w:ascii="Sakkal Majalla" w:hAnsi="Sakkal Majalla"/>
          <w:sz w:val="50"/>
          <w:sz w:val="50"/>
          <w:szCs w:val="50"/>
          <w:rtl w:val="true"/>
        </w:rPr>
        <w:t xml:space="preserve">لا تغلُوا في دينِكُم؛ فإنَّ الرفقَ ما كان في شيءٍ إلَّا زانَهُ الماءِ </w:t>
      </w:r>
    </w:p>
    <w:p>
      <w:pPr>
        <w:pStyle w:val="Normal"/>
        <w:bidi w:val="1"/>
        <w:spacing w:lineRule="auto" w:line="240" w:before="0" w:after="120"/>
        <w:jc w:val="center"/>
        <w:rPr>
          <w:rFonts w:ascii="Simplified Arabic" w:hAnsi="Simplified Arabic" w:cs="Simplified Arabic"/>
          <w:sz w:val="32"/>
          <w:szCs w:val="32"/>
          <w:lang w:bidi="ar-EG"/>
        </w:rPr>
      </w:pPr>
      <w:r>
        <w:rPr>
          <w:rFonts w:ascii="Sakkal Majalla" w:hAnsi="Sakkal Majalla" w:cs="PT Bold Heading"/>
          <w:sz w:val="34"/>
          <w:sz w:val="34"/>
          <w:szCs w:val="34"/>
          <w:rtl w:val="true"/>
        </w:rPr>
        <w:t>بتاريخ</w:t>
      </w:r>
      <w:r>
        <w:rPr>
          <w:rFonts w:ascii="Sakkal Majalla" w:hAnsi="Sakkal Majalla" w:cs="PT Bold Heading"/>
          <w:sz w:val="34"/>
          <w:sz w:val="34"/>
          <w:szCs w:val="34"/>
          <w:rtl w:val="true"/>
          <w:lang w:bidi="ar-EG"/>
        </w:rPr>
        <w:t xml:space="preserve"> </w:t>
      </w:r>
      <w:r>
        <w:rPr>
          <w:rFonts w:cs="PT Bold Heading" w:ascii="Sakkal Majalla" w:hAnsi="Sakkal Majalla"/>
          <w:sz w:val="34"/>
          <w:szCs w:val="34"/>
          <w:lang w:bidi="ar-EG"/>
        </w:rPr>
        <w:t>14</w:t>
      </w:r>
      <w:r>
        <w:rPr>
          <w:rFonts w:cs="PT Bold Heading" w:ascii="Sakkal Majalla" w:hAnsi="Sakkal Majalla"/>
          <w:sz w:val="34"/>
          <w:szCs w:val="34"/>
          <w:rtl w:val="true"/>
          <w:lang w:bidi="ar-EG"/>
        </w:rPr>
        <w:t xml:space="preserve"> </w:t>
      </w:r>
      <w:r>
        <w:rPr>
          <w:rFonts w:ascii="Sakkal Majalla" w:hAnsi="Sakkal Majalla" w:cs="PT Bold Heading"/>
          <w:sz w:val="34"/>
          <w:sz w:val="34"/>
          <w:szCs w:val="34"/>
          <w:rtl w:val="true"/>
          <w:lang w:bidi="ar-EG"/>
        </w:rPr>
        <w:t xml:space="preserve">صفر </w:t>
      </w:r>
      <w:r>
        <w:rPr>
          <w:rFonts w:cs="PT Bold Heading" w:ascii="Sakkal Majalla" w:hAnsi="Sakkal Majalla"/>
          <w:sz w:val="34"/>
          <w:szCs w:val="34"/>
        </w:rPr>
        <w:t>1447</w:t>
      </w:r>
      <w:r>
        <w:rPr>
          <w:rFonts w:ascii="Sakkal Majalla" w:hAnsi="Sakkal Majalla" w:cs="PT Bold Heading"/>
          <w:sz w:val="34"/>
          <w:sz w:val="34"/>
          <w:szCs w:val="34"/>
          <w:rtl w:val="true"/>
        </w:rPr>
        <w:t xml:space="preserve">ه </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الموافق </w:t>
      </w:r>
      <w:r>
        <w:rPr>
          <w:rFonts w:cs="PT Bold Heading" w:ascii="Sakkal Majalla" w:hAnsi="Sakkal Majalla"/>
          <w:sz w:val="34"/>
          <w:szCs w:val="34"/>
        </w:rPr>
        <w:t>8</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أغسطس </w:t>
      </w:r>
      <w:r>
        <w:rPr>
          <w:rFonts w:cs="PT Bold Heading" w:ascii="Sakkal Majalla" w:hAnsi="Sakkal Majalla"/>
          <w:sz w:val="34"/>
          <w:szCs w:val="34"/>
        </w:rPr>
        <w:t>2025</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م</w:t>
      </w:r>
    </w:p>
    <w:p>
      <w:pPr>
        <w:pStyle w:val="Normal"/>
        <w:bidi w:val="1"/>
        <w:spacing w:lineRule="auto" w:line="240" w:before="0" w:after="120"/>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عناصر الخطبة</w:t>
      </w:r>
      <w:r>
        <w:rPr>
          <w:rFonts w:cs="PT Bold Heading" w:ascii="Sakkal Majalla" w:hAnsi="Sakkal Majalla"/>
          <w:sz w:val="36"/>
          <w:szCs w:val="36"/>
          <w:rtl w:val="true"/>
          <w:lang w:bidi="ar-EG"/>
        </w:rPr>
        <w:t xml:space="preserve">:  </w:t>
      </w:r>
    </w:p>
    <w:p>
      <w:pPr>
        <w:pStyle w:val="Normal"/>
        <w:bidi w:val="1"/>
        <w:spacing w:lineRule="auto" w:line="240" w:before="0" w:after="12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1</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ذَمَّ القرآنُ الكريمُ </w:t>
      </w:r>
      <w:r>
        <w:rPr>
          <w:rFonts w:cs="PT Bold Heading" w:ascii="Sakkal Majalla" w:hAnsi="Sakkal Majalla"/>
          <w:sz w:val="36"/>
          <w:szCs w:val="36"/>
          <w:rtl w:val="true"/>
          <w:lang w:bidi="ar-EG"/>
        </w:rPr>
        <w:t>"</w:t>
      </w:r>
      <w:r>
        <w:rPr>
          <w:rFonts w:ascii="Sakkal Majalla" w:hAnsi="Sakkal Majalla" w:cs="PT Bold Heading"/>
          <w:sz w:val="36"/>
          <w:sz w:val="36"/>
          <w:szCs w:val="36"/>
          <w:rtl w:val="true"/>
          <w:lang w:bidi="ar-EG"/>
        </w:rPr>
        <w:t>الغلُوَّ</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في أكثرَ مِن موضعٍ</w:t>
      </w:r>
      <w:r>
        <w:rPr>
          <w:rFonts w:cs="PT Bold Heading" w:ascii="Sakkal Majalla" w:hAnsi="Sakkal Majalla"/>
          <w:sz w:val="36"/>
          <w:szCs w:val="36"/>
          <w:rtl w:val="true"/>
          <w:lang w:bidi="ar-EG"/>
        </w:rPr>
        <w:t xml:space="preserve">. </w:t>
      </w:r>
    </w:p>
    <w:p>
      <w:pPr>
        <w:pStyle w:val="Normal"/>
        <w:bidi w:val="1"/>
        <w:spacing w:lineRule="auto" w:line="240" w:before="0" w:after="12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2</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نحنُ أمةُ </w:t>
      </w:r>
      <w:r>
        <w:rPr>
          <w:rFonts w:cs="PT Bold Heading" w:ascii="Sakkal Majalla" w:hAnsi="Sakkal Majalla"/>
          <w:sz w:val="36"/>
          <w:szCs w:val="36"/>
          <w:rtl w:val="true"/>
          <w:lang w:bidi="ar-EG"/>
        </w:rPr>
        <w:t>"</w:t>
      </w:r>
      <w:r>
        <w:rPr>
          <w:rFonts w:ascii="Sakkal Majalla" w:hAnsi="Sakkal Majalla" w:cs="PT Bold Heading"/>
          <w:sz w:val="36"/>
          <w:sz w:val="36"/>
          <w:szCs w:val="36"/>
          <w:rtl w:val="true"/>
          <w:lang w:bidi="ar-EG"/>
        </w:rPr>
        <w:t>الوسطِ</w:t>
      </w:r>
      <w:r>
        <w:rPr>
          <w:rFonts w:cs="PT Bold Heading" w:ascii="Sakkal Majalla" w:hAnsi="Sakkal Majalla"/>
          <w:sz w:val="36"/>
          <w:szCs w:val="36"/>
          <w:rtl w:val="true"/>
          <w:lang w:bidi="ar-EG"/>
        </w:rPr>
        <w:t>".</w:t>
      </w:r>
    </w:p>
    <w:p>
      <w:pPr>
        <w:pStyle w:val="Normal"/>
        <w:bidi w:val="1"/>
        <w:spacing w:lineRule="auto" w:line="240" w:before="0" w:after="12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3</w:t>
      </w:r>
      <w:r>
        <w:rPr>
          <w:rFonts w:cs="PT Bold Heading" w:ascii="Sakkal Majalla" w:hAnsi="Sakkal Majalla"/>
          <w:sz w:val="36"/>
          <w:szCs w:val="36"/>
          <w:rtl w:val="true"/>
          <w:lang w:bidi="ar-EG"/>
        </w:rPr>
        <w:t>) "</w:t>
      </w:r>
      <w:r>
        <w:rPr>
          <w:rFonts w:ascii="Sakkal Majalla" w:hAnsi="Sakkal Majalla" w:cs="PT Bold Heading"/>
          <w:sz w:val="36"/>
          <w:sz w:val="36"/>
          <w:szCs w:val="36"/>
          <w:rtl w:val="true"/>
          <w:lang w:bidi="ar-EG"/>
        </w:rPr>
        <w:t>الرفقُ والوسطيةُ</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منهجٌ واقعِيٌّ، وعملِيٌّ، يتجاوبُ مع النفسِ والفطرةِ</w:t>
      </w:r>
      <w:r>
        <w:rPr>
          <w:rFonts w:cs="PT Bold Heading" w:ascii="Sakkal Majalla" w:hAnsi="Sakkal Majalla"/>
          <w:sz w:val="36"/>
          <w:szCs w:val="36"/>
          <w:rtl w:val="true"/>
          <w:lang w:bidi="ar-EG"/>
        </w:rPr>
        <w:t>.</w:t>
      </w:r>
    </w:p>
    <w:p>
      <w:pPr>
        <w:pStyle w:val="Normal"/>
        <w:bidi w:val="1"/>
        <w:spacing w:lineRule="auto" w:line="240" w:before="0" w:after="12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4</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آثارُ </w:t>
      </w:r>
      <w:r>
        <w:rPr>
          <w:rFonts w:cs="PT Bold Heading" w:ascii="Sakkal Majalla" w:hAnsi="Sakkal Majalla"/>
          <w:sz w:val="36"/>
          <w:szCs w:val="36"/>
          <w:rtl w:val="true"/>
          <w:lang w:bidi="ar-EG"/>
        </w:rPr>
        <w:t>"</w:t>
      </w:r>
      <w:r>
        <w:rPr>
          <w:rFonts w:ascii="Sakkal Majalla" w:hAnsi="Sakkal Majalla" w:cs="PT Bold Heading"/>
          <w:sz w:val="36"/>
          <w:sz w:val="36"/>
          <w:szCs w:val="36"/>
          <w:rtl w:val="true"/>
          <w:lang w:bidi="ar-EG"/>
        </w:rPr>
        <w:t>الغلُوِّ والتشددِ</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على النفسِ</w:t>
      </w:r>
      <w:r>
        <w:rPr>
          <w:rFonts w:cs="PT Bold Heading" w:ascii="Sakkal Majalla" w:hAnsi="Sakkal Majalla"/>
          <w:sz w:val="36"/>
          <w:szCs w:val="36"/>
          <w:rtl w:val="true"/>
          <w:lang w:bidi="ar-EG"/>
        </w:rPr>
        <w:t>.</w:t>
      </w:r>
    </w:p>
    <w:p>
      <w:pPr>
        <w:pStyle w:val="Normal"/>
        <w:bidi w:val="1"/>
        <w:spacing w:lineRule="auto" w:line="240" w:before="0" w:after="12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5</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صورٌ مِن </w:t>
      </w:r>
      <w:r>
        <w:rPr>
          <w:rFonts w:cs="PT Bold Heading" w:ascii="Sakkal Majalla" w:hAnsi="Sakkal Majalla"/>
          <w:sz w:val="36"/>
          <w:szCs w:val="36"/>
          <w:rtl w:val="true"/>
          <w:lang w:bidi="ar-EG"/>
        </w:rPr>
        <w:t>"</w:t>
      </w:r>
      <w:r>
        <w:rPr>
          <w:rFonts w:ascii="Sakkal Majalla" w:hAnsi="Sakkal Majalla" w:cs="PT Bold Heading"/>
          <w:sz w:val="36"/>
          <w:sz w:val="36"/>
          <w:szCs w:val="36"/>
          <w:rtl w:val="true"/>
          <w:lang w:bidi="ar-EG"/>
        </w:rPr>
        <w:t>الغلُوِّ</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المنهِيِّ عنهُ</w:t>
      </w:r>
      <w:r>
        <w:rPr>
          <w:rFonts w:cs="PT Bold Heading" w:ascii="Sakkal Majalla" w:hAnsi="Sakkal Majalla"/>
          <w:sz w:val="36"/>
          <w:szCs w:val="36"/>
          <w:rtl w:val="true"/>
          <w:lang w:bidi="ar-EG"/>
        </w:rPr>
        <w:t>.</w:t>
      </w:r>
    </w:p>
    <w:p>
      <w:pPr>
        <w:pStyle w:val="Normal"/>
        <w:bidi w:val="1"/>
        <w:spacing w:lineRule="auto" w:line="240" w:before="0" w:after="12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6</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خطواتٌ عمليّةٌ لمواجهةِ </w:t>
      </w:r>
      <w:r>
        <w:rPr>
          <w:rFonts w:cs="PT Bold Heading" w:ascii="Sakkal Majalla" w:hAnsi="Sakkal Majalla"/>
          <w:sz w:val="36"/>
          <w:szCs w:val="36"/>
          <w:rtl w:val="true"/>
          <w:lang w:bidi="ar-EG"/>
        </w:rPr>
        <w:t>"</w:t>
      </w:r>
      <w:r>
        <w:rPr>
          <w:rFonts w:ascii="Sakkal Majalla" w:hAnsi="Sakkal Majalla" w:cs="PT Bold Heading"/>
          <w:sz w:val="36"/>
          <w:sz w:val="36"/>
          <w:szCs w:val="36"/>
          <w:rtl w:val="true"/>
          <w:lang w:bidi="ar-EG"/>
        </w:rPr>
        <w:t>الغلُوِّ والتشددِ</w:t>
      </w:r>
      <w:r>
        <w:rPr>
          <w:rFonts w:cs="PT Bold Heading" w:ascii="Sakkal Majalla" w:hAnsi="Sakkal Majalla"/>
          <w:sz w:val="36"/>
          <w:szCs w:val="36"/>
          <w:rtl w:val="true"/>
          <w:lang w:bidi="ar-EG"/>
        </w:rPr>
        <w:t>".</w:t>
      </w:r>
    </w:p>
    <w:p>
      <w:pPr>
        <w:pStyle w:val="Normal"/>
        <w:bidi w:val="1"/>
        <w:spacing w:lineRule="auto" w:line="240" w:before="0" w:after="12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7</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أهميةُ الصداقةِ</w:t>
      </w:r>
      <w:r>
        <w:rPr>
          <w:rFonts w:ascii="Sakkal Majalla" w:hAnsi="Sakkal Majalla" w:cs="PT Bold Heading"/>
          <w:sz w:val="36"/>
          <w:sz w:val="36"/>
          <w:szCs w:val="36"/>
          <w:rtl w:val="true"/>
        </w:rPr>
        <w:t xml:space="preserve"> </w:t>
      </w:r>
      <w:r>
        <w:rPr>
          <w:rFonts w:ascii="Sakkal Majalla" w:hAnsi="Sakkal Majalla" w:cs="PT Bold Heading"/>
          <w:sz w:val="36"/>
          <w:sz w:val="36"/>
          <w:szCs w:val="36"/>
          <w:rtl w:val="true"/>
          <w:lang w:bidi="ar-EG"/>
        </w:rPr>
        <w:t>في الإسلامِ</w:t>
      </w:r>
      <w:r>
        <w:rPr>
          <w:rFonts w:cs="PT Bold Heading"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akkal Majalla" w:hAnsi="Sakkal Majalla" w:cs="PT Bold Heading"/>
          <w:sz w:val="30"/>
          <w:szCs w:val="30"/>
          <w:lang w:bidi="ar-EG"/>
        </w:rPr>
      </w:pPr>
      <w:r>
        <w:rPr>
          <w:rFonts w:cs="PT Bold Heading" w:ascii="Sakkal Majalla" w:hAnsi="Sakkal Majalla"/>
          <w:sz w:val="30"/>
          <w:szCs w:val="30"/>
          <w:rtl w:val="true"/>
          <w:lang w:bidi="ar-EG"/>
        </w:rPr>
        <w:t>(</w:t>
      </w:r>
      <w:r>
        <w:rPr>
          <w:rFonts w:cs="PT Bold Heading" w:ascii="Sakkal Majalla" w:hAnsi="Sakkal Majalla"/>
          <w:sz w:val="30"/>
          <w:szCs w:val="30"/>
          <w:lang w:bidi="ar-EG"/>
        </w:rPr>
        <w:t>1</w:t>
      </w:r>
      <w:r>
        <w:rPr>
          <w:rFonts w:cs="PT Bold Heading" w:ascii="Sakkal Majalla" w:hAnsi="Sakkal Majalla"/>
          <w:sz w:val="30"/>
          <w:szCs w:val="30"/>
          <w:rtl w:val="true"/>
          <w:lang w:bidi="ar-EG"/>
        </w:rPr>
        <w:t xml:space="preserve">) </w:t>
      </w:r>
      <w:r>
        <w:rPr>
          <w:rFonts w:ascii="Sakkal Majalla" w:hAnsi="Sakkal Majalla" w:cs="PT Bold Heading"/>
          <w:sz w:val="30"/>
          <w:sz w:val="30"/>
          <w:szCs w:val="30"/>
          <w:rtl w:val="true"/>
          <w:lang w:bidi="ar-EG"/>
        </w:rPr>
        <w:t xml:space="preserve">ذَمَّ القرآنُ الكريمُ </w:t>
      </w:r>
      <w:r>
        <w:rPr>
          <w:rFonts w:cs="PT Bold Heading" w:ascii="Sakkal Majalla" w:hAnsi="Sakkal Majalla"/>
          <w:sz w:val="30"/>
          <w:szCs w:val="30"/>
          <w:rtl w:val="true"/>
          <w:lang w:bidi="ar-EG"/>
        </w:rPr>
        <w:t>"</w:t>
      </w:r>
      <w:r>
        <w:rPr>
          <w:rFonts w:ascii="Sakkal Majalla" w:hAnsi="Sakkal Majalla" w:cs="PT Bold Heading"/>
          <w:sz w:val="30"/>
          <w:sz w:val="30"/>
          <w:szCs w:val="30"/>
          <w:rtl w:val="true"/>
          <w:lang w:bidi="ar-EG"/>
        </w:rPr>
        <w:t>الغلُوَّ</w:t>
      </w:r>
      <w:r>
        <w:rPr>
          <w:rFonts w:cs="PT Bold Heading" w:ascii="Sakkal Majalla" w:hAnsi="Sakkal Majalla"/>
          <w:sz w:val="30"/>
          <w:szCs w:val="30"/>
          <w:rtl w:val="true"/>
          <w:lang w:bidi="ar-EG"/>
        </w:rPr>
        <w:t xml:space="preserve">" </w:t>
      </w:r>
      <w:r>
        <w:rPr>
          <w:rFonts w:ascii="Sakkal Majalla" w:hAnsi="Sakkal Majalla" w:cs="PT Bold Heading"/>
          <w:sz w:val="30"/>
          <w:sz w:val="30"/>
          <w:szCs w:val="30"/>
          <w:rtl w:val="true"/>
          <w:lang w:bidi="ar-EG"/>
        </w:rPr>
        <w:t>في أكثرَ مِن موضعٍ، وجاءَ التعبيرُ عنهُ بألفاظٍ متعددةٍ في سياقاتٍ متنوعةٍ</w:t>
      </w:r>
      <w:r>
        <w:rPr>
          <w:rFonts w:cs="PT Bold Heading" w:ascii="Sakkal Majalla" w:hAnsi="Sakkal Majalla"/>
          <w:sz w:val="30"/>
          <w:szCs w:val="30"/>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ارةً يذمُّهُ صراحةً قالَ تعالَى</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لَا تَغْلُوا فِي دِينِكُ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71</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زمخشرِ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غلواً باطلاً؛ لأنَّ الغلوَّ في الدينِ غلوَّا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غلوٌّ ح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هو أنْ يفحصَ عن حقائقِهِ، ويفتشَ عن أباعدِ معانيِهِ، ويجتهدَ في تحصيلِ حججِ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وغلوٌّ باط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و أنْ يتجاوزَ الحقَّ، ويتخطاهُ بالإعراضِ عن الأدلةِ، واتباعِ الشبهِ كما يفعلُ أهلُ الأهواءِ والبدعِ</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كشاف عن حقائق التنزيل</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تارةً أُخرَى يعبرُ عنهُ بلفظِ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طغيانِ</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كُلُوا مِنْ طَيِّبَاتِ مَا رَزَقْنَاكُمْ وَلَا تَطْغَوْا فِيهِ فَيَحِلَّ عَلَيْكُمْ غَضَبِ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طه</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81</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النهيُ في الآيتينِ يدخلُ فيهمَا جميعُ المللِ والشرائعِ السماويةِ، قال مولانا الشيخُ</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حمد رشيد رض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وَفِي هَذَا النَّهْيِ اعْتِبَارٌ لِلْمُسْلِمِينَ؛ لِأَنَّهُمْ أَوْلَى بِالِانْتِهَاءِ عَنِ الْغُلُوِّ بِأَنَّ دِينَهُمْ دِينُ الرَّحْمَةِ وَالْيُسْرِ، وَالْأَحَادِيثُ الصَّحِيحَةُ فِي نَهْيِ الْمُسْلِمِينَ عَنِ الْغُلُوِّ فِي الْعِبَادَةِ وَعَنْ تَرْكِ الطَّيِّبَاتِ مُبَيِّنَةٌ لِهَذِهِ الْآيَاتِ، وَهِيَ مِصْدَاقُ تَسْمِيَةِ النَّبِيِّ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صَلَّى اللَّهُ عَلَيْهِ وَسَلَّمَ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هُ بِالْحَنِيفِيَّةِ السَّمْحَ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تفسير القرآن الحكي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تفسير المنار</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حياناً يأتي التعبيرُ عنهُ بلفظِ</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بغيِ</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وَيَنْهَى عَنِ الْفَحْشَاءِ وَالْمُنْكَرِ وَالْبَغْيِ يَعِظُكُمْ لَعَلَّكُمْ تَذَكَّرُو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نحل</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90</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2</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نحنُ أمةُ </w:t>
      </w:r>
      <w:r>
        <w:rPr>
          <w:rFonts w:cs="PT Bold Heading" w:ascii="Sakkal Majalla" w:hAnsi="Sakkal Majalla"/>
          <w:sz w:val="36"/>
          <w:szCs w:val="36"/>
          <w:rtl w:val="true"/>
          <w:lang w:bidi="ar-EG"/>
        </w:rPr>
        <w:t>"</w:t>
      </w:r>
      <w:r>
        <w:rPr>
          <w:rFonts w:ascii="Sakkal Majalla" w:hAnsi="Sakkal Majalla" w:cs="PT Bold Heading"/>
          <w:sz w:val="36"/>
          <w:sz w:val="36"/>
          <w:szCs w:val="36"/>
          <w:rtl w:val="true"/>
          <w:lang w:bidi="ar-EG"/>
        </w:rPr>
        <w:t>الوسطِ</w:t>
      </w:r>
      <w:r>
        <w:rPr>
          <w:rFonts w:cs="PT Bold Heading"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وسط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عظمُ خصائصِ هذه الأمةِ حتى صارت مضربَ الأمثالِ، قال الْمَاوَرْدِ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سألَ رجلٌ الْحُسَيْنَ بْنَ الْفَضْلِ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كَ تُخْرِجُ أَمْثَالَ الْعَرَبِ وَالْعَجَمِ مِنَ الْقُرْآنِ، فَهَلْ تَجِدُ فِي كِتَابِ ال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خَيْرُ الْأُمُورِ أَوْسَاطُهَا</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نَعَمْ فِي أَرْبَعَةِ مَوَاضِعَ</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وْلُهُ</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لَا فَارِضٌ وَلا بِكْرٌ عَوَانٌ بَيْنَ ذَلِكَ</w:t>
      </w:r>
      <w:r>
        <w:rPr>
          <w:rFonts w:ascii="Sakkal Majalla" w:hAnsi="Sakkal Majalla" w:cs="Sakkal Majalla"/>
          <w:sz w:val="36"/>
          <w:sz w:val="36"/>
          <w:szCs w:val="36"/>
          <w:rtl w:val="true"/>
          <w:lang w:bidi="ar-EG"/>
        </w:rPr>
        <w:t>﴾، وَقَوْلُهُ</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الَّذِينَ إِذَا أَنْفَقُوا لَمْ يُسْرِفُوا وَلَمْ يَقْتُرُوا وَكَانَ بَيْنَ ذَلِكَ قَوَاماً</w:t>
      </w:r>
      <w:r>
        <w:rPr>
          <w:rFonts w:ascii="Sakkal Majalla" w:hAnsi="Sakkal Majalla" w:cs="Sakkal Majalla"/>
          <w:sz w:val="36"/>
          <w:sz w:val="36"/>
          <w:szCs w:val="36"/>
          <w:rtl w:val="true"/>
          <w:lang w:bidi="ar-EG"/>
        </w:rPr>
        <w:t>﴾، وقو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لا تَجْعَلْ يَدَكَ مَغْلُولَةً إِلَى عُنُقِكَ وَلا تَبْسُطْهَا كُلَّ الْبَسْطِ</w:t>
      </w:r>
      <w:r>
        <w:rPr>
          <w:rFonts w:ascii="Sakkal Majalla" w:hAnsi="Sakkal Majalla" w:cs="Sakkal Majalla"/>
          <w:sz w:val="36"/>
          <w:sz w:val="36"/>
          <w:szCs w:val="36"/>
          <w:rtl w:val="true"/>
          <w:lang w:bidi="ar-EG"/>
        </w:rPr>
        <w:t>﴾، وَقَوْلُهُ</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لا تَجْهَرْ بِصَلاتِكَ وَلا تُخَافِتْ بِهَا وَابْتَغِ بَيْنَ ذَلِكَ سَبِيلاً</w:t>
      </w:r>
      <w:r>
        <w:rPr>
          <w:rFonts w:ascii="Sakkal Majalla" w:hAnsi="Sakkal Majalla" w:cs="Sakkal Majalla"/>
          <w:sz w:val="36"/>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بنُ جريرٍ الطبرِي في قولِه تعالى</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وَكَذَلِكَ جَعَلْنَاكُمْ أُمَّةً وَسَطً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43</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أرى أنَّ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ذكرَهُ إنَّمَا وصفَهُم بأنَّهُم</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وسَطٌ</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لتوسطهِم في الدينِ، فلا هُم أهلُ غُلوٍّ فيهِ، ولا هُم أهلُ تقصيرٍ فيهِ، تقصيرَ اليهودِ الذينَ بدَّلُوا كتابَ اللهِ، وقتلُوا أنبياءَهُم، وكذبُوا على ربِّهِم، وكفرُوا بهِ، ولكنّهُم أهلُ توسطٍ واعتدالٍ فيهِ، فوصفَهُم اللهُ بذلكَ، إذ كان أحبَّ الأمورِ إلى اللهِ أوْسطُ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جامع البيان في تأويل القرآن</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خاطبَ اللهُ نبيَّهُ ﷺ</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فَاسْتَقِمْ كَمَا أُمِرْتَ وَمَنْ تَابَ مَعَكَ وَلَا تَطْغَوْا إِنَّهُ بِمَا تَعْمَلُونَ بَصِيرٌ</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ود</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12</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بقاع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الاستقا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استمرارُ في جهةٍ واحدةٍ، ولمَّا كانت وسطاً بينَ إفراطٍ وتفريطٍ، وكان التفريطُ لا يكادُ يسلمُ منهُ إلَّا الفردُ النادرُ، وهو في الأغلبِ يورثُ انكسارَ النفسِ، واحتقارهَا، والخوفَ مِن اللهِ، وكان الإفراطُ يورثُ إعجاباً، وربّمَا أفضَى بالإنسانِ إلى ظنٍّ أنَّهُ شارعٌ، فينسلخُ لذلكَ مِن الدينِ، طوى التفريطَ، ونهىَ عن الإفراطِ 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لَا تَطْغَ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ي تتجاوزُوا الحدَّ فيمَا أُمرتُم بهِ أو نُهيتُم عنهُ بالزيادةِ إفراطاً، فإنَّ اللهَ إنّمَا أمرَكُم ونهاكُم؛ لتهذيبِ نفوسِكُم لا لحاجتِهِ إلى ذلكَ، ولن تطيقُوا أنْ تقدرُوا اللهَ حقَّ قدرِهِ، والدينُ متينٌ لن يشادَّهُ أحدٌ إلّا غلبَهُ، فقد رضيَ منكُم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بحا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اقتصادَ في العملِ مع حسنِ المقاص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نظم الدرر في تناسب الآيات والسور</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عَائِشَةَ أَنَّهَا قَالَتْ</w:t>
      </w:r>
      <w:r>
        <w:rPr>
          <w:rFonts w:cs="Sakkal Majalla" w:ascii="Sakkal Majalla" w:hAnsi="Sakkal Majalla"/>
          <w:sz w:val="36"/>
          <w:szCs w:val="36"/>
          <w:rtl w:val="true"/>
          <w:lang w:bidi="ar-EG"/>
        </w:rPr>
        <w:t xml:space="preserve">: </w:t>
      </w:r>
      <w:r>
        <w:rPr>
          <w:rFonts w:cs="Sakkal Majalla" w:ascii="Sakkal Majalla" w:hAnsi="Sakkal Majalla"/>
          <w:color w:val="00B050"/>
          <w:sz w:val="36"/>
          <w:szCs w:val="36"/>
          <w:rtl w:val="true"/>
          <w:lang w:bidi="ar-EG"/>
        </w:rPr>
        <w:t>«</w:t>
      </w:r>
      <w:r>
        <w:rPr>
          <w:rFonts w:ascii="Sakkal Majalla" w:hAnsi="Sakkal Majalla" w:cs="Sakkal Majalla"/>
          <w:b/>
          <w:b/>
          <w:bCs/>
          <w:color w:val="00B050"/>
          <w:sz w:val="36"/>
          <w:sz w:val="36"/>
          <w:szCs w:val="36"/>
          <w:rtl w:val="true"/>
          <w:lang w:bidi="ar-EG"/>
        </w:rPr>
        <w:t>مَا خُيِّرَ النبي ﷺ بَيْنَ أَمْرَيْنِ إِلَّا أَخَذَ أَيْسَرَهُمَا، مَا لَمْ يَكُنْ إِثْمًا، فَإِنْ كَانَ إِثْمًا كَانَ أَبْعَدَ النَّاسِ مِنْهُ، وَمَا انْتَقَمَ رَسُولُ اللَّهِ ﷺ لِنَفْسِهِ إِلَّا أَنْ تُنْتَهَكَ حُرْمَةُ اللَّهِ، فَيَنْتَقِمَ لِلَّهِ بِهَا</w:t>
      </w:r>
      <w:r>
        <w:rPr>
          <w:rFonts w:cs="Sakkal Majalla" w:ascii="Sakkal Majalla" w:hAnsi="Sakkal Majalla"/>
          <w:b/>
          <w:bCs/>
          <w:color w:val="00B050"/>
          <w:sz w:val="36"/>
          <w:szCs w:val="36"/>
          <w:rtl w:val="true"/>
          <w:lang w:bidi="ar-EG"/>
        </w:rPr>
        <w:t>»</w:t>
      </w:r>
      <w:r>
        <w:rPr>
          <w:rFonts w:cs="Sakkal Majalla" w:ascii="Sakkal Majalla" w:hAnsi="Sakkal Majalla"/>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3</w:t>
      </w:r>
      <w:r>
        <w:rPr>
          <w:rFonts w:cs="PT Bold Heading" w:ascii="Sakkal Majalla" w:hAnsi="Sakkal Majalla"/>
          <w:sz w:val="36"/>
          <w:szCs w:val="36"/>
          <w:rtl w:val="true"/>
          <w:lang w:bidi="ar-EG"/>
        </w:rPr>
        <w:t>) "</w:t>
      </w:r>
      <w:r>
        <w:rPr>
          <w:rFonts w:ascii="Sakkal Majalla" w:hAnsi="Sakkal Majalla" w:cs="PT Bold Heading"/>
          <w:sz w:val="36"/>
          <w:sz w:val="36"/>
          <w:szCs w:val="36"/>
          <w:rtl w:val="true"/>
          <w:lang w:bidi="ar-EG"/>
        </w:rPr>
        <w:t>الرفقُ والوسطيةُ</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منهجٌ واقعِيٌّ، وعملِيٌّ، يتجاوبُ مع النفسِ والفطرةِ</w:t>
      </w:r>
      <w:r>
        <w:rPr>
          <w:rFonts w:cs="PT Bold Heading" w:ascii="Sakkal Majalla" w:hAnsi="Sakkal Majalla"/>
          <w:sz w:val="36"/>
          <w:szCs w:val="36"/>
          <w:rtl w:val="true"/>
          <w:lang w:bidi="ar-EG"/>
        </w:rPr>
        <w:t xml:space="preserve">: </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ذا أرادَ المسلمُ أنْ يقتديَ بأكملِ الخلقِ ﷺ لم يشقَّ عليهِ ذلكَ، ولم يمنعْهُ عن مصالحِ دنياهُ، بل يمكنُ أداءُ الحقوقِ</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حقُّ اللهِ، وحقُّ النفسِ، والعبا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رفقٍ دونَ مزاحمةٍ بينهَا، أمَّا مَن شدّدَ على نفسِهِ، فإنَّ الدينَ سيغلبُهُ، وسيرجعُ القهقرِيَّ، فعَنْ أَبِي هُرَيْرَةَ،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نبي ﷺ</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xml:space="preserve">سَدِّدُوا وَقَارِبُوا،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وَالقَصْدَ القَصْدَ تَبْلُغُوا</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البخاري</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زجرَ النبيُّ ﷺ مسلكَ</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غلوِّ والتشد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حاربَهُ في أكثرَ مِن موقفٍ عملِيٍّ، فنراهُ يُعلنُ ﷺ أنَّ منهجَهُ ورسالتَهُ التي جاءَ بهَا لا تقبلُ المغالاةَ بحالٍ مِن الأحوالِ، فعن أَنَسٍ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xml:space="preserve">جَاءَ ثَلاَثَةُ رَهْطٍ إِلَى بُيُوتِ أَزْوَاجِ النَّبِيِّ ﷺ ، يَسْأَلُونَ عَنْ عِبَادَةِ النَّبِيِّ ﷺ، فَلَمَّا أُخْبِرُوا كَأَنَّهُمْ تَقَالُّوهَا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قَالَ أَحَدُهُمْ</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مَّا أَنَا فَإِنِّي أُصَلِّي اللَّيْلَ أَبَدًا، وَقَالَ آخَرُ</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نَا أَصُومُ الدَّهْرَ وَلاَ أُفْطِرُ، وَقَالَ آخَرُ</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نَا أَعْتَزِلُ النِّسَاءَ فَلاَ أَتَزَوَّجُ أَبَدًا، فَجَاءَ رَسُولُ اللَّهِ ﷺ إِلَيْهِمْ، فَ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أَنْتُمُ الَّذِينَ قُلْتُمْ كَذَا وَكَذَا، أَمَا وَاللَّهِ إِنِّي لَأَخْشَاكُمْ لِلَّهِ وَأَتْقَاكُمْ لَهُ، لَكِنِّي أَصُومُ وَأُفْطِرُ، وَأُصَلِّي وَأَرْقُدُ، وَأَتَزَوَّجُ النِّسَاءَ، فَمَنْ رَغِبَ عَنْ سُنَّتِي فَلَيْسَ مِنِّي</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بخاري</w:t>
      </w:r>
      <w:r>
        <w:rPr>
          <w:rFonts w:cs="Sakkal Majalla" w:ascii="Sakkal Majalla" w:hAnsi="Sakkal Majalla"/>
          <w:sz w:val="36"/>
          <w:szCs w:val="36"/>
          <w:rtl w:val="true"/>
          <w:lang w:bidi="ar-EG"/>
        </w:rPr>
        <w:t xml:space="preserve">). </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بنُ حج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مرادُ بالسنةِ الطريقةُ لا التي تقابلُ الفرضَ، والمرادُ مَن تركَ طريقتِي، وأخذَ بطريقةِ غيرِي، ولمّحَ بذلكَ إلى الذينَ ابتدعُوا التشديدَ، وطريقةُ النبيِّ ﷺ الحنيفيةُ السمحةُ، فيفطرُ؛ ليتقوَّى على الصومِ، وينامُ؛ ليتقوَّى على القيامِ، ويتزوجُ؛ لكسرِ الشهوةِ، وإعفافِ النفسِ، وتكثيرِ النس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الطبر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هِ الردُّ على مَن منعَ استعمالَ الحلالِ مِن الأطعمةِ والملابسِ، وآثرَ غليظَ الثيابِ، وخشنَ المأك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تح الباري</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لذا وردَ عن النبيِّ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وْلا أَنْ أَشُقَّ عَلَى أُمَّتِي</w:t>
      </w:r>
      <w:r>
        <w:rPr>
          <w:rFonts w:cs="Sakkal Majalla" w:ascii="Sakkal Majalla" w:hAnsi="Sakkal Majalla"/>
          <w:b/>
          <w:bCs/>
          <w:color w:val="00B050"/>
          <w:sz w:val="36"/>
          <w:szCs w:val="36"/>
          <w:rtl w:val="true"/>
          <w:lang w:bidi="ar-EG"/>
        </w:rPr>
        <w:t>»</w:t>
      </w:r>
      <w:r>
        <w:rPr>
          <w:rFonts w:ascii="Sakkal Majalla" w:hAnsi="Sakkal Majalla" w:cs="Sakkal Majalla"/>
          <w:sz w:val="36"/>
          <w:sz w:val="36"/>
          <w:szCs w:val="36"/>
          <w:rtl w:val="true"/>
          <w:lang w:bidi="ar-EG"/>
        </w:rPr>
        <w:t xml:space="preserve">، دلالةً على أنّهُ يحبُّ الأمرَ، ولكنّهُ يخشَى الفتنةَ على الأمةِ، فلم يؤخرْ ﷺ صلاةَ العشاءِ إلى منتصفِ الليلِ، وامتنعَ عن الخروجِ إلى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تهج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 رمضانَ مخافةَ أنْ يُفرَضَ، وتأخرَ في الردِّ على مَن سألَ عن تكرارِ الحجِّ في كلِّ عامٍ خشيةَ فرضيتِهِ، فكان رفيقاً بالأمةِ، عَنْ جَابِرٍ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ﷺ</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نَّ اللهَ لَمْ يَبْعَثْنِي مُعَنِّتًا، وَلَا مُتَعَنِّتًا، وَلَكِنْ بَعَثَنِي مُعَلِّمًا مُيَسِّرً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نهيُّ عن تعذيبِ النفسِ</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ا يَفْعَلُ اللَّهُ بِعَذَابِكُمْ إِنْ شَكَرْتُمْ وَآمَنْتُمْ وَكَانَ اللَّهُ شَاكِرًا عَلِيمً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47</w:t>
      </w:r>
      <w:r>
        <w:rPr>
          <w:rFonts w:cs="Sakkal Majalla" w:ascii="Sakkal Majalla" w:hAnsi="Sakkal Majalla"/>
          <w:sz w:val="36"/>
          <w:szCs w:val="36"/>
          <w:rtl w:val="true"/>
          <w:lang w:bidi="ar-EG"/>
        </w:rPr>
        <w:t>] . {</w:t>
      </w:r>
      <w:r>
        <w:rPr>
          <w:rFonts w:ascii="Sakkal Majalla" w:hAnsi="Sakkal Majalla" w:cs="Sakkal Majalla"/>
          <w:sz w:val="36"/>
          <w:sz w:val="36"/>
          <w:szCs w:val="36"/>
          <w:rtl w:val="true"/>
          <w:lang w:bidi="ar-EG"/>
        </w:rPr>
        <w:t>وَمَا جَعَلَ عَلَيْكُمْ فِي الدِّينِ مِنْ حَرَجٍ</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حج</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78</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أَنَسٍ</w:t>
      </w:r>
      <w:r>
        <w:rPr>
          <w:rFonts w:ascii="Sakkal Majalla" w:hAnsi="Sakkal Majalla" w:cs="Sakkal Majalla"/>
          <w:b/>
          <w:b/>
          <w:bCs/>
          <w:color w:val="00B050"/>
          <w:sz w:val="36"/>
          <w:sz w:val="36"/>
          <w:szCs w:val="36"/>
          <w:rtl w:val="true"/>
          <w:lang w:bidi="ar-EG"/>
        </w:rPr>
        <w:t xml:space="preserve"> أَنَّ النَّبِيَّ ﷺ رَأَى شَيْخًا يُهَادَى بَيْنَ ابْنَيْهِ، 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مَا بَالُ هَذَا؟</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قَالُو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نَذَرَ أَنْ يَمْشِيَ، 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إِنَّ اللَّهَ عَنْ تَعْذِيبِ هَذَا نَفْسَهُ لَغَنِيٌّ</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وَأَمَرَهُ أَنْ يَرْكَبَ</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ابْنِ عَبَّاسٍ قَالَ</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بَيْنَا النَّبِيُّ ﷺ يَخْطُبُ، إِذَا هُوَ بِرَجُلٍ قَائِمٍ، فَسَأَلَ عَنْهُ فَقَالُو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بُو إِسْرَائِيلَ، نَذَرَ أَنْ يَقُومَ وَلاَ يَقْعُدَ، وَلاَ يَسْتَظِلَّ، وَلاَ يَتَكَلَّمَ، وَيَصُومَ، فَقَالَ صَلَّى اللهُ عَلَيْهِ وَسَلَّمَ</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رْهُ فَلْيَتَكَلَّمْ وَلْيَسْتَظِلَّ وَلْيَقْعُدْ، وَلْيُتِمَّ صَوْمَ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بخاري</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4</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آثارُ </w:t>
      </w:r>
      <w:r>
        <w:rPr>
          <w:rFonts w:cs="PT Bold Heading" w:ascii="Sakkal Majalla" w:hAnsi="Sakkal Majalla"/>
          <w:sz w:val="36"/>
          <w:szCs w:val="36"/>
          <w:rtl w:val="true"/>
          <w:lang w:bidi="ar-EG"/>
        </w:rPr>
        <w:t>"</w:t>
      </w:r>
      <w:r>
        <w:rPr>
          <w:rFonts w:ascii="Sakkal Majalla" w:hAnsi="Sakkal Majalla" w:cs="PT Bold Heading"/>
          <w:sz w:val="36"/>
          <w:sz w:val="36"/>
          <w:szCs w:val="36"/>
          <w:rtl w:val="true"/>
          <w:lang w:bidi="ar-EG"/>
        </w:rPr>
        <w:t>الغلُوِّ والتشددِ</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على النفسِ</w:t>
      </w:r>
      <w:r>
        <w:rPr>
          <w:rFonts w:cs="PT Bold Heading"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تشددُ يولدُ في النفسِ الكِبرَ والغرورَ، والتعالِي على الخلقِ، ووصفَ الناسِ بالفسقِ، بل ورميَهُم بالكفرِ، وتأملُوا صف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خوارجِ</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تي جاءت في السنةِ سيتبينُ لكُم يقينًا أنَّ مَن تعبدَ اللهَ على غيرِ منهجِ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رفقِ الاعتد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يضلُّ، وحتمًا سيزولُ هذا الستارُ، وتسقطُ عنه الأقنعةُ المزيفةُ، عَنْ أَبِي سَعِيدٍ الْخُدْرِيِّ، وَأَنَسِ بْنِ مَالِكٍ، عَنْ رَسُولِ اللَّهِ ﷺ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سَيَكُونُ فِي أُمَّتِي اخْتِلَافٌ وَفُرْقَةٌ، قَوْمٌ يُحْسِنُونَ الْقِيلَ وَيُسِيئُونَ الْفِعْلَ، يَقْرَءُونَ الْقُرْآنَ لَا يُجَاوِزُ تَرَاقِيَهُمْ، يَمْرُقُونَ مِنَ الدِّينِ مُرُوقَ السَّهْمِ مِنَ الرَّمِيَّ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بو داود</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سيدُنَا عمرُ بنُ الخطابِ – رضي اللهُ عن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يُّهَا النَّاسُ، لَا تُبَغِّضُوا اللهَ إِلَى عِبَادِهِ، قَالُ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كَيْفَ ذَاكَ أَصْلَحَكَ الل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كُونُ أَحَدُكُمْ إِمَامًا، فَيُطَوِّلُ عَلَى الْقَوْمِ حَتَّى يُبَغِّضَ إِلَيْهِمْ مَا هُوَ فِيهِ، وَيَقْعُدُ أَحَدُكُمْ قَاصًّا فَيُطَوِّلُ عَلَى الْقَوْمِ حَتَّى يُبَغِّضَ إِلَيْهِمْ مَا هُمْ فِي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شعب الإيمان للبيهقي، وصححه الحافظ ابن حجر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فتح الباري</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حذَّرَ ﷺ مِ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غلُوِّ</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لمَا ينشأُ عنهُ مِن مخاطرَ جسيمةٍ، وأضرارٍ عظيمةٍ، فعن ابْنِ عَبَّا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يَّاكُمْ وَالْغُلُوَّ فِي الدِّينِ، فَإِنَّمَا أَهْلَكَ مَنْ كَانَ قَبْلَكُمُ الْغُلُوُّ فِي الدِّينِ</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رواه النسائي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سننه</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إذا حلَّ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غلُوُّ والتشد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 حياةِ المسلمِ يترتبُ عليهِ أحدُ أمر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ولهُمَ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انقطاعُ عن العملِ بسببِ تزاحمِ الأعباءِ، مِمَّا تضيعُ الحقوقُ معهُ، وحينمَا رأَى سلمانُ أنَّ أبَا الدرداءِ ليسَ لهُ حاجةٌ في الدنيا، فَقَالَ لَهُ سَلْمَانُ</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إِنَّ لِرَبِّكَ عَلَيْكَ حَقًّا، وَلِنَفْسِكَ عَلَيْكَ حَقًّا، وَلِأَهْلِكَ وَلِضَيْفِكَ عَلَيْكَ حَقًّا، فَأَعْطِ كُلَّ ذِي حَقٍّ حَقَّهُ، فقال ﷺ</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صَدَقَ سَلْمَانُ</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بخاري</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عَائِشَةَ أَنَّ النَّبِيَّ ﷺ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يَا أَيُّهَا النَّاسُ، خُذُوا مِنَ الأَعْمَالِ مَا تُطِيقُونَ، فَإِنَّ اللَّهَ لاَ يَمَلُّ حَتَّى تَمَلُّوا، وَإِنَّ أَحَبَّ الأَعْمَالِ إِلَى اللَّهِ مَا دَامَ وَإِنْ قَلَّ</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بنُ المني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حمَهُ ال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أينَا ورأَى الناسُ قبلَنَا أنَّ كلَّ متنطعٍ في الدينِ ينقطعُ، وليس المرادُ منعَ طلبِ الأكملِ في العبادةِ، فإنّهُ مِن الأمورِ المحمودةِ، بل المرادُ منعُ الإفراطِ المؤدِّي إلى الملالِ، أو المبالغةِ في التطوعِ المفضِي إلى تركِ الأفضلِ، أو إخراجِ الفرضِ عن وقتِ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شاطب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 الشريعةَ جاريةٌ في التكليفِ لمقتضاهَا على الطريقِ الوسطِ العدلِ، الآخذِ مِن الطرفينِ بقسطٍ لا ميلَ فيهِ، فإذَا نظرتَ إلى كُليِّةٍ شرعيةٍ، فتأمَّلهَا تجدهَا حاملةً على التوسطِ والاعتدالِ، ورأيتَ التوسطَ فيها لائحًا، ومسلكَ الاعتدالِ واضحاً، وهو الأصلُ الذي يُرجعُ إليهِ، والمعقِلُ الذي يُلجأُ إلي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ثانيهُمَ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وعُ الخللِ في العملِ حيثُ يدخلُ السآمةُ والمللُ في العبادةِ، قالَ الإمامُ الأوزاعِ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ا مِن أَمْرٍ أَمَرَ اللهُ بهِ إلَّا عارضَ الشيطانُ فيهِ بخصلتينِ، ولا يُبالِى أيُّهمَا أصا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غلوَّ، أو التقصي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مقاصد الحسنة للسخاوي</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لذا نهَى ﷺ عن الصلا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بِحَضْرَةِ الطَّعَامِ، وَلَا هُوَ يُدَافِعُهُ الْأَخْبَثَا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نهَى عن الصلاةِ وقتَ التعبِ، ورغَّبَ فيهَا وقتَ النشاطِ، فعَنْ أَنَسٍ قَالَ</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دَخَلَ رَسُولُ اللهِ الْمَسْجِدَ وَحَبْلٌ مَمْدُودٌ بَيْنَ سَارِيَتَيْنِ، فَ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ا هَذَا؟ قَالُو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زَيْنَبَ تُصَلِّي، فَإِذَا كَسِلَتْ أَوْ فَتَرَتْ أَمْسَكَتْ بِهِ، فَقَالَ</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حُلُّوهُ، لِيُصَلِّ أَحَدُكُمْ نَشَاطَهُ، فَإِذَا كَسِلَ أَوْ فَتَرَ قَعَدَ</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غلُوَّ والتشد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نسلاخٌ عن الطبيعةِ البشريةِ، وخرقٌ لفطرةِ اللهِ</w:t>
      </w:r>
      <w:r>
        <w:rPr>
          <w:rFonts w:cs="Sakkal Majalla" w:ascii="Sakkal Majalla" w:hAnsi="Sakkal Majalla"/>
          <w:sz w:val="36"/>
          <w:szCs w:val="36"/>
          <w:rtl w:val="true"/>
          <w:lang w:bidi="ar-EG"/>
        </w:rPr>
        <w:t xml:space="preserve">: </w:t>
      </w:r>
      <w:r>
        <w:rPr>
          <w:rFonts w:cs="Sakkal Majalla" w:ascii="Sakkal Majalla" w:hAnsi="Sakkal Majalla"/>
          <w:color w:val="EE0000"/>
          <w:sz w:val="36"/>
          <w:szCs w:val="36"/>
          <w:rtl w:val="true"/>
          <w:lang w:bidi="ar-EG"/>
        </w:rPr>
        <w:t>{</w:t>
      </w:r>
      <w:r>
        <w:rPr>
          <w:rFonts w:ascii="Sakkal Majalla" w:hAnsi="Sakkal Majalla" w:cs="Sakkal Majalla"/>
          <w:b/>
          <w:b/>
          <w:bCs/>
          <w:color w:val="EE0000"/>
          <w:sz w:val="36"/>
          <w:sz w:val="36"/>
          <w:szCs w:val="36"/>
          <w:rtl w:val="true"/>
          <w:lang w:bidi="ar-EG"/>
        </w:rPr>
        <w:t>فِطْرَةَ اللَّهِ الَّتِي فَطَرَ النَّاسَ عَلَيْهَا لَا تَبْدِيلَ لِخَلْقِ اللَّهِ ذَلِكَ الدِّينُ الْقَيِّمُ</w:t>
      </w:r>
      <w:r>
        <w:rPr>
          <w:rFonts w:cs="Sakkal Majalla" w:ascii="Sakkal Majalla" w:hAnsi="Sakkal Majalla"/>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رو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0</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إنْ تحملَهُ البعضُ؛ لانتكاسِ فطرتِهِم، فلن يطيقَهُ غالبيةُ البشرِ، وهذا ما عاتبَ بهِ النبيُّ ﷺ سيدَنَا معاذَ بنَ جبلٍ، فعن جَابِرٍ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قْبَلَ رَجُلٌ بِنَاضِحَيْنِ وَقَدْ جَنَحَ اللَّيْلُ، فَوَافَقَ مُعَاذًا يُصَلِّي، فَتَرَكَ نَاضِحَهُ وَأَقْبَلَ إِلَى مُعَاذٍ، فَقَرَأَ بِسُورَةِ البَقَ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وِ النِّسَ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نْطَلَقَ الرَّجُلُ وَبَلَغَهُ أَنَّ مُعَاذًا نَالَ مِنْهُ، فَأَتَى النَّبِيَّ ﷺ ، فَشَكَا إِلَيْهِ مُعَاذًا، فَقَالَ النَّبِيُّ ص ﷺ</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ي</w:t>
      </w:r>
      <w:r>
        <w:rPr>
          <w:rFonts w:ascii="Sakkal Majalla" w:hAnsi="Sakkal Majalla" w:cs="Sakkal Majalla"/>
          <w:b/>
          <w:b/>
          <w:bCs/>
          <w:color w:val="00B050"/>
          <w:sz w:val="36"/>
          <w:sz w:val="36"/>
          <w:szCs w:val="36"/>
          <w:rtl w:val="true"/>
          <w:lang w:bidi="ar-EG"/>
        </w:rPr>
        <w:t>َا مُعَاذُ، أَفَتَّانٌ أَنْتَ</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 xml:space="preserve">أَوْ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أَفَاتِنٌ</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ثَلاَثَ مِرَارٍ</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فَلَوْلاَ صَلَّيْتَ بِسَبِّحِ اسْمَ رَبِّكَ، وَالشَّمْسِ وَضُحَاهَا، وَاللَّيْلِ إِذَا يَغْشَى، فَإِنَّهُ يُصَلِّي وَرَاءَكَ الكَبِيرُ وَالضَّعِيفُ وَذُو الحَاجَ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بخاري</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بِنَاضِحَيْ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ناض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و البعيرُ الذي يُسقَى عليهِ النخلُ والزرعُ</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بنُ هبير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فيهِ مِن الفقهِ ما يدلُّ على أنَّ تطويلَ الإمامِ للصلاةِ، تعريضٌ للمأمومينَ بالفتنةِ، ووجهُ الفتنةِ أنّهُ يعرضُ العبادةَ للضجرِ منهَا، فينبغِي للإنسانِ أنْ يجتنبَ ذل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إفصاح عن معاني الصحاح</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اللهَ لا يريدُ أجساداً تركعُ وتسجدُ، بينما القلوبُ ساهيةٌ غافلةٌ ﴿</w:t>
      </w:r>
      <w:r>
        <w:rPr>
          <w:rFonts w:ascii="Sakkal Majalla" w:hAnsi="Sakkal Majalla" w:cs="Sakkal Majalla"/>
          <w:b/>
          <w:b/>
          <w:bCs/>
          <w:color w:val="EE0000"/>
          <w:sz w:val="36"/>
          <w:sz w:val="36"/>
          <w:szCs w:val="36"/>
          <w:rtl w:val="true"/>
          <w:lang w:bidi="ar-EG"/>
        </w:rPr>
        <w:t>مَا يَفْعَلُ اللَّهُ بِعَذابِكُمْ إِنْ شَكَرْتُمْ وَآمَنْتُمْ وَكانَ اللَّهُ شاكِراً عَلِيماً</w:t>
      </w:r>
      <w:r>
        <w:rPr>
          <w:rFonts w:ascii="Sakkal Majalla" w:hAnsi="Sakkal Majalla" w:cs="Sakkal Majalla"/>
          <w:sz w:val="36"/>
          <w:sz w:val="36"/>
          <w:szCs w:val="36"/>
          <w:rtl w:val="true"/>
          <w:lang w:bidi="ar-EG"/>
        </w:rPr>
        <w:t>﴾ بل يريدُ عبادةً يظهرُ أثرُهَا على سلوكِ الفردِ والمجتمعِ وحتى وإنْ كانت قليلةً، قال ﷺ</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يَا أَيُّهَا النَّاسُ عَلَيْكُمْ مِنَ الْأَعْمَالِ مَا تُطِيقُونَ، فَإِنَّ اللهَ لَا يَمَلُّ حَتَّى تَمَلُّوا، وَإِنَّ أَحَبَّ الْأَعْمَالِ إِلَى اللهِ مَا دُووِمَ عَلَيْهِ، وَإِنْ قَلَّ</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 .</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لا يقدرُ أحدٌ على القيامِ بالدينِ كلِّهِ، ويجتمعُ فيهِ فضائلُهُ وكمالاتُهُ، لم يجتمعْ هذا في شخصٍ بعدَ النبيِّ ﷺ، والناسُ لهُم في دينِهِم أرزاقٌ، كما أنَّ لهُم في مالِهِم أرزاقاً، فخُذْ مِن الدينِ برفقٍ، ولا تكلفْ نفسَكَ ما لا تطيقُ مِن الأعمالِ</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5</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صورٌ مِن </w:t>
      </w:r>
      <w:r>
        <w:rPr>
          <w:rFonts w:cs="PT Bold Heading" w:ascii="Sakkal Majalla" w:hAnsi="Sakkal Majalla"/>
          <w:sz w:val="36"/>
          <w:szCs w:val="36"/>
          <w:rtl w:val="true"/>
          <w:lang w:bidi="ar-EG"/>
        </w:rPr>
        <w:t>"</w:t>
      </w:r>
      <w:r>
        <w:rPr>
          <w:rFonts w:ascii="Sakkal Majalla" w:hAnsi="Sakkal Majalla" w:cs="PT Bold Heading"/>
          <w:sz w:val="36"/>
          <w:sz w:val="36"/>
          <w:szCs w:val="36"/>
          <w:rtl w:val="true"/>
          <w:lang w:bidi="ar-EG"/>
        </w:rPr>
        <w:t>الغلُوِّ</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المنهيِّ عنهُ</w:t>
      </w:r>
      <w:r>
        <w:rPr>
          <w:rFonts w:cs="PT Bold Heading"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ول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غلوُّ في الكلامِ، والمناقشاتِ؛ ليلفتَ الأنظارَ إلي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نْ عَبْدِ الل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هَلَكَ الْمُتَنَطِّعُونَ</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قَالَهَا ثَلَاثً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متعمقونَ، الغالونَ، المجاوزونَ الحدودَ في أقوالِهِم وأفعالِهِ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شرح النووي على مسلم، </w:t>
      </w:r>
      <w:r>
        <w:rPr>
          <w:rFonts w:cs="Sakkal Majalla" w:ascii="Sakkal Majalla" w:hAnsi="Sakkal Majalla"/>
          <w:sz w:val="36"/>
          <w:szCs w:val="36"/>
          <w:lang w:bidi="ar-EG"/>
        </w:rPr>
        <w:t>16/220</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هرو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مَا ردّدَ القولَ ثلاثاً؛ تهويلاً وتنبيهاً على ما فيهِ مِن الغائلةِ، وتحريضاً على التيقظِ والتبصرِ دونَهُ، وكم تحتَ هذه الكلمةِ مِن مصيبةٍ تعودُ على أهلِ اللسانِ والمتكلفينَ في القولِ، الذين يرومون بسبكِ الكلامِ سبيَ قلوبِ الرجالِ، نسألُ اللهَ العافيةَ مِن الدخولِ في الأوح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مرقاة المفاتيح شرح مشكاة المصابيح، </w:t>
      </w:r>
      <w:r>
        <w:rPr>
          <w:rFonts w:cs="Sakkal Majalla" w:ascii="Sakkal Majalla" w:hAnsi="Sakkal Majalla"/>
          <w:sz w:val="36"/>
          <w:szCs w:val="36"/>
          <w:lang w:bidi="ar-EG"/>
        </w:rPr>
        <w:t>7/3012</w:t>
      </w:r>
      <w:r>
        <w:rPr>
          <w:rFonts w:cs="Sakkal Majalla" w:ascii="Sakkal Majalla" w:hAnsi="Sakkal Majalla"/>
          <w:sz w:val="36"/>
          <w:szCs w:val="36"/>
          <w:rtl w:val="true"/>
          <w:lang w:bidi="ar-EG"/>
        </w:rPr>
        <w:t xml:space="preserve">). </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ثاني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نهيُ عن الغلوِّ في الدعو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عضُ الناسِ يريدُ أنْ يحولَ المجتمعَ إلى مجتمعٍ ربانيٍّ ملائكيٍّ، أنتَ لستَ سيفاً مسلطاً على رقابِ الخلقِ</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سْتَ عَلَيْهِمْ بِمُصَيْطِ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غاشية</w:t>
      </w:r>
      <w:r>
        <w:rPr>
          <w:rFonts w:cs="Sakkal Majalla" w:ascii="Sakkal Majalla" w:hAnsi="Sakkal Majalla"/>
          <w:sz w:val="36"/>
          <w:szCs w:val="36"/>
          <w:rtl w:val="true"/>
          <w:lang w:bidi="ar-EG"/>
        </w:rPr>
        <w:t>:</w:t>
      </w:r>
      <w:r>
        <w:rPr>
          <w:rFonts w:cs="Sakkal Majalla" w:ascii="Sakkal Majalla" w:hAnsi="Sakkal Majalla"/>
          <w:sz w:val="36"/>
          <w:szCs w:val="36"/>
          <w:lang w:bidi="ar-EG"/>
        </w:rPr>
        <w:t>22</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وَمَا أَكْثَرُ النَّاسِ وَلَوْ حَرَصْتَ بِمُؤْمِنِي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يوسف</w:t>
      </w:r>
      <w:r>
        <w:rPr>
          <w:rFonts w:cs="Sakkal Majalla" w:ascii="Sakkal Majalla" w:hAnsi="Sakkal Majalla"/>
          <w:sz w:val="36"/>
          <w:szCs w:val="36"/>
          <w:rtl w:val="true"/>
          <w:lang w:bidi="ar-EG"/>
        </w:rPr>
        <w:t>:</w:t>
      </w:r>
      <w:r>
        <w:rPr>
          <w:rFonts w:cs="Sakkal Majalla" w:ascii="Sakkal Majalla" w:hAnsi="Sakkal Majalla"/>
          <w:sz w:val="36"/>
          <w:szCs w:val="36"/>
          <w:lang w:bidi="ar-EG"/>
        </w:rPr>
        <w:t>103</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محجنِ بْنِ الْأَدْرَعِ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نَّبِيَّ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نَّكُمْ لَنْ تَنَالُوا هَذَا الْأَمْرَ بِالْمُغَالَبَ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حمد</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لذا كان النبيُّ ﷺ يأمرُ دعاتَهُ ورسلَهُ باليسرِ والتيسيرِ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فَقُولا لَهُ قَوْلًا لَيِّنًا لَعَلَّهُ يَتَذَكَّرُ أَوْ يَخْشَى</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طه</w:t>
      </w:r>
      <w:r>
        <w:rPr>
          <w:rFonts w:cs="Sakkal Majalla" w:ascii="Sakkal Majalla" w:hAnsi="Sakkal Majalla"/>
          <w:sz w:val="36"/>
          <w:szCs w:val="36"/>
          <w:rtl w:val="true"/>
          <w:lang w:bidi="ar-EG"/>
        </w:rPr>
        <w:t>:</w:t>
      </w:r>
      <w:r>
        <w:rPr>
          <w:rFonts w:cs="Sakkal Majalla" w:ascii="Sakkal Majalla" w:hAnsi="Sakkal Majalla"/>
          <w:sz w:val="36"/>
          <w:szCs w:val="36"/>
          <w:lang w:bidi="ar-EG"/>
        </w:rPr>
        <w:t>4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عن أَبِي بُرْدَةَ أَنَّ النَّبِيَّ ﷺ ، بَعَثَ مُعَاذًا وَأَبَا مُوسَى إِلَى اليَمَنِ قَالَ</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يَسِّرَا وَلاَ تُعَسِّرَا، وَبَشِّرَا وَلاَ تُنَفِّرَا، وَتَطَاوَعَا وَلاَ تَخْتَلِفَا</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نوو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إنّمَا جمعَ في هذه الألفاظِ بينَ الشيءِ وضدِّهِ؛ لأنّهُ قد يفعلهُمَا في وقتينٍ، فلو اقتصرَ على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يسّرُوا</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لصدقَ ذلكَ على مَن يسّرَ مرةً أو مراتٍ، وعسّرَ في معظمِ الحالاتِ، فإذا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لا تعسرُوا</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انتفَى التعسيرُ في جميعِ الأحوالِ مِن جميعِ وجوهِهِ، وهذا هو المطلوبُ وكذا يُقالُ في</w:t>
      </w:r>
      <w:r>
        <w:rPr>
          <w:rFonts w:cs="Sakkal Majalla" w:ascii="Sakkal Majalla" w:hAnsi="Sakkal Majalla"/>
          <w:sz w:val="36"/>
          <w:szCs w:val="36"/>
          <w:rtl w:val="true"/>
          <w:lang w:bidi="ar-EG"/>
        </w:rPr>
        <w:t xml:space="preserve">: " </w:t>
      </w:r>
      <w:r>
        <w:rPr>
          <w:rFonts w:ascii="Sakkal Majalla" w:hAnsi="Sakkal Majalla" w:cs="Sakkal Majalla"/>
          <w:sz w:val="36"/>
          <w:sz w:val="36"/>
          <w:szCs w:val="36"/>
          <w:rtl w:val="true"/>
          <w:lang w:bidi="ar-EG"/>
        </w:rPr>
        <w:t>وَلاَ تُعَسِّرَا، وتطاوعَا ولا تختلفَا</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في هذا الحديثِ الأمرُ بالتبشيرِ بفضلِ اللهِ، وعظيمِ ثوابِهِ، وجزيلِ عطائِهِ، وسعةِ رحمتِهِ، والنهيُ عن التنفيرِ بذكرِ التخويفِ، وأنواعِ الوعيدِ مِن غيرِ ضمِّهَا إلى التبشيرِ، ومتى يُسِّرَ على الداخلِ في الطاعةِ أو المريدِ للدخولِ فيهَا، سهلتْ عليهِ، وكانت عاقبتُهُ غالباً التزايدَ منها، ومتى عُسِّرَتْ عليهِ أو شكَّ أنْ لا يدخلَ فيهَا، وإنْ دخلَ أو شكَّ أنْ لا يدومَ أو لا يستحلي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شرح النووي على مسلم</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ثالث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ن أعظمِ فشوِّ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غلوِّ والتشد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جهلُ بأحكامِ الشريعةِ السمحةِ، وعدمُ الفقهِ في الدينِ</w:t>
      </w:r>
      <w:r>
        <w:rPr>
          <w:rFonts w:cs="Sakkal Majalla" w:ascii="Sakkal Majalla" w:hAnsi="Sakkal Majalla"/>
          <w:sz w:val="36"/>
          <w:szCs w:val="36"/>
          <w:rtl w:val="true"/>
          <w:lang w:bidi="ar-EG"/>
        </w:rPr>
        <w:t xml:space="preserve">: </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عدمُ الإحاطةِ بمقاصدِ الإسلامِ، وجوهرِهِ الصافِي، السهلِ اللينِ، وجعلُ المقيسِ الوحيدِ للتدينِ هو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تمسكُ بالمظاهرِ، والسمتِ الخارجِي، أساسُ كلِّ بليةٍ، وأصلُ كلِّ رزيةٍ، عَنْ عَبْدِ اللَّهِ بْنِ مَسْعُودٍ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ا يَزَالُ النَّاسُ بِخَيْرٍ مَا أَخَذُوا الْعِلْمَ عَنْ أَكَابِرِهِمْ وَعَنْ عُلَمَائِهِمْ وَأُمَنَائِهِمْ، فَإِذَا أَخَذُوهُ مِنْ أَصَاغِرِهِمْ، وَشِرَارِهِمْ هَلَكُو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حليلة الأولياء، وطبقات الأصفياء</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نجدُهُم يأخذونَ بالأشدِّ مِن أقوالِ الفقهاءِ، ويشددونَ على الخلقِ مع تضافرِ أسبابِ التيسيرِ والرفقِ، قالَ الإمامُ سفيانُ الثورِ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مَا الفقهُ الرخصةُ مِن ثقةٍ، أمَّا التشددُ فيحسنُهُ كلُّ أح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ن الكلماتِ التي جرتْ على ألسنةِ هؤلاءِ المتطرفي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دعةُ</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وسمُ كلِّ ما لم يكنْ معروفاً أيامَ النبيِّ ﷺ بهَا، فقسَّمُوا المسلمينَ شيعاً وأحزاباً، ورموهُم بالفسقِ والكفرِ والعصيانِ،</w:t>
      </w:r>
      <w:r>
        <w:rPr>
          <w:rFonts w:ascii="Sakkal Majalla" w:hAnsi="Sakkal Majalla" w:cs="Sakkal Majalla"/>
          <w:b/>
          <w:b/>
          <w:bCs/>
          <w:color w:val="00B050"/>
          <w:sz w:val="36"/>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لَا تَقْفُ مَا لَيْسَ لَكَ بِهِ عِلْمٌ إِنَّ السَّمْعَ وَالْبَصَرَ وَالْفُؤَادَ كُلُّ أُولَئِكَ كَانَ عَنْهُ مَسْئُولًا</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إسر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6</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مع أ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دع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يعتريهَا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حكامُ الشرعيةُ الخمسُ</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6</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خطواتٌ عمليّةٌ لمواجهةِ </w:t>
      </w:r>
      <w:r>
        <w:rPr>
          <w:rFonts w:cs="PT Bold Heading" w:ascii="Sakkal Majalla" w:hAnsi="Sakkal Majalla"/>
          <w:sz w:val="36"/>
          <w:szCs w:val="36"/>
          <w:rtl w:val="true"/>
          <w:lang w:bidi="ar-EG"/>
        </w:rPr>
        <w:t>"</w:t>
      </w:r>
      <w:r>
        <w:rPr>
          <w:rFonts w:ascii="Sakkal Majalla" w:hAnsi="Sakkal Majalla" w:cs="PT Bold Heading"/>
          <w:sz w:val="36"/>
          <w:sz w:val="36"/>
          <w:szCs w:val="36"/>
          <w:rtl w:val="true"/>
          <w:lang w:bidi="ar-EG"/>
        </w:rPr>
        <w:t>الغلُوِّ والتشددِ</w:t>
      </w:r>
      <w:r>
        <w:rPr>
          <w:rFonts w:cs="PT Bold Heading"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غرسْ في ولدِكَ التدينَ الوسطيَّ، البعيدَ عن الإفراطِ والتفريطِ، وذكرْهُ دوماً بعواقبِ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غلُوّ</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ك والتشد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 الدنيا والآخرةِ</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حرصْ أنْ تأخذَ العلمَ والفقهَ مِن أهلِ الاختصاصِ، قال سفيانُ الثورِ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ا يأمرُ بالمعروفِ، ولا ينهَى عن المنكرِ إلّا مَن كان فيهِ خصالٌ ثلاثٌ</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فيقٌ بمَا يأمرُ، رفيقٌ بمَا ينهَى، عدلٌ بمَا يأمرُ، عدلٌ بمَا ينهَى، عالمٌ بمَا يأمرُ، عالمٌ بمَا ينهَ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حذرْ متابعةَ الصفحاتِ الإلكترونيةِ المشبوهةِ التي تتبنَّى منهجَ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غلُوِّ والتشددِ</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أخذاً بقاعد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سدِّ الذرائعِ</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اقبْ عن كثبٍ صحبةَ ولدِكَ– دونَ أنْ تنتهِكَ خصوصيتَهُ</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دربْ نفسَكَ مع الأسرةِ ومَن حولَكَ أنْ تأخذَ بأوسطِ الأمورِ في العباداتِ والطاعاتِ، وابتعدْ قدرَ الإمكانِ عن التشددِ، عَنْ أَبِي الدَّرْدَاءِ،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عِلْمُ بِالتَّعَلُّمِ، وَالْحِلْمُ بِالتَّحَلُّمِ، وَمَنْ يَتَحَرَّ الْخَيْرَ يُعْطَهُ وَمَنْ يَتَوَقَّ الشَّرَّ يُوقَ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شعب الإيمان للبيهقي</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 أحوجَ الناسَ اليومَ إلى مَن يكونُ قريبًا منهُم، ويجالسُهُم ويلاطفُهُم، ويرفقُ بهِم في كلِّ أمرٍ، يسعَى في قضاءِ حوائجِهِم، وتمشيةِ أمورِهِم وإعانتِهِم، عَنِ ابْنِ مَسْعُودٍ، أَنَّ رَسُولَ اللَّهِ ﷺ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حُرِّمَ عَلَى النَّار كُلُّ هَيِّنٍ لَيِّنٍ سَهْلٍ قَرِيبٍ مِنَ النَّاسِ</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حمد</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الواقعُ يؤكدُ أنَّ المتشددَ على نفسِه والناسِ، والذي يُلزمُ نفسَهُ وإيَّاهُم ما يصعبُ ويشقُّ، يفقدُ لذَّةَ العبادةِ والأنسِ بهَا، وحلاوةَ الدينِ والعملَ بهِ، عَنْ عَائِشَةَ، زَوْجِ النَّبِيِّ ﷺ عَنِ النَّبِيِّ ﷺ 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إِنَّ الرِّفْقَ لَا يَكُونُ فِي شَيْءٍ إِلَّا زَانَهُ، وَلَا يُنْزَعُ مِنْ شَيْءٍ إِلَّا شَانَهُ</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سلم</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w:t>
      </w:r>
      <w:r>
        <w:rPr>
          <w:rFonts w:cs="Sakkal Majalla" w:ascii="Sakkal Majalla" w:hAnsi="Sakkal Majalla"/>
          <w:sz w:val="36"/>
          <w:szCs w:val="36"/>
          <w:lang w:bidi="ar-EG"/>
        </w:rPr>
        <w:t>7</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هميةُ الصداقةِ في الإسلامِ</w:t>
      </w:r>
      <w:r>
        <w:rPr>
          <w:rFonts w:cs="Sakkal Majalla" w:ascii="Sakkal Majalla" w:hAnsi="Sakkal Majalla"/>
          <w:sz w:val="36"/>
          <w:szCs w:val="36"/>
          <w:rtl w:val="true"/>
          <w:lang w:bidi="ar-EG"/>
        </w:rPr>
        <w:t xml:space="preserve">: </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قرآنُ الكريمُ يأمرُنَا بانتقاءِ الأصدق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حيثُ يخبرُنَا أنَّ أصدقاءَ السوءِ والشرِّ في الدنيا، يصيرُ بعضُهُم لبعضٍ يومَ القيامةِ أعداءً؛ لأنّهُم كانوا يجتمعونَ على الآثامِ في الدنيا، وكانوا يتواصونَ بالبقاءِ على الفسوقِ والعصيانِ، فلمَّا جاءَ يومُ القيامةِ، وانكشفت الحقائقُ، انقلبت صداقتُهُم إلى عداوةٍ، أمَّا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صداق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مبنيةُ على الحقِّ، والخيرِّ والبرِّ، فإنَّ صداقتَهُم في الدنيا تنفعُهُم في الآخرةِ فقالَ تعالى</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أَخِلَّاءُ يَوْمَئِذٍ بَعْضُهُمْ لِبَعْضٍ عَدُوٌّ إِلَّا الْمُتَّقِي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زخرف</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7</w:t>
      </w:r>
      <w:r>
        <w:rPr>
          <w:rFonts w:cs="Sakkal Majalla" w:ascii="Sakkal Majalla" w:hAnsi="Sakkal Majalla"/>
          <w:sz w:val="36"/>
          <w:szCs w:val="36"/>
          <w:rtl w:val="true"/>
          <w:lang w:bidi="ar-EG"/>
        </w:rPr>
        <w:t xml:space="preserve">]. </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عَبْدِ اللَّهِ بْنِ عَمْرٍو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نبي ﷺ</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خَيْرُ الأَصْحَابِ عِنْدَ اللَّهِ خَيْرُهُمْ لِصَاحِبِ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ترمذي</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وصافُ الصدي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نْ أَبِي مُوسَى عَنِ النَّبِيِّ ﷺ قَالَ</w:t>
      </w:r>
      <w:r>
        <w:rPr>
          <w:rFonts w:cs="Sakkal Majalla" w:ascii="Sakkal Majalla" w:hAnsi="Sakkal Majalla"/>
          <w:sz w:val="36"/>
          <w:szCs w:val="36"/>
          <w:rtl w:val="true"/>
          <w:lang w:bidi="ar-EG"/>
        </w:rPr>
        <w:t xml:space="preserve">: " </w:t>
      </w:r>
      <w:r>
        <w:rPr>
          <w:rFonts w:ascii="Sakkal Majalla" w:hAnsi="Sakkal Majalla" w:cs="Sakkal Majalla"/>
          <w:sz w:val="36"/>
          <w:sz w:val="36"/>
          <w:szCs w:val="36"/>
          <w:rtl w:val="true"/>
          <w:lang w:bidi="ar-EG"/>
        </w:rPr>
        <w:t>مَثَلُ الجَلِيسِ الصَّالِحِ وَالسَّوْءِ، كَحَامِلِ المِسْكِ وَنَافِخِ الكِيرِ، فَحَامِلُ المِسْ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مَّا أَنْ يُحْذِيَكَ، وَإِمَّا أَنْ تَبْتَاعَ مِنْهُ، وَإِمَّا أَنْ تَجِدَ مِنْهُ رِيحًا طَيِّبَةً، وَنَافِخُ الكِي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مَّا أَنْ يُحْرِقَ ثِيَابَكَ، وَإِمَّا أَنْ تَجِدَ رِيحًا خَبِيثَ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نوو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ثَّلَ النبيُّ ﷺ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حشرُ مع محبوبِهِ، ويكونُ رفيقًا لمطلوبِ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نْ أَبِي هُرَيْرَةَ، أَنَّ النَّبِيَّ ﷺ ،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رَّجُلُ عَلَى دِينِ خَلِيلِهِ، فَلْيَنْظُرْ أَحَدُكُمْ مَنْ يُخَالِ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أبو داود</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ثمراتُ الصداقةِ الحسن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ي كالشجرةِ تؤتِي أكلَهَا كلَّ حينٍ، ومِن أثرِهَا على الإنسانِ في الدينا والآخرةِ</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b/>
          <w:b/>
          <w:bCs/>
          <w:color w:val="00B050"/>
          <w:sz w:val="36"/>
          <w:szCs w:val="36"/>
          <w:lang w:bidi="ar-EG"/>
        </w:rPr>
      </w:pP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توجبُ محبةَ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عَنْ أَبِي هُرَيْرَةَ، عَنِ النَّبِيِّ ﷺ، </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نَّ رَجُلًا زَارَ أَخًا لَهُ فِي قَرْيَةٍ أُخْرَى، فَأَرْصَدَ اللهُ لَهُ، عَلَى مَدْرَجَتِهِ، مَلَكًا فَلَمَّا أَتَى عَلَيْهِ،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يْنَ تُرِيدُ؟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رِيدُ أَخًا لِي فِي هَذِهِ الْقَرْيَةِ،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هَلْ لَكَ عَلَيْهِ مِنْ نِعْمَةٍ تَرُبُّهَا؟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ا، غَيْرَ أَنِّي أَحْبَبْتُهُ فِي اللهِ عَزَّ وَجَلَّ،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 xml:space="preserve">فَإِنِّي رَسُولُ اللهِ إِلَيْكَ، بِأَنَّ اللهَ قَدْ أَحَبَّكَ كَمَا أَحْبَبْتَهُ فِيهِ </w:t>
      </w:r>
      <w:r>
        <w:rPr>
          <w:rFonts w:cs="Sakkal Majalla" w:ascii="Sakkal Majalla" w:hAnsi="Sakkal Majalla"/>
          <w:b/>
          <w:bCs/>
          <w:color w:val="00B050"/>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في ظلِّ اللهِ يومَ القيا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 يَقُولُ</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الْمُتَحَابُّونَ فِي اللَّهِ فِي ظِلِّ الْعَرْشِ يَوْمَ لَا ظِلَّ إِلَّا ظِلُّهُ يَغْبِطُهُمْ بِمَكَانِهِمُ النَّبِيُّونَ وَالشُّهَدَاءُ</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حمد</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ستجابةُ الدع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نْ أَبِي الدَّرْدَاءِ،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ا مِنْ عَبْدٍ مُسْلِمٍ يَدْعُو لِأَخِيهِ بِظَهْرِ الْغَيْبِ، إِلَّا قَالَ الْمَلَكُ</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 xml:space="preserve">وَلَكَ بِمِثْلٍ </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أصلُ في علاقةِ البشرِ فيمَا بينَهُم أنْ تقومَ على الاحترامِ المتبادلِ، ومراعاةِ الذوقِ العامِّ، وقد وضّحَ الإسلامُ علاقةَ الرجلِ بالمرأةِ أيَّما وضوحٍ، ولم يتركْهَا للهوَى والتشهِي خاصةً فيمَا يتعلقُ بالمعاملاتِ والمحادثاتِ، فلم يغلقْ بابَ التعاملِ بالكليةِ كيلَا تُعْزلَ المرأةُ عن الانخراط طِ في مجالاتِ الحياةِ المتعددةِ كالتعليمِ والعملِ وغيرِهِ، ولم يفتحْ البابَ على مصراعيهِ، بل ضبطَ المسألةَ بسياجٍ مِن الحشمةِ والوقارِ، والقيمِ الأخلاقيةِ والمعاييرِ والأعرافِ الاجتماعيةِ، يُعلمُ ذلكَ مِن الآتِي</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ول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ذا كانت الصداقةُ قائمةً على العلمِ وتبادلِ المعرفةِ والخبراتِ والثقافاتِ، فهذا لا شيءٌ فيهِ خيرٌ طالمَا يلتزمُ الطرفانِ بالضوابطِ الشرعيةِ، والأخلاقِ المهنيةِ، أمَّا إذا كان ذلك بقصدِ التسليةِ وقضاءِ بعضِ الوقتِ للمتعةِ، وتفريغِ  المشاعرِ والدوافعِ النفسيةِ والجنسيةِ، فهذا يأباهُ الشرعُ الحنيفُ، وترفضُهُ العقولُ السليمةُ، ولا تستسيغهُ الفطرُ النقيةُ، ولذا تجدُ الشابَّ والفتاةَ يمارسَا ذلكَ على حينِ غفلةٍ، وصدقَ رسولُنَا حيثُ قالَ كما رواهُ النَّوَّاسُ بْنُ سِمْعَانَ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أَلْتُ رَسُولَ اللهِ ﷺ عَنِ الْبِرِّ وَالْإِثْمِ فَ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الْبِرُّ حُسْنُ الْخُلُقِ، وَالْإِثْمُ مَا حَاكَ فِي صَدْرِكَ، وَكَرِهْتَ أَنْ يَطَّلِعَ عَلَيْهِ النَّاسُ</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 .</w:t>
      </w:r>
    </w:p>
    <w:p>
      <w:pPr>
        <w:pStyle w:val="Normal"/>
        <w:bidi w:val="1"/>
        <w:spacing w:lineRule="auto" w:line="240" w:before="0" w:after="120"/>
        <w:jc w:val="both"/>
        <w:rPr>
          <w:rFonts w:ascii="Sakkal Majalla" w:hAnsi="Sakkal Majalla" w:cs="Sakkal Majalla"/>
          <w:b/>
          <w:b/>
          <w:bCs/>
          <w:color w:val="EE0000"/>
          <w:sz w:val="36"/>
          <w:szCs w:val="36"/>
          <w:lang w:bidi="ar-EG"/>
        </w:rPr>
      </w:pPr>
      <w:r>
        <w:rPr>
          <w:rFonts w:ascii="Sakkal Majalla" w:hAnsi="Sakkal Majalla" w:cs="Sakkal Majalla"/>
          <w:sz w:val="36"/>
          <w:sz w:val="36"/>
          <w:szCs w:val="36"/>
          <w:rtl w:val="true"/>
          <w:lang w:bidi="ar-EG"/>
        </w:rPr>
        <w:t>وتكوينُ صداقاتٍ بينَ الرجالِ والنساءِ بقصدٍ غيرِ مشروعٍ، يُعدُّ مِن اتخاذِ الأخْدانِ الذي كان منتشراً في الجاهليةِ، فنهَى اللهُ عنهُ في كتابِه الحكيمِ، 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وَآتُوهُنَّ أُجُورَهُنَّ بِالْمَعْرُوفِ مُحْصَناتٍ غَيْرَ مُسافِحاتٍ وَلا مُتَّخِذاتِ أَخْدانٍ﴾</w:t>
      </w:r>
      <w:r>
        <w:rPr>
          <w:rFonts w:cs="Sakkal Majalla" w:ascii="Sakkal Majalla" w:hAnsi="Sakkal Majalla"/>
          <w:b/>
          <w:bCs/>
          <w:color w:val="EE0000"/>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ثاني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إسلامُ قطعَ كلَّ طريقٍ يُعَدُّ مدخلاً مِن مداخلِ وساوسِ الشيطانِ في العلاقةِ بينَ الرجلِ والمرأةِ، ولذا وضعَ الفقهاءُ قاعدةً مهمةً ألَا وه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قاعدةُ سدِّ الذرائعِ</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فكلّ ما سبيلهُ أنْ يجلبَ للطرفينِ الفتنةَ، وينشرُ الرذيلةَ، ويُقَطِّعُ أوصالَ المودةِ بينَ أفرادِ المجتمعِ فسدُّ بابِهِ أولَى، وفي التعبيرِ القرآنِي </w:t>
      </w:r>
      <w:r>
        <w:rPr>
          <w:rFonts w:ascii="Sakkal Majalla" w:hAnsi="Sakkal Majalla" w:cs="Sakkal Majalla"/>
          <w:b/>
          <w:b/>
          <w:bCs/>
          <w:color w:val="EE0000"/>
          <w:sz w:val="36"/>
          <w:sz w:val="36"/>
          <w:szCs w:val="36"/>
          <w:rtl w:val="true"/>
          <w:lang w:bidi="ar-EG"/>
        </w:rPr>
        <w:t>﴿وَلا تَقْرَبُوا الزِّنى إِنَّهُ كانَ فاحِشَةً وَساءَ سَبِيلاً﴾</w:t>
      </w:r>
      <w:r>
        <w:rPr>
          <w:rFonts w:ascii="Sakkal Majalla" w:hAnsi="Sakkal Majalla" w:cs="Sakkal Majalla"/>
          <w:sz w:val="36"/>
          <w:sz w:val="36"/>
          <w:szCs w:val="36"/>
          <w:rtl w:val="true"/>
          <w:lang w:bidi="ar-EG"/>
        </w:rPr>
        <w:t>، فيلاحظُ أنَّ اللهَ عبَّرَ بلفظِ</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ا تَقْرَبُوا﴾، ولم يق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لا تزنُ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لمبالغةِ في الزجرِ عن مباشرةِ هذه الفاحشةِ؛ لأنَّ قربانهَا قد يؤدِّي إلى الوقوعِ فيهَا، فمَن حامَ حولَ الحِمَى يوشكُ أنْ يقعَ فيهِ، وعليهِ فكلُّ قولٍ أو فعلٍ بينَ الرجلِ والمرأةِ لا طائلَ مِن ورائِه ولا منفعةَ مِن ممارستِهِ فهو محرمٌ شرعاً وعقلاً وطبعاً وذوقاً، وسدُّ بابِهِ أولَى؛ لأنَّ علمَ النفسِ يؤكدُ أنَّ التعلقَ الروحِيَّ والنفسِيَّ بينهمَا حتماً سيحدثُ</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akkal Majalla" w:ascii="Sakkal Majalla" w:hAnsi="Sakkal Majalla"/>
          <w:sz w:val="36"/>
          <w:szCs w:val="36"/>
          <w:rtl w:val="true"/>
          <w:lang w:bidi="ar-EG"/>
        </w:rPr>
        <w:t>.</w:t>
      </w:r>
    </w:p>
    <w:p>
      <w:pPr>
        <w:pStyle w:val="Normal"/>
        <w:bidi w:val="1"/>
        <w:spacing w:before="0" w:after="0"/>
        <w:jc w:val="center"/>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3048306"/>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526288"/>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358</Words>
  <Characters>19142</Characters>
  <CharactersWithSpaces>2245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0:32:00Z</dcterms:created>
  <dc:creator>201551441761</dc:creator>
  <dc:description/>
  <dc:language>en-US</dc:language>
  <cp:lastModifiedBy>ahmed ahmed</cp:lastModifiedBy>
  <cp:lastPrinted>2024-02-29T21:39:00Z</cp:lastPrinted>
  <dcterms:modified xsi:type="dcterms:W3CDTF">2025-08-04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