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8"/>
          <w:szCs w:val="68"/>
        </w:rPr>
      </w:pPr>
      <w:r>
        <mc:AlternateContent>
          <mc:Choice Requires="wps">
            <w:drawing>
              <wp:anchor behindDoc="0" distT="0" distB="9525" distL="114300" distR="123190" simplePos="0" locked="0" layoutInCell="0" allowOverlap="1" relativeHeight="33"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Arial" w:hAnsi="Arial" w:asciiTheme="minorBidi" w:hAnsiTheme="minorBidi"/>
          <w:sz w:val="68"/>
          <w:szCs w:val="68"/>
          <w:rtl w:val="true"/>
        </w:rPr>
        <w:t xml:space="preserve"> </w:t>
      </w:r>
      <w:r>
        <w:rPr>
          <w:rFonts w:ascii="Arial" w:hAnsi="Arial" w:cs="PT Bold Heading" w:asciiTheme="minorBidi" w:hAnsiTheme="minorBidi"/>
          <w:sz w:val="68"/>
          <w:sz w:val="68"/>
          <w:szCs w:val="68"/>
          <w:rtl w:val="true"/>
        </w:rPr>
        <w:t xml:space="preserve">حالُ النبيِّ </w:t>
      </w:r>
      <w:r>
        <w:rPr>
          <w:rFonts w:ascii="Sakkal Majalla" w:hAnsi="Sakkal Majalla" w:cs="Sakkal Majalla"/>
          <w:sz w:val="68"/>
          <w:sz w:val="68"/>
          <w:szCs w:val="68"/>
          <w:rtl w:val="true"/>
        </w:rPr>
        <w:t>ﷺ</w:t>
      </w:r>
      <w:r>
        <w:rPr>
          <w:rFonts w:ascii="Arial" w:hAnsi="Arial" w:cs="PT Bold Heading" w:asciiTheme="minorBidi" w:hAnsiTheme="minorBidi"/>
          <w:sz w:val="68"/>
          <w:sz w:val="68"/>
          <w:szCs w:val="68"/>
          <w:rtl w:val="true"/>
        </w:rPr>
        <w:t xml:space="preserve"> مع ربِّهِ للدكتور محمد حرز</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23</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صفر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8</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سبتمبر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ذِي جَعلَ لنَا مِنَ الأنبيَاءِ والصَّالحِينَ قُدوَةً وَمَثَلاً، الحمدُ للهِ القائلِ في محكمِ التنزيلِ ﴿لَقَدْ كَانَ لَكُمْ فِي رَسُولِ اللَّهِ أُسْوَةٌ حَسَنَةٌ لِمَنْ كَانَ يَرْجُو اللَّهَ وَالْيَوْمَ الْآخِرَ وَذَكَرَ اللَّهَ كَثِيرً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شْهَدُ أَنْ لا إِلَهَ إِلّا اللَّهُ وليُّ الصالحين، وأشهدُ أنّ سيّدَنا وحبيبَنا وعظيمَنا وقائدَنا وقُرَّةَ أعيُنِنا مُحمّدًا عبدُهُ ورسولُهُ وصفيُّهُ مِن خلقهِ وخليلُهُ القائلُ كما في صحيحِ البخاريِ ومسلمٍ مِنْ حديثِ أَبِي هريرةَ رضى اللهُ عنهُ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ضِّلْتُ على الأنبياءِ بسِ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عطيتُ جوامعَ الكلِمِ ونُصِرْتُ بالرُّعبِ وأُحِلَّتْ لي الغنائمُ وجُعِلت لي الأرضُ طَهورًا ومسجدًا وأُرسِلْتُ إلى الخَلقِ كافَّةً وخُتِم بي النَّبيُّ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لهُمَّ صلِّ وسلمْ وزدْ وباركْ على النبيِّ  المختارِ وعلى آلهِ وصحبهِ الأطهارِ  الأخيارِ وسلمْ تسليمًا كثيرًا إلى يومِ الدينِ</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سعدَتْ ببعثةِ أحمدَ الأزمـ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تعطـرَتْ بعبيرِهِ الأكـــــــوا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شركُ أنذرَ بالنهايةِ عندمـ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اءَ البشيرُ وأشرقَ الإيما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ا سيدَ العقلاءِ يا خيرَ الورَ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ن أتيتَ الى الحياةِ مُبشرً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بُعثتَ بالقرآنِ فينَا هاديًّ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طلعتَ في الأكوانِ بدرًا نيرًا</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لهِ ما خلقَ الإلهُ ولا برَ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شرًا يُرى كمُحمدٍ بينَ الورَى</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حالُ النبيِّ ﷺ مع ر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قدمةٌ لابُدَّ منها أيُّها الأخيارُ</w:t>
      </w:r>
      <w:r>
        <w:rPr>
          <w:rFonts w:cs="PT Bold Heading" w:ascii="Simplified Arabic" w:hAnsi="Simplified Arabic"/>
          <w:sz w:val="36"/>
          <w:szCs w:val="36"/>
          <w:rtl w:val="true"/>
        </w:rPr>
        <w:t xml:space="preserve">!!  </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حالُ النبيِّ المختارِ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مع ربِّهِ جلَّ جلالُه</w:t>
      </w:r>
      <w:r>
        <w:rPr>
          <w:rFonts w:cs="PT Bold Heading" w:ascii="Simplified Arabic" w:hAnsi="Simplified Arabic"/>
          <w:sz w:val="36"/>
          <w:szCs w:val="36"/>
          <w:rtl w:val="true"/>
        </w:rPr>
        <w:t xml:space="preserve">. </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نحنُ مِن رسولِ اللهِ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دايةً ما أحوجنَا في هذه الدقائقِ المعدودةِ أنْ يكونَ حديثُنا عن حالِ النبيِّ المختارِ مع ربِّهِ، وهو القدوةُ الحسنةُ والمثلُ الأعلى، وخاصةً ونحن نعيشُ زمانًا فَقَدَ فيهِ شبابُنَا وأبناؤُنَا القدوةَ والمثلَ الأعلى في كلِّ ميادينِ الحياةِ، فبحثُوا عن القدوةِ في التافهينَ والتافهاتِ والساقطينَ والساقطاتِ ولا حولَ ولا قوةَ إلَّا باللهِ، وما أجملَ أنْ يكونَ الحديثُ عن رسولِ اللهِ، وما أحلَى أنْ يكونَ الحديثُ عنه وكيف لا؟ وهو إمامُ الأنبياءِ وإمامُ الأتقياءِ وإمامُ الأصفياءِ وخاتمُ النبيين وسيدُ المرسلين وقائدُ الغرِّ المحجلين، وصاحبُ الشفاعةِ العظمَى يومَ الدين، وكيف لا؟ وهو قدوتُنَا وأسوتُنَا ومعلمُنَا ومرشدُنَا وحبيبُنَا بنصٍّ مِن عندِ اللهِ، وخاصةٌ ومُحَمَّدٌ ﷺ تَحِنُّ إِلَيْهِ القُلُو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حمَّدٌ ﷺ تَطِيبُ بِهِ النُّفُو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حمَّدٌ ﷺ تَقَرُّ بِهِ العُيُ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حمَّدٌ ﷺ دُمُوعُ العاشِقِينَ تَسِيلُ لِذِكْرِ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يْفَ 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لا تَشْتاقُ إِلى مَنْ بَكَى الجَمَلُ عِنْدَ رُؤْيَتِهِ وشَكَى إِلَيْهِ ثِقَلَ أَحْما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لا تَشْتاقُ إِلى مَنْ حَنَّ الجِذْعُ اليابِسُ لِفِراقِ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خاصةً والحديثُ عن رسولِ اللهِ ﷺ حديثٌ جميلٌ رقيقٌ رقراقٌ طويلٌ لا حدَّ لمنتهاهُ، بحرٌ لا ساحلَ لهُ وكيف لا؟</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أَشْرَفُ الأعْرَابِ والعَجَ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خَيْرٌ مَنْ يَمْشِي عَلَى قَدَ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باسِطُ المَعْرُوفِ جَامِعَ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صاحِبُ الإِحْسانِ والكَرَ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تاجُ رُسْلِ اللهِ قاطِبَ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صادِقُ الأٌقْوَالِ والكَلِ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ثابِتُ المِيثاقِ حافِظُ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طيِّبُ الأخْلاقِ والشِّيَمِ</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حَمَّدٌ خَيْرُ خَلْقِ اللهِ مِنْ مُضَ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 خَيْرُ رُسْلِ اللهِ كُلِّهِمِ</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قدمةٌ لابُدَّ منهَا أيُّهَا الأخيارُ</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سننِ اللهِ في الكونِ أنّ الضياءَ يأتِي بعدَ الظلامِ، وأنّ الفرجَ يأتِي بعدَ الضيقِ، وأنّ اليسرَ يأتِي بعدَ العُسرِ فكان ميلادُ النبيِّ العدنانِ ﷺ ميلادُ أم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قلوبُ يا سادةٌ تتعلقُ بالجمالِ كأمرٍ فطريٍ جبليٍ، فكيف بمَن جمعَ اللهُ له الجمالَ والكمالَ خَلقًا وخُلقًا؟ لذا جعلَ اللهُ تعالى نبيَّهُ مُحمدًا ﷺ أسوةً حسنةً لنا، فالذي أدَّبَهُ وأحسنَ تأديبَه هو اللهُ جلَّ وعلا، والذي علمَهُ فأحسنَ تعليمَهُ هو اللهُ جلَّ وعلا</w:t>
      </w:r>
      <w:r>
        <w:rPr>
          <w:rFonts w:cs="Simplified Arabic" w:ascii="Simplified Arabic" w:hAnsi="Simplified Arabic"/>
          <w:sz w:val="34"/>
          <w:szCs w:val="34"/>
          <w:rtl w:val="true"/>
        </w:rPr>
        <w:t>.</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 الأسوةُ الحسنةُ والقدوةُ الطيبةُ والمصطفَى المجتبَى مِن بين العالمين، شرحَ اللهُ لهُ صدرَهُ، ورفعَ اللهُ لهُ قدرَهُ، وأعلَى اللهُ لهُ ذكرَهُ، وطهرَهُ ورفعَهُ وكرّمَهُ على جميعِ العالمين، زكَّاهُ ربُّه في كلِّ شي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زكَّاهُ في عقلِ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ا ضَلَّ صَاحِبُكُمْ وَمَا غَوَ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جم</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زكَّاهُ في بصرِ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ا زَاغَ الْبَصَرُ وَمَا طَغَ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جم</w:t>
      </w:r>
      <w:r>
        <w:rPr>
          <w:rFonts w:cs="Simplified Arabic" w:ascii="Simplified Arabic" w:hAnsi="Simplified Arabic"/>
          <w:sz w:val="36"/>
          <w:szCs w:val="36"/>
          <w:rtl w:val="true"/>
        </w:rPr>
        <w:t>:</w:t>
      </w:r>
      <w:r>
        <w:rPr>
          <w:rFonts w:cs="Simplified Arabic" w:ascii="Simplified Arabic" w:hAnsi="Simplified Arabic"/>
          <w:sz w:val="36"/>
          <w:szCs w:val="36"/>
        </w:rPr>
        <w:t>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زكَّاهُ في صدرِ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لَمْ نَشْرَحْ لَكَ صَدْرَكَ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شرح</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زكَّاهُ في ذكرِهِ ف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رَفَعْنَا لَكَ ذِكْرَكَ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شرح</w:t>
      </w: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زكَّاهُ في طهرِ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وَضَعْنَا عَنكَ وِزْرَكَ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شرح</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زكَّاهُ في صدقِ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مَا يَنْطِقُ عَنِ الْهَوَ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جم</w:t>
      </w:r>
      <w:r>
        <w:rPr>
          <w:rFonts w:cs="Simplified Arabic" w:ascii="Simplified Arabic" w:hAnsi="Simplified Arabic"/>
          <w:sz w:val="36"/>
          <w:szCs w:val="36"/>
          <w:rtl w:val="true"/>
        </w:rPr>
        <w:t>:</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زكَّاهُ في علم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عَلَّمَهُ شَدِيدُ الْقُوَى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جم</w:t>
      </w:r>
      <w:r>
        <w:rPr>
          <w:rFonts w:cs="Simplified Arabic" w:ascii="Simplified Arabic" w:hAnsi="Simplified Arabic"/>
          <w:sz w:val="36"/>
          <w:szCs w:val="36"/>
          <w:rtl w:val="true"/>
        </w:rPr>
        <w:t>:</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زكَّاهُ في حلمِ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بِالْمُؤْمِنِينَ رَءُوفٌ رَحِي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w:t>
      </w:r>
      <w:r>
        <w:rPr>
          <w:rFonts w:cs="Simplified Arabic" w:ascii="Simplified Arabic" w:hAnsi="Simplified Arabic"/>
          <w:sz w:val="36"/>
          <w:szCs w:val="36"/>
        </w:rPr>
        <w:t>12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زكَّاهُ في خُلقِهِ كلِّهِ فقالَ 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وَإِنَّكَ لَعَلى خُلُقٍ عَظِي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لم</w:t>
      </w:r>
      <w:r>
        <w:rPr>
          <w:rFonts w:cs="Simplified Arabic" w:ascii="Simplified Arabic" w:hAnsi="Simplified Arabic"/>
          <w:sz w:val="36"/>
          <w:szCs w:val="36"/>
          <w:rtl w:val="true"/>
        </w:rPr>
        <w:t>:</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لَّى اللهُ عليهِ وعلى آلهِ وسلّمْ، اللهُ أكبرُ</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مَّا زادنِي شرفًا وتي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دتُ بأخمُصِي أَطأُ الثريَّا</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دخولِي تحتَ قولِ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عباد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أنْ صيَّرتَ أحمدَ لي نبيَّا</w:t>
      </w:r>
    </w:p>
    <w:p>
      <w:pPr>
        <w:pStyle w:val="Normal"/>
        <w:spacing w:lineRule="auto" w:line="240" w:before="120" w:after="120"/>
        <w:jc w:val="both"/>
        <w:rPr>
          <w:rFonts w:ascii="Simplified Arabic" w:hAnsi="Simplified Arabic" w:cs="Simplified Arabic"/>
          <w:sz w:val="32"/>
          <w:szCs w:val="32"/>
        </w:rPr>
      </w:pPr>
      <w:r>
        <w:rPr>
          <w:rFonts w:ascii="Simplified Arabic" w:hAnsi="Simplified Arabic" w:cs="Simplified Arabic"/>
          <w:sz w:val="34"/>
          <w:sz w:val="34"/>
          <w:szCs w:val="34"/>
          <w:rtl w:val="true"/>
        </w:rPr>
        <w:t>فَأَحْلَمُ النّاسِ مُحمَّدٌ ﷺ، وأَشْجَعُ النّاسِ مُحمَّدٌ ﷺ، وأَعْدَلُ النّاسِ مُحمَّدٌ ﷺ، وأَعَفُّ النّاسِ مُحمَّدٌ ﷺ وأَسْخَى النّاسِ مُحمَّدٌ ﷺ، وأَجْوَدُ الناسِ مُحمَّدٌ ﷺ وأَعْقَلُ الناسِ مُحمَّدٌ ﷺ، وأَشَدُّ النّاسِ حَياءً مُحمَّدٌ ﷺ وأجملُ الناسِ خَلقًا وخُلقًا وصوتًا وبهاءً مُحمَّدٌ ﷺ نعمْ 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انَ سَيِّدُنَا داودُ عَلَيْهِ الصَّلاةُ والسَّلامُ إِذا سَبَّحَ اللهَ سَبَّحَتِ الجِبالُ والطَّيْرُ مَعَهُ لِحُسْنِ صَوْتِهِ ﴿وَلَقَدْ ءَاتَيْنا دَاوُدَ مِنَّا فَضْلاً يَا جِبَالُ أَوِّبِي مَعَهُ وَالطَّيْرَ وَأَلَنَّا لَهُ الحَدِيدَ</w:t>
      </w:r>
      <w:r>
        <w:rPr>
          <w:rFonts w:cs="Simplified Arabic" w:ascii="Simplified Arabic" w:hAnsi="Simplified Arabic"/>
          <w:sz w:val="34"/>
          <w:szCs w:val="34"/>
          <w:rtl w:val="true"/>
        </w:rPr>
        <w:t xml:space="preserve">) </w:t>
      </w:r>
      <w:r>
        <w:rPr>
          <w:rFonts w:ascii="Simplified Arabic" w:hAnsi="Simplified Arabic" w:cs="Simplified Arabic"/>
          <w:sz w:val="32"/>
          <w:sz w:val="32"/>
          <w:szCs w:val="32"/>
          <w:rtl w:val="true"/>
        </w:rPr>
        <w:t xml:space="preserve">سورة سبأ </w:t>
      </w:r>
      <w:r>
        <w:rPr>
          <w:rFonts w:cs="Simplified Arabic" w:ascii="Simplified Arabic" w:hAnsi="Simplified Arabic"/>
          <w:sz w:val="32"/>
          <w:szCs w:val="32"/>
          <w:rtl w:val="true"/>
        </w:rPr>
        <w:t>(</w:t>
      </w:r>
      <w:r>
        <w:rPr>
          <w:rFonts w:ascii="Simplified Arabic" w:hAnsi="Simplified Arabic" w:cs="Simplified Arabic"/>
          <w:sz w:val="32"/>
          <w:sz w:val="32"/>
          <w:szCs w:val="32"/>
        </w:rPr>
        <w:t>۱٠</w:t>
      </w:r>
      <w:r>
        <w:rPr>
          <w:rFonts w:ascii="Simplified Arabic" w:hAnsi="Simplified Arabic" w:cs="Simplified Arabic"/>
          <w:sz w:val="32"/>
          <w:sz w:val="32"/>
          <w:szCs w:val="32"/>
          <w:rtl w:val="true"/>
        </w:rPr>
        <w:t>﴾، وأُعْطِيَ سَيِّدُنَا يُوسُفُ عَلَيْهِ الصَّلاةُ والسَّلامُ نِصْفَ الجَمالِ الَّذِي بَيْنَ البَشَرِ فَكانَ شَدِيدَ الجَمالِ ﴿فَلَمّا رَأَيْنَهُ أَكْبَرْنَهُ وَقَطَّعْنَ أَيْدِيَهُنَّ وَقُلْنَ حَاشَ للهِ مَا هَذَا بَشَرًا إِنْ هَذَا إِلاَّ مَلَكٌ كَرِي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ورة يوسف</w:t>
      </w:r>
      <w:r>
        <w:rPr>
          <w:rFonts w:cs="Simplified Arabic" w:ascii="Simplified Arabic" w:hAnsi="Simplified Arabic"/>
          <w:sz w:val="32"/>
          <w:szCs w:val="32"/>
          <w:rtl w:val="true"/>
        </w:rPr>
        <w:t>(</w:t>
      </w:r>
      <w:r>
        <w:rPr>
          <w:rFonts w:ascii="Simplified Arabic" w:hAnsi="Simplified Arabic" w:cs="Simplified Arabic"/>
          <w:sz w:val="32"/>
          <w:sz w:val="32"/>
          <w:szCs w:val="32"/>
        </w:rPr>
        <w:t>٣١</w:t>
      </w:r>
      <w:r>
        <w:rPr>
          <w:rFonts w:cs="Simplified Arabic" w:ascii="Simplified Arabic" w:hAnsi="Simplified Arabic"/>
          <w:sz w:val="32"/>
          <w:szCs w:val="32"/>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مَّا مُحمَّدٌ ﷺ فأُعطِي الجمالَ كلَّهُ فقالَ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ا بَعَثَ اللهُ نَبِيًّا إِلاَّ حَسَنَ الوَجْهِ حَسَنَ الصَّوْتِ وإِنَّ نَبِيَّكُمْ أَحْسَنُهُمْ وَجْهًا وأَحْسَنُهُمْ صَوْتًا</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صَّلاةُ والسلامُ عَلَيْكَ يا سَيِّدِي يا رَسُولَ اللهِ ما أَجملَ ذاتكَ وأَكْملَ صفاتكَ وأَعْظَمَ فَضلكَ عَلى أُمَّتِكَ، يا حبيبَ الله</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لتْ عليكَ ملائكُ الرح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 سرى الضياءُ بسائرِ الأكوانِ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مَّا طلعتَ على الوجودِ مزو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حمَى الإلهِ و رايةِ القرآنِ</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ال حسانُ رضى اللهُ عنه في مدحِ النبيِّ وفي وصفِ النبيِّ ﷺ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ما رأيتُ أنوارَهُ سطع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ضعتُ مِن خيفتِي كفِّى على بَصرِى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خوفاً على بصرِى مِن حُسنِ صور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ستُ أنظرهُ إلّا على قَدرِي</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وحٌ مِن النورِ في جسمٍ مِن القم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حليةٍ نُسجتْ مِن الأنجمِ الزهرِ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هُ الحبيبُ المصطفَى والنبيُّ المجتبَى الذي بعثَهُ اللهُ جلَّ علا؛ ليخرجَ الأمةَ مِن الوثنيةِ والظلامِ إلى التوحيدِ والإسلامِ، وينقذَ الناسَ مِن التناحرِ والتفرقِ والآثامِ، إلى العدلِ والمحبةِ والوئامِ فلقد كان العربُ قبلَ بعثتهِ ﷺ يعيشونَ في جاهليةٍ جهلاء، يعيثونَ في الأرضِ كالأنعامِ، يعبدونَ الأصنامَ ويستقسمونَ بالأزلامِ، يأكلونَ الميتاتِ ويئدونَ البناتِ، ويسطو القويُّ منهم على الضعيفِ</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ثم أذِنَ اللهُ لليلٍ أنْ ينجلِي، وللصبحِ أنْ يتنفسَ، وللظلمةِ أنْ تنقشعَ، وللنورِ أنْ يشعشعَ فأرسلَ اللهُ رسولَهُ الأمينَ الرءوفَ الرحيمَ بالمؤمنين، أفضلَ البريةِ وأشرفَ البشريةِ، فأيُّ أمةٍ كنّا قبلَ الإسلامِ، وأيُّ جيلٍ كنَّا قبلَ الإيمانِ، وأيُّ كيانٍ نحنُ بغيرِ القرآنِ كنَّا قبلَ مولدهِ أمةً وثنيةً، أمةً لا تعرفُ ربَّهَا، أمةً تسجدُ للحجرِ، أمةً تغدرُ، أمةً يقتلُ بعضُهَا بعضًا، أمةً عاقةً، أمةً لا تعرفُ مِن المبادئِ شيئً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رادَ اللهُ أنْ يرفعَ قدرَهَا ، وأنْ يُعلِي شأنَهَا، فأرسلَ إلينَا رسولَ الإنسانيةِ ﷺ،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قَدْ مَنَّ اللَّهُ عَلَى الْمُؤْمِنِينَ إِذْ بَعَثَ فِيهِمْ رَسُولًا مِنْ أَنْفُسِهِمْ يَتْلُو عَلَيْهِمْ آيَاتِهِ وَيُزَكِّيهِمْ وَيُعَلِّمُهُمُ الْكِتَابَ وَالْحِكْمَةَ وَإِنْ كَانُوا مِنْ قَبْلُ لَفِي ضَلَالٍ مُبِينٍ﴾ 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6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ختارَهُ اللهُ للنبوةِ واجتباهُ، وأحبَّهُ للرسالةِ واصطفاهُ ﷺ، بلغَ العُلَى بكمالهِ، كشفَ الدُّجَى بجمالهِ، حسنتْ جميعُ خصالهِ، صلُّوا عليهِ وآلهِ وسلموا تسليما </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حالُ النبيِّ المختارِ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مع ربِّه جلَّ جلالُهُ</w:t>
      </w:r>
      <w:r>
        <w:rPr>
          <w:rFonts w:cs="PT Bold Heading" w:ascii="Simplified Arabic" w:hAnsi="Simplified Arabic"/>
          <w:sz w:val="36"/>
          <w:szCs w:val="36"/>
          <w:rtl w:val="true"/>
        </w:rPr>
        <w:t xml:space="preserve">. </w:t>
      </w:r>
    </w:p>
    <w:p>
      <w:pPr>
        <w:pStyle w:val="Normal"/>
        <w:spacing w:lineRule="auto" w:line="240" w:before="12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نبيُّنَا ﷺ خاشعٌ خاضعٌ لربِّهِ كأنَّهُ ما خُلقَ إلّا للعبادةِ، وكأنَّهُ قد تفرغَ لها بأبِي هو وأُمِّي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في الدعوةِ إلى اللهِ جلَّ وعلا قامَ بها على أكملِ وجهٍ عرفَهُ التاريخُ، دعوةٌ أخذتْ عقلَهُ وفكرَهُ ورحَهُ ووجدانَهُ، دعا قومَهُ ليلَ نهار إلى عبادةِ اللهِ وتوحيدِ اللهِ جلَّ وعلا ، وحرصَ على هدايةِ الناسِ، امتثالًا لأمرِ اللهِ بتبليغِ دينِه وأداءِ رسالتِهِ، قال ربُّنَا ﴿ يَا أَيُّهَا النَّبِيُّ إِنَّا أَرْسَلْنَاكَ شَاهِدًا وَمُبَشِّرًا وَنَذِيرً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دَاعِيًا إِلَى اللَّهِ بِإِذْنِهِ وَسِرَاجًا مُنِيرًا ﴾ الأحزاب</w:t>
      </w:r>
      <w:r>
        <w:rPr>
          <w:rFonts w:cs="Simplified Arabic" w:ascii="Simplified Arabic" w:hAnsi="Simplified Arabic"/>
          <w:sz w:val="35"/>
          <w:szCs w:val="35"/>
          <w:rtl w:val="true"/>
        </w:rPr>
        <w:t xml:space="preserve">: </w:t>
      </w:r>
      <w:r>
        <w:rPr>
          <w:rFonts w:cs="Simplified Arabic" w:ascii="Simplified Arabic" w:hAnsi="Simplified Arabic"/>
          <w:sz w:val="35"/>
          <w:szCs w:val="35"/>
        </w:rPr>
        <w:t>45</w:t>
      </w:r>
      <w:r>
        <w:rPr>
          <w:rFonts w:ascii="Simplified Arabic" w:hAnsi="Simplified Arabic" w:cs="Simplified Arabic"/>
          <w:sz w:val="35"/>
          <w:sz w:val="35"/>
          <w:szCs w:val="35"/>
          <w:rtl w:val="true"/>
        </w:rPr>
        <w:t>،فقامَ بالدعوةِ إلى اللهِ على بصيرةٍ فقالَ جلَّ وعلا ﴿قُلْ هَذِهِ سَبِيلِي أَدْعُو إِلَى اللَّهِ عَلَى بَصِيرَةٍ أَنَا وَمَنِ اتَّبَعَنِي وَسُبْحَانَ اللَّهِ وَمَا أَنَا مِنَ الْمُشْرِكِينَ﴾ يوسف</w:t>
      </w:r>
      <w:r>
        <w:rPr>
          <w:rFonts w:cs="Simplified Arabic" w:ascii="Simplified Arabic" w:hAnsi="Simplified Arabic"/>
          <w:sz w:val="35"/>
          <w:szCs w:val="35"/>
          <w:rtl w:val="true"/>
        </w:rPr>
        <w:t xml:space="preserve">: </w:t>
      </w:r>
      <w:r>
        <w:rPr>
          <w:rFonts w:cs="Simplified Arabic" w:ascii="Simplified Arabic" w:hAnsi="Simplified Arabic"/>
          <w:sz w:val="35"/>
          <w:szCs w:val="35"/>
        </w:rPr>
        <w:t>108</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مَ بها باللينِ والحكمةِ والموعظةِ الحسنةِ قال معاويةُ بنُ الحكمِ رضى اللهُ عنه وأرضَا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ا رأيتُ مُعَلِّمًا قبلَهُ ولا بعدَهُ أحْسَنَ تَعْليمًا م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 وكيف لا ؟ وهو القائلُ صلَّى اللهُ عليهِ وسلَّ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واللهِ لأَنْ يَهْدِيَ اللهُ بكَ رَجُلًا واحدًا، خيرٌ لكَ مِن أنْ يكونَ لكَ حُمْرُ النَّعَ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تفق عليه، وقال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نْ دَعا إلى هُدىً كانَ لهُ منَ الأجْرِ مِثْلُ أُجُورِ مَنْ تَبعَهُ، لا يَنْقُصُ ذلكَ مِنْ أُجُورِهِمْ شَيْئ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w:t>
      </w:r>
    </w:p>
    <w:p>
      <w:pPr>
        <w:pStyle w:val="Normal"/>
        <w:spacing w:lineRule="auto" w:line="240" w:before="12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في الصلاةِ كان يأنَسُ إليها أُنسَ الرضيعِ إلى صدرِ أُمّهِ، ويَشتاقُ قلبُهُ إلى وقتِهَا شوقَ الظمآنِ إلى الماءِ وكيف لا؟ وهو القائلُ كما في حديثِ أنسِ بنِ مالكٍ رضى اللهُ عنه قال، قال رسو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حُبِّبَ إليَّ من دُنْياكمُ النِّساءُ والطِّيبُ وجُعِلَت قُرَّةُ عَيني في الصَّل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ي الصلاةِ كان خاشعًا خاضعًا لربِّهِ يُصلِّي بالليلِ والنهارِ حتَّى تَوَرَّمَتْ قَدَمَاهُ، فتقولُ أمُّنَا عائشةُ يا رسولَ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غَفَرَ اللَّهُ لكَ ما تَقَدَّمَ مِن ذَنْبِكَ وما تَأَخَّرَ،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فلا أكُونُ عَبْدًا شَكُورً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تفقٌ عليه، وتقولُ أمُّنَا عَائِشَةُ رضى اللهُ عنها وأرضاهَا لمَّا سُئِلَتْ ما كَانَ النَّبِيُّ ﷺ يَصْنَعُ فِي بَيْتِهِ؟ قَا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كَانَ يَكُونُ فِي مِهْنَةِ أَهْ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تَعْنِي خِدْمَةَ أَهْ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ذَا حَضَرَتِ الصَّلاَةُ خَرَجَ إِلَى الصَّل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ي روايةٍ وكأنَّهُ لا يعرفُنَا، وكان النبيُّ ﷺ إذا أحزنَهُ أمرٌ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بِلَالُ أَرِحْنَا بِالصَّلَا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يف لا؟ وهو القائلُ كما في حديثِ أبِـي هريرةَ رضي اللَّهُ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معتُ رسولَ اللَّهِ ﷺ 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أولَ ما يحاسبُ به العبدُ بصلاتِه، فإن صَلَحت فقد أفلحَ وأنجحَ، وإنْ فسدتْ فقد خابَ وخسِرَ</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واه أبو داود</w:t>
      </w:r>
      <w:r>
        <w:rPr>
          <w:rFonts w:cs="Simplified Arabic" w:ascii="Simplified Arabic" w:hAnsi="Simplified Arabic"/>
          <w:sz w:val="34"/>
          <w:szCs w:val="34"/>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الصيامِ كان يواصلُ الليلَ بالنهارِ تقربًا إلى الرحمنِ، فعن أبي هري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نَهَى رَسولُ اللَّهِ ﷺ عَنِ الوِصَالِ، فَقالَ له رِجَالٌ مِنَ المُسْ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إنَّ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وَاصِلُ، فَ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كُمْ مِثْلِي؟ وفي رواية إنَّكم لَسْتُم كَهَيْئَت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ي أبِيتُ يُطْعِمُنِي رَبِّي ويَسْقِ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يف لا؟ وهو القائلُ 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 عَمَلِ ابْنِ آدَمَ له، إلَّا الصِّيَامَ؛ فإنَّه لي، وأَنَا أجْزِي به، والصِّيَامُ 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فق عليه، وكيف لا؟ وهو القائل 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صامَ يَوْمًا في سَبيلِ اللَّهِ، بَعَّدَ اللَّهُ وجْهَهُ عَنِ النَّارِ سَبْعِينَ خَرِيفً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w:t>
      </w:r>
    </w:p>
    <w:p>
      <w:pPr>
        <w:pStyle w:val="Normal"/>
        <w:spacing w:lineRule="auto" w:line="240" w:before="12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الصدقةِ كان رسولُ اللهِ ﷺ أجودَ الناسِ بالخيرِ ، وكان أجودَ ما يكون في شهرِ رمضانَ حتى ينسلِخَ ، فيأتيه جبريلُ فيعرضُ عليه القرآنَ ، فإذا لقِيَه جبريلُ كان رسولُ اللهِ أجودَ بالخيرِ من الرِّيحِ الْمُرسَلَةِ</w:t>
      </w:r>
      <w:r>
        <w:rPr>
          <w:rFonts w:cs="Simplified Arabic" w:ascii="Simplified Arabic" w:hAnsi="Simplified Arabic"/>
          <w:sz w:val="35"/>
          <w:szCs w:val="35"/>
          <w:rtl w:val="true"/>
        </w:rPr>
        <w:t xml:space="preserve">)) </w:t>
      </w:r>
      <w:r>
        <w:rPr>
          <w:rFonts w:ascii="Simplified Arabic" w:hAnsi="Simplified Arabic" w:cs="Simplified Arabic"/>
          <w:b/>
          <w:b/>
          <w:bCs/>
          <w:sz w:val="35"/>
          <w:sz w:val="35"/>
          <w:szCs w:val="35"/>
          <w:rtl w:val="true"/>
        </w:rPr>
        <w:t xml:space="preserve">فكان </w:t>
      </w:r>
      <w:r>
        <w:rPr>
          <w:rFonts w:ascii="Simplified Arabic" w:hAnsi="Simplified Arabic" w:cs="Simplified Arabic"/>
          <w:sz w:val="35"/>
          <w:sz w:val="35"/>
          <w:szCs w:val="35"/>
          <w:rtl w:val="true"/>
        </w:rPr>
        <w:t>ﷺ</w:t>
      </w:r>
      <w:r>
        <w:rPr>
          <w:rFonts w:ascii="Simplified Arabic" w:hAnsi="Simplified Arabic" w:cs="Simplified Arabic"/>
          <w:b/>
          <w:b/>
          <w:bCs/>
          <w:sz w:val="35"/>
          <w:sz w:val="35"/>
          <w:szCs w:val="35"/>
          <w:rtl w:val="true"/>
        </w:rPr>
        <w:t xml:space="preserve">  يُعطِي عطاءَ مَن لا يخشَى الفاقةَ أبدا، جاءَهُ رجلٌ يومًا يسألُ صدقةً فأعطاهُ النبيُّ </w:t>
      </w:r>
      <w:r>
        <w:rPr>
          <w:rFonts w:ascii="Simplified Arabic" w:hAnsi="Simplified Arabic" w:cs="Simplified Arabic"/>
          <w:sz w:val="35"/>
          <w:sz w:val="35"/>
          <w:szCs w:val="35"/>
          <w:rtl w:val="true"/>
        </w:rPr>
        <w:t>ﷺ</w:t>
      </w:r>
      <w:r>
        <w:rPr>
          <w:rFonts w:ascii="Simplified Arabic" w:hAnsi="Simplified Arabic" w:cs="Simplified Arabic"/>
          <w:b/>
          <w:b/>
          <w:bCs/>
          <w:sz w:val="35"/>
          <w:sz w:val="35"/>
          <w:szCs w:val="35"/>
          <w:rtl w:val="true"/>
        </w:rPr>
        <w:t xml:space="preserve"> غنمًا سددتْ ما بينَ جبلينِ فجعلَ الرجلُ يسوقُ الغنمَ وينظرُ خلفَهُ لا يصدقُ حتى وصلَ إلي قومِهِ فقالَ</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يا قومِي أسلمُوا لقد جئتكُم مِن عندي أكرمِ الناسِ يا قومِي أسلمُوا فإنَّ مُحمدًا يُعطِي عطاءً لا يخشَى الفاقةَ،</w:t>
      </w:r>
      <w:r>
        <w:rPr>
          <w:rFonts w:ascii="Simplified Arabic" w:hAnsi="Simplified Arabic" w:cs="Simplified Arabic"/>
          <w:sz w:val="35"/>
          <w:sz w:val="35"/>
          <w:szCs w:val="35"/>
          <w:rtl w:val="true"/>
        </w:rPr>
        <w:t xml:space="preserve"> وكيف لا ؟ وهو القائلُ كما في حديثِ أبي أُمامةَ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w:t>
      </w:r>
      <w:r>
        <w:rPr>
          <w:rFonts w:cs="Simplified Arabic" w:ascii="Simplified Arabic" w:hAnsi="Simplified Arabic"/>
          <w:b/>
          <w:bCs/>
          <w:sz w:val="35"/>
          <w:szCs w:val="35"/>
          <w:rtl w:val="true"/>
        </w:rPr>
        <w:t xml:space="preserve"> “</w:t>
      </w:r>
      <w:r>
        <w:rPr>
          <w:rFonts w:ascii="Simplified Arabic" w:hAnsi="Simplified Arabic" w:cs="Simplified Arabic"/>
          <w:sz w:val="35"/>
          <w:sz w:val="35"/>
          <w:szCs w:val="35"/>
          <w:rtl w:val="true"/>
        </w:rPr>
        <w:t>صَنائِعُ</w:t>
      </w:r>
      <w:r>
        <w:rPr>
          <w:rFonts w:ascii="Simplified Arabic" w:hAnsi="Simplified Arabic" w:cs="Simplified Arabic"/>
          <w:b/>
          <w:b/>
          <w:bCs/>
          <w:sz w:val="35"/>
          <w:sz w:val="35"/>
          <w:szCs w:val="35"/>
          <w:rtl w:val="true"/>
        </w:rPr>
        <w:t xml:space="preserve"> المعروفِ تَقِي مَصارعَ السُّوءِ، وصدقةُ السرِّ تُطفِئُ غضَبَ الرَّبِّ وصِلةُ الرَّحِمِ تزيدُ العمرَ</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رواه الطبراني</w:t>
      </w:r>
      <w:r>
        <w:rPr>
          <w:rFonts w:ascii="Simplified Arabic" w:hAnsi="Simplified Arabic" w:cs="Simplified Arabic"/>
          <w:sz w:val="35"/>
          <w:sz w:val="35"/>
          <w:szCs w:val="35"/>
          <w:rtl w:val="true"/>
        </w:rPr>
        <w:t xml:space="preserve"> وكيف لا؟ وهو القائلُ كما في حديثِ عَدِىِّ بْنِ حَاتِمٍ قَالَ، قَالَ رَسُولُ اللَّهِ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w:t>
      </w:r>
    </w:p>
    <w:p>
      <w:pPr>
        <w:pStyle w:val="Normal"/>
        <w:spacing w:lineRule="auto" w:line="240" w:before="12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في الاستغفارِ والتوب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كان ﷺ يستغفرُ ربَّهُ آناءَ الليلِ وأطرافَ النهارِ  مع أنَّ اللهَ جلَّ وعلا قد غفرَ لهُ ما تقدمَ مِن ذنبِهِ وما تأخرَ، حتى قال عن نفسِهِ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للهِ إنّي لأستغفرُ اللهَ وأتوبُ إليه في اليومِ أكثرَ مِن سبعين م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بخاري وفي روايةٍ وَإِنِّي لأَسْتَغْفِرُ اللَّهَ فِي الْيَوْمِ مِائَةَ مَرَّ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يقولُ سيدُنَا عبدُ اللهِ بنُ عمرَ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كُنَّا لنَعُدُّ لرَسولِ اللهِ ﷺ في المجلِسِ الواحِدِ مائةَ مَ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بِّ اغفِرْ لي وتُبْ عليَّ؛ إنَّك أنت التَّوابُ الرَّح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كيف لا ؟ وهو القائلُ كما في حديث عبْدِ اللَّهِ بْنِ عَبَّاسٍ قَالَ، قَالَ رَسُولُ اللَّهِ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ن لَزِمَ الاستغفارَ جعل اللهُ له من كل ضِيقٍ مخرجًا، ومِن كُلِّ هَمٍّ فرَجًا، ورزَقَه من حيثُ لا يحتَسِبُ</w:t>
      </w:r>
      <w:r>
        <w:rPr>
          <w:rFonts w:cs="Simplified Arabic" w:ascii="Simplified Arabic" w:hAnsi="Simplified Arabic"/>
          <w:sz w:val="34"/>
          <w:szCs w:val="34"/>
          <w:rtl w:val="true"/>
        </w:rPr>
        <w:t>).</w:t>
      </w:r>
    </w:p>
    <w:p>
      <w:pPr>
        <w:pStyle w:val="Normal"/>
        <w:spacing w:lineRule="auto" w:line="240" w:before="12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أمَّا عن حالِ قلبِهِ مع ربِّهِ فكان المعصومُ ﷺ، يكثرُ مِن الدعاءِ بالثباتِ على الدينِ فعَنْ أَنَسٍ رَضِيَ اللَّهُ عَنْهُ،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كَانَ رَسُولُ اللهِ ﷺ يُكْثِرُ أَنْ 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مُقَلِّبَ القُلُوبِ ثَبِّتْ قَلْبِي عَلَى دِينِكَ، فَقُلْ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رَسُولَ اللهِ، آمَنَّا بِكَ وَبِمَا جِئْتَ بِهِ فَهَلْ تَخَافُ عَلَيْنَا؟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عَمْ، إِنَّ القُلُوبَ بَيْنَ أُصْبُعَيْنِ مِنْ أَصَابِعِ اللهِ يُقَلِّبُهَا كَيْفَ يَشَ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في روايةٍ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يَا أُمَّ سَلَمَةَ إِنَّهُ لَيْسَ آدَمِيٌّ إِلاَّ وَقَلْبُهُ بَيْنَ أُصْبُعَيْنِ مِنْ أَصَابِعِ اللهِ، فَمَنْ شَاءَ أَقَامَ، وَمَنْ شَاءَ أَزَاغَ، وكيف لا وهو القائلُ كما في حديثِ النعمانِ بنِ بشيرٍ رضى اللهُ عنه قال، قال المعصومُ ﷺ ألَا وإنَّ في الجَسَدِ مُضْغَةً، إذا صَلَحَتْ، صَلَحَ الجَسَدُ كُلُّهُ، وإذا فَسَدَتْ، فَسَدَ الجَسَدُ كُلُّهُ، ألا وهي القَلْ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كيف لا؟ وما سُمِّيَ الْقَلْبُ قَلْبًا مِنْ تَقَلُّبِ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حْذَرْ عَلَى الْقَلْبِ مِنْ قَلْبٍ وَتَحْوِيلِ</w:t>
      </w:r>
      <w:r>
        <w:rPr>
          <w:rFonts w:cs="Simplified Arabic" w:ascii="Simplified Arabic" w:hAnsi="Simplified Arabic"/>
          <w:sz w:val="34"/>
          <w:szCs w:val="34"/>
          <w:rtl w:val="true"/>
        </w:rPr>
        <w:t>.</w:t>
      </w:r>
    </w:p>
    <w:p>
      <w:pPr>
        <w:pStyle w:val="Normal"/>
        <w:spacing w:lineRule="auto" w:line="240" w:before="12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أمَّا عن أخلاقهِ ﷺ فكان خلقُهُ القرآنَ، لمَّا سُئِلَتْ السيدةُ عَائِشَةُ رضى اللهُ عنها عَنْ خُلُقِ رَسُولِ اللَّهِ ﷺ فَقَالَتْ كَانَ خُلُقُهُ الْقُرْآ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أحمد، بل قالتْ عَائِشَةُ زَوْجُ النَّبِيِّ ﷺ أَنَّهَا قَالَتْ مَا خُيِّرَ رَسُولُ اللَّهِ ﷺ فِي أَمْرَيْنِ قَطُّ إِلَّا أَخَذَ أَيْسَرَهُمَا مَا لَمْ يَكُنْ إِثْمًا فَإِنْ كَانَ إِثْمًا كَانَ أَبْعَدَ النَّاسِ مِ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كيف لا؟ اللهُ جل وعلا قال مخاطبًا إيا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إِنَّكَ لَعَلى خُلُقٍ عَظِي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ورة القلم </w:t>
      </w:r>
      <w:r>
        <w:rPr>
          <w:rFonts w:cs="Simplified Arabic" w:ascii="Simplified Arabic" w:hAnsi="Simplified Arabic"/>
          <w:sz w:val="34"/>
          <w:szCs w:val="34"/>
          <w:rtl w:val="true"/>
        </w:rPr>
        <w:t>(</w:t>
      </w:r>
      <w:r>
        <w:rPr>
          <w:rFonts w:cs="Simplified Arabic" w:ascii="Simplified Arabic" w:hAnsi="Simplified Arabic"/>
          <w:sz w:val="34"/>
          <w:szCs w:val="34"/>
        </w:rPr>
        <w:t>4</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كيف لا؟ والغايةُ الأسمَى مِن بعثتهِ ﷺ هي الأخلاقُ فقالَ كما في حديثِ أبي هريرةَ عَنْ النَّبِيِّ ﷺ أَنَّهُ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بُعِثْتُ لِأُتَمِّمَ مَكَارِمَ الْأَخْلَاقِ</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بخاري</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حسنُ مِنكَ لم ترَ قطُّ عي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جْمَلُ مِنْكَ لَمْ تَلِدِ النّسَاءُ</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خلقتَ مبرأً مِنْ كلّ ع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أنكَ قدْ خلقتَ كما تشاءُ</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ولُ قولِي هذا واستغفرُ اللهَ العظيمَ لي ولكم</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12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نحنُ مِن رسولِ اللهِ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 </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ين نحنُ مِن رسولِ اللهِ ﷺ في دعوتِه إلى اللهِ باللينِ والرفقِ وبالحكمةِ والموعظةِ الحسنةِ قال جلَّ وعلا ﴿ادْعُ إِلَىٰ سَبِيلِ رَبِّكَ بِالْحِكْمَةِ وَالْمَوْعِظَةِ الْحَسَنَةِ ۖ وَجَادِلْهُم بِالَّتِي هِيَ أَحْسَنُ ۚ إِنَّ رَبَّكَ هُوَ أَعْلَمُ بِمَن ضَلَّ عَن سَبِيلِهِ ۖ وَهُوَ أَعْلَمُ بِالْمُهْتَدِينَ﴾ سورة النحل </w:t>
      </w:r>
      <w:r>
        <w:rPr>
          <w:rFonts w:cs="Simplified Arabic" w:ascii="Simplified Arabic" w:hAnsi="Simplified Arabic"/>
          <w:sz w:val="36"/>
          <w:szCs w:val="36"/>
        </w:rPr>
        <w:t>125</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نحنُ أيَّها السادةُ  مِن صلاةِ  رسولِ اللهِ ﷺ نضيعُ الصلاةَ عن وقتِهَا ولا نحرصُ على أدائِهَا يا ربِّ سلّمْ فعَنْ أَبِي هُرَيْرَةَ ـ رَضِيَ اللَّهُ عَنْه ـ أَنَّهُ سَمِعَ رَسُولَ اللَّهِ ﷺ يَقُولُ</w:t>
      </w:r>
      <w:r>
        <w:rPr>
          <w:rFonts w:cs="Simplified Arabic" w:ascii="Simplified Arabic" w:hAnsi="Simplified Arabic"/>
          <w:sz w:val="36"/>
          <w:szCs w:val="36"/>
          <w:rtl w:val="true"/>
        </w:rPr>
        <w:t xml:space="preserve">: </w:t>
      </w:r>
      <w:r>
        <w:rPr>
          <w:rFonts w:ascii="Simplified Arabic" w:hAnsi="Simplified Arabic" w:cs="Simplified Arabic"/>
          <w:b/>
          <w:b/>
          <w:bCs/>
          <w:rtl w:val="true"/>
        </w:rPr>
        <w:t xml:space="preserve">أَرَأَيْتُمْ لَوْ أَنَّ نَهَرًا بِبَابِ أَحَدِكُمْ يَغْتَسِلُ فِيهِ كُلَّ يَوْمٍ خَمْسًا مَا تَقُولُ ذَلِكَ يُبْقِي مِنْ دَرَنِهِ قَالُوا لَا يُبْقِي مِنْ دَرَنِهِ شَيْئًا قَالَ فَذَلِكَ مِثْلُ الصَّلَوَاتِ الْخَمْسِ يَمْحُو اللَّهُ بِهِ الْخَطَايَ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بخار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حرصْ على صلاتِكَ تكنْ مِن السعداءِ في الدنيا والآخرةِ</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نحنُ أيُّها السادةُ مِن أخلاقِ نبيِّنَا ﷺ، نعم لقد انعدمتْ الأخلاقُ بينَ الناسِ ولا حولَ ولا قوةَ إلَّا باللهِ، فأصبحَ الولدُ لا يحترمُ أباهُ ولا البنتُ تحترمُ أمَّهَا، ولا التلميذُ يحترمُ أستاذَهُ، ولا الجارُ يحسنُ إلى جارهِ، ماتتْ المبادئُ والقيمُ والأخلاقُ</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ذا عمَّ البلاءُ والجهلُ والضياعُ والخرابُ ولا حولَ ولا قوةَ إلَّا باللهِ، فما أحوجَنَا أنْ نحولَ أخلاقَ النبيِّ ﷺ إلى منهجٍ وحياةٍ، وإلى واقعٍ يتحركُ في دُنيَا الناسِ، لذا حذرَنَا نبيُّنَا ﷺ مِن المفلسِ سيئِ الأخلاقِ، كما في صحيحِ مسلمٍ عَنْ أَبِيهِ عَنْ أَبِي هُرَيْرَةَ أَنَّ رَسُولَ اللَّهِ ﷺ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ن نحن أيُّها السادةُ مِن الفقراءِ واليتامَى والمساكين، فكافلُ اليتيمِ جارٌ للنبيِّ العدنانِ، فعن سَهْلٍ قَالَ رَسُولُ اللَّهِ ﷺ وَأَنَا وَكَافِلُ الْيَتِيمِ فِي الْجَنَّةِ هَكَذَا وَأَشَارَ بِالسَّبَّابَةِ وَالْوُسْطَى وَفَرَّجَ بَيْنَهُمَا شَيْئً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في روايةِ ابنِ ماج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عَالَ ثَلَاثَةً مِنْ الْأَيْتَامِ كَانَ كَمَنْ قَامَ لَيْلَهُ وَصَامَ نَهَارَهُ وَغَدَا وَرَاحَ شَاهِرًا سَيْفَهُ فِي سَبِيلِ اللَّهِ وَكُنْتُ أَنَا وَهُوَ فِي الْجَنَّةِ أَخَوَيْنِ كَهَاتَيْنِ أُخْتَانِ وَأَلْصَقَ إِصْبَعَيْهِ السَّبَّابَةَ وَالْوُسْطَ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كافلُ اليتيمِ جارٌ للنبيِّ العدنانِ ﷺ في الجنةِ، فأيُّ فضلٍ بعدَ هذا الفض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يُّ شرفٍ بعدَ هذا الشر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يُّ منزلةٍ بعدَ هذه المنزل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ها مجاورةُ النبيِّ العدنانِ ﷺ في الجن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يا سعادةَ مَن كان رفيقًا للنبيِّ </w:t>
      </w:r>
      <w:r>
        <w:rPr>
          <w:rtl w:val="true"/>
        </w:rPr>
        <w:drawing>
          <wp:inline distT="0" distB="0" distL="0" distR="0">
            <wp:extent cx="209550" cy="190500"/>
            <wp:effectExtent l="0" t="0" r="0" b="0"/>
            <wp:docPr id="2" name="صورة 28"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http://www.kalemat.org/gfx/article_salla.gif"/>
                    <pic:cNvPicPr>
                      <a:picLocks noChangeAspect="1" noChangeArrowheads="1"/>
                    </pic:cNvPicPr>
                  </pic:nvPicPr>
                  <pic:blipFill>
                    <a:blip r:embed="rId4"/>
                    <a:stretch>
                      <a:fillRect/>
                    </a:stretch>
                  </pic:blipFill>
                  <pic:spPr bwMode="auto">
                    <a:xfrm>
                      <a:off x="0" y="0"/>
                      <a:ext cx="209550" cy="190500"/>
                    </a:xfrm>
                    <a:prstGeom prst="rect">
                      <a:avLst/>
                    </a:prstGeom>
                  </pic:spPr>
                </pic:pic>
              </a:graphicData>
            </a:graphic>
          </wp:inline>
        </w:drawing>
      </w:r>
      <w:r>
        <w:rPr>
          <w:rFonts w:ascii="Simplified Arabic" w:hAnsi="Simplified Arabic" w:cs="Simplified Arabic"/>
          <w:sz w:val="36"/>
          <w:sz w:val="36"/>
          <w:szCs w:val="36"/>
          <w:rtl w:val="true"/>
        </w:rPr>
        <w:t xml:space="preserve"> في الجنةِ، ويا سعدَ مَن كان جارًا للنبيِّ</w:t>
      </w:r>
      <w:r>
        <w:rPr>
          <w:rtl w:val="true"/>
        </w:rPr>
        <w:drawing>
          <wp:inline distT="0" distB="0" distL="0" distR="0">
            <wp:extent cx="209550" cy="190500"/>
            <wp:effectExtent l="0" t="0" r="0" b="0"/>
            <wp:docPr id="3" name="صورة 27" descr="http://www.kalemat.org/gfx/article_sall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7" descr="http://www.kalemat.org/gfx/article_salla.gif"/>
                    <pic:cNvPicPr>
                      <a:picLocks noChangeAspect="1" noChangeArrowheads="1"/>
                    </pic:cNvPicPr>
                  </pic:nvPicPr>
                  <pic:blipFill>
                    <a:blip r:embed="rId5"/>
                    <a:stretch>
                      <a:fillRect/>
                    </a:stretch>
                  </pic:blipFill>
                  <pic:spPr bwMode="auto">
                    <a:xfrm>
                      <a:off x="0" y="0"/>
                      <a:ext cx="209550" cy="190500"/>
                    </a:xfrm>
                    <a:prstGeom prst="rect">
                      <a:avLst/>
                    </a:prstGeom>
                  </pic:spPr>
                </pic:pic>
              </a:graphicData>
            </a:graphic>
          </wp:inline>
        </w:drawing>
      </w:r>
      <w:r>
        <w:rPr>
          <w:rFonts w:ascii="Simplified Arabic" w:hAnsi="Simplified Arabic" w:cs="Simplified Arabic"/>
          <w:sz w:val="36"/>
          <w:sz w:val="36"/>
          <w:szCs w:val="36"/>
          <w:rtl w:val="true"/>
        </w:rPr>
        <w:t xml:space="preserve">  في الجنةِ، ويا تعاسةَ مَن أُبعدَ عن مرافقةِ النبيِّ في الجنةِ</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ن نحنُ مِن استغفارِ وتوبةِ النبيِّ ﷺ بالليلِ والنهارِ وهو المعصومُ ﷺ فجددْ إيمانَكَ في قلبِكَ بالعملِ الصالحِ والتوبةِ والنوبةِ والعودةِ إلى علامِ الغيوبِ وستيرِ العيوبِ فبابُ التوبةِ مفتوحٌ لا يُغلقُ أبدًا يبسطُ ربُّنَا يدَهُ بالليلِ ليتوبَ مسيءُ النهارِ ويبسطُ يدَهُ بالنهارِ ليتوبَ مسيءُ اللي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دمتَ في وقتِ المهلةِ فبابُ التوبةِ مفتوحٌ،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إِنَّ اللَّهَ عَزَّ وَجَلَّ يَبْسُطُ يَدَهُ بِاللَّيْلِ لِيَتُوبَ مُسِيءُ النَّهَارِ وَيَبْسُطُ يَدَهُ بِالنَّهَارِ لِيَتُوبَ مُسِيءُ اللَّيْلِ حَتَّى تَطْلُعَ الشَّمْسُ مِنْ مَغْرِبِهَ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روايةٍ للترمذي وحسنَهُ وعَنْ ابْنِ عُمَرَ عَنْ النَّبِيِّ ﷺ قَالَ إِنَّ اللَّهَ يَقْبَلُ تَوْبَةَ الْعَبْدِ مَا لَمْ يُغَرْغِ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 فالبدارَ البدارَ قبلَ فواتِ الأوانِ البدارَ البدارَ قبلَ الندمِ والحسرةِ على ما فاتَ، فأصلحْ بالتوبةِ ما هو آتٍ، واندمْ يا مسكينُ على ما فات، واستعد لليومِ الثقيلِ والهولِ الكبيرِ والخطبِ الجليلِ، والعذابِ الشديدِ آهٍ لنفسٍ لا تعقلُ آمرَهَا ثم جهلتْ قدرَهَا وتُضَيِّعُ في المعاصي عمرَهَا</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أبَتْ نَفْسِي تَتُوبُ فَمَا احْتِيَا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بَرَزَ العِبَادُ لِذِي الجَلالِ</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قامُوا مِن قبورِهم سُكار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أوزارٍ كأمثالِ الجبالِ</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قد نصبُ الصراطُ لِكَي يَجُوز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هُم مَن يكبُّ على الشمالِ</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هم مَن يسيرُ لدارِ عد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لقاهُ العرائسُ بالغواني</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قولُ له المهيمنُ يا و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غفرتُ لك الذنوبَ فلا تُبالِي</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12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تبه العبد الفقير إلى عفو ربه</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حمد حرز إمام بوزارة الأوقاف                         </w:t>
      </w:r>
    </w:p>
    <w:p>
      <w:pPr>
        <w:pStyle w:val="Normal"/>
        <w:spacing w:lineRule="auto" w:line="240" w:before="120" w:after="12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120" w:after="120"/>
        <w:jc w:val="both"/>
        <w:rPr>
          <w:rFonts w:ascii="Simplified Arabic" w:hAnsi="Simplified Arabic" w:cs="Simplified Arabic"/>
          <w:sz w:val="36"/>
          <w:szCs w:val="36"/>
        </w:rPr>
      </w:pPr>
      <w:r>
        <w:rPr>
          <w:rtl w:val="true"/>
        </w:rPr>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83379107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43578110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53271426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5768872"/>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449759"/>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1"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212928"/>
    <w:rsid w:val="00312A7D"/>
    <w:rsid w:val="003E0BC8"/>
    <w:rsid w:val="005C0FD3"/>
    <w:rsid w:val="00633697"/>
    <w:rsid w:val="00694052"/>
    <w:rsid w:val="008279F6"/>
    <w:rsid w:val="00847254"/>
    <w:rsid w:val="008918A1"/>
    <w:rsid w:val="008A45BA"/>
    <w:rsid w:val="00B53EE2"/>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821</Words>
  <Characters>16080</Characters>
  <CharactersWithSpaces>188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00:00Z</dcterms:created>
  <dc:creator>صوت الدعاة</dc:creator>
  <dc:description/>
  <dc:language>en-US</dc:language>
  <cp:lastModifiedBy>ahmed ahmed</cp:lastModifiedBy>
  <cp:lastPrinted>2022-01-07T19:00:00Z</cp:lastPrinted>
  <dcterms:modified xsi:type="dcterms:W3CDTF">2023-08-29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