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b/>
          <w:b/>
          <w:bCs/>
          <w:sz w:val="80"/>
          <w:szCs w:val="80"/>
          <w:lang w:bidi="ar-EG"/>
        </w:rPr>
      </w:pPr>
      <w:r>
        <w:rPr>
          <w:rFonts w:ascii="Simplified Arabic" w:hAnsi="Simplified Arabic" w:cs="PT Bold Heading"/>
          <w:b/>
          <w:b/>
          <w:bCs/>
          <w:sz w:val="80"/>
          <w:sz w:val="80"/>
          <w:szCs w:val="80"/>
          <w:rtl w:val="true"/>
          <w:lang w:bidi="ar-EG"/>
        </w:rPr>
        <w:t xml:space="preserve">حالُ النبيِّ </w:t>
      </w:r>
      <w:r>
        <w:rPr>
          <w:rFonts w:ascii="Sakkal Majalla" w:hAnsi="Sakkal Majalla" w:cs="Sakkal Majalla"/>
          <w:b/>
          <w:b/>
          <w:bCs/>
          <w:sz w:val="80"/>
          <w:sz w:val="80"/>
          <w:szCs w:val="80"/>
          <w:rtl w:val="true"/>
          <w:lang w:bidi="ar-EG"/>
        </w:rPr>
        <w:t>ﷺ</w:t>
      </w:r>
      <w:r>
        <w:rPr>
          <w:rFonts w:ascii="Simplified Arabic" w:hAnsi="Simplified Arabic" w:cs="PT Bold Heading"/>
          <w:b/>
          <w:b/>
          <w:bCs/>
          <w:sz w:val="80"/>
          <w:sz w:val="80"/>
          <w:szCs w:val="80"/>
          <w:rtl w:val="true"/>
          <w:lang w:bidi="ar-EG"/>
        </w:rPr>
        <w:t xml:space="preserve"> مع ربِّهِ </w:t>
      </w:r>
      <w:r>
        <w:rPr>
          <w:rFonts w:ascii="Sakkal Majalla" w:hAnsi="Sakkal Majalla" w:cs="Sakkal Majalla"/>
          <w:b/>
          <w:b/>
          <w:bCs/>
          <w:sz w:val="80"/>
          <w:sz w:val="80"/>
          <w:szCs w:val="80"/>
          <w:rtl w:val="true"/>
          <w:lang w:bidi="ar-EG"/>
        </w:rPr>
        <w:t>ﷺ</w:t>
      </w:r>
      <w:r>
        <w:rPr>
          <w:rFonts w:ascii="Simplified Arabic" w:hAnsi="Simplified Arabic" w:cs="PT Bold Heading"/>
          <w:b/>
          <w:b/>
          <w:bCs/>
          <w:sz w:val="80"/>
          <w:sz w:val="80"/>
          <w:szCs w:val="80"/>
          <w:rtl w:val="true"/>
          <w:lang w:bidi="ar-EG"/>
        </w:rP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b/>
          <w:b/>
          <w:bCs/>
          <w:sz w:val="80"/>
          <w:sz w:val="80"/>
          <w:szCs w:val="80"/>
          <w:rtl w:val="true"/>
          <w:lang w:bidi="ar-EG"/>
        </w:rPr>
        <w:t xml:space="preserve"> </w:t>
      </w:r>
    </w:p>
    <w:p>
      <w:pPr>
        <w:pStyle w:val="Normal"/>
        <w:bidi w:val="1"/>
        <w:spacing w:lineRule="auto" w:line="240" w:before="0" w:after="120"/>
        <w:jc w:val="center"/>
        <w:rPr>
          <w:rFonts w:ascii="Simplified Arabic" w:hAnsi="Simplified Arabic" w:cs="PT Bold Heading"/>
          <w:b/>
          <w:b/>
          <w:bCs/>
          <w:sz w:val="32"/>
          <w:szCs w:val="32"/>
          <w:lang w:bidi="ar-EG"/>
        </w:rPr>
      </w:pPr>
      <w:r>
        <w:rPr>
          <w:rFonts w:ascii="Simplified Arabic" w:hAnsi="Simplified Arabic" w:cs="PT Bold Heading"/>
          <w:b/>
          <w:b/>
          <w:bCs/>
          <w:sz w:val="32"/>
          <w:sz w:val="32"/>
          <w:szCs w:val="32"/>
          <w:rtl w:val="true"/>
          <w:lang w:bidi="ar-EG"/>
        </w:rPr>
        <w:t xml:space="preserve">بتاريخ </w:t>
      </w:r>
      <w:r>
        <w:rPr>
          <w:rFonts w:cs="PT Bold Heading" w:ascii="Simplified Arabic" w:hAnsi="Simplified Arabic"/>
          <w:b/>
          <w:bCs/>
          <w:sz w:val="32"/>
          <w:szCs w:val="32"/>
          <w:lang w:bidi="ar-EG"/>
        </w:rPr>
        <w:t>23</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 xml:space="preserve">صفر </w:t>
      </w:r>
      <w:r>
        <w:rPr>
          <w:rFonts w:cs="PT Bold Heading" w:ascii="Simplified Arabic" w:hAnsi="Simplified Arabic"/>
          <w:b/>
          <w:bCs/>
          <w:sz w:val="32"/>
          <w:szCs w:val="32"/>
          <w:lang w:bidi="ar-EG"/>
        </w:rPr>
        <w:t>1445</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 xml:space="preserve">ه </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 xml:space="preserve">الموافق </w:t>
      </w:r>
      <w:r>
        <w:rPr>
          <w:rFonts w:cs="PT Bold Heading" w:ascii="Simplified Arabic" w:hAnsi="Simplified Arabic"/>
          <w:b/>
          <w:bCs/>
          <w:sz w:val="32"/>
          <w:szCs w:val="32"/>
          <w:lang w:bidi="ar-EG"/>
        </w:rPr>
        <w:t>8</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 xml:space="preserve">سبتمبر </w:t>
      </w:r>
      <w:r>
        <w:rPr>
          <w:rFonts w:cs="PT Bold Heading" w:ascii="Simplified Arabic" w:hAnsi="Simplified Arabic"/>
          <w:b/>
          <w:bCs/>
          <w:sz w:val="32"/>
          <w:szCs w:val="32"/>
          <w:lang w:bidi="ar-EG"/>
        </w:rPr>
        <w:t>2023</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م</w:t>
      </w:r>
    </w:p>
    <w:p>
      <w:pPr>
        <w:pStyle w:val="Normal"/>
        <w:bidi w:val="1"/>
        <w:spacing w:lineRule="auto" w:line="240" w:before="0" w:after="12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حالُ النبيِّ </w:t>
      </w:r>
      <w:r>
        <w:rPr>
          <w:rFonts w:ascii="Sakkal Majalla" w:hAnsi="Sakkal Majalla" w:cs="Sakkal Majalla"/>
          <w:b/>
          <w:b/>
          <w:bCs/>
          <w:sz w:val="36"/>
          <w:sz w:val="36"/>
          <w:szCs w:val="36"/>
          <w:rtl w:val="true"/>
          <w:lang w:bidi="ar-EG"/>
        </w:rPr>
        <w:t>ﷺ</w:t>
      </w:r>
      <w:r>
        <w:rPr>
          <w:rFonts w:ascii="Simplified Arabic" w:hAnsi="Simplified Arabic" w:cs="PT Bold Heading"/>
          <w:b/>
          <w:b/>
          <w:bCs/>
          <w:sz w:val="36"/>
          <w:sz w:val="36"/>
          <w:szCs w:val="36"/>
          <w:rtl w:val="true"/>
          <w:lang w:bidi="ar-EG"/>
        </w:rPr>
        <w:t xml:space="preserve"> مع ربِّهِ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عزَّ وجلَّ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قبلَ البعثةِ</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حالُ النبيِّ </w:t>
      </w:r>
      <w:r>
        <w:rPr>
          <w:rFonts w:ascii="Sakkal Majalla" w:hAnsi="Sakkal Majalla" w:cs="Sakkal Majalla"/>
          <w:b/>
          <w:b/>
          <w:bCs/>
          <w:sz w:val="36"/>
          <w:sz w:val="36"/>
          <w:szCs w:val="36"/>
          <w:rtl w:val="true"/>
          <w:lang w:bidi="ar-EG"/>
        </w:rPr>
        <w:t>ﷺ</w:t>
      </w:r>
      <w:r>
        <w:rPr>
          <w:rFonts w:ascii="Simplified Arabic" w:hAnsi="Simplified Arabic" w:cs="PT Bold Heading"/>
          <w:b/>
          <w:b/>
          <w:bCs/>
          <w:sz w:val="36"/>
          <w:sz w:val="36"/>
          <w:szCs w:val="36"/>
          <w:rtl w:val="true"/>
          <w:lang w:bidi="ar-EG"/>
        </w:rPr>
        <w:t xml:space="preserve"> مع ربِّهِ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عزَّ وجلَّ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بعدَ إرسالهِ إلى الخلقِ</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ثناءُ الرسولِ </w:t>
      </w:r>
      <w:r>
        <w:rPr>
          <w:rFonts w:ascii="Sakkal Majalla" w:hAnsi="Sakkal Majalla" w:cs="Sakkal Majalla"/>
          <w:b/>
          <w:b/>
          <w:bCs/>
          <w:sz w:val="36"/>
          <w:sz w:val="36"/>
          <w:szCs w:val="36"/>
          <w:rtl w:val="true"/>
          <w:lang w:bidi="ar-EG"/>
        </w:rPr>
        <w:t>ﷺ</w:t>
      </w:r>
      <w:r>
        <w:rPr>
          <w:rFonts w:ascii="Simplified Arabic" w:hAnsi="Simplified Arabic" w:cs="PT Bold Heading"/>
          <w:b/>
          <w:b/>
          <w:bCs/>
          <w:sz w:val="36"/>
          <w:sz w:val="36"/>
          <w:szCs w:val="36"/>
          <w:rtl w:val="true"/>
          <w:lang w:bidi="ar-EG"/>
        </w:rPr>
        <w:t xml:space="preserve"> على ربِّهِ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عزَّ وجلَّ </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 أمَّا بعدُ ،،،</w:t>
      </w:r>
    </w:p>
    <w:p>
      <w:pPr>
        <w:pStyle w:val="Normal"/>
        <w:bidi w:val="1"/>
        <w:spacing w:lineRule="auto" w:line="240" w:before="0" w:after="120"/>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1</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حالُ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مع ربِّهِ – عزَّ وجلَّ – قبلَ البعثةِ</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كان قبلَ أنْ يُبعثَ يَمكُثُ في غارِ حِراءٍ الليالِيَ ذواتَ العددِ، مستغرقًا في عبادةِ خالقِهِ، ويَملأُ جوانبَ نفسِهِ بالضراعةِ إليهِ وتصفُ حالَهُ السيدةُ عائشةُ رضي اللهُ عنه فتقولُ</w:t>
      </w:r>
      <w:r>
        <w:rPr>
          <w:rFonts w:cs="Simplified Arabic" w:ascii="Simplified Arabic" w:hAnsi="Simplified Arabic"/>
          <w:b/>
          <w:bCs/>
          <w:sz w:val="34"/>
          <w:szCs w:val="34"/>
          <w:rtl w:val="true"/>
          <w:lang w:bidi="ar-EG"/>
        </w:rPr>
        <w:t xml:space="preserve">: «... </w:t>
      </w:r>
      <w:r>
        <w:rPr>
          <w:rFonts w:ascii="Simplified Arabic" w:hAnsi="Simplified Arabic" w:cs="Simplified Arabic"/>
          <w:b/>
          <w:b/>
          <w:bCs/>
          <w:sz w:val="34"/>
          <w:sz w:val="34"/>
          <w:szCs w:val="34"/>
          <w:rtl w:val="true"/>
          <w:lang w:bidi="ar-EG"/>
        </w:rPr>
        <w:t xml:space="preserve">ثُمَّ حُبِّبَ إِلَيْهِ الْخَلَاءُ، فَكَانَ يَخْلُو بِغَارِ حِرَاءٍ يَتَحَنَّثُ فِي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هُوَ التَّعَبُّدُ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لَّيَالِيَ أُوْلَاتِ الْعَدَدِ، قَبْلَ أَنْ يَرْجِعَ إِلَى أَهْلِهِ وَيَتَزَوَّدُ لِذَلِكَ، ثُمَّ يَرْجِعُ إِلَى خَدِيجَةَ فَيَتَزَوَّدُ لِمِثْلِهَا، حَتَّى فَجِئَهُ الْحَقُّ وَهُوَ فِي غَارِ حِرَاءٍ</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ومع أنَّ هذا الاختلاءُ كان يُريحُ نفسَ الرسولِ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مِن الواقعِ البغيضِ الذي كانتْ تعيشُهُ مكة، فإنَّ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لم يكنْ يفعلُ ذلك طوالَ السنةِ، إنَّما كان يفعلُهُ في أوقاتٍ معينةٍ، وكما تقولُ الرواياتُ أنَّهُ كان يختلِي بنفسِهِ شهرًا في السنةِ، وهو شهرُ رمضانَ</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نحن في مراحلِنَا الإيمانيةَ قد نمرُّ بمثلِ هذا، فقد نفعلُ عبادةً ما كالصلاةِ أو الصيامِ أو النفقةِ أو العمرةِ فقط لأنَّ اللهَ أمرَنَا بها، فهي بالنسبةِ إلينَا كواجبٍ يتحتَّمُ علينَا فعلُهُ، ولكنَّنَا قد ننتقلُ إلى مرحلةٍ إيمانيةٍ أُخرى نشعرُ فيها بالحبِّ الشديدِ لهذه العبادةِ، حتى إنَّنَا ننتظرُ وقتَهَا بفارغِ الصبرِ، مع الأخذِ في الاعتبارِ أنَّ هذا الحبَّ كان مخالفًا لأعرافِ الناسِ وطبيعتِهِم، فلم يكنْ هناك مَنْ يفعلُ ذلك مِن أهلِ مكةَ في زمنِ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خاصةً وأنَّ المكانَ الذي اختارَهُ موحشٌ وقفرٌ ومخيفٌ، وقد اشتُهِرَ في العربِ أمرُ الجنِّ والشياطين، فكانت هذه الأماكنُ البعيدةُ أماكنَ مرعبةً لكلِّ أهلِ مكةَ بشكلٍ عام، هذا بالإضافةِ إلى أنَّ الباحثَ عن الحقيقةِ لا يذهبُ عادةً إلى مثلِ هذه الأماكنِ، بل يذهبُ إلى أهلِ العلمِ، ولكن هذا لم يحدثْ مع رسولِنَا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فلم يذهبْ إلى ورقةَ بنِ نوفل، أو زيدٍ بنِ عمرٍو، أو غيرِهِم مِمّن يتكلمونَ في أمورِ العبوديةِ للهِ، فكلُّ هذا يُبَيِّنُ أنَّ رسولُنَا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عندمَا ذهبَ إلى غارِ حراءٍ ذهبَ ليعتكفَ مخالفًا بذلك طرقَ الناسِ وأعرافَهُم، وهذا الذي تحملُهُ كلمةُ عائشةَ رضي اللهُ عنه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حُبِّبَ إِلَيْهِ الخَلاَءُ</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ي أنَّ اللهَ عزَّ وجلَّ حَبَّبَ إليهِ أمرًا لا يحبُّهُ الناسُ في المعتادِ، فكان</w:t>
      </w:r>
      <w:r>
        <w:rPr>
          <w:rFonts w:ascii="Simplified Arabic" w:hAnsi="Simplified Arabic" w:cs="Simplified Arabic"/>
          <w:sz w:val="34"/>
          <w:sz w:val="34"/>
          <w:szCs w:val="34"/>
          <w:rtl w:val="true"/>
        </w:rPr>
        <w:t xml:space="preserve"> ﷺ</w:t>
      </w:r>
      <w:r>
        <w:rPr>
          <w:rFonts w:ascii="Simplified Arabic" w:hAnsi="Simplified Arabic" w:cs="Simplified Arabic"/>
          <w:b/>
          <w:b/>
          <w:bCs/>
          <w:sz w:val="34"/>
          <w:sz w:val="34"/>
          <w:szCs w:val="34"/>
          <w:rtl w:val="true"/>
          <w:lang w:bidi="ar-EG"/>
        </w:rPr>
        <w:t xml:space="preserve"> يذهبُ إلى الغارِ يتفكَّرُ في خالقِ هذا الكونِ، لكنه لم يكنْ يعرفُ على وجهِ الحقيقةِ كيف يعبدُهُ، ولا على أيِّ شريعةٍ</w:t>
      </w:r>
      <w:r>
        <w:rPr>
          <w:rFonts w:ascii="Simplified Arabic" w:hAnsi="Simplified Arabic" w:cs="Simplified Arabic"/>
          <w:sz w:val="34"/>
          <w:sz w:val="34"/>
          <w:szCs w:val="34"/>
          <w:rtl w:val="true"/>
        </w:rPr>
        <w:t xml:space="preserve">، </w:t>
      </w:r>
      <w:r>
        <w:rPr>
          <w:rFonts w:ascii="Simplified Arabic" w:hAnsi="Simplified Arabic" w:cs="Simplified Arabic"/>
          <w:b/>
          <w:b/>
          <w:bCs/>
          <w:sz w:val="34"/>
          <w:sz w:val="34"/>
          <w:szCs w:val="34"/>
          <w:rtl w:val="true"/>
          <w:lang w:bidi="ar-EG"/>
        </w:rPr>
        <w:t xml:space="preserve">خاصةً وأنَّ شريعةَ إبراهيمَ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عليه السلا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صحيحةَ كانت قد اندثرتْ في معظمِهَا عبرَ السنين، قا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كَذَلِكَ أَوْحَيْنَا إِلَيْكَ رُوحًا مِنْ أَمْرِنَا مَا كُنْتَ تَدْرِي مَا الْكِتَابُ وَلاَ الإِيمَانُ وَلَكِنْ جَعَلْنَاهُ نُورًا نَهْدِي بِهِ مَنْ نَشَاءُ مِنْ عِبَادِنَا وَإِنَّكَ لَتَهْدِي إِلَى صِرَاطٍ مُسْتَقِيمٍ﴾، وهو بذلك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يفتحُ بابًا مهمًّا للدعاةِ لكي يحافظوا على نقاءِ نفوسِهِم دونَ أنْ يُخِلُّوا بمهمَّتِهِم؛ فهُم يختلطونَ بالناسِ ليدعوهُم ويعلموهُم ويأخذُوا بأيديهِم، وقد قال رسولُنَا </w:t>
      </w:r>
      <w:r>
        <w:rPr>
          <w:rFonts w:ascii="Simplified Arabic" w:hAnsi="Simplified Arabic" w:cs="Simplified Arabic"/>
          <w:sz w:val="34"/>
          <w:sz w:val="34"/>
          <w:szCs w:val="34"/>
          <w:rtl w:val="true"/>
        </w:rPr>
        <w:t>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مُسْلِمُ إِذَا كَانَ يُخَالِطُ النَّاسَ وَيَصْبِرُ عَلَى أَذَاهُمْ خَيْرٌ مِنَ المُسْلِمِ الَّذِي لاَ يُخَالِطُ النَّاسَ وَلاَ يَصْبِرُ عَلَى أَذَاهُمْ</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رمذي</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لكن في الوقتِ ذاتِه ينبغِي للدعاةِ أنْ يكونُوا حريصين على الاختلاءِ بأنفسِهِم، ولو أيامًا معدودةً في السنةِ كي يُعيدُوا ترتيبَ أوراقِ حياتهِم، وينظرُوا في أمورِ أنفسِهِم، ويُصلحُوا مِن أحوالِهِم حتى تكونَ لهم الإعانةُ بعد ذلك على إصلاحِ بعضِ أحوالِ البشرِ</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2</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حالُ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مع ربِّه – عزَّ وجلَّ – بعدَ إرسالِهِ إلى الخلقِ</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لَمَّا جاءَهُ الحقُّ واختارَهُ ربُّهُ رسولًا إلى الناسِ كافةً كان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أشدَّ عبادِ اللهِ خشيةً لربِّهِ، وأعظمَهُم رجاءً فيهِ، وأكثرَهُم حبًّا لهُ، وكانت أحبُّ الأوقاتِ إليهِ، تلك الساعاتِ التي يعتزلُ فيها الناسَ؛ ليَأْنَسَ بمناجاةِ خالقِ الكونِ، ومُبدِعِ الوجودِ، وكانت أعظمُ ما تَسعدُ به نفسُه، تلك الساعاتِ الطويلةَ التي يَقضيهَا يُسبِّحُ بحمدِ ربِّهِ، ويَذكرُ آلاءَهُ، ويُلِحُّ عليهِ في الرجاءِ، وبعدَ أنْ فُرِضتْ الصلاةُ، كان يأنَسُ إليهَا أُنسَ الرضيعِ إلى صدرِ أمِّه، ويَشتاقُ قلبُهُ إلى وقتِهَا شوقَ الظمآنِ إلى الماءِ، فيها سَلوتُه، وفيها مَسرَّتُه، فعَنْ أَنَسٍ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الَ رَسُولُ اللَّهِ </w:t>
      </w:r>
      <w:r>
        <w:rPr>
          <w:rFonts w:ascii="Simplified Arabic" w:hAnsi="Simplified Arabic" w:cs="Simplified Arabic"/>
          <w:sz w:val="34"/>
          <w:sz w:val="34"/>
          <w:szCs w:val="34"/>
          <w:rtl w:val="true"/>
        </w:rPr>
        <w:t>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وَجُعِلَتْ قُرَّةُ عَيْنِي فِي الصَّلَاةِ</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حمد</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كان يبكِي في الصلاةِ مِن شدةِ خشوعِه فيها، فعن عَبْدِ اللَّهِ بْنِ الشِّخِّيرِ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أَتَيْتُ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وَهُوَ يُصَلِّي وَلِجَوْفِهِ أَزِيزٌ كَأَزِيزِ الْمِرْجَلِ مِنَ الْبُكَاءِ</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حمد</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المِرجَ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قدرُ إذا استجمعَ غليانًا</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يروِي لنَا حذيفةُ حالَ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في صلاتِهِ فيقو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صَلَّيْتُ مَعَ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ذَاتَ لَيْلَةٍ، فَاسْتَفْتَحَ بِسُورَةِ الْبَقَرَةِ، فَقُلْتُ يَقْرَأُ مِائَةَ آيَةٍ، ثُمَّ يَرْكَعُ فَمَضَى، فَقُلْتُ يَخْتِمُهَا ثُمَّ يَرْكَعُ، فَمَضَى حَتَّى قَرَأَ سُورَةَ النِّسَاءِ، وَآلَ عِمْرَانَ، ثُمَّ رَكَعَ نَحْوًا مِنْ قِيَامِهِ، فَيَقُو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سُبْحَانَ رَبِّيَ الْعَظِيمِ، سُبْحَانَ رَبِّيَ الْعَظِيمِ، ثُمَّ رَفَعَ رَأْسَهُ،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سَمِعَ اللَّهُ لِمَنْ حَمِدَهُ، اللَّهُمَّ رَبَّنَا لَكَ الْحَمْدُ، فَأَطَالَ الْقِيَامَ، ثُمَّ سَجَدَ فَأَطَالَ السُّجُودَ، يَقُولُ فِي سُجُودِ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سُبْحَانَ رَبِّيَ الأَعْلَى، لا يَمُرُّ بِآيَةٍ فِيهَا تَخْوِيفٌ وَتَعْظِيمٌ إِلا ذَكَرَ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بن حبان</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فالحديثُ يجسدُ لنَا مدَى شغفِ الرسولِ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بالصلاةِ والوقوفِ بينَ يدي اللهِ تعالى </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ولقد بلَغ به الأدبُ مع ربِّه أنَّه كان يظَلُّ صائمًا طاويًا، مواصلًا الصيامَ؛ لأنَّ فيه قربًا مِن العلِيِّ الأعلَى، فعَنْ عَائِشَةَ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نَهَاهُمُ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عَنِ الْوِصَالِ رَحْمَةً لَهُمْ، فَقَالُو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نَّكَ تُوَاصِلُ،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إِنِّي لَسْتُ كَهَيْئَتِكُمْ، إِنِّي يُطْعِمُنِي رَبِّي وَيَسْقِينِ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وكان يؤثرُ الصيامَ في السفرِ على الفطرِ في حقِّ نفسِ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فعَنْ أَبِي الدَّرْدَاءِ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خَرَجْنَا مَعَ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فِي شَهْرِ رَمَضَانَ فِي حَرٍّ شَدِيدٍ، حَتَّى إِنْ كَانَ أَحَدُنَا لَيَضَعُ يَدَهُ عَلَى رَأْسِهِ مِنْ شِدَّةِ الْحَرِّ، وَمَا فِينَا صَائِمٌ، إِلَّا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وَعَبْدُ اللهِ بْنُ رَوَاحَةَ</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كان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يواظبُ على قيامِ الليلِ والتبتُّلِ، مواظبةً أفرَغتْ في قلوبِ المسلمينَ إيمانًا بهِ وحبًّا لهُ، وتفانيًا في نُصرتِه، وتحققًا مِن صِدقِ قولِهِ، وفي ذلك يقولُ ابنُ رَواحةَ</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فينا رسولُ الله يَتلو كتابَ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إذا انشقَّ معروفٌ مِن الفجْر ساطعُ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أرانا الهُدى بعدَ العَمى فقلوبُنَا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به مؤمناتٌ أنَّ ما قال واقعُ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يَبيتُ يُجافِي جَنْبَهُ عن فراشِ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ذا استَثْقَلتْ بالمشركينَ المَضاجعُ</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قال ربُّنَا آمرًا إيَّاهُ </w:t>
      </w:r>
      <w:r>
        <w:rPr>
          <w:rFonts w:ascii="Simplified Arabic" w:hAnsi="Simplified Arabic" w:cs="Simplified Arabic"/>
          <w:sz w:val="34"/>
          <w:sz w:val="34"/>
          <w:szCs w:val="34"/>
          <w:rtl w:val="true"/>
        </w:rPr>
        <w:t>ﷺ</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يَا أَيُّهَا الْمُزَّمِّلُ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مِ اللَّيْلَ إِلَّا قَلِيلاً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نِصْفَهُ أَوِ انْقُصْ مِنْهُ قَلِيلاً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أَوْ زِدْ عَلَيْهِ وَرَتِّلِ الْقُرْآنَ تَرْتِيلاً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إِنَّا سَنُلْقِي عَلَيْكَ قَوْلاً ثَقِيلاً﴾، ومِن كثرةِ وجلِهِ وقيامِهِ كثرَ الشيبُ عندَ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قبلَ أوانِهِ، عَنْ ابْنِ عَبَّاسٍ،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 أَبُو بَكْرٍ</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رَسُولَ اللَّهِ قَدْ شِبْتَ،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شَيَّبَتْنِي هُودٌ، وَالوَاقِعَةُ، وَالمُرْسَلَاتُ، وَعَمَّ يَتَسَاءَلُونَ، وَإِذَا الشَّمْسُ كُوِّرَتْ</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رمذي وحسنه</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يقولُ الإمامُ الطيب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قال العلماءُ</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علَّ ذلك لِمَا فيهنَّ مِن التخويفِ الفظيعِ، والوعيدِ الشديدِ؛ لاشتمالِهِنَّ مع قصرِهِنَّ على حكايةِ أهوالِ الآخرةِ وعجائِبِهَا وفظائِعِهَا، وأحوالِ الهالكين والمعذَّبِين مع ما في بعضِهِنَّ مِن الأمرِ بالاستقامةِ</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ه</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لقد خُيِّلَ إلى بعضِ الصحابةِ أنَّ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بعدَ أنْ أجزَلَ لهُ ربُّهُ في العطاءِ، حتى غفَرَ لهُ ما تقدَّمَ مِن ذنبِه وما تأخَّر، وبعدَ أنْ نصَرَهُ، نصرًا عزيزًا، وفتَحَ لهُ فتحًا مبي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خُيِّلَ إلى هذا البعضِ أنَّ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بعدَ أنْ بلَغَ تلك المنزلةَ، سيُسَلِّمُ نفسَهُ إلى شيءٍ مِن الدَّعةِ، ويَخلدُ إلى قليلٍ مِن الراحةِ، ولكنَّهُ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عليه السلا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غرقُ في العبادةِ، ويُكثرُ مِن الخَلوةِ، ويُبالغُ في التهجُّدِ، فيَعجبُ لذلك هؤلاء الأصحابُ، ويسألونَ عن السرِّ فيهِ كمَا وردَ</w:t>
      </w:r>
      <w:r>
        <w:rPr>
          <w:rFonts w:ascii="Simplified Arabic" w:hAnsi="Simplified Arabic" w:cs="Simplified Arabic"/>
          <w:sz w:val="34"/>
          <w:sz w:val="34"/>
          <w:szCs w:val="34"/>
          <w:rtl w:val="true"/>
        </w:rPr>
        <w:t xml:space="preserve"> </w:t>
      </w:r>
      <w:r>
        <w:rPr>
          <w:rFonts w:ascii="Simplified Arabic" w:hAnsi="Simplified Arabic" w:cs="Simplified Arabic"/>
          <w:b/>
          <w:b/>
          <w:bCs/>
          <w:sz w:val="34"/>
          <w:sz w:val="34"/>
          <w:szCs w:val="34"/>
          <w:rtl w:val="true"/>
          <w:lang w:bidi="ar-EG"/>
        </w:rPr>
        <w:t xml:space="preserve">عَنِ الْمُغِيرَةِ بْنِ شُعْبَةَ، أَنَّ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صَلَّى حَتَّى انْتَفَخَتْ قَدَمَاهُ، فَقِيلَ لَ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تَكَلَّفُ هَذَا؟ وَقَدْ غَفَرَ اللهُ لَكَ مَا تَقَدَّمَ مِنْ ذَنْبِكَ وَمَا تَأَخَّرَ، فَ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فَلَا أَكُونُ عَبْدًا شَكُورً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أرأيتَ أيُّها الأخُ الكريمُ هذا الأدبَ النبويَّ البالغَ إنّه ليس مُستغرَبًا مِن هذا الرسولِ الكريمِ؛ لأنَّ اللهَ قد ملأَ صدرَهُ حكمةً وإيمانًا، فكانَ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كثيرًا ما تَفيضُ عيناهُ دمعًا، حين يجدُ أنَّ لسانَهُ وعملَهُ لا يَفِيَانِ بالتعبيرِ عن شكرِ اللهِ على ما أنعَمَ بهِ عليهِ، فعن ابْنِ مَسْعُودٍ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قَالَ لِي النَّبِيُّ </w:t>
      </w:r>
      <w:r>
        <w:rPr>
          <w:rFonts w:ascii="Simplified Arabic" w:hAnsi="Simplified Arabic" w:cs="Simplified Arabic"/>
          <w:sz w:val="34"/>
          <w:sz w:val="34"/>
          <w:szCs w:val="34"/>
          <w:rtl w:val="true"/>
        </w:rPr>
        <w:t>ﷺ</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قْرَأْ عَلَيَّ، قُ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رَسُولَ اللَّهِ، آقْرَأُ عَلَيْكَ، وَعَلَيْكَ أُنْزِلَ،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نَعَ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قَرَأْتُ سُورَةَ النِّسَاءِ حَتَّى أَتَيْتُ إِلَى هَذِهِ الآيَةِ</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كَيْفَ إِذَا جِئْنَا مِنْ كُلِّ أُمَّةٍ بِشَهِيدٍ وَجِئْنَا بِكَ عَلَى هَؤُلَاءِ شَهِيدًا﴾،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حَسْبُكَ الآنَ</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الْتَفَتُّ إِلَيْهِ، فَإِذَا عَيْنَاهُ تَذْرِفَانِ</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بخاري</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لقد كان حا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مع ربِّهِ مثلًا بليغًا في الرضَا بقضائِهِ، والشكرِ على نَعمائِه، والصبرِ على بلائِه، والتسبيحِ بحمدِه والإخلاصِ في دعائِه، والصدقِ في العبوديةِ له، والحياءِ مِن جلالِه حتى استحقَّ مِن ربِّه مقامًا محمودًا، وثناءً كريمًا قا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مَا أَنْتَ بِنِعْمَةِ رَبِّكَ بِمَجْنُونٍ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إِنَّ لَكَ لَأَجْرًا غَيْرَ مَمْنُونٍ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إِنَّكَ لَعَلَى خُلُقٍ عَظِيمٍ﴾؛ ولذا استحقَّ مقامَ العبوديةِ وهو أشرفُ المقاماتِ فمدَحَهُ اللهُ بهِ فقالَ</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سُبْحَانَ الَّذِي أَسْرَى بِعَبْدِهِ لَيْلاً﴾، وقال سبحان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أَنَّهُ لَمَّا قَامَ عَبْدُ اللَّهِ يَدْعُوهُ كَادُوا يَكُونُونَ عَلَيْهِ لِبَداً﴾ </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double"/>
          <w:rtl w:val="true"/>
          <w:lang w:bidi="ar-EG"/>
        </w:rPr>
        <w:t>أيُّها الأحبابُ</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ظهرً لنَا بجلاءٍ أنَّ حالَ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كان يرتكزُ على الخشيةِ منهُ، ومداومةِ البكاءِ قَالَ ابْنُ عُمَيْ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أَخْبِرِينَا بِأَعْجَبِ شَيْءٍ رَأَيْتِهِ مِنْ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سَكَتَتْ ثُمَّ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مَّا كَانَ لَيْلَةٌ مِنَ اللَّيَالِي،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عَائِشَةُ ذَرِينِي أَتَعَبَّدُ اللَّيْلَةَ لِرَبِّي قُ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اللَّهِ إِنِّي لَأُحِبُّ قُرْبَكَ، وَأُحِبُّ مَا سَرَّكَ،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قَامَ فَتَطَهَّرَ، ثُمَّ قَامَ يُصَلِّي،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لَمْ يَزَلْ يَبْكِي حَتَّى بَلَّ حِجْرَهُ،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ثُمَّ بَكَى فَلَمْ يَزَلْ يَبْكِي حَتَّى بَلَّ لِحْيَتَهُ،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ثُمَّ بَكَى فَلَمْ يَزَلْ يَبْكِي حَتَّى بَلَّ الْأَرْضَ، فَجَاءَ بِلَالٌ يُؤْذِنُهُ بِالصَّلَاةِ، فَلَمَّا رَآهُ يَبْكِي،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رَسُولَ اللَّهِ، لِمَ تَبْكِي وَقَدْ غَفَرَ اللَّهُ لَكَ مَا تَقَدَّمَ وَمَا تَأَخَّرَ؟،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فَلَا أَكُونُ عَبْدًا شَكُورًا، لَقَدْ نَزَلَتْ عَلَيَّ اللَّيْلَةَ آيَةٌ، وَيْلٌ لِمَنْ قَرَأَهَا وَلَمْ يَتَفَكَّرْ فِيهَ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بن حبان</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إنَّ الخوفَ مِن اللهِ حالُ الأنبياءِ والمرسلين، وصفةُ الصالحين، ودليلُ تعظيمِ ربِّ العالمين يقولُ أبو سليمان الدارانِ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ا فارقَ الخوفُ قلبًا إلّا خَرِب</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قد وصفَ ربُّنَا أنبياءَهُ بعدَ أنْ أثنَى عليهِ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إِنَّهُمْ كَانُوا يُسارِعُونَ فِى الْخَيْرَاتِ وَيَدْعُونَنَا رَغَباً وَرَهَباً وَكَانُوا لَنَا خَاشِعِينَ﴾، ولذا كان مِن هَدْي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التفاعل مع الآياتِ الكونيةِ بالخوفِ مِن اللهِ، فعن عائشة قالت</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مَا رَأَيْتُ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مُسْتَجْمِعًا ضَاحِكًا، حَتَّى أَرَى مِنْهُ لَهَوَاتِهِ، إِنَّمَا كَانَ يَتَبَسَّمُ،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كَانَ إِذَا رَأَى غَيْمًا أَوْ رِيحًا، عُرِفَ ذَلِكَ فِي وَجْهِهِ، فَ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رَسُولَ اللهِ أَرَى النَّاسَ، إِذَا رَأَوْا الْغَيْمَ فَرِحُوا، رَجَاءَ أَنْ يَكُونَ فِيهِ الْمَطَرُ، وَأَرَاكَ إِذَا رَأَيْتَهُ عَرَفْتُ فِي وَجْهِكَ الْكَرَاهِيَةَ؟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عَائِشَةُ مَا يُؤَمِّنُنِي أَنْ يَكُونَ فِيهِ عَذَابٌ، قَدْ عُذِّبَ قَوْمٌ بِالرِّيحِ، وَقَدْ رَأَى قَوْمٌ الْعَذَابَ، فَقَالُو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هَذَا عَارِضٌ مُمْطِرُنَ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يقولُ الإمامُ النوو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في الحديثِ الاستعدادُ بالمراقبةِ للهِ، والالتجاءُ إليهِ عندَ اختلافِ الأحوالِ وحدوثِ ما يخافُ بسببهِ، وكان خوفُ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أنْ يعاقبُوا بعصيانِ العصاةِ، وفيهِ تذكرُ ما يذهلُ المرءُ عنهُ مِمّا وقعَ للأممِ الخاليةِ والتحذيرِ مِن السيرِ في سبيلِهِم خشيةً مِن وقوعِ مثل ما أصابَهُ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ه</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لقد اختلطَ الأمرُ على بعضِ الصحابةِ، فظنُّوا أنَّ مِن الأدبِ مع البارئِ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عزَّ وج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أنْ يَنقطعَ الإنسانُ إلى العبادةِ، وأنْ يتركَ الدنيا إلى الآخرةِ، ولكنَّهُ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xml:space="preserve"> ردَّهُم إلى الصوابِ، وبيَّنَ لهُم</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ي جَلاءٍ لا يَقبل التأوي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نَّ خشيةَ اللهِ لا تَستلزمُ الانقطاعَ عن الدنيا، فعن أَنَسٍ ق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 xml:space="preserve">جَاءَ ثَلاَثَةُ رَهْطٍ إِلَى بُيُوتِ أَزْوَاجِ النَّبِيِّ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xml:space="preserve">، يَسْأَلُونَ عَنْ عِبَادَته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فَلَمَّا أُخْبِرُوا كَأَنَّهُمْ تَقَالُّوهَا، فَقَالُو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وَأَيْنَ نَحْنُ مِنَ النَّبِيِّ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قَدْ غُفِرَ لَهُ مَا تَقَدَّمَ مِنْ ذَنْبِهِ وَمَا تَأَخَّرَ، قَالَ أَحَدُهُمْ</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مَّا أَنَا فَإِنِّي أُصَلِّي اللَّيْلَ أَبَدًا، وَقَالَ آخَرُ</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نَا أَصُومُ الدَّهْرَ وَلاَ أُفْطِرُ، وَقَالَ آخَرُ</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أَنَا أَعْتَزِلُ النِّسَاءَ فَلاَ أَتَزَوَّجُ أَبَدًا، فَجَاءَ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xml:space="preserve"> إِلَيْهِمْ، فَقَا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نْتُمُ الَّذِينَ قُلْتُمْ كَذَا وَكَذَا، أَمَا وَاللَّهِ إِنِّي لَأَخْشَاكُمْ لِلَّهِ وَأَتْقَاكُمْ لَهُ، لَكِنِّي أَصُومُ وَأُفْطِرُ، وَأُصَلِّي وَأَرْقُدُ، وَأَتَزَوَّجُ النِّسَاءَ، فَمَنْ رَغِبَ عَنْ سُنَّتِي فَلَيْسَ مِنِّي</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لبخاري</w:t>
      </w:r>
      <w:r>
        <w:rPr>
          <w:rFonts w:cs="Simplified Arabic" w:ascii="Simplified Arabic" w:hAnsi="Simplified Arabic"/>
          <w:b/>
          <w:bCs/>
          <w:sz w:val="32"/>
          <w:szCs w:val="32"/>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إنَّ نبيَّنَا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كان مع خالقِه – عزَّ وجلَّ – في كلِّ لحظةٍ وحركةٍ وسكنةٍ حتى إنَّ زهدَهُ في الدنيا وصبرَهُ على معيشتِهِ لتذكرُهُ باللهِ – سبحانَ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عَنْ أَبِي أُمَامَةَ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الَ رَسُولُ اللهِ </w:t>
      </w:r>
      <w:r>
        <w:rPr>
          <w:rFonts w:ascii="Simplified Arabic" w:hAnsi="Simplified Arabic" w:cs="Simplified Arabic"/>
          <w:sz w:val="34"/>
          <w:sz w:val="34"/>
          <w:szCs w:val="34"/>
          <w:rtl w:val="true"/>
        </w:rPr>
        <w:t>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عَرَضَ عَلَيَّ رَبِّي أَنْ يَجْعَلَ بَطْحَاءَ مَكَّةَ ذَهَبًا، فَقُ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ا يَا رَبِّ، وَلَكِنْ أَشْبَعُ يَوْمًا وَأَجُوعُ يَوْمًا، فَإِذَا جُعْتُ تَضَرَّعْتُ، وَإِذَا شَبِعْتُ حَمِدْتُكَ وَذَكَرْتُكَ</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شعب الإيمان</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3</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ثناءُ الرسولِ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على ربِّهِ – عزَّ وجلَّ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قد كان</w:t>
      </w:r>
      <w:r>
        <w:rPr>
          <w:rFonts w:ascii="Simplified Arabic" w:hAnsi="Simplified Arabic" w:cs="Simplified Arabic"/>
          <w:sz w:val="34"/>
          <w:sz w:val="34"/>
          <w:szCs w:val="34"/>
          <w:rtl w:val="true"/>
        </w:rPr>
        <w:t xml:space="preserve"> ﷺ</w:t>
      </w:r>
      <w:r>
        <w:rPr>
          <w:rFonts w:ascii="Simplified Arabic" w:hAnsi="Simplified Arabic" w:cs="Simplified Arabic"/>
          <w:b/>
          <w:b/>
          <w:bCs/>
          <w:sz w:val="34"/>
          <w:sz w:val="34"/>
          <w:szCs w:val="34"/>
          <w:rtl w:val="true"/>
          <w:lang w:bidi="ar-EG"/>
        </w:rPr>
        <w:t xml:space="preserve"> يكثرُ مِن الثناءِ على ربِّهِ – سبحان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في كلِّ مناسبةٍ، ولمَّا كان أهلُ الجاهليةِ يفتتحونَ خطبَهُم بذكرِ مآثرِهِم أو مآثرِ آبائِهِم وقبائِلِهم، كان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لا يخطبُ خطبةً إلّا افتتحَهَا بحمدِ اللهِ والثناءِ عليهِ أدبًا مع اللهِ تعالى أنْ يُذكَرَ شيءٌ قبلَ اسمهِ سبحانَه، أو يُثنِى على أحدٍ مِن خلقِهِ قبلَهُ عزَّ وجلَّ قالَ جَابِ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كَانَتْ خُطْبَةُ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يَوْمَ الْجُمُعَةِ يَحْمَدُ اللهَ، وَيُثْنِي عَلَيْهِ، ثُمَّ يَقُولُ عَلَى إِثْرِ ذَلِكَ</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حتى في حالِ المصيبةِ يتأدبُ مع اللهِ ويُثنِي عليهِ؛ إعلانًا برضاهُ عنه، ولَمَّا كَانَ يَوْمُ أُحُدٍ وَانْكَفَأَ الْمُشْرِكُونَ،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رَسُولُ اللهِ</w:t>
      </w:r>
      <w:r>
        <w:rPr>
          <w:rFonts w:ascii="Simplified Arabic" w:hAnsi="Simplified Arabic" w:cs="Simplified Arabic"/>
          <w:sz w:val="34"/>
          <w:sz w:val="34"/>
          <w:szCs w:val="34"/>
          <w:rtl w:val="true"/>
        </w:rPr>
        <w:t xml:space="preserve"> ﷺ</w:t>
      </w:r>
      <w:r>
        <w:rPr>
          <w:rFonts w:ascii="Simplified Arabic" w:hAnsi="Simplified Arabic" w:cs="Simplified Arabic"/>
          <w:b/>
          <w:b/>
          <w:bCs/>
          <w:sz w:val="34"/>
          <w:sz w:val="34"/>
          <w:szCs w:val="34"/>
          <w:rtl w:val="true"/>
          <w:lang w:bidi="ar-EG"/>
        </w:rPr>
        <w:t xml:space="preserve"> لأصحابِ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اسْتَوُوا حَتَّى أُثْنِيَ عَلَى رَبِّي، فَصَارُوا خَلْفَهُ صُفُوفً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ثم أخذَ يُثنِي ثناءً طويلًا على اللهِ تعالَى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أحمد</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لقد استعاذَ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باللهِ تعالى وسألَهُ أنْ يجيرَهُ برضاهُ مِن سخطِه، وبمعافاتِه مِن عقوبتِه، والاستغفارِ مِن التقصيرِ في بلوغِ الواجبِ مِن حقِّ عبادتِه، والثناءِ عليهِ، فعَنْ عَائِشَةَ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فَقَدْتُ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لَيْلَةً مِنَ الْفِرَاشِ فَالْتَمَسْتُهُ فَوَقَعَتْ يَدِي عَلَى بَطْنِ قَدَمَيْهِ وَهُوَ فِي الْمَسْجِدِ وَهُمَا مَنْصُوبَتَانِ وَهُوَ يَقُو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لهُمَّ أَعُوذُ بِرِضَاكَ مِنْ سَخَطِكَ، وَبِمُعَافَاتِكَ مِنْ عُقُوبَتِكَ، وَأَعُوذُ بِكَ مِنْكَ لَا أُحْصِي ثَنَاءً عَلَيْكَ أَنْتَ كَمَا أَثْنَيْتَ عَلَى نَفْسِكَ</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u w:val="double"/>
          <w:rtl w:val="true"/>
          <w:lang w:bidi="ar-EG"/>
        </w:rPr>
        <w:t>أيُّها الأخوةُ الأحبابُ</w:t>
      </w:r>
      <w:r>
        <w:rPr>
          <w:rFonts w:cs="Simplified Arabic" w:ascii="Simplified Arabic" w:hAnsi="Simplified Arabic"/>
          <w:b/>
          <w:bCs/>
          <w:sz w:val="32"/>
          <w:szCs w:val="32"/>
          <w:u w:val="double"/>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عاشَ نبيُّنَا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xml:space="preserve"> حياتَهُ شاكرًا للهِ تعالى، حامدًا له، راضيًا عنه، مبلغًا دينَهُ، صابرًا على الأذَى فيه، قانعًا مِن الدنيا بالقليلِ؛ رغبةً في اللهِ وفيمَا عندَهُ، وكان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xml:space="preserve"> أعبدَ الناسِ لمولاه، وقد أمرَ بمواصلةِ العبادةِ حتى ينتهِي الأجلُ المحتومُ قالَ ربُّنَ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اعْبُدْ رَبَّكَ حَتَّى يَأْتِيَكَ الْيَقِينُ﴾، فأينَ نحنُ مِن هذا كلِّهِ؟</w:t>
      </w:r>
      <w:r>
        <w:rPr>
          <w:rFonts w:cs="Simplified Arabic" w:ascii="Simplified Arabic" w:hAnsi="Simplified Arabic"/>
          <w:b/>
          <w:bCs/>
          <w:sz w:val="32"/>
          <w:szCs w:val="32"/>
          <w:rtl w:val="true"/>
          <w:lang w:bidi="ar-EG"/>
        </w:rPr>
        <w:t xml:space="preserve">!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كتبه</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د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محروس رمضان حفظي عبد العال </w:t>
      </w:r>
    </w:p>
    <w:p>
      <w:pPr>
        <w:pStyle w:val="Normal"/>
        <w:bidi w:val="1"/>
        <w:spacing w:lineRule="auto" w:line="240" w:before="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مدرس التفسير وعلوم القرآن – كلية أصول الدين والدعوة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أسيوط </w:t>
      </w:r>
    </w:p>
    <w:p>
      <w:pPr>
        <w:pStyle w:val="Normal"/>
        <w:bidi w:val="1"/>
        <w:spacing w:before="0" w:after="160"/>
        <w:jc w:val="both"/>
        <w:rPr>
          <w:rFonts w:ascii="Simplified Arabic" w:hAnsi="Simplified Arabic" w:cs="Simplified Arabic"/>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097387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811689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229</Words>
  <Characters>12709</Characters>
  <CharactersWithSpaces>149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7:00Z</dcterms:created>
  <dc:creator>201551441761</dc:creator>
  <dc:description/>
  <dc:language>en-US</dc:language>
  <cp:lastModifiedBy>ahmed ahmed</cp:lastModifiedBy>
  <cp:lastPrinted>2022-10-29T12:40:00Z</cp:lastPrinted>
  <dcterms:modified xsi:type="dcterms:W3CDTF">2023-08-28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