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 الجمعة القادمة 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أمل حياة</w:t>
      </w:r>
    </w:p>
    <w:p>
      <w:pPr>
        <w:pStyle w:val="Normal"/>
        <w:ind w:left="-142"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9</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حرم </w:t>
      </w:r>
      <w:r>
        <w:rPr>
          <w:rFonts w:cs="Traditional Arabic" w:ascii="Traditional Arabic" w:hAnsi="Traditional Arabic"/>
          <w:b/>
          <w:bCs/>
          <w:sz w:val="32"/>
          <w:szCs w:val="32"/>
          <w:u w:val="single"/>
        </w:rPr>
        <w:t>1442</w:t>
      </w:r>
      <w:r>
        <w:rPr>
          <w:rFonts w:ascii="Traditional Arabic" w:hAnsi="Traditional Arabic" w:cs="Traditional Arabic"/>
          <w:b/>
          <w:b/>
          <w:bCs/>
          <w:sz w:val="32"/>
          <w:sz w:val="32"/>
          <w:szCs w:val="32"/>
          <w:u w:val="single"/>
          <w:rtl w:val="true"/>
        </w:rPr>
        <w:t xml:space="preserve">ه – </w:t>
      </w:r>
      <w:r>
        <w:rPr>
          <w:rFonts w:cs="Traditional Arabic" w:ascii="Traditional Arabic" w:hAnsi="Traditional Arabic"/>
          <w:b/>
          <w:bCs/>
          <w:sz w:val="32"/>
          <w:szCs w:val="32"/>
          <w:u w:val="single"/>
        </w:rPr>
        <w:t>28</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غسطس </w:t>
      </w:r>
      <w:r>
        <w:rPr>
          <w:rFonts w:cs="Traditional Arabic" w:ascii="Traditional Arabic" w:hAnsi="Traditional Arabic"/>
          <w:b/>
          <w:bCs/>
          <w:sz w:val="32"/>
          <w:szCs w:val="32"/>
          <w:u w:val="single"/>
        </w:rPr>
        <w:t>2020</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عناصر الخطبة</w:t>
      </w:r>
      <w:r>
        <w:rPr>
          <w:rFonts w:cs="Monotype Koufi" w:ascii="Traditional Arabic" w:hAnsi="Traditional Arabic"/>
          <w:b/>
          <w:bCs/>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دعوة الإسلام إلى الأمل </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صور ومظاهر الأمل </w:t>
      </w:r>
    </w:p>
    <w:p>
      <w:pPr>
        <w:pStyle w:val="Normal"/>
        <w:jc w:val="both"/>
        <w:rPr>
          <w:rFonts w:ascii="Traditional Arabic" w:hAnsi="Traditional Arabic" w:cs="Traditional Arabic"/>
          <w:b/>
          <w:b/>
          <w:bCs/>
          <w:color w:val="333333"/>
          <w:sz w:val="32"/>
          <w:szCs w:val="32"/>
          <w:u w:val="single"/>
          <w:shd w:fill="FFFFFF" w:val="clear"/>
        </w:rPr>
      </w:pPr>
      <w:r>
        <w:rPr>
          <w:rFonts w:ascii="Traditional Arabic" w:hAnsi="Traditional Arabic" w:cs="Traditional Arabic"/>
          <w:b/>
          <w:b/>
          <w:bCs/>
          <w:color w:val="333333"/>
          <w:sz w:val="32"/>
          <w:sz w:val="32"/>
          <w:szCs w:val="32"/>
          <w:u w:val="single"/>
          <w:shd w:fill="FFFFFF" w:val="clear"/>
          <w:rtl w:val="true"/>
        </w:rPr>
        <w:t>العنصر الثالث</w:t>
      </w:r>
      <w:r>
        <w:rPr>
          <w:rFonts w:cs="Traditional Arabic" w:ascii="Traditional Arabic" w:hAnsi="Traditional Arabic"/>
          <w:b/>
          <w:bCs/>
          <w:color w:val="333333"/>
          <w:sz w:val="32"/>
          <w:szCs w:val="32"/>
          <w:u w:val="single"/>
          <w:shd w:fill="FFFFFF" w:val="clear"/>
          <w:rtl w:val="true"/>
        </w:rPr>
        <w:t xml:space="preserve">: </w:t>
      </w:r>
      <w:r>
        <w:rPr>
          <w:rFonts w:ascii="Traditional Arabic" w:hAnsi="Traditional Arabic" w:cs="Traditional Arabic"/>
          <w:b/>
          <w:b/>
          <w:bCs/>
          <w:color w:val="333333"/>
          <w:sz w:val="32"/>
          <w:sz w:val="32"/>
          <w:szCs w:val="32"/>
          <w:u w:val="single"/>
          <w:shd w:fill="FFFFFF" w:val="clear"/>
          <w:rtl w:val="true"/>
        </w:rPr>
        <w:t>الحياة بين الأمل والعمل</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 بعد</w:t>
      </w:r>
      <w:r>
        <w:rPr>
          <w:rFonts w:cs="Monotype Koufi" w:ascii="Traditional Arabic" w:hAnsi="Traditional Arabic"/>
          <w:b/>
          <w:bCs/>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دعوة الإسلام إلى الأمل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عام وحضراتكم بخير وعود حميد إلى بيوت الله تعالى ؛ فقد تزامن عودة الخطبة وفتح المساجد مع العام الهجري الجديد ؛ نسأل الله تعالى ان يجعله عاماً سعيداً مباركاً رخاءً سخاءً خالياً من كل داء وبلاء ووباء اللهم آمين يا رب العالمين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هذه المناسبة الكريمة جاء الحديث مع حضراتكم ع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مل حياة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أم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توقع حدوث شيء طيب في المستقبل مستبعد حص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شراح النفس في وقت الضيق والأزمات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ذا نظرنا في كتاب الله القرآن، نجد أن كلمة “الأمل” ذكرت مرت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ذكرها في اتجاه سلبي، حين يتعلق الإنسان بالدنيا ويجعلها غاية الآمال، فيغتر بشهواتها بما ينسي الآخرة والسعي لها، قال ربنا –سبحا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ذَرْهُمْ يَأْكُلُوا وَيَتَمَتَّعُوا وَيُلْهِهِمُ الْأَمَلُ فَسَوْفَ يَعْ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ذكرها في اتجاه إيجابي، حينما يجعل الإنسان موضوع الأمل متعلقاً بثواب الآخرة وعطاء الله ومغفرته وتوفيقه وحفظه وتأييده، قال ربن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الُ وَالْبَنُونَ زِينَةُ الْحَيَاةِ الدُّنْيَا وَالْبَاقِيَاتُ الصَّالِحَاتُ خَيْرٌ عِنْدَ رَبِّكَ ثَوَابًا وَخَيْرٌ أَمَ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نبه هنا أننا ما نريد بالأمل في اتجاهه السلبي المذموم الذي وردت فيه أقوال للسلف تحذر منه؛ كما جاء عن ع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أَخْوَفَ مَا أَخَافُ عَلَيْكُمُ اثْنَ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بَاعُ الْهَوَى، وَطُولُ الْأَمَلِ، فَأَمَّا اتِّبَاعُ الْهَوَى فَيَصُدُّ عَنِ الْحَقِّ، وَأَمَّا طُولُ الْأَمَلِ فَيُنْسِي الْآخِرَ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نما نريد هنا الاتجاه الإيجابي، لأن الأمل في الاتجاه الإيجابي قوة دافعة، تشرح الصدر للعمل، وتبعث النشاط في النفس والبدن، قوةٌ تدفع الكسول إلى الجد ، قوةٌ تدفع المخفقَ إلى تكرار المحاولة، وتُحفز الناجح إلى مضاعفة الجهد ؛ وكل إنسان له أمل في الحياة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مث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الذي دفع الطلاب إلى الجد والاجتهاد وسهر الليالي في تحصيل العلم واستذكار الدروس ؟ إنه الأمل في التفوق والنجاح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ا الذي دفع التجار يقطعون المسافات عبر الطرق والأنهار بالليل والنهار ؟ إنه الأمل في الربح والكسب الحلال ووفرة المال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ا الذي دفع المريض إلى أخذ الأدوية المرة والحقن المؤلمة مع كراهته لها ؟ إنه الأمل في الشفاء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ا الذي دفع الجندي إلى السهر بالليل والمخاطرة بنفسه وحياته على حدود البلاد ؟ إنه الأمل في حماية الوطن والنصر أو الشهادة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ا الذي دفع الفلاح إلى السهر بالليل متتبعا المياه؛ والمشقة بالنهار في الحرث والغرس والزرع؟ إنه الحصول على معيشة رغدة ورزق وفير</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ا الذي دفع الشاب إلى العمل والاجتهاد والسفر للكسب هنا وهناك ليجهز مسكنه وجهازه ؟  إنه الأمل في إعفاف نفسه وإحصان فرجه؛ وإنجاب ذرية يرفعون ذكره بعد موته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لم جراً في كل مجالات الحياة وكل المهن والوظائف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نبغي على كل فرد أن تكون حياته كلها مفعمة بالأمل ؛ ولا يترك مجالاً لليأس أو القنوط أو الكسل أو الخمول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لو نظرنا إلى حياة الأنبياء عليهم السلام لوجدناها كلها مملوءة بالأمل ؛لم يكن لديهم مجالٌ لليأس أو القنوط ؛ مع ما لاقوه من كفر وعناد ونفاق وبلاء ؛ ولنضرب مثلاً بأولي العزم منهم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ذا نوح – عليهم السلام – دعا قومه ألف سنة إلا خمسين عاماً فلم يستجيبوا ؛ ومع ذلك لم يكل أو يمل أو ينتابه اليأس والقنوط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قَدْ أَرْسَلْنَا نُوحًا إِلَى قَوْمِهِ فَلَبِثَ فِيهِمْ أَلْفَ سَنَةٍ إِلَّا خَمْسِينَ عَامًا فَأَخَذَهُمُ الطُّوفَانُ وَهُمْ ظَالِمُو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موس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 السلام – لاقى من قومه ما لاقى؛ وخرج موسى ومن معه ؛ وطاردهم فرعون وجنوده، فظنوا أن فرعون سيدركهم، وشعروا باليأس حينما وجدوا فرعون على مقربة منهم، وليس أمامهم سوى البحر، فقالوا لموس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ا لَمُدْرَكُ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قال لهم نبي الله موس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 السلام – في أمل وتفاؤل وثقة ويقي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لَّا إِنَّ مَعِيَ رَبِّي سَيَهْدِ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w:t>
      </w:r>
      <w:r>
        <w:rPr>
          <w:rFonts w:cs="Traditional Arabic" w:ascii="Traditional Arabic" w:hAnsi="Traditional Arabic"/>
          <w:sz w:val="32"/>
          <w:szCs w:val="32"/>
        </w:rPr>
        <w:t>6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أمره الله سبحانه أن يضرب بعصاه البحر، فانشق نصفين، ومشى موسى وقومه، وعبروا البحر في أمان، ثم عاد البحر مرة أخرى كما كان، فغرق فرعون وجنوده، ونجا موسى ومن آمن مع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نبي الله أي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تلاه الله سبحانه وتعالى في نفسه وماله وولده ؛ إلا أنه لم يفقد أمله في أن يرفع الله الضر عنه، وكان دائم الدعاء لله؛ يقو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أَيُّوبَ إِذْ نَادَى رَبَّهُ أَنِّي مَسَّنِيَ الضُّرُّ وَأَنتَ أَرْحَمُ الرَّاحِمِ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w:t>
      </w:r>
      <w:r>
        <w:rPr>
          <w:rFonts w:cs="Traditional Arabic" w:ascii="Traditional Arabic" w:hAnsi="Traditional Arabic"/>
          <w:sz w:val="32"/>
          <w:szCs w:val="32"/>
        </w:rPr>
        <w:t>8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لم يُخَيِّب الله أمله، فحقق رجاءه، وشفاه الله وعافاه، وعوَّضه عما فقد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يعق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 السلام – يغيب عنه أحب الأبناء إليه أكثر من أربعين عاماً ؛ ومع ذلك يخاطب أبناءه بروح متفائلة خلدها القرآن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بَنِيَّ اذْهَبُوا فَتَحَسَّسُوا مِنْ يُوسُفَ وَأَخِيهِ وَلَا تَيْئَسُوا مِنْ رَوْحِ اللَّهِ إِنَّهُ لَا يَيْئَسُ مِنْ رَوْحِ اللَّهِ إِلَّا الْقَوْمُ الْكَافِرُو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وس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7</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عود إليه يوسف مرة أخرى كما سجل ذلك القرآن الكريم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خاتم الأنبياء والمرسلين – صلى الله عليه وسلم – يشتد به وبأصحابه الإيذاء والاضطهاد والتعذيب ؛ وبمجرد أن اشتكى بعضهم من شدة التعذيب ؛ يأتي الرسول – صلى الله عليه وسلم – مرة أخرى ليبعث فيهم الأمل والتفاؤل من جديد</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عَنْ خَبَّابِ بْنِ الأَرَ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كَوْنَا إِلَى رَسُولِ اللَّهِ صَلَّى اللهُ عَلَيْهِ وَسَلَّمَ، وَهُوَ مُتَوَسِّدٌ بُرْدَةً لَهُ فِي ظِلِّ الكَعْبَةِ، قُلْنَ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سْتَنْصِرُ لَنَا، أَلاَ تَدْعُو اللَّهَ لَنَا؟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 وَاللَّهِ لَيُتِمَّنَّ هَذَا الأَمْرَ، حَتَّى يَسِيرَ الرَّاكِبُ مِنْ صَنْعَاءَ إِلَى حَضْرَمَوْتَ، لاَ يَخَافُ إِلَّا اللَّهَ، أَوِ الذِّئْبَ عَلَى غَنَمِهِ، وَلَكِنَّكُمْ تَسْتَعْجِلُونَ</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جميع غزواته يبعث فيهم الأمل والتفاؤل والغد المشرق؛ ففي غزوة بدر يبعث فيهم روح النصر والأمل ب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يروا وأبشروا ، فإن الله تعالى قد وعدني إحدى الطائفتين ؛ والله لكأني الآن أنظر إلى مصارع القوم؛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مصرع فلان غدا إن شاء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ضع يده بالأر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مصرع فلان غدا إن شاء الله، وهذا مصرع فلان غدا إن شاء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والذي بعثه بالحق ما أخطأوا الحدود التي حدها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يرة ابن هشا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غزوة الأحزاب اشتدت صخرة في حفر الخندق لم يستطع الصحابة حفرها ؛ فيأتي – صلى الله عليه وسلم – يضربها ثلاث ضربات بمعوله؛ ويخ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ائلاً – بفتح أعظم البلاد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حت فارس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تحت الر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تم ذلك فعلاً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كذا – أيها المسلمون – كانت حياة الأنبياء كلها أمل وتفاؤل ؛ ولم يستسلموا للمصائب أو النوائب أو الابتلاءات أو غير ذلك من شدائد وصع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لا اقتدينا بهم – عليهم 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قَدْ كَانَ لَكُمْ فِيهِمْ أُسْوَةٌ حَسَنَةٌ لِمَنْ كَانَ يَرْجُو اللَّهَ وَالْيَوْمَ الْآخِرَ وَمَنْ يَتَوَلَّ فَإِنَّ اللَّهَ هُوَ الْغَنِيُّ الْحَمِ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متحن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م بالأمل والتفاؤل في جميع مجالات حياتكم العملية ؛ وإياكم واليأس والقنوط ؛ فقد ندَّد القرآن بالقنوط واعتبره قرين الضلال، ف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وَمَنْ يَقْنَطُ مِنْ رَحْمَةِ رَبِّهِ إِلَّا الضَّالُّو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6</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يأْس فيه سوء أدب مع الله سبحانه وتعالى، ف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ذَا أَنْعَمْنَا عَلَى الْإِنْسَانِ أَعْرَضَ وَنَأَى بِجَانِبِهِ وَإِذَا مَسَّهُ الشَّرُّ كَانَ يَؤُوسً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3</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جمع العلماء على أنهما من الكبائر، بل أشد تحريمًا، وجعلهما القرطبي في الكبائر بعد الشرك من حيث الترتيب؛ قال عبدالله بن مسعود رضي الله ع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كبائر أر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شراك بالله، والقنوط من رحمة الله، واليأْس من رَوح الله، والأمن مِن مكر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فسير الطبري </w:t>
      </w:r>
      <w:r>
        <w:rPr>
          <w:rFonts w:cs="Traditional Arabic" w:ascii="Traditional Arabic" w:hAnsi="Traditional Arabic"/>
          <w:sz w:val="32"/>
          <w:szCs w:val="32"/>
          <w:rtl w:val="true"/>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أرشدنا الحب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الأمل والتفاؤل؛ 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رَسُولُ اللَّهِ صَلَّى اللَّهُ عَلَيْهِ وَسَلَّمَ يُحِبُّ الْفَأْلَ الْحَسَنَ ؛ وَيَكْرَهُ الطِّيَرَ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حمد بسند حسن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ذا أردتم حياة سعيدة فعليكم بالأمل والتفاؤل ؛ وما أجمل مقولة الزعيم الراحل مصطفى كا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أس مع الحياة، ولا حياة مع اليأس </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صور ومظاهر الأمل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وا بنا نطوف سويا في هذا العنصر مع صور ومظاهر الأمل والتفاؤل في حياتنا اليومية والعملية؛ فكل إنسان عنده صورة أو نوع من أنواع الأمل ؛ فالفقير له أمل في الغنى؛ والمريض له أمل في الشفاء؛ والمذنب له أمل في الرحمة ومغفرة ذنوبه وهكذا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مل المذنب في المغفر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د أسرف قوم في المعاصي على عهد الرسول – صلى الله عليه وسلم – وظنوا أن لا مجال لهم في المغفرة والرح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ابْنِ عَبَّاسٍ ، أَنَّ نَاسًا مِنْ أَهْلِ الشِّرْكِ قَتَلُوا فَأَكْثَرُوا ، وَزَنَوْا فَأَكْثَرُوا ، ثُمَّ أَتَوْا مُحَمَّدًا صَلَّى اللَّهُ عَلَيْهِ وَسَلَّمَ ، 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ذِي تَقُولُ وَتَدْعُو لَحَسَنٌ ، وَلَوْ تُخْبِرُنَا أَنَّ لِمَا عَمِلْنَا كَفَّارَةً ، فَنَزَ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ذِينَ لَا يَدْعُونَ مَعَ اللَّهِ إِلَهًا آخَرَ وَلَا يَقْتُلُونَ النَّفْسَ الَّتِي حَرَّمَ اللَّهُ إِلَّا بِالْحَقِّ وَلَا يَزْنُ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زَ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لْ يَا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بن كثير في تفس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آية الكريمة دعوة لجميع العصاة من الكفرة وغيرهم إلى التوبة والإنابة، وإخبار بأن الله يغفر الذنوب جميعا لمن تاب منها ورجع عنها، وإن كانت مهما كانت وإن كثرت وكانت مثل زبد البح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مهما عملت من المعاصي والذنوب فإن باب الأمل في التوبة مفتوح؛ فلا تيأس ولا تقنط من رحمة الله؛ شريطة أن تكون التوبة قبل الغرغرة ؛ لأن وقت الغرغرة وقت خروج الروح ولا ينفع معها توبة ؛ لذلك لم يقبل الله توبة فرعون حين آمن وهو في البحر لأنه آمن وقت الغرغر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عَن ابْنِ عُمَرَ؛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يَقْبَلُ تَوْبَةَ الْعَبْدِ مَا لَمْ يُغَرْغِ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ماجه والترمذي وحسنه</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مل المريض في الشفاء</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فلا ييأس مريض من عدم الشفاء مهما كان مرضه عضا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يه أن يأخذ بأسباب التداوي مع التعلق بحبل الله في الشف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رَضِيَ اللَّهُ عَنْهُ؛ عَنْ النَّبِيِّ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أَنْزَلَ اللَّهُ دَاءً إِلَّا أَنْزَلَ لَهُ شِفَاءً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نا في أي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وة ، يقول الحق سبحانه و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أَيُّوبَ إِذْ نَادَى رَبَّهُ أَنِّي مَسَّنِيَ الضُّرُّ وَأَنْتَ أَرْحَمُ الرَّاحِمِينَ فَاسْتَجَبْنَا لَهُ فَكَشَفْنَا مَا بِهِ مِنْ ضُرٍّ  وَآتَيْنَاهُ أَهْلَهُ وَمِثْلَهُمْ مَعَهُمْ رَحْمَةً مِنْ عِنْدِنَا وَذِكْرَى لِلْعَابِدِ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84</w:t>
      </w:r>
      <w:r>
        <w:rPr>
          <w:rFonts w:cs="Traditional Arabic" w:ascii="Traditional Arabic" w:hAnsi="Traditional Arabic"/>
          <w:sz w:val="32"/>
          <w:szCs w:val="32"/>
          <w:rtl w:val="true"/>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ع ذلك للأسف كثير من المرضى يسخط ويوهم نفسه بالموت والهلاك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مل العقيم في الإنجا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ن كنت عقيمًا لا تنجب فلا تيأس من رحمة الله وفيض عطائ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ه امرأة إبراه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بشرتها الملائكة بالولد على كبر سنها ؛ وهذا ما أثار إعجابها قائل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وَيْلَتَى آلِدُ وَأَنَا عَجُوزٌ وَهَذَا بَعْلِي شَيْخًا إِنَّ هَذَا لَشَيْءٌ عَجِيبٌ  قَالُوا أَتَعْجَبِينَ مِنْ أَمْرِ اللَّهِ رَحْمَةُ اللَّهِ وَبَرَكَاتُهُ عَلَيْكُمْ أَهْلَ الْبَيْتِ إِنَّهُ حَمِيدٌ مَجِيدٌ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73</w:t>
      </w:r>
      <w:r>
        <w:rPr>
          <w:rFonts w:cs="Traditional Arabic" w:ascii="Traditional Arabic" w:hAnsi="Traditional Arabic"/>
          <w:sz w:val="32"/>
          <w:szCs w:val="32"/>
          <w:rtl w:val="true"/>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زكر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ا ربه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بِّ إِنِّي وَهَنَ الْعَظْمُ مِنِّي وَاشْتَعَلَ الرَّأْسُ شَيْبًا وَلَمْ أَكُنْ بِدُعَائِكَ رَبِّ شَقِ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ي خِفْتُ الْمَوَالِيَ مِنْ وَرَائِي وَكَانَتِ امْرَأَتِي عَاقِرًا فَهَبْ لِي مِنْ لَدُنْكَ وَلِيًّ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جاءته الاستجابة الربانية العاجل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زَكَرِيَّا إِنَّا نُبَشِّرُكَ بِغُلَامٍ اسْمُهُ يَحْيَى لَمْ نَجْعَلْ لَهُ مِنْ قَبْلُ سَمِيًّ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عندما تساء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رَبِّ أَنَّى يَكُونُ لِي غُلامٌ وَقَدْ بَلَغَنِيَ الْكِبَرُ وَامْرَأَتِي عاقِرٌ قالَ كَذلِكَ الله يَفْعَلُ ما يَشاءُ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ه الجواب</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ذَلِكَ قَالَ رَبُّكَ هُوَ عَلَيَّ هَيِّنٌ وَقَدْ خَلَقْتُكَ مِنْ قَبْلُ وَلَمْ تَكُ شَيْئً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ري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مل المهموم والمغموم في كشف الهموم والكر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 إذا نزل بك هم أو غم أو كربة؛ لا تتأفف ولا تتضجر ؛ فباب الأمل مفتوح وموجود؛ فالجأ إلى الله بالدعاء ؛ كما كان يفعل حبيبنا  وقدوتنا – صلى الله عليه وسلم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نْ ابْنِ عَبَّاسٍ؛ أَنَّ نَبِيَّ اللَّهِ صَلَّى اللَّهُ عَلَيْهِ وَسَلَّمَ كَانَ يَقُولُ عِنْدَ الْكَ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إِلَهَ إِلَّا اللَّهُ الْعَظِيمُ الْحَلِيمُ؛ لَا إِلَهَ إِلَّا اللَّهُ رَبُّ الْعَرْشِ الْعَظِيمِ؛ لَا إِلَهَ إِلَّا اللَّهُ رَبُّ السَّمَاوَاتِ وَرَبُّ الْأَرْضِ وَرَبُّ الْعَرْشِ الْكَرِ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نْ أَبِي سَعِيدٍ الْخُدْرِيِّ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دَخَلَ رَسُولُ اللَّهِ صَلَّى اللَّهُ عَلَيْهِ وَسَلَّمَ ذَاتَ يَوْمٍ الْمَسْجِدَ فَإِذَا هُوَ بِرَجُلٍ مِنْ الْأَنْصَارِ يُقَالُ لَهُ أَبُو أُمَامَ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أُمَامَةَ مَا لِي أَرَاكَ جَالِسًا فِي الْمَسْجِدِ فِي غَيْرِ وَقْتِ الصَّلَاةِ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ومٌ لَزِمَتْنِي، وَدُيُونٌ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لَا أُعَلِّمُكَ كَلَامًا إِذَا أَنْتَ قُلْتَهُ أَذْهَبَ اللَّهُ عَزَّ وَجَلَّ هَمَّكَ، وَقَضَى عَنْكَ دَيْنَكَ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إِذَا أَصْبَحْتَ، وَإِذَا أَمْسَ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ي أَعُوذُ بِكَ مِنْ الْهَمِّ وَالْحَزَنِ، وَأَعُوذُ بِكَ مِنْ الْعَجْزِ وَالْكَسَلِ، وَأَعُوذُ بِكَ مِنْ الْجُبْنِ وَالْبُخْلِ، وَأَعُوذُ بِكَ مِنْ غَلَبَةِ الدَّيْنِ، وَقَهْرِ الرِّجَا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عَلْتُ ذَلِكَ فَأَذْهَبَ اللَّهُ عَزَّ وَجَلَّ هَمِّي، وَقَضَى عَنِّي دَيْنِ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بوداود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مل صاحب الضيق والعسر والشدة في اليسر والرخاء</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كنت في حالة من ضيق اليد فاعلم أن فقير اليوم قد يكون غني الغ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ني اليوم قد يكون فقير الغ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أيام د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الله تعالى إذا أراد للعبد شيئًا أمضاه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أَمْرُهُ إِذَا أَرَادَ شَيْئًا أَنْ يَقُولَ لَهُ كُنْ فَيَكُو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وتعالى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مَا يَفْتَحِ اللَّهُ لِلنَّاسِ مِنْ رَحْمَةٍ فَلَا مُمْسِكَ لَهَا وَمَا يُمْسِكْ فَلَا مُرْسِلَ لَهُ مِنْ بَعْدِهِ وَهُوَ الْعَزِيزُ الْحَكِي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اط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هما تكن اللحظات العصيبة في حياتك فتعلق بحب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هذه مريم عليها السلام  عندما أظلمت الدنيا في عينيها ولم تجد ملجئًا من الله إلا إليه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لَيْتَنِي مِتُّ قَبْلَ هَذَا وَكُنْتُ نَسْيًا مَنْسِيًّ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كان الغوث والرحمة في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نَادَاهَا مِنْ تَحْتِهَا أَلَّا تَحْزَنِي قَدْ جَعَلَ رَبُّكِ تَحْتَكِ سَرِ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زِّي إِلَيْكِ بِجِذْعِ النَّخْلَةِ تُسَاقِطْ عَلَيْكِ رُطَبًا جَ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لِي وَاشْرَبِي وَقَرِّي عَيْنًا فَإِمَّا تَرَيِنَّ مِنَ الْبَشَرِ أَحَدًا فَقُولِي إِنِّي نَذَرْتُ لِلرَّحْمَنِ صَوْمًا فَلَنْ أُكَلِّمَ الْيَوْمَ إِنْسِيًّ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5</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ا هو سيدنا إبراه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ما ألقاه قومه في النار كانت النجاة من عند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لْنَا يَا نَارُ كُونِي بَرْدًا وَسَلَامًا عَلَى إِبْرَاهِ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رَادُوا بِهِ كَيْدًا فَجَعَلْنَاهُمُ الْأَخْسَرِ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أنبياء  </w:t>
      </w:r>
      <w:r>
        <w:rPr>
          <w:rFonts w:cs="Traditional Arabic" w:ascii="Traditional Arabic" w:hAnsi="Traditional Arabic"/>
          <w:sz w:val="32"/>
          <w:szCs w:val="32"/>
          <w:rtl w:val="true"/>
        </w:rPr>
        <w:t>:</w:t>
      </w: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يون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ما التقمه الحوت فلجأ إلى الله – 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تمسك بحبله كانت الرحمة والنجاة حاضرتين ، يقول  الحق سبحان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ذَا النُّونِ إِذْ ذَهَبَ مُغَاضِبًا فَظَنَّ أَنْ لَنْ نَقْدِرَ عَلَيْهِ فَنَادَى فِي الظُّلُمَاتِ أَنْ لَا إِلَهَ إِلَّا أَنْتَ سُبْحَانَكَ إِنِّي كُنْتُ مِـنَ الظّـَالِمِـ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سْتَـجَبـْنَا لَهُ وَنَجَّيْنَاهُ مِـــنَ الْغَـمِّ وَكَـذَلِكَ نُنْجِـي الْمُؤْمِنِـ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نبياء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88</w:t>
      </w:r>
      <w:r>
        <w:rPr>
          <w:rFonts w:cs="Traditional Arabic" w:ascii="Traditional Arabic" w:hAnsi="Traditional Arabic"/>
          <w:sz w:val="32"/>
          <w:szCs w:val="32"/>
          <w:rtl w:val="true"/>
        </w:rPr>
        <w:t xml:space="preserve"> )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صور ومظاهر كثيرة للأمل في مجالات الحياة؛ وكلها ترجع إلى اختلاف المهن والوظائف والأغراض والآمال والطموحات؛ وكل إنسان له أمل في مجال ما ؛ عليه أن يأخذ بالأسباب الموصلة إلى أمله ؛ ويضع نصب عينيه النجاح والتفاؤل؛ لا اليأس والقنوط والكسل؛ وللأسف نرى كثيرًا يتسخط على الحياة ؛ ويرى الدنيا أمامه غائمة ومسودة ؛ ويرى أن الناس كلهم هلكى والدنيا خراب ودمار ؛ فعن عَنْ أَبِي هُرَيْرَةَ ؛ أَنَّ رَسُولَ اللَّهِ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ذَا قَالَ الرَّجُلُ هَلَكَ النَّاسُ فَهُوَ أَهْلَكُهُ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هلك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وجهين مشهو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فع الكاف وفتحها ، والرفع أش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ناها أشدهم هلاكا ، وأما رواية الفتح فمعناها هو جعلهم هالكين ، لا أنهم هلكوا في الحقيقة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شرح النووي</w:t>
      </w:r>
      <w:r>
        <w:rPr>
          <w:rFonts w:cs="Traditional Arabic" w:ascii="Traditional Arabic" w:hAnsi="Traditional Arabic"/>
          <w:sz w:val="32"/>
          <w:szCs w:val="32"/>
          <w:rtl w:val="true"/>
        </w:rPr>
        <w:t>) .</w:t>
      </w:r>
    </w:p>
    <w:p>
      <w:pPr>
        <w:pStyle w:val="Normal"/>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فعلى العبد أن يكون حسن الظن بربه وأنه لا يخيب آماله وأحلامه؛ بذلك يتحقق له أمله ومراده؛ وكم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اءلوا بالخير تجدوه؛ فكن حسن الظن بربك يبلغك مرادك أينما كنت ؛ </w:t>
      </w:r>
      <w:r>
        <w:rPr>
          <w:rFonts w:ascii="Traditional Arabic" w:hAnsi="Traditional Arabic" w:cs="Traditional Arabic"/>
          <w:color w:val="000000"/>
          <w:sz w:val="32"/>
          <w:sz w:val="32"/>
          <w:szCs w:val="32"/>
          <w:rtl w:val="true"/>
        </w:rPr>
        <w:t xml:space="preserve">فعَنْ أَبِي هُرَيْرَةَ ؛ عَنْ رَسُولِ اللَّهِ صَلَّى اللَّهُ عَلَيْهِ وَسَلَّمَ أَنَّ اللَّهَ عَزَّ وَجَلَّ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عِنْدَ ظَنِّ عَبْدِي بِي ؛  فَلْيَظُنَّ عَبْدِي مَا شَ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إِنْ ظَنَّ بِي خَيْرًا فَلَهُ ؛ وَإِنْ ظَنَّ شَرًّا فَ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مد والطبراني والبيهقي وابن حبان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فإن أحسنت الظن بربك وبمستقبل مشرق كان لك ذلك ؛ والعك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الإمام المناوي</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معاملة تدور مع الظن ؛ فإذا أحسن ظنه بربه وفى له بما أمل وظن ؛ والتطير سوء الظن بالله وهروب عن قضائه فالعقوبة إليه سريعة والمقت له كائن </w:t>
      </w:r>
      <w:r>
        <w:rPr>
          <w:rFonts w:cs="Traditional Arabic" w:ascii="Traditional Arabic" w:hAnsi="Traditional Arabic"/>
          <w:color w:val="000000"/>
          <w:sz w:val="32"/>
          <w:szCs w:val="32"/>
          <w:rtl w:val="true"/>
        </w:rPr>
        <w:t xml:space="preserve">" . ( </w:t>
      </w:r>
      <w:r>
        <w:rPr>
          <w:rFonts w:ascii="Traditional Arabic" w:hAnsi="Traditional Arabic" w:cs="Traditional Arabic"/>
          <w:color w:val="000000"/>
          <w:sz w:val="32"/>
          <w:sz w:val="32"/>
          <w:szCs w:val="32"/>
          <w:rtl w:val="true"/>
        </w:rPr>
        <w:t xml:space="preserve">فيض القدير </w:t>
      </w:r>
      <w:r>
        <w:rPr>
          <w:rFonts w:cs="Traditional Arabic" w:ascii="Traditional Arabic" w:hAnsi="Traditional Arabic"/>
          <w:color w:val="000000"/>
          <w:sz w:val="32"/>
          <w:szCs w:val="32"/>
          <w:rtl w:val="true"/>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ذا عبد الله بن جعفر كان دائماً حسن الظن بربه في الرزق وكثرة النعم ووفرة المال ؛ حتى بلغ مبلغاً عالياً في الجود والإنفاق ؛ وعوتب في ذلك فقالو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ادخرت مالك لولدك بعدك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عودني عادة وعودت عباده ع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ودني أن يعطيني، وعودت عباده أن أعطيهم، وأخشى إذا قطعت عادتي عنهم أن يقطع عادته عن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و لم يتوقع الفقر والخوف من المستقبل؛ وإنما عنده أمل ويقين وتفاؤل بالغد المشرق؛ وهكذا يجب أن نكون في جميع مجالات حياتنا </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color w:val="333333"/>
          <w:sz w:val="32"/>
          <w:szCs w:val="32"/>
          <w:u w:val="single"/>
          <w:shd w:fill="FFFFFF" w:val="clear"/>
        </w:rPr>
      </w:pPr>
      <w:r>
        <w:rPr>
          <w:rFonts w:ascii="Traditional Arabic" w:hAnsi="Traditional Arabic" w:cs="Traditional Arabic"/>
          <w:b/>
          <w:b/>
          <w:bCs/>
          <w:color w:val="333333"/>
          <w:sz w:val="32"/>
          <w:sz w:val="32"/>
          <w:szCs w:val="32"/>
          <w:u w:val="single"/>
          <w:shd w:fill="FFFFFF" w:val="clear"/>
          <w:rtl w:val="true"/>
        </w:rPr>
        <w:t>العنصر الثالث</w:t>
      </w:r>
      <w:r>
        <w:rPr>
          <w:rFonts w:cs="Traditional Arabic" w:ascii="Traditional Arabic" w:hAnsi="Traditional Arabic"/>
          <w:b/>
          <w:bCs/>
          <w:color w:val="333333"/>
          <w:sz w:val="32"/>
          <w:szCs w:val="32"/>
          <w:u w:val="single"/>
          <w:shd w:fill="FFFFFF" w:val="clear"/>
          <w:rtl w:val="true"/>
        </w:rPr>
        <w:t xml:space="preserve">: </w:t>
      </w:r>
      <w:r>
        <w:rPr>
          <w:rFonts w:ascii="Traditional Arabic" w:hAnsi="Traditional Arabic" w:cs="Traditional Arabic"/>
          <w:b/>
          <w:b/>
          <w:bCs/>
          <w:color w:val="333333"/>
          <w:sz w:val="32"/>
          <w:sz w:val="32"/>
          <w:szCs w:val="32"/>
          <w:u w:val="single"/>
          <w:shd w:fill="FFFFFF" w:val="clear"/>
          <w:rtl w:val="true"/>
        </w:rPr>
        <w:t>الحياة بين الأمل والعمل</w:t>
      </w:r>
    </w:p>
    <w:p>
      <w:pPr>
        <w:pStyle w:val="Normal"/>
        <w:jc w:val="both"/>
        <w:rPr>
          <w:rFonts w:ascii="Traditional Arabic" w:hAnsi="Traditional Arabic" w:cs="Traditional Arabic"/>
          <w:sz w:val="32"/>
          <w:szCs w:val="32"/>
        </w:rPr>
      </w:pPr>
      <w:r>
        <w:rPr>
          <w:rFonts w:ascii="Traditional Arabic" w:hAnsi="Traditional Arabic" w:cs="Traditional Arabic"/>
          <w:b/>
          <w:b/>
          <w:bCs/>
          <w:color w:val="333333"/>
          <w:sz w:val="32"/>
          <w:sz w:val="32"/>
          <w:szCs w:val="32"/>
          <w:shd w:fill="FFFFFF" w:val="clear"/>
          <w:rtl w:val="true"/>
        </w:rPr>
        <w:t>عباد الله</w:t>
      </w:r>
      <w:r>
        <w:rPr>
          <w:rFonts w:cs="Traditional Arabic" w:ascii="Traditional Arabic" w:hAnsi="Traditional Arabic"/>
          <w:b/>
          <w:bCs/>
          <w:color w:val="333333"/>
          <w:sz w:val="32"/>
          <w:szCs w:val="32"/>
          <w:shd w:fill="FFFFFF" w:val="clear"/>
          <w:rtl w:val="true"/>
        </w:rPr>
        <w:t>:</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هناك رباط وثيق بين الأمل والعمل؛ فالإنسان الذي يأمل شيئاً ويتمناه لابد أن يعمل ويسعى جاهداً لتحقيق أمله ومراده؛ وكما قيل</w:t>
      </w:r>
      <w:r>
        <w:rPr>
          <w:rFonts w:cs="Traditional Arabic" w:ascii="Traditional Arabic" w:hAnsi="Traditional Arabic"/>
          <w:color w:val="333333"/>
          <w:sz w:val="32"/>
          <w:szCs w:val="32"/>
          <w:shd w:fill="FFFFFF" w:val="clear"/>
          <w:rtl w:val="true"/>
        </w:rPr>
        <w:t xml:space="preserve">: </w:t>
      </w:r>
      <w:r>
        <w:rPr>
          <w:rFonts w:ascii="Traditional Arabic" w:hAnsi="Traditional Arabic" w:cs="Traditional Arabic"/>
          <w:color w:val="333333"/>
          <w:sz w:val="32"/>
          <w:sz w:val="32"/>
          <w:szCs w:val="32"/>
          <w:shd w:fill="FFFFFF" w:val="clear"/>
          <w:rtl w:val="true"/>
        </w:rPr>
        <w:t xml:space="preserve">من جد وجد ؛ ومن زرع حصد ؛ ومن طلب العلى سهر الليالي؛ يقول </w:t>
      </w:r>
      <w:r>
        <w:rPr>
          <w:rFonts w:ascii="Traditional Arabic" w:hAnsi="Traditional Arabic" w:cs="Traditional Arabic"/>
          <w:sz w:val="32"/>
          <w:sz w:val="32"/>
          <w:szCs w:val="32"/>
          <w:rtl w:val="true"/>
        </w:rPr>
        <w:t xml:space="preserve">الدكتور إبراهيم الفقي خبير التنمية البش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حذر أن تكون أهدافك مجرد آمال وأمنيات أو رغبات؛ فتلك بضاعة الفقر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نبغي على المسلم في تحقيق آماله وطموحاته أن يأخذ بجميع الأسباب الموصلة إلى غايته وهدفه مع التوكل على الله تعالى؛ وهذا ما غرسه النبي –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نفس الصحابي الذي أطلق الناقة متوكلاً على الله؛ فعن أَنَسَ بْنَ مَالِكٍ رَضِيَ اللَّهُ عَ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جُلٌ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قِلُهَا وَأَتَوَكَّلُ أَوْ أُطْلِقُهَا وَأَتَوَكَّ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قِلْهَا وَتَوَكَّ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حسن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ثيراً من الناس يقعد في بيته وينتظر الرزق مع أنه لم يأخذ بالأسباب ولم يسع عليه فكيف يأت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رأى عمر رض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مًا قابعين في رُكن المسجد بعدَ صلاة الجمعة، فسأ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نتم؟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المُتوَكِّلون على الله، فعَلاهم عمر رضي الله عنه بدِرَّته ونَهَرَه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قعُدنَّ أحدُكم عن طلب الرزق،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رزقني، وقد علِمَ أن السماءَ لا تُمطِرُ ذهبًا ولا فضّة، وإن الله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إِذَا قُضِيَتِ الصَّلاَةُ فَانتَشِرُوا فِي الأَرْضِ وَابْتَغُوا مِن فَضْلِ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جمع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color w:val="333333"/>
          <w:sz w:val="32"/>
          <w:sz w:val="32"/>
          <w:szCs w:val="32"/>
          <w:shd w:fill="FFFFFF" w:val="clear"/>
          <w:rtl w:val="true"/>
        </w:rPr>
        <w:t>فالأمل والتفاؤل بُعد عن التواكل والاستسلام، إنه يدعو إلى العمل الجاد المقرون بالتطلع إلى ما هو أحسن، دون ترك الأمور رهن الحظوظ، بل إن المتفائل ينظر إلي المستقبل دون خوف منه أو جزع؛ ومهما لاقى المتفائل من عقبات ومصاعب في حياته فإنها لا تضعف قدرته، ولا تفتر من عزمه؛ لأنه يثق أن الله لا يأتي لنا إلا بما هو في صالحنا</w:t>
      </w:r>
      <w:r>
        <w:rPr>
          <w:rFonts w:cs="Traditional Arabic" w:ascii="Traditional Arabic" w:hAnsi="Traditional Arabic"/>
          <w:color w:val="333333"/>
          <w:sz w:val="32"/>
          <w:szCs w:val="32"/>
          <w:shd w:fill="FFFFFF" w:val="clear"/>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ر كسرى ملك الفرس يوما بشيخ عجوز يزرَع شجرة زيتون، فقال له متعجب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ها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الك تغرِس هذه الشجيرة وهي لا تُثمر إلا بعدَ أعوام عديدةٍ وأنت شيخ هرم؟ فهل تأمُل أن تأكل من ثمرها؟” فقال له الشيخ العجوز</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ها الملك لقد غرسوا من قبلنا فأكلنا، ونحن نغرِس لكي يأكل من يأتي بعدَنا” فاستحسن جوابه، وأمر له بجائز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تفاؤل يدفع بهمةٍ للعمل، ويحفز بقوة على الجد، ويبعث على النشاط، ويدعو المتفائل إلى عمل الخير، وعدم القنوط أبد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تفاؤل مأمور به في ديننا الإسلامي، وكان رسول الله – صلى الله عليه وسلم – يقول إذا أعجبته كلم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خذنا فألنا من فيكَ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طبراني وأبو داو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يدعو دائماً إلى أخذ الأمور من جانبها الإيجابي، والتغاضي عما فيها من سلبيات</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تفائل يقول الكأس مملوء إلى نصفه ـ والمتشائ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أس فارغ إلى نصفه، وفي أمثالنا الدارجة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امريء يلاقي ما تفاءل ب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ل شيء في عين المتفائل جميل، حياته حافلة بالسعادة والهناء، ونفسه قانعة راضية بما هو فيه من سعادات ومنح من الله تملأ حياته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الساخط فهو دائماً حزين متشائم، ضائق الص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ل من يجمع الهموم عليه أخذتـه الهموم أخذاً وبيل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ذا كان هذا الأمل في أمور الدنيا ؛ فلا يفوتنا في هذا المقام أن نذكر بالأمل في أمور الآخرة ؛ لأن الآخرة هي دار القرار ؛ فعليك أن تؤمل وتعمل لحياتك الحقيقية الباقية ؛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الُ وَالْبَنُونَ زِينَةُ الْحَيَاةِ الدُّنْيَا وَالْبَاقِيَاتُ الصَّالِحَاتُ خَيْرٌ عِنْدَ رَبِّكَ ثَوَابًا وَخَيْرٌ أَمَلًا </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لا شك أن كل واحد منا يأمل ويتمنى دخول الجنة ورفقة المصطفى صلى الله عليه وسلم ؛ ولكن هل عَمِلَ ل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إلى الصحابي الجليل الذي كان أمله مرافقة النبي – صلى الله عليه وسلم – ؛ فعن رَبِيعَةَ بْنِ كَعْبٍ الأَسْلَمِيِّ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نْتُ أَبِيتُ مَعَ رَسُولِ اللَّهِ صَلَّى اللَّهُ عَلَيْهِ وَسَلَّمَ ، فَأَتَيْتُهُ بِوَضُوئِهِ وَحَاجَتِهِ ،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لْ ، 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أَلُكَ مُرَافَقَتَكَ فِي الْجَنَّةِ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غَيْرَ ذَلِكَ ،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ذَا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عِنِّي عَلَى نَفْسِكَ ، بِكَثْرَةِ السُّجُودِ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رسول – صلى الله عليه وسلم – لم يق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لبك قيد التنفيذ ؛ أو لك سؤلك ؛ أو لك ذلك ؛ وإنما أرشده إلى كيفية الوصول إلى أمله وهو العمل وكثرة السجود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w:t>
      </w:r>
      <w:r>
        <w:rPr>
          <w:rFonts w:ascii="Traditional Arabic" w:hAnsi="Traditional Arabic" w:cs="Traditional Arabic"/>
          <w:b/>
          <w:b/>
          <w:bCs/>
          <w:sz w:val="32"/>
          <w:sz w:val="32"/>
          <w:szCs w:val="32"/>
          <w:rtl w:val="true"/>
        </w:rPr>
        <w:t>– أيها المسلمون –</w:t>
      </w:r>
      <w:r>
        <w:rPr>
          <w:rFonts w:ascii="Traditional Arabic" w:hAnsi="Traditional Arabic" w:cs="Traditional Arabic"/>
          <w:sz w:val="32"/>
          <w:sz w:val="32"/>
          <w:szCs w:val="32"/>
          <w:rtl w:val="true"/>
        </w:rPr>
        <w:t xml:space="preserve"> الأمل في الحياة يبعث على الجد والاجتهاد فيعيش الفرد في رخاء وسعادة في الدنيا ؛ وينال رضا الله ومغفرته وجناته في الآخرة ؛ وبذلك يفوز بسعادة العاجل والآجل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فوتنا في هذا المقام أن نذكركم بصيام يوم عشوراء ؛ سنة عن نبينا صلى الله عليه وسلم ؛ فعَنْ ابْنِ عَبَّاسٍ رَضِيَ اللَّهُ عَنْهُمَ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دِمَ النَّبِيُّ صَلَّى اللَّهُ عَلَيْهِ وَسَلَّمَ الْمَدِينَةَ فَرَأَى الْيَهُودَ تَصُومُ يَوْمَ عَاشُورَاءَ ؛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ا ؟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يَوْمٌ صَالِحٌ ؛ هَذَا يَوْمٌ نَجَّى اللَّهُ بَنِي إِسْرَائِيلَ مِنْ عَدُوِّهِمْ  فَصَامَهُ مُوسَ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نَا أَحَقُّ بِمُوسَى مِنْكُمْ فَصَامَهُ وَأَمَرَ بِصِيَامِهِ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صيام يوم عاشوراء له فضل عظيم فهو يكفر ذنوب السنة التي قبله ؛ وفي ذلك يقول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يَامُ يَوْمِ عَاشُورَاءَ أَحْتَسِبُ عَلَى اللَّهِ أَنْ يُكَفِّرَ السَّنَةَ الَّتِي قَبْلَهُ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ستحب صيام يوم التاسع مع العاشر لقول الرسول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ئِنْ بَقِيتُ إِلَى قَابِلٍ لَأَصُومَنَّ التَّاسِعَ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لم يصم التاسع فله أن يصوم العاشر والحادي عشر ؛ ومن اقتصر على العاشر فقط فلا حرج عليه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بل أن أختم هذا اللقاء هناك عدة أمور هامة يجب أن ننبه علينا في مرحلة الفتح هذه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حمد الله حمداً كثيراً على العودة إلى بيوت الله عز وجل وخطبة الجمعة ونسأل الله أن لا تغلق بيوته مرة أخرى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جب التنبيه أن الانخفاض الملحوظ في أعداد المصابين لا يعنى التهاون في الالتزام بالإجراءات الوقائية ؛ لأن هذا التهاون قد يدخلنا في موجة جديدة من الوباء كما حدث في دول أخرى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فتح المساجد لصلاة الجمعة ما زال جزئياً ؛ وأن الجمعة قد سقطت بعذر شرعي في حالة الإصابة بالوباء أو وجود أعراض أو عدم وجود مكان في المسجد لامتلائه بالمصلين ؛ فلا ضرر ولا ضرار في الإسلام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نا نراعي الاختصار في إلقاء الخطبة طبقاً للتعليمات وحفاظاً على صحة وسلامة الجميع ؛ فلنأخذ من كل عنصر مقتطفات موجزة تؤدي الغرض والهدف المنشود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سأل الله أن يرفع عنا الوباء والبلاء وسائر بلاد العالمين ؛؛؛؛؛</w:t>
      </w:r>
    </w:p>
    <w:p>
      <w:pPr>
        <w:pStyle w:val="Normal"/>
        <w:ind w:left="-208"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 xml:space="preserve">وأقم الصلاة،،،، </w:t>
      </w:r>
    </w:p>
    <w:p>
      <w:pPr>
        <w:pStyle w:val="Normal"/>
        <w:ind w:left="-208" w:right="-180" w:hanging="0"/>
        <w:jc w:val="right"/>
        <w:rPr>
          <w:rFonts w:ascii="Traditional Arabic" w:hAnsi="Traditional Arabic" w:cs="Monotype Koufi"/>
          <w:sz w:val="32"/>
          <w:szCs w:val="32"/>
        </w:rPr>
      </w:pP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 xml:space="preserve">كتبه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 الدعوة الإسلامية</w:t>
      </w:r>
    </w:p>
    <w:p>
      <w:pPr>
        <w:pStyle w:val="Normal"/>
        <w:ind w:left="-208" w:right="300" w:hanging="0"/>
        <w:jc w:val="right"/>
        <w:rPr>
          <w:rFonts w:ascii="Traditional Arabic" w:hAnsi="Traditional Arabic" w:cs="Monotype Koufi"/>
          <w:sz w:val="32"/>
          <w:szCs w:val="32"/>
        </w:rPr>
      </w:pP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 xml:space="preserve">د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 بدير بدوي</w:t>
      </w:r>
    </w:p>
    <w:sectPr>
      <w:footerReference w:type="even" r:id="rId2"/>
      <w:footerReference w:type="default" r:id="rId3"/>
      <w:footerReference w:type="first" r:id="rId4"/>
      <w:type w:val="nextPage"/>
      <w:pgSz w:w="11906" w:h="16838"/>
      <w:pgMar w:left="454" w:right="454" w:gutter="0" w:header="0" w:top="454"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546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pBdr/>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wps:txbx>
                    <wps:bodyPr anchor="t" lIns="0" tIns="0" rIns="0" bIns="0">
                      <a:sp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pBdr/>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546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pBdr/>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wps:txbx>
                    <wps:bodyPr anchor="t" lIns="0" tIns="0" rIns="0" bIns="0">
                      <a:sp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pBdr/>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v:textbox>
              <w10:wrap type="square"/>
            </v:rect>
          </w:pict>
        </mc:Fallback>
      </mc:AlternateContent>
    </w:r>
  </w:p>
</w:ftr>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00a4"/>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semiHidden/>
    <w:qFormat/>
    <w:rPr/>
  </w:style>
  <w:style w:type="character" w:styleId="Pagenumber">
    <w:name w:val="page number"/>
    <w:basedOn w:val="DefaultParagraphFont"/>
    <w:qFormat/>
    <w:rsid w:val="006800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800a4"/>
    <w:pPr>
      <w:tabs>
        <w:tab w:val="clear" w:pos="720"/>
        <w:tab w:val="center" w:pos="4153" w:leader="none"/>
        <w:tab w:val="right" w:pos="8306" w:leader="none"/>
      </w:tabs>
    </w:pPr>
    <w:rPr/>
  </w:style>
  <w:style w:type="paragraph" w:styleId="Header">
    <w:name w:val="Header"/>
    <w:basedOn w:val="Normal"/>
    <w:rsid w:val="006800a4"/>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ages>1</Pages>
  <Words>3231</Words>
  <Characters>18422</Characters>
  <CharactersWithSpaces>2161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0:30:00Z</dcterms:created>
  <dc:creator>Dr.Khaled</dc:creator>
  <dc:description/>
  <dc:language>en-US</dc:language>
  <cp:lastModifiedBy>TIBA</cp:lastModifiedBy>
  <cp:lastPrinted>2020-08-26T05:18:00Z</cp:lastPrinted>
  <dcterms:modified xsi:type="dcterms:W3CDTF">2020-08-25T20:3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