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واجه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ره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إفساد</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ذو القعد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2</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هي عن الإفساد والإرهاب في الإسلام</w:t>
      </w:r>
    </w:p>
    <w:p>
      <w:pPr>
        <w:pStyle w:val="Normal"/>
        <w:autoSpaceDE w:val="false"/>
        <w:jc w:val="left"/>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 xml:space="preserve">صور </w:t>
      </w:r>
      <w:r>
        <w:rPr>
          <w:rFonts w:ascii="Traditional Arabic" w:hAnsi="Traditional Arabic" w:cs="Traditional Arabic"/>
          <w:b/>
          <w:b/>
          <w:bCs/>
          <w:sz w:val="32"/>
          <w:sz w:val="32"/>
          <w:szCs w:val="32"/>
          <w:u w:val="single"/>
          <w:rtl w:val="true"/>
          <w:lang w:bidi="ar"/>
        </w:rPr>
        <w:t>وأشكال الإرهاب والإفساد</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لقضاء على الإرهاب والإفساد</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الأشهر الحرم</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هي عن الإفساد والإرهاب في الإسلا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دين الإسلامي الحنيف حارب الفساد </w:t>
      </w:r>
      <w:r>
        <w:rPr>
          <w:rFonts w:ascii="Traditional Arabic" w:hAnsi="Traditional Arabic" w:cs="Traditional Arabic"/>
          <w:sz w:val="32"/>
          <w:sz w:val="32"/>
          <w:szCs w:val="32"/>
          <w:rtl w:val="true"/>
        </w:rPr>
        <w:t xml:space="preserve">والإرهاب </w:t>
      </w:r>
      <w:r>
        <w:rPr>
          <w:rFonts w:ascii="Traditional Arabic" w:hAnsi="Traditional Arabic" w:cs="Traditional Arabic"/>
          <w:sz w:val="32"/>
          <w:sz w:val="32"/>
          <w:szCs w:val="32"/>
          <w:rtl w:val="true"/>
        </w:rPr>
        <w:t>منذ اليوم الأول لبعثة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سلام ذاته ثورة ضد الف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ءا من فساد العق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جاء ليحرر الناس من عبادة العباد إلى عبادة رب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ليقضى على الأخلاق الذميمة والعصبيات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شر بدل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لاق القويمة الحم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دعو إلى الخير وينهى عن الشرّ والإفس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اء ليقضى على كل مظاهر الفساد الاقتصادية والاجتماعية ويؤصل بدلا منها كل ما هو حسن وكل ما من شأنه أن ينهض بالأمة ويجعلها رائدة العالم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رهاب و</w:t>
      </w:r>
      <w:r>
        <w:rPr>
          <w:rFonts w:ascii="Traditional Arabic" w:hAnsi="Traditional Arabic" w:cs="Traditional Arabic"/>
          <w:sz w:val="32"/>
          <w:sz w:val="32"/>
          <w:szCs w:val="32"/>
          <w:rtl w:val="true"/>
        </w:rPr>
        <w:t>الإفسادُ في الأرض شِيمَة المجرِمين، وطبيعة المخرِّبين، وعمل المفسِدين، ففيه ضَياعٌ للأملاك، وضِيقٌ في الأرزاق، وسُقُوطٌ للأخلاق، إنَّه إخفاقٌ فوق إخفاق، يُحوِّل المجتمع إلى غابَةٍ يأكُل القوي فيه الضعيف، وينقضُّ الكبير على الصغير، وينتَقِم الغني منَ الفقير، فيزداد الغنيُّ غنًى، ويزداد الفقير فقرًا، ويَقوَى القويُّ على قوَّته، ويضعُف الضعيف على ضع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سادُ داءٌ مُمتدٌّ لا تحُدُّه حدودٌ، ولا تمنعُه فواصِلُ، يطَالُ المُجتمعات كلَّها مُتقدِّمها ومُتخلِّفها بدرجاتٍ مُتفاوِت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شريعة الإسلامية السمحة </w:t>
      </w:r>
      <w:r>
        <w:rPr>
          <w:rFonts w:ascii="Traditional Arabic" w:hAnsi="Traditional Arabic" w:cs="Traditional Arabic"/>
          <w:sz w:val="32"/>
          <w:sz w:val="32"/>
          <w:szCs w:val="32"/>
          <w:rtl w:val="true"/>
        </w:rPr>
        <w:t xml:space="preserve">جاءت </w:t>
      </w:r>
      <w:r>
        <w:rPr>
          <w:rFonts w:ascii="Traditional Arabic" w:hAnsi="Traditional Arabic" w:cs="Traditional Arabic"/>
          <w:sz w:val="32"/>
          <w:sz w:val="32"/>
          <w:szCs w:val="32"/>
          <w:rtl w:val="true"/>
        </w:rPr>
        <w:t>لتحقيق مصالح العباد ودفع المفاسد عنهم، وهذا هو الهدف من بعثة الأنبياء عليهم السلام؛ حيث كان الإصلاح هو سبيل أئمة المصلحين من الأنبياء والرسل عليهم الصلاة والسلام وهو منهجهم، فشعيب عليه السلام يقول لقو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أُرِيدُ إِلَّا الْإِصْلَاحَ مَا اسْتَطَعْ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وصى موسى عليه السلام أخاه هارو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لُفْنِي فِي قَوْمِي وَأَصْلِحْ وَلَا تَتَّبِعْ سَبِيلَ الْمُفْسِدِ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عز وجل نهى عن الإفساد ف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فْسِدُوا فِي الْأَرْضِ بَعْدَ إِصْلَاحِهَ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خبر جل وعلا أنه لا يحب الفساد ولا يحب المفسدين فقال مبيناً حال بعض ا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ا تَوَلَّى سَعَى فِي الْأَرْضِ لِيُفْسِدَ فِيهَا وَيُهْلِكَ الْحَرْثَ وَالنَّسْلَ وَاللَّهُ لَا يُحِبُّ الْفَسَا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ر بالإحسان ونهى عن الفساد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حْسِنْ كَمَا أَحْسَنَ اللَّهُ إِلَيْكَ وَلَا تَبْغِ الْفَسَادَ فِي الْأَرْضِ إِنَّ اللَّهَ لَا يُحِبُّ الْمُفْسِ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ين جل وعلا الفارق العظيم بين أهل الإصلاح وأهل الفساد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أضاف الله الإفساد إلى المنافق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تَوَلَّى سَعى فِي الْأَرْضِ لِيُفْسِدَ فِيها وَيُهْلِكَ الْحَرْثَ وَالنَّسْلَ وَاللَّهُ لا يُحِبُّ الْفَس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جرير الطّبريّ في تفسيره ل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أهل التّأويل في معنى الإفساد الّذي أضاف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 هذا المن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ويله ما قلنا فيه من قطعه الطّريق، وإخافته السّبيل كما حدث من الأخنس بن ش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معنى ذلك قطع الرّحم وسفك دماء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دخل في الإفساد جميع المعاصي، وذلك أنّ العمل بالمعاصي إفساد في الأرض، فلم يخصّص الله وصفه ببعض معاني الإفساد دون 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قاوم الرسول صلى الله عليه وسلم كل من يقوم بالإرهاب والإفساد ونكل بهم وعاقبهم أشد العقوبة؛ ف</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ألني الحجا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عن أشد عقوبة عاقب بها رسول الله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على رسول الله صلى الله عليه وسلم قوم من عرينة من البحرين، فشكوا إلى رسول الله صلى الله عليه وسلم ما لقوا من بطونهم، وقد اصفرت ألوانهم وضمرت بطونهم، فأمرهم رسول الله صلى الله عليه وسلم أن يأتوا إبل الصدقة فيشربوا من أبوالها وألبانها، حتى إذا رجعت إليهم ألوانهم وانخمصت بطونهم عمدوا إلى الراعي فقتلوه واستاقوا الإبل، فأرسل رسول الله صلى الله عليه وسلم في آثارهم، فقطع أيديهم وأرجلهم وسمر أعينهم ثم ألقاهم في الرمضاء حتى ماتوا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في سياق من يقطعون الطريق أمام إعمار الأرض </w:t>
      </w:r>
      <w:r>
        <w:rPr>
          <w:rFonts w:ascii="Traditional Arabic" w:hAnsi="Traditional Arabic" w:cs="Traditional Arabic"/>
          <w:sz w:val="32"/>
          <w:sz w:val="32"/>
          <w:szCs w:val="32"/>
          <w:rtl w:val="true"/>
        </w:rPr>
        <w:t xml:space="preserve">وإصلاحها </w:t>
      </w:r>
      <w:r>
        <w:rPr>
          <w:rFonts w:ascii="Traditional Arabic" w:hAnsi="Traditional Arabic" w:cs="Traditional Arabic"/>
          <w:sz w:val="32"/>
          <w:sz w:val="32"/>
          <w:szCs w:val="32"/>
          <w:rtl w:val="true"/>
        </w:rPr>
        <w:t>وازدهارها</w:t>
      </w:r>
      <w:r>
        <w:rPr>
          <w:rFonts w:ascii="Traditional Arabic" w:hAnsi="Traditional Arabic" w:cs="Traditional Arabic"/>
          <w:sz w:val="32"/>
          <w:sz w:val="32"/>
          <w:szCs w:val="32"/>
          <w:rtl w:val="true"/>
        </w:rPr>
        <w:t>؛ ويسعون في الأرض فسادا وإرهاب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وجب الإسلام على كل مسلم</w:t>
      </w:r>
      <w:r>
        <w:rPr>
          <w:rFonts w:ascii="Traditional Arabic" w:hAnsi="Traditional Arabic" w:cs="Traditional Arabic"/>
          <w:sz w:val="32"/>
          <w:sz w:val="32"/>
          <w:szCs w:val="32"/>
          <w:rtl w:val="true"/>
        </w:rPr>
        <w:t xml:space="preserve"> أن يسعى للإصلاح في الأرض لا للإفساد فيها، وجاءت سن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ؤكد </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في قو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أتيت على راع فناد ثلاث مرّات، فإن أجابك وإلّا فاشرب من غير أن تفسد، وإذا أتيت على حائط بستان فناد صاحب البستان ثلاث مرّ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أجابك وإلّا فكل من غير أن تفسد</w:t>
      </w:r>
      <w:r>
        <w:rPr>
          <w:rFonts w:cs="Traditional Arabic" w:ascii="Traditional Arabic" w:hAnsi="Traditional Arabic"/>
          <w:color w:val="000000"/>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صحح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 xml:space="preserve">صور </w:t>
      </w:r>
      <w:r>
        <w:rPr>
          <w:rFonts w:ascii="Traditional Arabic" w:hAnsi="Traditional Arabic" w:cs="Traditional Arabic"/>
          <w:b/>
          <w:b/>
          <w:bCs/>
          <w:sz w:val="32"/>
          <w:sz w:val="32"/>
          <w:szCs w:val="32"/>
          <w:u w:val="single"/>
          <w:rtl w:val="true"/>
          <w:lang w:bidi="ar"/>
        </w:rPr>
        <w:t>وأشكال الإرهاب والإفساد</w:t>
      </w:r>
    </w:p>
    <w:p>
      <w:pPr>
        <w:pStyle w:val="Normal"/>
        <w:autoSpaceDE w:val="false"/>
        <w:jc w:val="left"/>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لإرهاب والإفساد في الأرض صور وأشكال وألوان مختلفة ومتعددة</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تخريب وتدمير المنشآت العامة</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إن من يقوم بذلك من حرق المنشآت العامة وإتلاف الأشجار والحدائق؛</w:t>
      </w:r>
      <w:r>
        <w:rPr>
          <w:sz w:val="32"/>
          <w:sz w:val="32"/>
          <w:szCs w:val="32"/>
          <w:rtl w:val="true"/>
        </w:rPr>
        <w:t xml:space="preserve"> </w:t>
      </w:r>
      <w:r>
        <w:rPr>
          <w:rFonts w:ascii="Traditional Arabic" w:hAnsi="Traditional Arabic" w:cs="Traditional Arabic"/>
          <w:sz w:val="32"/>
          <w:sz w:val="32"/>
          <w:szCs w:val="32"/>
          <w:rtl w:val="true"/>
          <w:lang w:bidi="ar"/>
        </w:rPr>
        <w:t xml:space="preserve">والتعدي </w:t>
      </w:r>
      <w:r>
        <w:rPr>
          <w:rFonts w:ascii="Traditional Arabic" w:hAnsi="Traditional Arabic" w:cs="Traditional Arabic"/>
          <w:sz w:val="32"/>
          <w:sz w:val="32"/>
          <w:szCs w:val="32"/>
          <w:rtl w:val="true"/>
          <w:lang w:bidi="ar"/>
        </w:rPr>
        <w:t>على الأموال الخاصّة والعامّة سواء ب</w:t>
      </w:r>
      <w:r>
        <w:rPr>
          <w:rFonts w:ascii="Traditional Arabic" w:hAnsi="Traditional Arabic" w:cs="Traditional Arabic"/>
          <w:sz w:val="32"/>
          <w:sz w:val="32"/>
          <w:szCs w:val="32"/>
          <w:rtl w:val="true"/>
          <w:lang w:bidi="ar"/>
        </w:rPr>
        <w:t>ال</w:t>
      </w:r>
      <w:r>
        <w:rPr>
          <w:rFonts w:ascii="Traditional Arabic" w:hAnsi="Traditional Arabic" w:cs="Traditional Arabic"/>
          <w:sz w:val="32"/>
          <w:sz w:val="32"/>
          <w:szCs w:val="32"/>
          <w:rtl w:val="true"/>
          <w:lang w:bidi="ar"/>
        </w:rPr>
        <w:t>سرقة منه</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 xml:space="preserve"> أو بإتلافه</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كل ذلك يعد من أشد صور الفساد والإفساد في الأرض؛ وقد نكل الله بهؤلاء في قوله</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مائد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33</w:t>
      </w:r>
      <w:r>
        <w:rPr>
          <w:rFonts w:cs="Traditional Arabic" w:ascii="Traditional Arabic" w:hAnsi="Traditional Arabic"/>
          <w:sz w:val="32"/>
          <w:szCs w:val="32"/>
          <w:rtl w:val="true"/>
          <w:lang w:bidi="ar"/>
        </w:rPr>
        <w:t>)</w:t>
      </w:r>
    </w:p>
    <w:p>
      <w:pPr>
        <w:pStyle w:val="Normal"/>
        <w:autoSpaceDE w:val="false"/>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ساد المؤسسات الرسمية؛</w:t>
      </w:r>
      <w:r>
        <w:rPr>
          <w:rFonts w:ascii="Traditional Arabic" w:hAnsi="Traditional Arabic" w:cs="Traditional Arabic"/>
          <w:sz w:val="32"/>
          <w:sz w:val="32"/>
          <w:szCs w:val="32"/>
          <w:rtl w:val="true"/>
          <w:lang w:bidi="ar"/>
        </w:rPr>
        <w:t xml:space="preserve"> فلو نظرت إلى كل وزارة أو مؤسسة تجد فيها فساداً من نوعٍ خاصٍ؛ فمثلاً فساد التعليم يكون بالغش وتربية أجيال قائمة على الجهل والغش؛ هؤلاء يتخرجون؛ منهم الأطباء؛ ومنهم المهندسون؛ ومنهم المحاسبون؛ ومنهم المدرسون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لخ؛ فكيف يصلحون المجتمع وهم في الأصل جاهلون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وَإِذَا قِيلَ لَهُمْ لَا تُفْسِدُوا فِي الْأَرْضِ قَالُوا إِنَّمَا نَحْنُ مُصْلِحُونَ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لَا إِنَّهُمْ هُمُ الْمُفْسِدُونَ وَلَكِنْ لَا يَشْعُرُو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بق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1</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lang w:bidi="ar"/>
        </w:rPr>
        <w:t>12</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لو نظرت إلى الصحة لوجدت فسادا؛ يتمثل في إهمال الأطباء للمرضى وعدم العناية بهم؛ ورداءة الأجهزة الطبية؛ وسوء الخدمة ؛ وقد تسبب ذلك في إزهاق أروح بريئة مسكينة فقيرة؛ وكلكم تعلمون ذلك وتعايشو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س على ذلك كل مؤسسات الدولة </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العامل المشترك في الفساد بين هذه المؤسسات هو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إهمال والتقصير، والتعدِّي على لوازم العمل، وعدم الإتقان، وعدم الانضباط والالتزام بنظم العمل، والمحسوبية وعدم تكافؤ الفرص، وبخس العامل حقوقه</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تل النفس التي حرم الله</w:t>
      </w:r>
      <w:r>
        <w:rPr>
          <w:rFonts w:ascii="Traditional Arabic" w:hAnsi="Traditional Arabic" w:cs="Traditional Arabic"/>
          <w:b/>
          <w:b/>
          <w:bCs/>
          <w:sz w:val="32"/>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قتل الأنفس المعصومة من كبائر الذنوب، ومن الإفساد في الأرض،  وزوال هذه الدنيا وما فيها أهون عند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ن قتل رجل مسلم، يقول النب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لَزَوَالُ الدُّنْيَا أَهْوَنُ عَلَى اللَّهِ مِنْ قَتْلِ رَجُلٍ مُ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ترمذ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فساد القتل</w:t>
      </w:r>
      <w:r>
        <w:rPr>
          <w:rFonts w:ascii="Traditional Arabic" w:hAnsi="Traditional Arabic" w:cs="Traditional Arabic"/>
          <w:sz w:val="32"/>
          <w:sz w:val="32"/>
          <w:szCs w:val="32"/>
          <w:rtl w:val="true"/>
          <w:lang w:bidi="ar"/>
        </w:rPr>
        <w:t xml:space="preserve"> ليس قاصراً على قتل نفس المسلم، بل أيضا يشمل ذلك المعاهد، والمستأمن، فإن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د حفظ له حقه، فقد أخرج البخاري عن عبد الله بن عمر –رضي الله عنهم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النب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قَتَلَ نَفْسًا مُعَاهَدًا لَمْ يَرِحْ رَائِحَةَ الجَنَّةِ، وَإِنَّ رِيحَهَا لَيُوجَدُ مِنْ مَسِيرَةِ أَرْبَعِينَ عَامًا</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زعزعة الأمن؛</w:t>
      </w:r>
      <w:r>
        <w:rPr>
          <w:rFonts w:ascii="Traditional Arabic" w:hAnsi="Traditional Arabic" w:cs="Traditional Arabic"/>
          <w:sz w:val="32"/>
          <w:sz w:val="32"/>
          <w:szCs w:val="32"/>
          <w:rtl w:val="true"/>
          <w:lang w:bidi="ar"/>
        </w:rPr>
        <w:t xml:space="preserve"> فالأمن في الأوطان مطلب كل يريده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يطلبه، فقريش أنعم الله عليها بنعمة الأمن، فأطعمها من جوع وآمنهم من خوف، وأن من يسعى لزعزعة الأمن إنما يريد الإفساد في الأرض، وأن تعم الفوضى والشر بين عباد الله، فما </w:t>
      </w:r>
      <w:r>
        <w:rPr>
          <w:rFonts w:ascii="Traditional Arabic" w:hAnsi="Traditional Arabic" w:cs="Traditional Arabic"/>
          <w:sz w:val="32"/>
          <w:sz w:val="32"/>
          <w:szCs w:val="32"/>
          <w:rtl w:val="true"/>
          <w:lang w:bidi="ar"/>
        </w:rPr>
        <w:t>ي</w:t>
      </w:r>
      <w:r>
        <w:rPr>
          <w:rFonts w:ascii="Traditional Arabic" w:hAnsi="Traditional Arabic" w:cs="Traditional Arabic"/>
          <w:sz w:val="32"/>
          <w:sz w:val="32"/>
          <w:szCs w:val="32"/>
          <w:rtl w:val="true"/>
          <w:lang w:bidi="ar"/>
        </w:rPr>
        <w:t xml:space="preserve">حصل في بلادنا إنما هو إرادة للإفساد في الأرض،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إنما حملهم على ذلك الحسد لهذه النعمة نعمة الأمن، ونعمة الاستقرار ال</w:t>
      </w:r>
      <w:r>
        <w:rPr>
          <w:rFonts w:ascii="Traditional Arabic" w:hAnsi="Traditional Arabic" w:cs="Traditional Arabic"/>
          <w:sz w:val="32"/>
          <w:sz w:val="32"/>
          <w:szCs w:val="32"/>
          <w:rtl w:val="true"/>
          <w:lang w:bidi="ar"/>
        </w:rPr>
        <w:t>ت</w:t>
      </w:r>
      <w:r>
        <w:rPr>
          <w:rFonts w:ascii="Traditional Arabic" w:hAnsi="Traditional Arabic" w:cs="Traditional Arabic"/>
          <w:sz w:val="32"/>
          <w:sz w:val="32"/>
          <w:szCs w:val="32"/>
          <w:rtl w:val="true"/>
          <w:lang w:bidi="ar"/>
        </w:rPr>
        <w:t xml:space="preserve">ي ننعم </w:t>
      </w:r>
      <w:r>
        <w:rPr>
          <w:rFonts w:ascii="Traditional Arabic" w:hAnsi="Traditional Arabic" w:cs="Traditional Arabic"/>
          <w:sz w:val="32"/>
          <w:sz w:val="32"/>
          <w:szCs w:val="32"/>
          <w:rtl w:val="true"/>
          <w:lang w:bidi="ar"/>
        </w:rPr>
        <w:t>ب</w:t>
      </w:r>
      <w:r>
        <w:rPr>
          <w:rFonts w:ascii="Traditional Arabic" w:hAnsi="Traditional Arabic" w:cs="Traditional Arabic"/>
          <w:sz w:val="32"/>
          <w:sz w:val="32"/>
          <w:szCs w:val="32"/>
          <w:rtl w:val="true"/>
          <w:lang w:bidi="ar"/>
        </w:rPr>
        <w:t>ه</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 xml:space="preserve"> في هذه البلاد</w:t>
      </w:r>
      <w:r>
        <w:rPr>
          <w:rFonts w:cs="Traditional Arabic" w:ascii="Traditional Arabic" w:hAnsi="Traditional Arabic"/>
          <w:sz w:val="32"/>
          <w:szCs w:val="32"/>
          <w:rtl w:val="true"/>
          <w:lang w:bidi="ar"/>
        </w:rPr>
        <w:t>.</w:t>
      </w:r>
    </w:p>
    <w:p>
      <w:pPr>
        <w:pStyle w:val="Normal"/>
        <w:autoSpaceDE w:val="false"/>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سعي إلى الفرقة وتحزب الناس</w:t>
      </w:r>
      <w:r>
        <w:rPr>
          <w:rFonts w:ascii="Traditional Arabic" w:hAnsi="Traditional Arabic" w:cs="Traditional Arabic"/>
          <w:b/>
          <w:b/>
          <w:bCs/>
          <w:sz w:val="32"/>
          <w:sz w:val="32"/>
          <w:szCs w:val="32"/>
          <w:rtl w:val="true"/>
          <w:lang w:bidi="ar"/>
        </w:rPr>
        <w:t>؛</w:t>
      </w:r>
      <w:r>
        <w:rPr>
          <w:rFonts w:ascii="Traditional Arabic" w:hAnsi="Traditional Arabic" w:cs="Traditional Arabic"/>
          <w:sz w:val="32"/>
          <w:sz w:val="32"/>
          <w:szCs w:val="32"/>
          <w:rtl w:val="true"/>
          <w:lang w:bidi="ar"/>
        </w:rPr>
        <w:t xml:space="preserve"> فمن نظر إلى حال الأمة الآن يجدها فرقا وأحزابا وجماعات؛ و</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كُلُّ حِزْبٍ بِمَا لَدَيْهِمْ فَرِحُو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روم</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32</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كل يدعي لنفسه أنه المصلح، ولكن كما قال ال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اللَّهُ يَعْلَمُ المُفْسِدَ مِنَ المُصْلِحِ</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البقرة </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20</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لذلك</w:t>
      </w:r>
      <w:r>
        <w:rPr>
          <w:rFonts w:ascii="Traditional Arabic" w:hAnsi="Traditional Arabic" w:cs="Traditional Arabic"/>
          <w:sz w:val="32"/>
          <w:sz w:val="32"/>
          <w:szCs w:val="32"/>
          <w:rtl w:val="true"/>
          <w:lang w:bidi="ar"/>
        </w:rPr>
        <w:t xml:space="preserve"> نهى الله عن الفرقة والتحزب، وأمر الله بالاجتماع، ونهى عن الاختلاف</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لَا تَنَازَعُوا فَتَفْشَلُوا وَتَذْهَبَ رِيحُكُ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الأنفال </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46</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ويقول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جل وعل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اعْتَصِمُوا بِحَبْلِ اللَّهِ جَمِيعًا وَلَا تَفَرَّقُو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آل عمرا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03</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ف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مر بالاجتماع ونهى عن الاختلاف، فنشر الفرقة بين الناس بسبب الْحَسَبِ، أو النَّسَبِ، </w:t>
      </w:r>
      <w:r>
        <w:rPr>
          <w:rFonts w:ascii="Traditional Arabic" w:hAnsi="Traditional Arabic" w:cs="Traditional Arabic"/>
          <w:sz w:val="32"/>
          <w:sz w:val="32"/>
          <w:szCs w:val="32"/>
          <w:rtl w:val="true"/>
          <w:lang w:bidi="ar"/>
        </w:rPr>
        <w:t>فيه فساد للمجتمع</w:t>
      </w:r>
      <w:r>
        <w:rPr>
          <w:rFonts w:ascii="Traditional Arabic" w:hAnsi="Traditional Arabic" w:cs="Traditional Arabic"/>
          <w:sz w:val="32"/>
          <w:sz w:val="32"/>
          <w:szCs w:val="32"/>
          <w:rtl w:val="true"/>
          <w:lang w:bidi="ar"/>
        </w:rPr>
        <w:t>، ومن يسعى إلى نشر الفرقة بين المجتمع ويسعى إلى الإفساد فيهم يجب نصحه، وإلا حذرنا منه لأنه يسعى للإفساد في الأرض</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شار </w:t>
      </w:r>
      <w:r>
        <w:rPr>
          <w:rFonts w:ascii="Traditional Arabic" w:hAnsi="Traditional Arabic" w:cs="Traditional Arabic"/>
          <w:b/>
          <w:b/>
          <w:bCs/>
          <w:sz w:val="32"/>
          <w:sz w:val="32"/>
          <w:szCs w:val="32"/>
          <w:rtl w:val="true"/>
        </w:rPr>
        <w:t>المعاصي والفواحش والشرك بالل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ظَهَرَ الْفَسَادُ فِي الْبَرِّ وَالْبَحْرِ بِمَا كَسَبَتْ أَيْدِي النَّاسِ لِيُذِيقَهُمْ بَعْضَ الَّذِي عَمِلُوا لَعَلَّهُمْ يَرْجِ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 xml:space="preserve">فنشر الفاحشة بين الناس، وتحبيبهم لها، وتذليل الصعوبات التي تواجهها، </w:t>
      </w:r>
      <w:r>
        <w:rPr>
          <w:rFonts w:ascii="Traditional Arabic" w:hAnsi="Traditional Arabic" w:cs="Traditional Arabic"/>
          <w:sz w:val="32"/>
          <w:sz w:val="32"/>
          <w:szCs w:val="32"/>
          <w:rtl w:val="true"/>
        </w:rPr>
        <w:t>وتعارف الناس عليها حتى أصبحت المعاصي والفواحش شيئاً مألوفاً؛ هذا بلا شك فيه فساد البلاد والعباد؛ قال ابن القيّم رحمه الله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ا تُفْسِدُوا فِي الْأَرْضِ بَعْدَ إِصْلاحِ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كثر المفسّ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سدوا فيها بالمعاصي، والدّعاء إلى غير طاعة الله، بعد إصلاح الله لها ببعث الرّسل، وبيان الشّريعة، والدّعاء إلى طاعة الله، فإنّ عبادة غير الله والدّعوة إلى غيره والشّرك به هو أعظم فساد في الأرض، بل فساد الأرض في الحقيقة إنّما هو بالشّرك به ومخالفة أمره، فالشّرك والدّعوة إلى غير الله وإقامة معبود غيره، ومطاع متّبع غير رسول الله صلّى الله عليه وسلّم، هو أعظم فساد في الأرض، ولا صلاح لها ولا لأهلها إلّا بأن يكون الله وحده هو المعبود المطاع، والدّعوة له لا لغيره، والطّاعة والاتّباع لرسوله ليس إلّا ؛ ومن تدبّر أحوال العالم وجد كلّ صلاح في الأرض سببه توحيد الله وعبادته وطاعة رسوله، وكلّ شرّ في العالم وفتنة وبلاء وقحط وتسليط عدوّ وغير ذلك سببه مخالفة رسوله، والدّعوة إلى غير الله و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مجي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 الفساد الما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شار </w:t>
      </w:r>
      <w:r>
        <w:rPr>
          <w:rFonts w:ascii="Traditional Arabic" w:hAnsi="Traditional Arabic" w:cs="Traditional Arabic"/>
          <w:sz w:val="32"/>
          <w:sz w:val="32"/>
          <w:szCs w:val="32"/>
          <w:rtl w:val="true"/>
        </w:rPr>
        <w:t>السرقة والاختلاس والرشوة، والتربُّح من الوظيفة، واستغلال الجاه والسلطان والربا، والقمار ومنع الزكاة، وصور خيانة الأمانة في المعاملات المالية</w:t>
      </w:r>
      <w:r>
        <w:rPr>
          <w:rFonts w:ascii="Traditional Arabic" w:hAnsi="Traditional Arabic" w:cs="Traditional Arabic"/>
          <w:sz w:val="32"/>
          <w:sz w:val="32"/>
          <w:szCs w:val="32"/>
          <w:rtl w:val="true"/>
        </w:rPr>
        <w:t xml:space="preserve">؛ والإنفاق في الحرام؛ </w:t>
      </w:r>
      <w:r>
        <w:rPr>
          <w:rFonts w:ascii="Traditional Arabic" w:hAnsi="Traditional Arabic" w:cs="Traditional Arabic"/>
          <w:sz w:val="32"/>
          <w:sz w:val="32"/>
          <w:szCs w:val="32"/>
          <w:rtl w:val="true"/>
        </w:rPr>
        <w:t>فقد يملك الإنسان ويفسده بإنفاقه في الحرام والمهلكات والمخدرات والمسكرات؛ فعن ج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مسكوا عليكم أموالكم ولا تفسدوها؛ فإنّه من أعمر عمرى فهي للّذي أعم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ا وميّت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ق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م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رتك هذه ال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جعلتها لك عمرك أو حياتك، أو ما عشت؛ فيلزمه الحفاظ عليها ولعقبه بعد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ساد الإداري؛</w:t>
      </w:r>
      <w:r>
        <w:rPr>
          <w:rFonts w:ascii="Traditional Arabic" w:hAnsi="Traditional Arabic" w:cs="Traditional Arabic"/>
          <w:sz w:val="32"/>
          <w:sz w:val="32"/>
          <w:szCs w:val="32"/>
          <w:rtl w:val="true"/>
        </w:rPr>
        <w:t xml:space="preserve"> وذلك بتقديم ذوي الحسب أو الثقة أو صاحب المصلحة على الكفاءات في شتى مجالات المجتمع؛ وهذا بلا شك يؤدي إلى فساد القوم؛ وقد سُئل الإمام علي بن أبي 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فسد أمر القوم يا أمير المؤمن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الصغير مكان الكبير ؛ وضع الجاهل مكان العالم ؛ وضع التابع في القيا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لمنا في خطبة كاملة عن تقديم الكفاءات وأثره في نهضة الأم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لقضاء على الإرهاب والإفساد</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اج ظاهرة الإرهاب والإفساد والقضاء على هذه الظاهرة وسبل مواجهتها يتمثل في الوسائل التالي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توجيه</w:t>
      </w:r>
      <w:r>
        <w:rPr>
          <w:rFonts w:ascii="Traditional Arabic" w:hAnsi="Traditional Arabic" w:cs="Traditional Arabic"/>
          <w:b/>
          <w:b/>
          <w:bCs/>
          <w:sz w:val="32"/>
          <w:sz w:val="32"/>
          <w:szCs w:val="32"/>
          <w:u w:val="single"/>
          <w:rtl w:val="true"/>
        </w:rPr>
        <w:t xml:space="preserve"> والإرشاد بخطر</w:t>
      </w:r>
      <w:r>
        <w:rPr>
          <w:rFonts w:ascii="Traditional Arabic" w:hAnsi="Traditional Arabic" w:cs="Traditional Arabic"/>
          <w:b/>
          <w:b/>
          <w:bCs/>
          <w:sz w:val="32"/>
          <w:sz w:val="32"/>
          <w:szCs w:val="32"/>
          <w:u w:val="single"/>
          <w:rtl w:val="true"/>
        </w:rPr>
        <w:t xml:space="preserve"> الإرهاب والإفساد</w:t>
      </w:r>
      <w:r>
        <w:rPr>
          <w:rFonts w:ascii="Traditional Arabic" w:hAnsi="Traditional Arabic" w:cs="Traditional Arabic"/>
          <w:b/>
          <w:b/>
          <w:bCs/>
          <w:sz w:val="32"/>
          <w:sz w:val="32"/>
          <w:szCs w:val="32"/>
          <w:u w:val="single"/>
          <w:rtl w:val="true"/>
        </w:rPr>
        <w:t xml:space="preserve"> وعاقبة المفسد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وذلك ب</w:t>
      </w:r>
      <w:r>
        <w:rPr>
          <w:rFonts w:ascii="Traditional Arabic" w:hAnsi="Traditional Arabic" w:cs="Traditional Arabic"/>
          <w:sz w:val="32"/>
          <w:sz w:val="32"/>
          <w:szCs w:val="32"/>
          <w:rtl w:val="true"/>
        </w:rPr>
        <w:t xml:space="preserve">كثرة التوعية والندوات؛ عن طريق </w:t>
      </w:r>
      <w:r>
        <w:rPr>
          <w:rFonts w:ascii="Traditional Arabic" w:hAnsi="Traditional Arabic" w:cs="Traditional Arabic"/>
          <w:sz w:val="32"/>
          <w:sz w:val="32"/>
          <w:szCs w:val="32"/>
          <w:rtl w:val="true"/>
        </w:rPr>
        <w:t>الدعاة و</w:t>
      </w:r>
      <w:r>
        <w:rPr>
          <w:rFonts w:ascii="Traditional Arabic" w:hAnsi="Traditional Arabic" w:cs="Traditional Arabic"/>
          <w:sz w:val="32"/>
          <w:sz w:val="32"/>
          <w:szCs w:val="32"/>
          <w:rtl w:val="true"/>
        </w:rPr>
        <w:t>الإعلام المرئي والمسموع والمقروء ومراكز الشباب والأمسيات الدينية والخطب والدروس والمحاضرات وشبكة المعلومات الدو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ميع وسائل الاتصال الحديث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هدف توضيح مخاطر </w:t>
      </w:r>
      <w:r>
        <w:rPr>
          <w:rFonts w:ascii="Traditional Arabic" w:hAnsi="Traditional Arabic" w:cs="Traditional Arabic"/>
          <w:sz w:val="32"/>
          <w:sz w:val="32"/>
          <w:szCs w:val="32"/>
          <w:rtl w:val="true"/>
        </w:rPr>
        <w:t>الإفساد والإرهاب</w:t>
      </w:r>
      <w:r>
        <w:rPr>
          <w:rFonts w:ascii="Traditional Arabic" w:hAnsi="Traditional Arabic" w:cs="Traditional Arabic"/>
          <w:sz w:val="32"/>
          <w:sz w:val="32"/>
          <w:szCs w:val="32"/>
          <w:rtl w:val="true"/>
        </w:rPr>
        <w:t xml:space="preserve"> على المستوى الثقافي والديني والاجتماعي والاقتصادي</w:t>
      </w:r>
      <w:r>
        <w:rPr>
          <w:rFonts w:ascii="Traditional Arabic" w:hAnsi="Traditional Arabic" w:cs="Traditional Arabic"/>
          <w:sz w:val="32"/>
          <w:sz w:val="32"/>
          <w:szCs w:val="32"/>
          <w:rtl w:val="true"/>
        </w:rPr>
        <w:t xml:space="preserve">؛ مع بيان </w:t>
      </w:r>
      <w:r>
        <w:rPr>
          <w:rFonts w:ascii="Traditional Arabic" w:hAnsi="Traditional Arabic" w:cs="Traditional Arabic"/>
          <w:sz w:val="32"/>
          <w:sz w:val="32"/>
          <w:szCs w:val="32"/>
          <w:rtl w:val="true"/>
        </w:rPr>
        <w:t xml:space="preserve">أن جريمة </w:t>
      </w:r>
      <w:r>
        <w:rPr>
          <w:rFonts w:ascii="Traditional Arabic" w:hAnsi="Traditional Arabic" w:cs="Traditional Arabic"/>
          <w:sz w:val="32"/>
          <w:sz w:val="32"/>
          <w:szCs w:val="32"/>
          <w:rtl w:val="true"/>
        </w:rPr>
        <w:t>الإرهاب والإفساد</w:t>
      </w:r>
      <w:r>
        <w:rPr>
          <w:rFonts w:ascii="Traditional Arabic" w:hAnsi="Traditional Arabic" w:cs="Traditional Arabic"/>
          <w:sz w:val="32"/>
          <w:sz w:val="32"/>
          <w:szCs w:val="32"/>
          <w:rtl w:val="true"/>
        </w:rPr>
        <w:t xml:space="preserve"> إنما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مخالفة صريحة للأوامر الإلهية ولما جاء بكتاب الله عز وجل وسنة نبي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ان أن ذلك</w:t>
      </w:r>
      <w:r>
        <w:rPr>
          <w:rFonts w:ascii="Traditional Arabic" w:hAnsi="Traditional Arabic" w:cs="Traditional Arabic"/>
          <w:sz w:val="32"/>
          <w:sz w:val="32"/>
          <w:szCs w:val="32"/>
          <w:rtl w:val="true"/>
        </w:rPr>
        <w:t xml:space="preserve"> دليل على ضعف الوازع الدينى لدى الفاسد والمف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فإن الإسلام يعمل على تنمية وتقوية الوازع الدينى لدى كل أفراد المجتمع حتى يكون الوازع الدينى هو الذى يمنع المرء من ممارسة </w:t>
      </w:r>
      <w:r>
        <w:rPr>
          <w:rFonts w:ascii="Traditional Arabic" w:hAnsi="Traditional Arabic" w:cs="Traditional Arabic"/>
          <w:sz w:val="32"/>
          <w:sz w:val="32"/>
          <w:szCs w:val="32"/>
          <w:rtl w:val="true"/>
        </w:rPr>
        <w:t>الإرهاب و</w:t>
      </w:r>
      <w:r>
        <w:rPr>
          <w:rFonts w:ascii="Traditional Arabic" w:hAnsi="Traditional Arabic" w:cs="Traditional Arabic"/>
          <w:sz w:val="32"/>
          <w:sz w:val="32"/>
          <w:szCs w:val="32"/>
          <w:rtl w:val="true"/>
        </w:rPr>
        <w:t>الفساد وارتكاب جرائم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تربية النشء على المبادئ الإسلامية لأن الأبوين هما المسئولان عنهم، وبين ذلك الرسول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u w:val="single"/>
          <w:rtl w:val="true"/>
        </w:rPr>
        <w:t>ثا</w:t>
      </w:r>
      <w:r>
        <w:rPr>
          <w:rFonts w:ascii="Traditional Arabic" w:hAnsi="Traditional Arabic" w:cs="Traditional Arabic"/>
          <w:b/>
          <w:b/>
          <w:bCs/>
          <w:sz w:val="32"/>
          <w:sz w:val="32"/>
          <w:szCs w:val="32"/>
          <w:u w:val="single"/>
          <w:rtl w:val="true"/>
        </w:rPr>
        <w:t>ني</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رض عقوبات رادعة للإرهابيين</w:t>
      </w:r>
      <w:r>
        <w:rPr>
          <w:rFonts w:ascii="Traditional Arabic" w:hAnsi="Traditional Arabic" w:cs="Traditional Arabic"/>
          <w:b/>
          <w:b/>
          <w:bCs/>
          <w:sz w:val="32"/>
          <w:sz w:val="32"/>
          <w:szCs w:val="32"/>
          <w:u w:val="single"/>
          <w:rtl w:val="true"/>
        </w:rPr>
        <w:t xml:space="preserve"> والمفسدين</w:t>
      </w:r>
    </w:p>
    <w:p>
      <w:pPr>
        <w:pStyle w:val="Normal"/>
        <w:autoSpaceDE w:val="false"/>
        <w:jc w:val="left"/>
        <w:rPr/>
      </w:pPr>
      <w:r>
        <w:rPr>
          <w:rFonts w:ascii="Traditional Arabic" w:hAnsi="Traditional Arabic" w:cs="Traditional Arabic"/>
          <w:sz w:val="32"/>
          <w:sz w:val="32"/>
          <w:szCs w:val="32"/>
          <w:rtl w:val="true"/>
        </w:rPr>
        <w:t>وليكن الهدف من العقاب هو ردع كل مَنْ تُسَوِّل له نفسه أن يفسد أو يقدم على أي نوعٍ من أنواع الفساد بكل صوره، وليس الهدف التشفِّي أو الانتقام من المفسد</w:t>
      </w:r>
      <w:r>
        <w:rPr>
          <w:rFonts w:ascii="Traditional Arabic" w:hAnsi="Traditional Arabic" w:cs="Traditional Arabic"/>
          <w:sz w:val="32"/>
          <w:sz w:val="32"/>
          <w:szCs w:val="32"/>
          <w:rtl w:val="true"/>
        </w:rPr>
        <w:t xml:space="preserve"> أو من يقوم بعملية الإرهاب</w:t>
      </w:r>
      <w:r>
        <w:rPr>
          <w:rFonts w:ascii="Traditional Arabic" w:hAnsi="Traditional Arabic" w:cs="Traditional Arabic"/>
          <w:sz w:val="32"/>
          <w:sz w:val="32"/>
          <w:szCs w:val="32"/>
          <w:rtl w:val="true"/>
        </w:rPr>
        <w:t xml:space="preserve">؛ لذلك عَمِل رسول الله  على تأصيل هذه المعاني في نفوس الصحابة، فعَنْ أَبِي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 النَّبِيُّ صَلَّى اللَّهُ عَلَيْهِ وَسَلَّمَ بِرَجُلٍ قَدْ شَ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رِبُوهُ ، قَا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ا الضَّارِبُ بِيَدِهِ، وَالضَّارِبُ بِنَعْلِهِ، وَالضَّارِبُ بِثَوْبِهِ، فَلَمَّا انْصَرَفَ، 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زَاكَ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لُوا هَكَذَا، لَا تُعِينُوا عَلَيْهِ ا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بن تيمية –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إقامة الحد من العبادات ، كالجهاد في سبيل الله ، فينبغي أن يعرف أن إقامة الحدود رحمة من اللهّ بعب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الوالي شديداً في إقامة الحد ، لا تأخذه رأفة في دين الله فيعط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ون قصده رحمة الخلق بكف الناس عن المنكرات ؛ لا شفاء غيظه ، وإرادة العلو على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نزلة الوالد إذا أدب ولده ؛ فإنه لو كف عن تأديب ول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تشير به الأم رقة ورأ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سد الولد ، وإنما يؤدبه رحمة به ، وإصلاحا لحاله ؛ مع أنه يود ويؤثر أن لا يحوجه إلى تأديب ، وبمنزلة الطبيب الذي يسقي المريض الدواء الكريه ، وبمنزلة قطع العضو المتآكل ،والحجم ، وقطع العروق بالفساد ، ونحو ذلك ؛ بل بمنزلة شرب الإنسان الدواء الكريه ، وما يدخله على نفسه من المشقة لينال به الر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كذا شرعت الحدود ، وهكذا ينبغي أن تكون نية الوالي في إقامتها ، فإنه متى كان قصده صلاح الرعية والنهي عن المنكرات ، بجلب المنفعة لهم ، ودفع المضرة عنهم ، وابتغى بذلك وجه الله تعالى ، وطاعة أم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ن الله له القلوب ، وتيسرت له أسباب الخير ، وكفاه العقوبة البشرية ، وقد يرضى المحدود ، إذا أقام عليه ال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ذا كان غرضه العلو عليهم ، وإقامة رياسته ليعظموه ، أو ليبذلوا له ما يريد من الأموال ، انعكس عليه مقصود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اسة الشرعية في إصلاح الراعي والر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ذا قال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زع بالسلطان ما لا يزع ب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قد مصالحة بين أطراف الشعب عن طريق الحوار والإقناع</w:t>
      </w:r>
      <w:r>
        <w:rPr>
          <w:rFonts w:cs="Traditional Arabic" w:ascii="Traditional Arabic" w:hAnsi="Traditional Arabic"/>
          <w:b/>
          <w:bCs/>
          <w:sz w:val="32"/>
          <w:szCs w:val="32"/>
          <w:u w:val="single"/>
          <w:rtl w:val="true"/>
        </w:rPr>
        <w:t>:</w:t>
      </w:r>
    </w:p>
    <w:p>
      <w:pPr>
        <w:pStyle w:val="Normal"/>
        <w:autoSpaceDE w:val="false"/>
        <w:jc w:val="left"/>
        <w:rPr/>
      </w:pPr>
      <w:r>
        <w:rPr>
          <w:rFonts w:ascii="Traditional Arabic" w:hAnsi="Traditional Arabic" w:cs="Traditional Arabic"/>
          <w:sz w:val="32"/>
          <w:sz w:val="32"/>
          <w:szCs w:val="32"/>
          <w:rtl w:val="true"/>
        </w:rPr>
        <w:t>إن من عوامل نجاح الطبيب أن يشخص الداء ثم يصف له الدواء؛ فلو كان التشخيص خطأً لأصبح الدواء ضاراً لا مصلحاً؛ فكذلك حينما نرى في واقعنا المعاصر الصراع بين طوائف 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أحزاب والجماعات المختلفة والمتفرقة والمتشاحنة؛ والتي يدعي كل فرد منها أنه على حق وهدي ورشاد؛ وما سواه على باطل وضلال وتيه؛ فضلا عن أسلوب الطعن والتجريح والسخرية وألوان الاحتقار والإثارة والاستفزاز؛ والطرف الآخر المحاور يبادله بنفس الشعور والإحساس</w:t>
      </w:r>
      <w:r>
        <w:rPr>
          <w:rFonts w:ascii="Traditional Arabic" w:hAnsi="Traditional Arabic" w:cs="Traditional Arabic"/>
          <w:sz w:val="32"/>
          <w:sz w:val="32"/>
          <w:szCs w:val="32"/>
          <w:rtl w:val="true"/>
        </w:rPr>
        <w:t>؛ كما نرى ونسمع عن طريق الإعلام المسموع والمرئي والمقروء؛ وما أكثره على شبكات التواصل الاجتماع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إسحاق نيوت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فعل له رد فعل يساويه في القوة ويعارضه في الاتج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ذلك كل إنسان تحاوره يوم ترفع صوتك يرفع صوته، ويوم تحترمه يحترمك، ويوم تكنيه يكنيك، يقول أحدهم وهو يحاور خصمه</w:t>
      </w:r>
      <w:r>
        <w:rPr>
          <w:rFonts w:cs="Traditional Arabic" w:ascii="Traditional Arabic" w:hAnsi="Traditional Arabic"/>
          <w:sz w:val="32"/>
          <w:szCs w:val="32"/>
          <w:rtl w:val="true"/>
        </w:rPr>
        <w:t xml:space="preserve">: </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كنيه حين أناديه لأكر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ذلك أدبت حتى صار من أدبي</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ا ألقبه السوءة اللق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ي وجدت ملاك الشيمة الأدب</w:t>
      </w:r>
    </w:p>
    <w:p>
      <w:pPr>
        <w:pStyle w:val="Normal"/>
        <w:autoSpaceDE w:val="false"/>
        <w:jc w:val="left"/>
        <w:rPr/>
      </w:pPr>
      <w:r>
        <w:rPr>
          <w:rFonts w:ascii="Traditional Arabic" w:hAnsi="Traditional Arabic" w:cs="Traditional Arabic"/>
          <w:sz w:val="32"/>
          <w:sz w:val="32"/>
          <w:szCs w:val="32"/>
          <w:rtl w:val="true"/>
        </w:rPr>
        <w:t xml:space="preserve">فكذلك كل إنسان يتعامل بالقوة والقهر يبادل الطرف الآخر نفس الشعور ؛ لذلك نحتاج إلى إصلاح ذات البين؛ وعقد مصالحة بين أطياف المجتمع؛ حتى تسير السفينة ونقضي على الفساد والإفساد والإرهاب من جذوره ؛ أما حين يأبى أحد الأطراف المصالحة والمسالمة؛ ويصر على التخريب والتدمير والإفساد والإرهاب؛ فحينئذٍ نلجأ إلى اتخاذ العقاب الرادع لكل من تسول له نفسه بإهلاك البلاد والعباد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lang w:eastAsia="en-US"/>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شر وسطية الإسلام والفكر الوسطي في الإعلام ووسائل الاتصال</w:t>
      </w:r>
      <w:r>
        <w:rPr>
          <w:rFonts w:ascii="Arial" w:hAnsi="Arial" w:cs="Arial"/>
          <w:b/>
          <w:b/>
          <w:bCs/>
          <w:sz w:val="32"/>
          <w:sz w:val="32"/>
          <w:szCs w:val="32"/>
          <w:u w:val="single"/>
          <w:rtl w:val="true"/>
          <w:lang w:eastAsia="en-US"/>
        </w:rPr>
        <w:t xml:space="preserve">  </w:t>
      </w:r>
    </w:p>
    <w:p>
      <w:pPr>
        <w:pStyle w:val="Normal"/>
        <w:autoSpaceDE w:val="false"/>
        <w:jc w:val="left"/>
        <w:rPr/>
      </w:pPr>
      <w:r>
        <w:rPr>
          <w:rFonts w:ascii="Traditional Arabic" w:hAnsi="Traditional Arabic" w:cs="Traditional Arabic"/>
          <w:sz w:val="32"/>
          <w:sz w:val="32"/>
          <w:szCs w:val="32"/>
          <w:rtl w:val="true"/>
        </w:rPr>
        <w:t>لأن</w:t>
      </w:r>
      <w:r>
        <w:rPr>
          <w:rFonts w:ascii="Traditional Arabic" w:hAnsi="Traditional Arabic" w:cs="Traditional Arabic"/>
          <w:sz w:val="32"/>
          <w:sz w:val="32"/>
          <w:szCs w:val="32"/>
          <w:rtl w:val="true"/>
        </w:rPr>
        <w:t xml:space="preserve"> آفة الانحراف عن الوسطية أو الشذوذ عنها يقود إلى التطرف والجهل والاستبداد</w:t>
      </w:r>
      <w:r>
        <w:rPr>
          <w:rFonts w:ascii="Traditional Arabic" w:hAnsi="Traditional Arabic" w:cs="Traditional Arabic"/>
          <w:sz w:val="32"/>
          <w:sz w:val="32"/>
          <w:szCs w:val="32"/>
          <w:rtl w:val="true"/>
        </w:rPr>
        <w:t xml:space="preserve"> والإفساد والقتل والتخريب والإرهاب</w:t>
      </w:r>
      <w:r>
        <w:rPr>
          <w:rFonts w:ascii="Traditional Arabic" w:hAnsi="Traditional Arabic" w:cs="Traditional Arabic"/>
          <w:sz w:val="32"/>
          <w:sz w:val="32"/>
          <w:szCs w:val="32"/>
          <w:rtl w:val="true"/>
        </w:rPr>
        <w:t>، والتقليد الأعمى، والتصرفات المرتجلة دون رؤية وتشاور وتقدير هادئ لعواقب الأمور، ولذلك تعاني بعض المجتمعات الإسلامية من تفشي الغلو والتطرف في الدين بين صفوف المراهقين فكرياً، وذلك من خلال تطبيق ممارسات خاطئة بحجة التمسك بالدين، وفي الواقع هم أبعد ما يكونون عن الدين الإسلامي الحنيف دين الوسطية والاعتد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أن المبتعدين عن وسطية الإسلام يسلكون في حياتهم مسالك وعرة، منهجهم القهر والإكراه، وسفك الدماء والتخريب ومصادمة المشاعر، ونشر الذعر والخوف، واستباحة الدماء والأعراض والأموال، لاتصافهم بصفتين شاذتين وخطيرتين هما</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ل بأحكام الشريعة الإسلامية المقررة في القرآن والسنة، ولاسيما الأحكام العامة التي تمس الآخر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رط بتكفير المخالفين لهم لأدنى تهمة أو شبهة، واستباحة دمائهم، وهذا ظلم 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ind w:left="-177"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لَّ ظاهرة </w:t>
      </w:r>
      <w:r>
        <w:rPr>
          <w:rFonts w:ascii="Traditional Arabic" w:hAnsi="Traditional Arabic" w:cs="Traditional Arabic"/>
          <w:sz w:val="32"/>
          <w:sz w:val="32"/>
          <w:szCs w:val="32"/>
          <w:rtl w:val="true"/>
        </w:rPr>
        <w:t xml:space="preserve">الإرهاب </w:t>
      </w:r>
      <w:r>
        <w:rPr>
          <w:rFonts w:ascii="Traditional Arabic" w:hAnsi="Traditional Arabic" w:cs="Traditional Arabic"/>
          <w:sz w:val="32"/>
          <w:sz w:val="32"/>
          <w:szCs w:val="32"/>
          <w:rtl w:val="true"/>
        </w:rPr>
        <w:t>والإفساد وعلاجَها لا يقتصر على فئةٍ معينةٍ، وإنما يشمل جميعَ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باً وأسرةً ودعاةً ومؤسساتٍ وحكومةً؛ فإذا كان الطبيب يعطى المريض جرعة متكاملة حتى يشفى من سَ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صر فى نوع منها لا يتم شف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علاج هذه الظاهرة يكون مع تكاتف المجتمع بجميع فئاته، فكل فئة لها دور ، وباكتمال الأدوار يرتفع البنيان، وإلا كما ق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                إذا كنت تبنى وغيرك يهدم</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في سفينة واحدة ؛ ولابد أن نتضامن جميعا من أجل نجاة هذه السفينة ؛ كما علينا أن نأخذ على أيدي العابثين بهذه السفينة؛ وإلا غرقت بنا جميعا ؛ فعن النُّعْمَانَ بْنَ بَشِي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نا إن فعلنا ذلك وأصبحنا متضامنين متعاونين متكافلين يداً واحدة في الضرب بيد من حديد على كل متربص ببلدنا أو وطننا أو ديننا أو مقدساتنا أو أفراد مجتمعنا أو مؤسساتنا ؛ مع نشر تعاليم الإسلام السمحة ؛ فإننا بحق نستطيع القضاء على الإرهاب بكل صوره وأشكاله؛ ونعيش آمنين مطمئنين متحدين متعاونين متراحمين كما أراد لنا ديننا الحن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الأشهر الحرم</w:t>
      </w:r>
    </w:p>
    <w:p>
      <w:pPr>
        <w:pStyle w:val="Normal"/>
        <w:jc w:val="left"/>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عيش الآن الأشهر الحرم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القعدة، وذو الحجة، ومحرم، ورج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ذكرها الله تعالى إجمالاً 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تو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نى كلمة حرم أي أن هذه الأشهر الحرم لها حرمة ومكانة وقداسة وعظمة عند الله، فيحرم فيها القتال والسرقة وانتهاك الحرمات كلها، لذلك تضاعف فيها الحسنات كما تضاعف فيها السيئات، لحرمة هذه الأشهر، فيجب علي المسلم تعظيم هذه الحرمات في هذه الأشهر الحرم، و خص الله تعالى الأربعة الأشهر الحرم بالذكر، ونهى عن الظلم فيها تشريفاً لها وإن كان منهياً عنه في كل الزم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حكمة الله تعالى وتقديره لعباده أن عظّم لهم مواسم وأيامًا، تضاعف فيها الحسنات كما تضاعف فيها السيئات، فلا يستوي فيها من عمل صالحًا مع من عمل صالحًا في غيرها، ولا يستوي فيها عمل السيئات مع عملها في غيرها، فلها من المزايا في هذا الباب ما لا يقارن بسواها، حيث عظّم الله تعالى شأنها وعظم الحرمات والشعائر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كان ظلم النفس والغير في هذه الأيام من أعظم الذنوب والآثام؛ وذلك لما لها من حرمة كبيرة عند الله تعالى، ولأن القتال في هذه الأشهر قد يعرض مئات الآلاف من الحجاج وأهليهم الذين في ديارهم للهلاك والقتل بلا ذنب أو جريرة أو مشاركة في الحرب، لذلك أمّن الله تعالى هؤلاء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الأرض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فسهم وأموالهم في هذه الأيام؛ لكي لا تمتد إليهم يد بقتل أو انتهاك للحقو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رجلُ يلقَى قاتلَ أبيه في الأشهُر الحرم فلا يمُدُّ إليه يدَ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عظم الإسلام الدم، وجعل سافكه مرتكبًا لإثم كبيرٍ، وفي هذه الأشهر تتضاعف تلك الجريمة، إنها رسالة للعالم وللإنسانية أن هذا الدين دين سلم وسلام، وأمن وأمان، فهلاَّ فقهت البشرية وانتبه عقلاء العالم إلى هذا الدين العظ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رتكاب المعاصي والذنوب وانتهاك الحرمات في هذه الأشهر ظلم بيِّن للنفس لذلك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ا تَظْلِمُوا فِيهِنَّ أَنْفُسَ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أشهر المحرمة؛ لأنه آكد وأبلغ في الإثم من غيرها، كما أن المعاصي في البلد الحرام تضاعف، ل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يُرِدْ فِيهِ بِإِلْحَادٍ بِظُلْمٍ نُذِقْهُ مِنْ عَذَابٍ أَ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الشهر الحرام تغلظ فيه الآثام؛ ولهذا تغلظ فيه الدية في مذهب الشافعي، وطائفة كثيرة من العلماء، وكذا في حَقِّ من قتل في الحرم أو قتل ذا محرم، وقال قتادة في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لا تَظْلِمُوا فِيهِنَّ أَنْفُسَ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ظلم في الأشهر الحرم أعظم خطيئة ووزرًا من الظلم فيما سواها، وإن كان الظلم على كل حال عظيماً، ولكن الله يعظم من أمره ما يشاء، وجعل الذنب فيهن أعظم، والعمل الصالح والأجر أعظ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لقرطبي – رحمه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أشار تعالى إلى هذا ب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لأن الفاحشة إذا وقعت من إحدى نساء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اعف لها العذاب ضعفين بخلاف ما إذا وقعت من غيرهن من النس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فعظموا</w:t>
      </w:r>
      <w:r>
        <w:rPr>
          <w:rFonts w:ascii="Traditional Arabic" w:hAnsi="Traditional Arabic" w:cs="Traditional Arabic"/>
          <w:sz w:val="32"/>
          <w:sz w:val="32"/>
          <w:szCs w:val="32"/>
          <w:rtl w:val="true"/>
        </w:rPr>
        <w:t xml:space="preserve"> الحرمات </w:t>
      </w:r>
      <w:r>
        <w:rPr>
          <w:rFonts w:ascii="Traditional Arabic" w:hAnsi="Traditional Arabic" w:cs="Traditional Arabic"/>
          <w:sz w:val="32"/>
          <w:sz w:val="32"/>
          <w:szCs w:val="32"/>
          <w:rtl w:val="true"/>
        </w:rPr>
        <w:t xml:space="preserve">وخاصة في الأشهر الحرم </w:t>
      </w:r>
      <w:r>
        <w:rPr>
          <w:rFonts w:ascii="Traditional Arabic" w:hAnsi="Traditional Arabic" w:cs="Traditional Arabic"/>
          <w:sz w:val="32"/>
          <w:sz w:val="32"/>
          <w:szCs w:val="32"/>
          <w:rtl w:val="true"/>
        </w:rPr>
        <w:t>لأن أمرها جاء م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وَمَن يُعَظِّمْ حُرُمَاتِ اللَّهِ فَهُوَ خَيْرٌ لَّهُ عِندَ رَ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ذا كان الفرد يقدس الأوامر البشرية والعسكرية ولا تسول له نفسه أن يقصر فيها، فمن باب أولى أن يعظم الأوامر الإلهية لكونها صادرة من عظيم، كما قال قت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ظِّموا ما عظم الله، فإنما تُعَظم الأمور بما عظمها الله به عند أهل الفهم وأهل العق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ونوا</w:t>
      </w:r>
      <w:r>
        <w:rPr>
          <w:rFonts w:ascii="Traditional Arabic" w:hAnsi="Traditional Arabic" w:cs="Traditional Arabic"/>
          <w:sz w:val="32"/>
          <w:sz w:val="32"/>
          <w:szCs w:val="32"/>
          <w:rtl w:val="true"/>
        </w:rPr>
        <w:t xml:space="preserve"> و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ف</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عند حدود الله وحرماته،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وا أن كل من انتهك الحرمات أو سعى إلى الإفساد أو روج للقتل والإرهاب فإن حسناته مهما عمل إلى زوال؛ </w:t>
      </w:r>
      <w:r>
        <w:rPr>
          <w:rFonts w:ascii="Traditional Arabic" w:hAnsi="Traditional Arabic" w:cs="Traditional Arabic"/>
          <w:sz w:val="32"/>
          <w:sz w:val="32"/>
          <w:szCs w:val="32"/>
          <w:rtl w:val="true"/>
        </w:rPr>
        <w:t xml:space="preserve">فَعَنْ ثَوْبَانَ،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عْلَمَنَّ أَقْوَامًا مِنْ أُمَّتِي يَأْتُونَ يَوْمَ الْقِيَامَةِ بِحَسَنَاتٍ أَمْثَالِ جِبَالِ تِهَامَةَ بِيضًا ، فَيَجْعَلُهَا اللَّهُ عَزَّ وَجَلَّ هَبَاءً مَنْثُورًا ، قَالَ 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صِفْهُمْ لَنَا ، جَلِّهِمْ لَنَا أَنْ لاَ نَكُونَ مِنْهُمْ ، وَنَحْنُ لاَ نَعْ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مْ إِخْوَانُكُمْ ، وَمِنْ جِلْدَتِكُمْ ، وَيَأْخُذُونَ مِنَ اللَّيْلِ كَمَا تَأْخُذُونَ ، وَلَكِنَّهُمْ أَقْوَامٌ إِذَا خَلَوْا بِمَحَارِمِ اللهِ انْتَهَكُ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ترغيب والترهيب ل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عن الأشهر الحرم يحتاج إلى وقت طويل؛ وسنقو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ش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شر مقال عن فضل الأشهر الحرم وموقف المشركين منها وواجبنا نحو هذه الأشهر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left"/>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r>
        <w:rPr>
          <w:rFonts w:eastAsia="Times New Roman"/>
          <w:sz w:val="32"/>
          <w:sz w:val="32"/>
          <w:szCs w:val="32"/>
          <w:rtl w:val="true"/>
        </w:rPr>
        <w:t xml:space="preserve"> </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Dr.Khaled</dc:creator>
  <dc:description/>
  <cp:keywords/>
  <dc:language>en-US</dc:language>
  <cp:lastModifiedBy>TIBA</cp:lastModifiedBy>
  <cp:lastPrinted>2016-08-09T13:44:00Z</cp:lastPrinted>
  <dcterms:modified xsi:type="dcterms:W3CDTF">2016-08-09T12:10:00Z</dcterms:modified>
  <cp:revision>25</cp:revision>
  <dc:subject/>
  <dc:title/>
</cp:coreProperties>
</file>