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spacing w:before="0" w:after="80"/>
        <w:ind w:right="288" w:hanging="0"/>
        <w:jc w:val="center"/>
        <w:rPr>
          <w:rFonts w:ascii="Times New Roman" w:hAnsi="Times New Roman" w:eastAsia="Times New Roman" w:cs="PT Bold Heading" w:asciiTheme="majorBidi" w:hAnsiTheme="majorBidi"/>
          <w:b/>
          <w:b/>
          <w:bCs/>
          <w:color w:val="FF0000"/>
          <w:sz w:val="58"/>
          <w:szCs w:val="58"/>
        </w:rPr>
      </w:pPr>
      <w:r>
        <w:rPr>
          <w:rFonts w:ascii="mylotus" w:hAnsi="mylotus" w:eastAsia="Times New Roman" w:cs="PT Bold Heading"/>
          <w:b/>
          <w:b/>
          <w:bCs/>
          <w:color w:val="FF0000"/>
          <w:sz w:val="58"/>
          <w:sz w:val="58"/>
          <w:szCs w:val="58"/>
          <w:rtl w:val="true"/>
        </w:rPr>
        <mc:AlternateContent>
          <mc:Choice Requires="wps">
            <w:drawing>
              <wp:anchor behindDoc="0" distT="57150" distB="45720" distL="152400" distR="161925" simplePos="0" locked="0" layoutInCell="0" allowOverlap="1" relativeHeight="35" wp14:anchorId="141BA01B">
                <wp:simplePos x="0" y="0"/>
                <wp:positionH relativeFrom="margin">
                  <wp:align>right</wp:align>
                </wp:positionH>
                <wp:positionV relativeFrom="paragraph">
                  <wp:posOffset>114935</wp:posOffset>
                </wp:positionV>
                <wp:extent cx="3343275" cy="11734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343320" cy="117360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63.95pt;margin-top:9.05pt;width:263.2pt;height:92.3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ascii="mylotus" w:hAnsi="mylotus" w:eastAsia="Times New Roman" w:cs="PT Bold Heading"/>
          <w:b/>
          <w:b/>
          <w:bCs/>
          <w:color w:val="FF0000"/>
          <w:sz w:val="58"/>
          <w:sz w:val="58"/>
          <w:szCs w:val="58"/>
          <w:rtl w:val="true"/>
        </w:rPr>
        <w:t xml:space="preserve">الأمانةُ صورُهُا وأثرُهُا في تحقيقِ الأمنِ المجتمعِي </w:t>
      </w:r>
    </w:p>
    <w:p>
      <w:pPr>
        <w:pStyle w:val="Normal"/>
        <w:numPr>
          <w:ilvl w:val="0"/>
          <w:numId w:val="0"/>
        </w:numPr>
        <w:shd w:val="clear" w:color="auto" w:fill="FFFFFF"/>
        <w:spacing w:lineRule="auto" w:line="240" w:before="0" w:after="80"/>
        <w:jc w:val="center"/>
        <w:outlineLvl w:val="2"/>
        <w:rPr>
          <w:rFonts w:ascii="mylotus" w:hAnsi="mylotus" w:eastAsia="Times New Roman" w:cs="PT Bold Heading"/>
          <w:b/>
          <w:b/>
          <w:bCs/>
          <w:color w:val="FF0000"/>
          <w:sz w:val="36"/>
          <w:szCs w:val="36"/>
        </w:rPr>
      </w:pPr>
      <w:r>
        <w:rPr>
          <w:rFonts w:eastAsia="Times New Roman" w:cs="PT Bold Heading" w:ascii="mylotus" w:hAnsi="mylotus"/>
          <w:b/>
          <w:bCs/>
          <w:color w:val="FF0000"/>
          <w:sz w:val="36"/>
          <w:szCs w:val="36"/>
        </w:rPr>
        <w:t>15</w:t>
      </w:r>
      <w:r>
        <w:rPr>
          <w:rFonts w:eastAsia="Times New Roman" w:cs="PT Bold Heading" w:ascii="mylotus" w:hAnsi="mylotus"/>
          <w:b/>
          <w:bCs/>
          <w:color w:val="FF0000"/>
          <w:sz w:val="36"/>
          <w:szCs w:val="36"/>
          <w:rtl w:val="true"/>
        </w:rPr>
        <w:t xml:space="preserve"> </w:t>
      </w:r>
      <w:r>
        <w:rPr>
          <w:rFonts w:eastAsia="Times New Roman" w:cs="PT Bold Heading" w:ascii="mylotus" w:hAnsi="mylotus"/>
          <w:b/>
          <w:bCs/>
          <w:color w:val="FF0000"/>
          <w:sz w:val="36"/>
          <w:szCs w:val="36"/>
          <w:rtl w:val="true"/>
          <w:lang w:bidi="ar-EG"/>
        </w:rPr>
        <w:t xml:space="preserve"> </w:t>
      </w:r>
      <w:r>
        <w:rPr>
          <w:rFonts w:ascii="mylotus" w:hAnsi="mylotus" w:eastAsia="Times New Roman" w:cs="PT Bold Heading"/>
          <w:b/>
          <w:b/>
          <w:bCs/>
          <w:color w:val="FF0000"/>
          <w:sz w:val="36"/>
          <w:sz w:val="36"/>
          <w:szCs w:val="36"/>
          <w:rtl w:val="true"/>
        </w:rPr>
        <w:t xml:space="preserve">جمادي الأولى </w:t>
      </w:r>
      <w:r>
        <w:rPr>
          <w:rFonts w:eastAsia="Times New Roman" w:cs="PT Bold Heading" w:ascii="mylotus" w:hAnsi="mylotus"/>
          <w:b/>
          <w:bCs/>
          <w:color w:val="FF0000"/>
          <w:sz w:val="36"/>
          <w:szCs w:val="36"/>
        </w:rPr>
        <w:t>1444</w:t>
      </w:r>
      <w:r>
        <w:rPr>
          <w:rFonts w:ascii="mylotus" w:hAnsi="mylotus" w:eastAsia="Times New Roman" w:cs="PT Bold Heading"/>
          <w:b/>
          <w:b/>
          <w:bCs/>
          <w:color w:val="FF0000"/>
          <w:sz w:val="36"/>
          <w:sz w:val="36"/>
          <w:szCs w:val="36"/>
          <w:rtl w:val="true"/>
        </w:rPr>
        <w:t xml:space="preserve">هــ </w:t>
      </w:r>
      <w:r>
        <w:rPr>
          <w:rFonts w:ascii="Sakkal Majalla" w:hAnsi="Sakkal Majalla" w:eastAsia="Times New Roman" w:cs="Sakkal Majalla"/>
          <w:b/>
          <w:b/>
          <w:bCs/>
          <w:color w:val="FF0000"/>
          <w:sz w:val="36"/>
          <w:sz w:val="36"/>
          <w:szCs w:val="36"/>
          <w:rtl w:val="true"/>
        </w:rPr>
        <w:t>–</w:t>
      </w:r>
      <w:r>
        <w:rPr>
          <w:rFonts w:ascii="mylotus" w:hAnsi="mylotus" w:eastAsia="Times New Roman" w:cs="PT Bold Heading"/>
          <w:b/>
          <w:b/>
          <w:bCs/>
          <w:color w:val="FF0000"/>
          <w:sz w:val="36"/>
          <w:sz w:val="36"/>
          <w:szCs w:val="36"/>
          <w:rtl w:val="true"/>
        </w:rPr>
        <w:t xml:space="preserve"> </w:t>
      </w:r>
      <w:r>
        <w:rPr>
          <w:rFonts w:ascii="Cambria" w:hAnsi="Cambria" w:eastAsia="Times New Roman" w:cs="Cambria"/>
          <w:b/>
          <w:b/>
          <w:bCs/>
          <w:color w:val="FF0000"/>
          <w:sz w:val="36"/>
          <w:sz w:val="36"/>
          <w:szCs w:val="36"/>
          <w:rtl w:val="true"/>
        </w:rPr>
        <w:t> </w:t>
      </w:r>
      <w:r>
        <w:rPr>
          <w:rFonts w:eastAsia="Times New Roman" w:cs="PT Bold Heading" w:ascii="mylotus" w:hAnsi="mylotus"/>
          <w:b/>
          <w:bCs/>
          <w:color w:val="FF0000"/>
          <w:sz w:val="36"/>
          <w:szCs w:val="36"/>
        </w:rPr>
        <w:t>9</w:t>
      </w:r>
      <w:r>
        <w:rPr>
          <w:rFonts w:eastAsia="Times New Roman" w:cs="PT Bold Heading" w:ascii="mylotus" w:hAnsi="mylotus"/>
          <w:b/>
          <w:bCs/>
          <w:color w:val="FF0000"/>
          <w:sz w:val="36"/>
          <w:szCs w:val="36"/>
          <w:rtl w:val="true"/>
        </w:rPr>
        <w:t xml:space="preserve"> </w:t>
      </w:r>
      <w:r>
        <w:rPr>
          <w:rFonts w:ascii="mylotus" w:hAnsi="mylotus" w:eastAsia="Times New Roman" w:cs="PT Bold Heading"/>
          <w:b/>
          <w:b/>
          <w:bCs/>
          <w:color w:val="FF0000"/>
          <w:sz w:val="36"/>
          <w:sz w:val="36"/>
          <w:szCs w:val="36"/>
          <w:rtl w:val="true"/>
        </w:rPr>
        <w:t xml:space="preserve">ديسمبر </w:t>
      </w:r>
      <w:r>
        <w:rPr>
          <w:rFonts w:eastAsia="Times New Roman" w:cs="PT Bold Heading" w:ascii="mylotus" w:hAnsi="mylotus"/>
          <w:b/>
          <w:bCs/>
          <w:color w:val="FF0000"/>
          <w:sz w:val="36"/>
          <w:szCs w:val="36"/>
        </w:rPr>
        <w:t>2022</w:t>
      </w:r>
      <w:r>
        <w:rPr>
          <w:rFonts w:ascii="mylotus" w:hAnsi="mylotus" w:eastAsia="Times New Roman" w:cs="PT Bold Heading"/>
          <w:b/>
          <w:b/>
          <w:bCs/>
          <w:color w:val="FF0000"/>
          <w:sz w:val="36"/>
          <w:sz w:val="36"/>
          <w:szCs w:val="36"/>
          <w:rtl w:val="true"/>
        </w:rPr>
        <w:t>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حَمْدُ لِلَّهِ الَّذِي أَمَرَ بِأَدَاءِ الْأَمَانَاتِ، وَرَتَّبَ عَلَى ذَلِكَ جَزِيلَ الْعَطَايَا وَالْهِبَاتِ، وَنَهَى سُبْحَانَهُ عَنِ الْمَكْرِ وَالْغَدْرِ وَسَائِرِ الْخِيَانَاتِ، وَأَوْعَدَ عَلَى ذَلِكَ أَلِيمَ الْعَذَابِ وَأَشَدَّ الْعُقُوبَاتِ، أَحْمَدُهُ سُبْحَانَهُ وَأَشْكُرُهُ، وَأُثْنِي عَلَيْهِ وَأَسْتَغْفِرُهُ، وَأَشْهَدُ أَنْ لا إِلَهَ إِلا اللَّهُ وليُّ الصالحين، وَأشهدُ أَنَّ مُحَمَّدًا عَبْدُهُ وَرَسُولُهُ وصفيُّهُ مِن خلقهِ وخليلُهُ، القائل كما في حديث فَضَالَةَ بْنِ عُبَيْدٍ رَضِيَ اللهُ عَنْهُ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ﷺ فِي حَجَّةِ الْوَدَاعِ</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لَا أُخْبِرُكُمْ بِالْمُؤْمِنِ؟ مَنْ أَمِنَهُ النَّاسُ عَلَى أَمْوَالِهِمْ وَأَنْفُسِهِ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رَوَاهُ أحمد، فاللهمَّ صلِّ وسلم وزِد وبارِك عليه وعلى آلهِ وصحبِه وسلِّم تسليمًا كثيرًا إلي يومِ الدينِ </w:t>
      </w:r>
      <w:r>
        <w:rPr>
          <w:rFonts w:cs="Simplified Arabic" w:ascii="Simplified Arabic" w:hAnsi="Simplified Arabic"/>
          <w:b/>
          <w:bCs/>
          <w:sz w:val="36"/>
          <w:szCs w:val="36"/>
          <w:rtl w:val="true"/>
        </w:rPr>
        <w:t xml:space="preserve">.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مَّا بعدُ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فأوصيكُم ونفسِي أيُّها الأخيارُ بتقوى العزيزِ الغفارِ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أل عمران </w:t>
      </w:r>
      <w:r>
        <w:rPr>
          <w:rFonts w:cs="Simplified Arabic" w:ascii="Simplified Arabic" w:hAnsi="Simplified Arabic"/>
          <w:b/>
          <w:bCs/>
          <w:sz w:val="36"/>
          <w:szCs w:val="36"/>
          <w:rtl w:val="true"/>
        </w:rPr>
        <w:t>:</w:t>
      </w:r>
      <w:r>
        <w:rPr>
          <w:rFonts w:cs="Simplified Arabic" w:ascii="Simplified Arabic" w:hAnsi="Simplified Arabic"/>
          <w:b/>
          <w:bCs/>
          <w:sz w:val="36"/>
          <w:szCs w:val="36"/>
        </w:rPr>
        <w:t>102</w:t>
      </w:r>
    </w:p>
    <w:p>
      <w:pPr>
        <w:pStyle w:val="Normal"/>
        <w:spacing w:lineRule="auto" w:line="240" w:before="0" w:after="8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عِبَادَ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أمانةُ صورُهَا وأثرُهَا في تحقيقِ الأمنِ المجتمعِي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نوانُ وزارتِنَا وعنوانُ خطبتِنَا</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الأمانةُ صفةٌ مِن صفاتِ أهلِ الإيمانِ</w:t>
      </w:r>
      <w:r>
        <w:rPr>
          <w:rFonts w:cs="PT Bold Heading" w:ascii="Simplified Arabic" w:hAnsi="Simplified Arabic"/>
          <w:b/>
          <w:bCs/>
          <w:sz w:val="36"/>
          <w:szCs w:val="36"/>
          <w:rtl w:val="true"/>
        </w:rPr>
        <w:t xml:space="preserve">.  </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ثانيــــً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الأمانةُ ليستْ مقتصرةً على  حفظِ المالِ فحسب </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ثالثــــً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تضيعُ الأمانةِ مِن علاماتِ الساعةِ</w:t>
      </w:r>
      <w:r>
        <w:rPr>
          <w:rFonts w:cs="PT Bold Heading" w:ascii="Simplified Arabic" w:hAnsi="Simplified Arabic"/>
          <w:b/>
          <w:bCs/>
          <w:sz w:val="36"/>
          <w:szCs w:val="36"/>
          <w:rtl w:val="true"/>
        </w:rPr>
        <w:t xml:space="preserve">.                                             </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الأمانةُ صفةٌ مِن صفاتِ أهلِ الإيمانِ</w:t>
      </w:r>
      <w:r>
        <w:rPr>
          <w:rFonts w:cs="PT Bold Heading" w:ascii="Simplified Arabic" w:hAnsi="Simplified Arabic"/>
          <w:b/>
          <w:bCs/>
          <w:sz w:val="36"/>
          <w:szCs w:val="36"/>
          <w:rtl w:val="true"/>
        </w:rPr>
        <w:t xml:space="preserve">.  </w:t>
      </w:r>
    </w:p>
    <w:p>
      <w:pPr>
        <w:pStyle w:val="Normal"/>
        <w:spacing w:lineRule="auto" w:line="240" w:before="0" w:after="8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يُّها السادةُ</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إِنَّ مِنْ مَقَايِيسِ حَضَارَةِ الْأُمَمِ، وَمِنْ مَعَايِيرِ تَقَدُّمِهَا وَرُقِيِّهَ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نَزَاهَةُ أَفْرَادِهَا، وَأَمَانَةُ أَبْنَائِهَا، فَإِذَا اضْطَرَبَ فِيهَا هَذَا الْأَمْرُ تَصَدَّعَ بُنْيَانُهَا، وَاخْتَلَّ نِظَامُهَا، وَاسْتَشْرَى فَسَادُهَا، فَلَا خَيْرَ فِي أُمَّةٍ سَادَهَا الْمَكْرُ وَالْخِيَانَةُ، وَتَشَعَّبَ فِيهَا الْخِدَاعُ وَالْإِضَاعَةُ، فَالْأَمَانَةُ عُنْوَانُ الصَّلَاحِ، وَيَنْبُوعُ الْخَيْرِ وَالْفَلَاحِ؛ والأمانةُ فضيلةٌ مِن أشرفِ الفضائلِ، والعملُ بها شرفٌ وكرامةٌ وتقوى وصلاحٌ، وإيمانٌ خالصٌ لربِّ العالمين ،فَعَنْ حُذَيْفَةَ رَضِيَ اللهُ عَنْهُ 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حَدَّثَنَا رَسُولُ اللهِ ﷺ حَدِيثَيْنِ، رَأَيْتُ أَحَدَهُمَا وَأَنَا أَنْتَظِرُ الآخَرَ</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حَدَّثَنَا</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أَنَّ الْأَمَانَةَ نَزَلَتْ فِي جَذْرِ قُلُوبِ الرِّجَالِ، ثُمَّ عَلِمُوا مِنَ القُرْآنِ، ثُمَّ عَلِمُوا مِنَ السُّنَّةِ</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وَحَدَّثَنَا عَنْ رَفْعِهَا قَالَ</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يَنَامُ الرَّجُلُ النَّوْمَةَ، فَتُقْبَضُ الْأَمَانَةُ مِنْ قَلْبِهِ، فَيُصْبِحُ النَّاسُ يَتَبَايَعُونَ، فَلَا يَكَادُ أَحَدٌ يُؤَدِّي الْأَمَانَةَ، فَيُ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إِنَّ فِي بَنِي فُلَانٍ رَجُلًا أَمِينً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يُقَالُ لِلرَّجُ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ا أَعْقَلَهُ وَمَا أَظْرَفَهُ وَمَا أَجْلَدَ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مَا فِي قَلْبِهِ مِثْقَالُ حَبَّةِ خَرْدَلٍ مِنْ إِيمَانٍ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رَوَاهُ الْبُخَارِيُّ وَمُسْلِمٌ</w:t>
      </w:r>
      <w:r>
        <w:rPr>
          <w:rFonts w:cs="Simplified Arabic" w:ascii="Simplified Arabic" w:hAnsi="Simplified Arabic"/>
          <w:b/>
          <w:bCs/>
          <w:sz w:val="34"/>
          <w:szCs w:val="34"/>
          <w:rtl w:val="true"/>
        </w:rPr>
        <w:t>.</w:t>
      </w:r>
    </w:p>
    <w:p>
      <w:pPr>
        <w:pStyle w:val="Normal"/>
        <w:spacing w:lineRule="auto" w:line="240" w:before="0" w:after="8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والأمانةُ ضدُّ الخيانةِ، والأمانةُ هي الفرائضُ التي ائتَمنَ الله العبادَ عليهَا، والأمانةُ تعمُّ جميعَ وظائفِ الدينِ، والأمانةُ صفةٌ اتصفَ بها ملائكةُ اللهِ المقربونَ واتصفَ بها أنبياءُ اللهِ الصالحونَ ،واتصفَ بها أولياءُ اللهٍ الطائعونَ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فهذا هو جبريلُ عليه السلامُ قال اللهُ في حقهِ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نزلَ بِهِ الرُّوحُ الأمِينُ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سورةُ  الشعراءِ  وها هو سيدُ الأمناءِ في حياتِه الأولي ،وقبل بعثَتِه كان يلقبُ بالصادقِ الأمينِ والأدلةُ على  ذلكَ كثيرةٌ منه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عندمَا هدمَتْ قريشٌ الكعبةَ ليعيدُوا بناءَه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جمعُوا الحجارَةَ وقامُوا بالبناءِ ،وعندما وصلُوا إلى وضعِ الحجرِ الأسودِ، اختصمُوا وتنازعُوا، كلُّ قبيلةٍ تريدُ أنْ تضعَ الحجرَ الأسودَ تبركًا به،حتى كادَت الحربُ أنْ تشتعلَ وظلَّ ذلكَ أربعةَ أو خمسةَ أيامٍ ،حتى أشارَ أحدُهُم وقالَ نحكِّمُ بينَنَا أولَ مَن يدخلُ مِن بابِ الكعبةِ ؟ فكانَ أولُ مَن دخلَ مِن بابِ الكعبةِ هو المصطفَي فقالُوا لما رأُوه هذا هو الأمينُ رضينَا بحكمهِ هذا محمدٌ ﷺ، وكان النبيُّ ﷺ مشهورًا بهذا اللقبِ قبلَ هجرتِه ﷺ، فكانت قريشٌ تضعُ أماناتِهم عندَهُ ﷺ، وعندما أرادَ النبيُّ ﷺ الهجرةَ إلى المدينةِ المنورةِ يقعُ النبيُّ المختارُ ﷺ في محنةٍ وفي مأزقٍ خطيرٍ ،ألَا وهو كيفيةُ ردّ الأماناتِ إلى أهلهَا ،لماذا؟ لأنَّ النبيَّ ﷺ يعلمُ أنَّ الحقَّ أحقُّ أنْ يُتبعَ</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لماذا؟ لأنَّ النبيَّ ﷺ يعلمُ أنَّ الخيانةَ ثلثُ النفاقِ</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لماذا؟ لأنَّ النبيَّ ﷺ يريدُ أنْ يُعلمَ الأمةَ كيفيةَ ردِّ الأماناتِ إلى أهلِهَا، وهنا يتركُ النبيُّ ﷺ عليًّا بنَ أبِي طالبٍ وابنَ عمِّه وصهرِه في فراشِه ،وكان مِن الأولَي أنْ يأخذَه معَه ولم يكن نومُ علىٍّ  في فراشِ النبيِّ  ﷺ يُغيرُ المقاديرَ، ولم يكن نومُ علىٍّ  يُفدِي النبيَّ ﷺ مِن القتلِ إنْ كتبَ اللهُ عليه القتلَ؛ لأنَّ كلَّ شيءٍ مقدرٌ بإذنِ الملكِ الوهاب، ولكن نامَ علىٌّ  رضي اللهُ عنه   ليردَّ الأماناتِ إلى أهلِهَا ليردَّ الأماناتِ إلى الذين تآمرُوا على  قتلهِ ﷺ وليعطِي كلَّ ذِي حقٍّ حقَّهُ ومستحقه، ثم يلحقُ بالنبيِّ في المدينةِ المنور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نظروا كيف كانت أمانةُ المصطفي ﷺ؟</w:t>
      </w:r>
    </w:p>
    <w:p>
      <w:pPr>
        <w:pStyle w:val="Normal"/>
        <w:spacing w:lineRule="auto" w:line="240" w:before="0" w:after="8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وهذا هو موسَي عليه السلامُ كان يتصفُ بالأمانةِ فلقد أعلنتْهَا بنتُ شعيبٍ بصراحةٍ أمامَ أبيِهَا عندما خرجَ مُوسَي هاربًا مِن فرعونَ وقومهِ وتوجَّهَ إلى مدين، ووجدَ عليه أمةً مِن الناسِ يقومون بسقي الأغنامِ، ثم يطرحون صخرةً على  البئرِ لا يستطيعُ عشرةٌ مِن الرجالِ حملها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سورة  القصص</w:t>
      </w:r>
      <w:r>
        <w:rPr>
          <w:rFonts w:cs="Simplified Arabic" w:ascii="Simplified Arabic" w:hAnsi="Simplified Arabic"/>
          <w:b/>
          <w:bCs/>
          <w:sz w:val="34"/>
          <w:szCs w:val="34"/>
          <w:rtl w:val="true"/>
        </w:rPr>
        <w:t>(</w:t>
      </w:r>
      <w:r>
        <w:rPr>
          <w:rFonts w:cs="Simplified Arabic" w:ascii="Simplified Arabic" w:hAnsi="Simplified Arabic"/>
          <w:b/>
          <w:bCs/>
          <w:sz w:val="34"/>
          <w:szCs w:val="34"/>
        </w:rPr>
        <w:t>23</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عندئذٍ توجَّهَ مُوسَي إلى الصخرةِ ،ورفعهَا بيدهِ ثم سقَي لهما الأغنامَ، وكان معهما عفيفًا شريفًا، فلما انصرفتَا إلى أبيهما شعيبٍ على  أرجحِ الأقوالِ تعجبَ شعيبٌ مِن سرعةِ سقي الأغنامِ ومِن سرعةِ عودةِ البناتِ، فقال لهما ماذا حدث؟  فقصَّتا عليه القصةَ وأخبرتاهُ بما حدثَ من موسَي، فطلبَ مِن واحدةٍ منهن أنْ تذهبَ إلى موسَي لتستدعيه له ليقدمَ له الشكرَ والاحترامَ، فذهبتْ أحداهُمَا تقولُ له كما قالَ ربُّنَا</w:t>
      </w:r>
      <w:r>
        <w:rPr>
          <w:rFonts w:cs="Simplified Arabic" w:ascii="Simplified Arabic" w:hAnsi="Simplified Arabic"/>
          <w:b/>
          <w:bCs/>
          <w:sz w:val="34"/>
          <w:szCs w:val="34"/>
          <w:rtl w:val="true"/>
        </w:rPr>
        <w:t xml:space="preserve">: { </w:t>
      </w:r>
      <w:r>
        <w:rPr>
          <w:rFonts w:ascii="Simplified Arabic" w:hAnsi="Simplified Arabic" w:cs="Simplified Arabic"/>
          <w:b/>
          <w:b/>
          <w:bCs/>
          <w:sz w:val="34"/>
          <w:sz w:val="34"/>
          <w:szCs w:val="34"/>
          <w:rtl w:val="true"/>
        </w:rPr>
        <w:t xml:space="preserve">فَجَاءَتْهُ إِحْدَاهُمَا تَمْشِي عَلَى اسْتِحْيَاءٍ قَالَتْ إِنَّ أَبِي يَدْعُوكَ لِيَجْزِيَكَ أَجْرَ مَا سَقَيْتَ لَنَا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ثم سارتْ أمامَهُ، ولكن موسي كان أمينًا طلبَ منها أنْ تمشي هي خلفَهُ ويمشِي أمامَهَا، وتدلُّهُ على  الطريقِ بالحصاةِ لماذا ؟حتى لا يعبثَ الهواءُ بثيابِهَا فيكشف عن ساقيهَا فينظرَ إليهما موس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لماذا ؟ لأنَّ موسي يعرفُ أنَّ النظرَ أمانةٌ عندئذٍ فهمتْ البنتُ أمانةَ موسي، فشهدتْ شهادةَ الحقِّ عندَ  أبيِهَا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قَالَتْ إِحْدَاهُمَا يَا أَبَتِ اسْتَأْجِرْهُ إِنَّ خَيْرَ مَنِ اسْتَأْجَرْتَ الْقَوِيُّ الْأَمِينُ</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القويُّ لأنَّهُ رفعَ الصخرةَ وحدَهُ، والأمينُ لأنَّه رفضَ أنْ يمشي خلفَهَا وطلبَ منها أنْ تمشِي هي خلفَ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نظروا إلى هذه البنتِ بمَا وصفتْ موسَي  بالقوةِ والأمانةِ لو كانتْ في عصرِنَا لوصفتْ البنتُ الرجلَ بالشعرِ الجميلِ والعينِ الجميلةِ والملابسِ الحسنةِ ولا حولَ ولا قوةَ إلَّا بالله</w:t>
      </w:r>
      <w:r>
        <w:rPr>
          <w:rFonts w:cs="Simplified Arabic" w:ascii="Simplified Arabic" w:hAnsi="Simplified Arabic"/>
          <w:b/>
          <w:bCs/>
          <w:sz w:val="34"/>
          <w:szCs w:val="34"/>
          <w:rtl w:val="true"/>
        </w:rPr>
        <w:t>.</w:t>
      </w:r>
    </w:p>
    <w:p>
      <w:pPr>
        <w:pStyle w:val="Normal"/>
        <w:spacing w:lineRule="auto" w:line="240" w:before="0" w:after="8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ولقد عرضَ اللهُ الأمانةَ على  السماواتِ والأرضِ والجبالِ فأبينَ أنْ يحملنَهَا لثقلِهَا ومشقتِهَا وعظمتِهَا ،وحملَهَا الإنسانُ بعقلهِ الذي أعطاهُ اللهُ إياهُ وفضلَهُ على  كثيرٍ مِمَّن خلقَ تفضي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بالرسلِ الذي أرسلَهُم اللهُ إلى عبادهِ ليخرجوهُم مِن الظلماتِ إلى النورِ، ومِن عبادةِ العبادِ إلى عبادةِ ربِّ العبادِ، وذكرَ ابنُ كثيرٍ في تفسيرِ هذه الآيةِ عن ابنِ عباسٍ</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يعني بالأمان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طاعة، وعرضَهَا عليهم قبلَ أنْ يعرضَهَا على آدم، فلم يطقنَهَا </w:t>
      </w:r>
      <w:r>
        <w:rPr>
          <w:rFonts w:cs="Simplified Arabic" w:ascii="Simplified Arabic" w:hAnsi="Simplified Arabic"/>
          <w:b/>
          <w:bCs/>
          <w:sz w:val="34"/>
          <w:szCs w:val="34"/>
          <w:rtl w:val="true"/>
        </w:rPr>
        <w:t>(</w:t>
      </w:r>
      <w:r>
        <w:rPr>
          <w:rFonts w:cs="Simplified Arabic" w:ascii="Simplified Arabic" w:hAnsi="Simplified Arabic"/>
          <w:b/>
          <w:bCs/>
          <w:sz w:val="34"/>
          <w:szCs w:val="34"/>
        </w:rPr>
        <w:t>3</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فقالَ لآدم</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إني قد عرضتُ الأمانةَ على السمواتِ والأرضِ والجبالِ فلم يطقنَهَا </w:t>
      </w:r>
      <w:r>
        <w:rPr>
          <w:rFonts w:cs="Simplified Arabic" w:ascii="Simplified Arabic" w:hAnsi="Simplified Arabic"/>
          <w:b/>
          <w:bCs/>
          <w:sz w:val="34"/>
          <w:szCs w:val="34"/>
          <w:rtl w:val="true"/>
        </w:rPr>
        <w:t>(</w:t>
      </w:r>
      <w:r>
        <w:rPr>
          <w:rFonts w:cs="Simplified Arabic" w:ascii="Simplified Arabic" w:hAnsi="Simplified Arabic"/>
          <w:b/>
          <w:bCs/>
          <w:sz w:val="34"/>
          <w:szCs w:val="34"/>
        </w:rPr>
        <w:t>4</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فهل أنتَ آخذٌ بِمَا فيها؟ 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يا رب، وما فيها؟ 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إنْ أحسنتَ جزيتَ، وإنْ أسأتَ عوقبت</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أخذَهَا آدمُ فتحمَّلَها، فذلك قولُهُ</w:t>
      </w:r>
      <w:r>
        <w:rPr>
          <w:rFonts w:cs="Simplified Arabic" w:ascii="Simplified Arabic" w:hAnsi="Simplified Arabic"/>
          <w:b/>
          <w:bCs/>
          <w:sz w:val="34"/>
          <w:szCs w:val="34"/>
          <w:rtl w:val="true"/>
        </w:rPr>
        <w:t xml:space="preserve">: { </w:t>
      </w:r>
      <w:r>
        <w:rPr>
          <w:rFonts w:ascii="Simplified Arabic" w:hAnsi="Simplified Arabic" w:cs="Simplified Arabic"/>
          <w:b/>
          <w:b/>
          <w:bCs/>
          <w:sz w:val="34"/>
          <w:sz w:val="34"/>
          <w:szCs w:val="34"/>
          <w:rtl w:val="true"/>
        </w:rPr>
        <w:t xml:space="preserve">وَحَمَلَهَا الإنْسَانُ إِنَّهُ كَانَ ظَلُومًا جَهُولا </w:t>
      </w:r>
      <w:r>
        <w:rPr>
          <w:rFonts w:cs="Simplified Arabic" w:ascii="Simplified Arabic" w:hAnsi="Simplified Arabic"/>
          <w:b/>
          <w:bCs/>
          <w:sz w:val="34"/>
          <w:szCs w:val="34"/>
          <w:rtl w:val="true"/>
        </w:rPr>
        <w:t>} .</w:t>
      </w:r>
    </w:p>
    <w:p>
      <w:pPr>
        <w:pStyle w:val="Normal"/>
        <w:spacing w:lineRule="auto" w:line="240" w:before="0" w:after="8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بل لقد ربطَ المصطفَي ﷺ بينَ قضيةِ الإيمانِ وبينَ قضيةِ الأمانة، فلا إيمانَ لمَن لا أمانةَ ل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عَنْ أَنَسِ بْنِ مَالِكٍ قَالَ مَا خَطَبَنَا نَبِيُّ اللَّهِ ﷺ إِلَّا قَالَ لَا إِيمَانَ لِمَنْ لَا أَمَانَةَ لَهُ وَلَا دِينَ لِمَنْ لَا عَهْدَ لَ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بل حفظُ الأمانةِ سببٌ مِن أسبابِ دخولِ الجنةِ، أسألُ اللهَ أنْ يجعلنِي وإياكُم مِن أهلِ الجنةِ، ففي الحديثِ الذي رواه أحمدُ في مسندهِ مِن حديثِ  عُبَادَةَ بْنِ الصَّامِتِ أَنَّ النَّبِيَّ ﷺ قَالَ اضْمَنُوا لِي سِتًّا مِنْ أَنْفُسِكُمْ أَضْمَنْ لَكُمْ الْجَنَّةَ اصْدُقُوا إِذَا حَدَّثْتُمْ وَأَوْفُوا إِذَا وَعَدْتُمْ وَأَدُّوا إِذَا اؤْتُمِنْتُمْ  وَاحْفَظُوا فُرُوجَكُمْ وَغُضُّوا أَبْصَارَكُمْ وَكُفُّوا أَيْدِيَكُمْ</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بل لقد طلبَ منك النبيُّ المختارُ ﷺ بأداءِ الأمانةِ ولو خانكَ هذا الإنسان، فقال ﷺ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دِّ الْأَمَانَةَ إِلَى مَنْ ائْتَمَنَكَ وَلَا تَخُنْ مَنْ خَانَكَ</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ما أحوجنَا إلى الأمانةِ في كلِّ شيءٍ وخاصةً في هذا الزمانِ الذي ضُيعتْ فيه الأمانةُ وكثرتْ فيه الخيانةُ ولا حولَ ولا قوةَ إلّا بالله</w:t>
      </w:r>
      <w:r>
        <w:rPr>
          <w:rFonts w:cs="Simplified Arabic" w:ascii="Simplified Arabic" w:hAnsi="Simplified Arabic"/>
          <w:b/>
          <w:bCs/>
          <w:sz w:val="34"/>
          <w:szCs w:val="34"/>
          <w:rtl w:val="true"/>
        </w:rPr>
        <w:t xml:space="preserve">. </w:t>
      </w:r>
    </w:p>
    <w:p>
      <w:pPr>
        <w:pStyle w:val="Normal"/>
        <w:spacing w:lineRule="auto" w:line="240" w:before="0" w:after="80"/>
        <w:jc w:val="both"/>
        <w:rPr>
          <w:rFonts w:ascii="Simplified Arabic" w:hAnsi="Simplified Arabic" w:cs="PT Bold Heading"/>
          <w:b/>
          <w:b/>
          <w:bCs/>
          <w:sz w:val="34"/>
          <w:szCs w:val="34"/>
        </w:rPr>
      </w:pPr>
      <w:r>
        <w:rPr>
          <w:rFonts w:ascii="Simplified Arabic" w:hAnsi="Simplified Arabic" w:cs="PT Bold Heading"/>
          <w:b/>
          <w:b/>
          <w:bCs/>
          <w:sz w:val="34"/>
          <w:sz w:val="34"/>
          <w:szCs w:val="34"/>
          <w:rtl w:val="true"/>
        </w:rPr>
        <w:t>ثانيــــًا</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الأمانةُ ليست مقتصرةً على  حفظِ المالِ فحسب</w:t>
      </w:r>
      <w:r>
        <w:rPr>
          <w:rFonts w:cs="PT Bold Heading"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يُّها الساد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كثيرُ مِن الناسِ يعتقدُ أنَّ المقصودَ بالأمانةِ هو حفظُ المالِ فقط، أو حفظُ الودائعِ كأنْ يدفعَ إنسانٌ مالًا لآخر ليحفظَهُ له ،ثم يقومُ بردِّهِ في الوقتِ المناسبِ الذي طلبَهٌ فيه، كلا فلو كان الأمرُ هو حفظُ المالِ فقط لكان الأمرُ سهلًا،ولكنْ كلمةُ أمانةِ  كلمةٌ عامةٌ تشملُ جميعَ الأمانات</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لذا أمرنَا اللهُ بأداءِ الأماناتِ كلّهَا فقال ربُّنَا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إِنَّ اللَّهَ يَأْمُرُكُمْ أَنْ تُؤَدُّوا الأمَانَاتِ إِلَى أَهْلِهَا وَإِذَا حَكَمْتُمْ بَيْنَ النَّاسِ أَنْ تَحْكُمُوا بِالْعَدْلِ </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سورة  النساء</w:t>
      </w:r>
      <w:r>
        <w:rPr>
          <w:rFonts w:cs="Simplified Arabic" w:ascii="Simplified Arabic" w:hAnsi="Simplified Arabic"/>
          <w:b/>
          <w:bCs/>
          <w:sz w:val="34"/>
          <w:szCs w:val="34"/>
          <w:rtl w:val="true"/>
        </w:rPr>
        <w:t xml:space="preserve">: </w:t>
      </w:r>
      <w:r>
        <w:rPr>
          <w:rFonts w:cs="Simplified Arabic" w:ascii="Simplified Arabic" w:hAnsi="Simplified Arabic"/>
          <w:b/>
          <w:bCs/>
          <w:sz w:val="34"/>
          <w:szCs w:val="34"/>
        </w:rPr>
        <w:t>58</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والأمانةُ أنواعٌ</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مانةٌ مع اللهِ، وأمانةٌ مع الناسِ، وأمانةٌ مع النفسِ</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b/>
          <w:b/>
          <w:bCs/>
          <w:sz w:val="33"/>
          <w:szCs w:val="33"/>
        </w:rPr>
      </w:pPr>
      <w:r>
        <w:rPr>
          <w:rFonts w:cs="Simplified Arabic" w:ascii="Simplified Arabic" w:hAnsi="Simplified Arabic"/>
          <w:b/>
          <w:bCs/>
          <w:sz w:val="33"/>
          <w:szCs w:val="33"/>
          <w:rtl w:val="true"/>
        </w:rPr>
        <w:t xml:space="preserve"> </w:t>
      </w:r>
      <w:r>
        <w:rPr>
          <w:rFonts w:ascii="Simplified Arabic" w:hAnsi="Simplified Arabic" w:cs="Simplified Arabic"/>
          <w:b/>
          <w:b/>
          <w:bCs/>
          <w:sz w:val="33"/>
          <w:sz w:val="33"/>
          <w:szCs w:val="33"/>
          <w:rtl w:val="true"/>
        </w:rPr>
        <w:t>الأمانةُ مع اللهِ</w:t>
      </w:r>
      <w:r>
        <w:rPr>
          <w:rFonts w:cs="Simplified Arabic" w:ascii="Simplified Arabic" w:hAnsi="Simplified Arabic"/>
          <w:b/>
          <w:bCs/>
          <w:sz w:val="33"/>
          <w:szCs w:val="33"/>
          <w:rtl w:val="true"/>
        </w:rPr>
        <w:t xml:space="preserve">:  </w:t>
      </w:r>
      <w:r>
        <w:rPr>
          <w:rFonts w:ascii="Simplified Arabic" w:hAnsi="Simplified Arabic" w:cs="Simplified Arabic"/>
          <w:b/>
          <w:b/>
          <w:bCs/>
          <w:sz w:val="33"/>
          <w:sz w:val="33"/>
          <w:szCs w:val="33"/>
          <w:rtl w:val="true"/>
        </w:rPr>
        <w:t>وهي أنْ تأتي ما أمرَك اللهُ به، وأنْ تجتنبَ ما نهاكَ اللهُ عنه، فاللهُ أمرَك فأتمرْ نهاكَ فانتهي، أمركَ بالتوحيدِ وحّدْ يا مَن قلتَ لا إلهَ إلّا الله، أمرَك بالصلاةِ صلِّى يا مَن قلت لا إلهَ إلّا الله، والأمانةُ مع اللهِ تكونُ بفعلِ المأمورات، وتركِ المنهيات</w:t>
      </w:r>
      <w:r>
        <w:rPr>
          <w:rFonts w:cs="Simplified Arabic" w:ascii="Simplified Arabic" w:hAnsi="Simplified Arabic"/>
          <w:b/>
          <w:bCs/>
          <w:sz w:val="33"/>
          <w:szCs w:val="33"/>
          <w:rtl w:val="true"/>
        </w:rPr>
        <w:t xml:space="preserve">. </w:t>
      </w:r>
      <w:r>
        <w:rPr>
          <w:rFonts w:ascii="Simplified Arabic" w:hAnsi="Simplified Arabic" w:cs="Simplified Arabic"/>
          <w:b/>
          <w:b/>
          <w:bCs/>
          <w:sz w:val="33"/>
          <w:sz w:val="33"/>
          <w:szCs w:val="33"/>
          <w:rtl w:val="true"/>
        </w:rPr>
        <w:t xml:space="preserve">فتكاليفُ الشريعةِ كلُّهَا أمانةٌ، الصلاةُ أمانةٌ، إذا حافظتَ عليها فقد صنتَ الأمانةَ، وتقولُ له الصلاةُ بلسانِ الحالِ حفظتنِي حفظَكَ اللهُ، وإذا ضيعَ  الإنسانُ الصلاةَ فقد خانَ الأمانةَ، وتقولُ له الصلاةُ بلسانِ الحالِ ضيعتنِي ضيعكَ اللهُ ،والوضوءُ أمانةٌ </w:t>
      </w:r>
      <w:r>
        <w:rPr>
          <w:rFonts w:cs="Simplified Arabic" w:ascii="Simplified Arabic" w:hAnsi="Simplified Arabic"/>
          <w:b/>
          <w:bCs/>
          <w:sz w:val="33"/>
          <w:szCs w:val="33"/>
          <w:rtl w:val="true"/>
        </w:rPr>
        <w:t>,</w:t>
      </w:r>
      <w:r>
        <w:rPr>
          <w:rFonts w:ascii="Simplified Arabic" w:hAnsi="Simplified Arabic" w:cs="Simplified Arabic"/>
          <w:b/>
          <w:b/>
          <w:bCs/>
          <w:sz w:val="33"/>
          <w:sz w:val="33"/>
          <w:szCs w:val="33"/>
          <w:rtl w:val="true"/>
        </w:rPr>
        <w:t xml:space="preserve">والزكاةُ أمانةٌ ،والحجُّ أمانةٌ، والغسلُ مِن الجنابةِ أمانةٌ </w:t>
      </w:r>
      <w:r>
        <w:rPr>
          <w:rFonts w:cs="Simplified Arabic" w:ascii="Simplified Arabic" w:hAnsi="Simplified Arabic"/>
          <w:b/>
          <w:bCs/>
          <w:sz w:val="33"/>
          <w:szCs w:val="33"/>
          <w:rtl w:val="true"/>
        </w:rPr>
        <w:t>:</w:t>
      </w:r>
      <w:r>
        <w:rPr>
          <w:rFonts w:ascii="Simplified Arabic" w:hAnsi="Simplified Arabic" w:cs="Simplified Arabic"/>
          <w:b/>
          <w:b/>
          <w:bCs/>
          <w:sz w:val="33"/>
          <w:sz w:val="33"/>
          <w:szCs w:val="33"/>
          <w:rtl w:val="true"/>
        </w:rPr>
        <w:t>فعن أَبِي الدَّرْدَاءِ قَالَ، قَالَ رَسُولُ اللَّهِ ﷺ خَمْسٌ مَنْ جَاءَ بِهِنَّ مَعَ إِيمَانٍ دَخَلَ الْجَنَّةَ مَنْ حَافَظَ عَلَى الصَّلَوَاتِ الْخَمْسِ عَلَى وُضُوئِهِنَّ وَرُكُوعِهِنَّ وَسُجُودِهِنَّ وَمَوَاقِيتِهِنَّ وَصَامَ رَمَضَانَ وَحَجَّ الْبَيْتَ إِنْ اسْتَطَاعَ إِلَيْهِ سَبِيلًا وَأَعْطَى الزَّكَاةَ طَيِّبَةً بِهَا نَفْسُهُ وَأَدَّى الْأَمَانَةَ  قَالُوا يَا أَبَا الدَّرْدَاءِ وَمَا أَدَاءُ الْأَمَانَةِ قَالَ الْغُسْلُ مِنْ الْجَنَابَةِ</w:t>
      </w:r>
      <w:r>
        <w:rPr>
          <w:rFonts w:cs="Simplified Arabic" w:ascii="Simplified Arabic" w:hAnsi="Simplified Arabic"/>
          <w:b/>
          <w:bCs/>
          <w:sz w:val="33"/>
          <w:szCs w:val="33"/>
          <w:rtl w:val="true"/>
        </w:rPr>
        <w:t>)</w:t>
      </w:r>
      <w:r>
        <w:rPr>
          <w:rFonts w:ascii="Simplified Arabic" w:hAnsi="Simplified Arabic" w:cs="Simplified Arabic"/>
          <w:b/>
          <w:b/>
          <w:bCs/>
          <w:sz w:val="33"/>
          <w:sz w:val="33"/>
          <w:szCs w:val="33"/>
          <w:rtl w:val="true"/>
        </w:rPr>
        <w:t xml:space="preserve">والحلفُ باللهِ أمانةٌ فمَن حلفَ باللهِ فقد صانَ الأمانةَ ،ومَن حلفَ بغيرِ اللهِ فقد ضيعَ الأمانةَ لقولِ النبيِّ المختارِ كما في حديث ابْنِ عُمَرَ قال   سَمِعْتُ رَسُولَ اللَّهِ ﷺ يَقُولُ مَنْ حَلَفَ بِغَيْرِ اللَّهِ فَقَدْ أَشْرَكَ </w:t>
      </w:r>
      <w:r>
        <w:rPr>
          <w:rFonts w:cs="Simplified Arabic" w:ascii="Simplified Arabic" w:hAnsi="Simplified Arabic"/>
          <w:b/>
          <w:bCs/>
          <w:sz w:val="33"/>
          <w:szCs w:val="33"/>
          <w:rtl w:val="true"/>
        </w:rPr>
        <w:t>)</w:t>
      </w:r>
      <w:r>
        <w:rPr>
          <w:rFonts w:ascii="Simplified Arabic" w:hAnsi="Simplified Arabic" w:cs="Simplified Arabic"/>
          <w:b/>
          <w:b/>
          <w:bCs/>
          <w:sz w:val="33"/>
          <w:sz w:val="33"/>
          <w:szCs w:val="33"/>
          <w:rtl w:val="true"/>
        </w:rPr>
        <w:t>إنْ سألتَ اللهَ فقد صنتَ الأمانةَ وإنْ سألتَ أحدًا غيرَ اللهِ فقد خنتَ الأمانةَ، وإنْ توكلتَ على  اللهِ فقد صنتَ الأمانةَ وإنْ توكلتَ على  أحدٍ غيرَ  اللهِ فقد خنتَ الأمانةَ، فالتكاليفُ الشريعةِ كلُّهَا أمانةٌ</w:t>
      </w:r>
      <w:r>
        <w:rPr>
          <w:rFonts w:cs="Simplified Arabic" w:ascii="Simplified Arabic" w:hAnsi="Simplified Arabic"/>
          <w:b/>
          <w:bCs/>
          <w:sz w:val="33"/>
          <w:szCs w:val="33"/>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أمانةُ مع الناسِ</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هي الاعترافُ لأصحابِ الحقوقِ بحقوقهِن</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الودائعُ أمانةٌ والشيكاتُ أمانةٌ، فإذا أخذتَ شيكًا مِن إنسانٍ وغيرتَ فيه وبدلتَ وسلمتَ الشيكَ بغيرِ حقٍّ فقد خنتَ الأمانةَ، وستسألُ عن ذلك أمامَ اللهِ تبارك وتعال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الديونُ أمانةٌ فمَن أخذَ أموالَ الناسِ يريدُ أداءَهَا أدَّي اللهُ عنه، ومَن أخذَهَا يريدُ اتلافَهَا أتلفَهُ اللهُ، فقد خانَ الأمانةَ، وصدقَ نبيُّنَا ﷺ إذ يقولُ كما في حديثِ أَبِي هُرَيْرَةَ رَضِيَ اللَّهُ عَنْهُ عَنْ النَّبِيِّ ﷺ قَالَ مَنْ أَخَذَ أَمْوَالَ النَّاسِ يُرِيدُ أَدَاءَهَا أَدَّى اللَّهُ عَنْهُ وَمَنْ أَخَذَ يُرِيدُ إِتْلَافَهَا أَتْلَفَهُ اللَّ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لا حول ولا قوة إلا بالله</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بل مِن صورِ الظلمِ الْمُمَاطَلَةُ في سدادٍ الديونِ مع قُدْرَتِهِ عَلَى الوَفَاءِ والسدادِ فهذا ظالمٌ لماذا؟</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لأنَّه ماطلَ في سدادِ الحقوقِ ففي الصَّحِيحَيْنِ مِن حديثِ أبي هريرةَ رضي الله عنه قال، قال النبيُّ المختارُ ﷺ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مَطْلُ الْغَنِيِّ ظُلْمٌ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وَفِي رِوَايَةٍ </w:t>
      </w:r>
      <w:r>
        <w:rPr>
          <w:rFonts w:cs="Simplified Arabic" w:ascii="Simplified Arabic" w:hAnsi="Simplified Arabic"/>
          <w:b/>
          <w:bCs/>
          <w:sz w:val="34"/>
          <w:szCs w:val="34"/>
          <w:rtl w:val="true"/>
        </w:rPr>
        <w:t xml:space="preserve">: { </w:t>
      </w:r>
      <w:r>
        <w:rPr>
          <w:rFonts w:ascii="Simplified Arabic" w:hAnsi="Simplified Arabic" w:cs="Simplified Arabic"/>
          <w:b/>
          <w:b/>
          <w:bCs/>
          <w:sz w:val="34"/>
          <w:sz w:val="34"/>
          <w:szCs w:val="34"/>
          <w:rtl w:val="true"/>
        </w:rPr>
        <w:t xml:space="preserve">لَيُّ الْوَاجِدِ ظُلْمٌ يُحِلُّ عِرْضَهُ وَعُقُوبَتَهُ </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أعراضُ أمان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لا تتحدثْ في أعراضِ الناسِ بالغيبةِ والنميمةِ، لأنَّ الغيبةَ والنميمةَ تعتبرُ خيانة والعياذُ بالل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لقولِ صاحبِ الشفاعةِ ﷺ عنْ أَبِي هُرَيْرَةَ قَالَ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قَالَ رَسُولُ اللَّهِ صَلَّى اللَّهُ عَلَيْهِ وَسَلَّمَ كُلُّ الْمُسْلِمِ عَلَى الْمُسْلِمِ حَرَامٌ مَالُهُ وَعِرْضُهُ وَدَمُهُ حَسْبُ امْرِئٍ مِنْ الشَّرِّ أَنْ يَحْقِرَ أَخَاهُ الْمُسْلِمَ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أعظمُ خيانة في الأعراضِ هي الزنا والعياذُ باللهِ، و قذفِ المحصناتِ الطاهراتِ العفيفاتِ، والأسرارُ أمانةٌ، فإذا حدَّثَك إنسانٌ بحديثٍ يجبُ عليك أنْ تحفظَ هذا السرَّ، وهذا الحديثُ لقولِ النبيِّ المختارِ ﷺ كما في حديث جَابِرِ بْنِ عَبْدِ اللَّهِ قَالَ قَالَ رَسُولُ اللَّهِ صَلَّى اللَّهُ عَلَيْهِ وَسَلَّمَ إِذَا حَدَّثَ الرَّجُلُ بِالْحَدِيثِ ثُمَّ الْتَفَتَ فَهِيَ أَمَانَةٌ</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ومِن الأمانةِ حفظُ أسرارِ المجلسِ الذي جلستَ فيهِ فلا تتركْ لسانَكَ يفشِي أسرارَهَا، ويسردُ أخبارَهَا فكم مِن حبالٍ تقطعتْ، ومشاكلَ دارتْ بينَ الناسِ بسببِ خيانةِ المجلسِ، وكم مِن مصالحَ تعطلتْ بسببِ استهانةِ الكثيرِ مِن الناسِ بحقوقِ المجالسِ</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فالمجالسُ كلُّهَا أمانةٌ  لقولِ النبيِّ المختارِ ﷺ كما في حديث جَابِرِ بْنِ عَبْدِ اللَّهِ قَالَ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قَالَ رَسُولُ اللَّهِ صَلَّى اللَّهُ عَلَيْهِ وَسَلَّمَ الْمَجَالِسُ بِالْأَمَانَةِ إِلَّا ثَلَاثَةَ مَجَالِسَ سَفْكُ دَمٍ حَرَامٍ أَوْ فَرْجٌ حَرَامٌ أَوْ اقْتِطَاعُ مَالٍ بِغَيْرِ حَقٍّ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اتقوا اللهَ في أمانةِ المجلسِ، ومِن أعظمِ الأماناتِ السرُّ بينَ الرجلِ وزوجتهِ، فإذا أفشَي كلٌّ منهم أمرَ الآخرِ فقد خانَ الأمانةَ لقولِ النبيِّ المختارِ ﷺ كما في حديث أبَي سَعِيدٍ الْخُدْرِيَّ يَقُو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قَالَ رَسُولُ اللَّهِ صَلَّى اللَّهُ عَلَيْهِ وَسَلَّمَ إِنَّ مِنْ أَشَرِّ النَّاسِ عِنْدَ اللَّهِ مَنْزِلَةً يَوْمَ الْقِيَامَةِ الرَّجُلَ يُفْضِي إِلَى امْرَأَتِهِ وَتُفْضِي إِلَيْهِ ثُمَّ يَنْشُرُ سِرَّهَا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أي ينامُ الرجلُ بجوارِ زوجتهِ وتنامُ بجوارهِ ثم ينشرُ سرَّهَا ،وللأسفِ الشديدِ مِن الظواهرِ السيئةِ التي انتشرتْ في مجتمعاتِ المسلين هذه الظاهرةُ ينامُ الرجلُ بجوارِ زوجتهِ بالليلِ ثم في الصباحِ يقولُ لصاحبِه فعلتُ كذا وكذا مع زوجتِي بالليل ولا حولَ ولا قوةَ إلّا باللهِ، وكذلك المرأةُ هي الأخرى تخبرُ أخري بما دارَ بينها وبينَ زوجِهَا باللي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ولا حولَ ولا قوةَ إلّا باللهِ، ونسي هذا وذاك أنَّ مِن أشرِّ الناسِ منزلةً عند اللهِ يومَ القيامةِ مَن فعلَ مثلَ هذا الأمر </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مِن الأمانةِ التي يجبُ مراعاتُهَا والقيامُ بحقِّها؛ بذلُ النصيحةِ لِمَن استنصحَ، وإبداءُ الرأي السديدِ لمَن استشارَ؛ لقول النبي ﷺ</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الْمُسْتَشَارُ مُؤْتَمَنٌ</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صحيح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رواه أبو داود والترمذ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قوله ﷺ</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مَنْ أَشَارَ عَلَى أَخِيهِ بِأَمْرٍ يَعْلَمُ أَنَّ الرُّشْدَ فِي غَيْرِهِ؛ فَقَدْ خَانَ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حسن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رواه أبو داود</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والعملُ الذي كُلّفتَ بهِ أمانةٌ فهذا ابنُ مسعودٍ أَنَّهُ قَالَ كُنْتُ غُلَامًا يَافِعًا أَرْعَى غَنَمًا لِعُقْبَةَ بْنِ أَبِي مُعَيْطٍ فَجَاءَ النَّبِيُّ صَلَّى اللَّهُ عَلَيْهِ وَسَلَّمَ وَأَبُو بَكْرٍ رَضِيَ اللَّهُ تعالى عَنْهُ وَقَدْ فَرَّا مِنْ الْمُشْرِكِينَ فَقَالَا يَا غُلَامُ هَلْ عِنْدَكَ مِنْ لَبَنٍ تَسْقِينَا قُلْتُ إِنِّي مُؤْتَمَنٌ وَلَسْتُ سَاقِيَكُمَا فَقَالَ النَّبِيُّ صَلَّى اللَّهُ عَلَيْهِ وَسَلَّمَ هَلْ عِنْدَكَ مِنْ جَذَعَةٍ لَمْ يَنْزُ عَلَيْهَا الْفَحْلُ قُلْتُ نَعَمْ فَأَتَيْتُهُمَا بِهَا فَاعْتَقَلَهَا النَّبِيُّ صَلَّى اللَّهُ عَلَيْهِ وَسَلَّمَ وَمَسَحَ الضَّرْعَ وَدَعَا فَحَفَلَ الضَّرْعُ ثُمَّ أَتَاهُ أَبُو بَكْرٍ بِصَخْرَةٍ مُنْقَعِرَةٍ فَاحْتَلَبَ فِيهَا فَشَرِبَ وَشَرِبَ أَبُو بَكْرٍ ثُمَّ شَرِبْتُ ثُمَّ قَالَ لِلضَّرْعِ اقْلِصْ فَقَلَصَ فَأَتَيْتُهُ بَعْدَ ذَلِكَ فَقُلْتُ عَلِّمْنِي مِنْ هَذَا الْقَوْلِ قَالَ إِنَّكَ غُلَامٌ مُعَلَّمٌ قَالَ فَأَخَذْتُ مِنْ فِيهِ سَبْعِينَ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سورة  لَا يُنَازِعُنِي فِيهَا أَحَ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كان ابنُ مسعودٍ لا يزالُ كافرًا،  لكنَّه عرفَ أنَّ العملَ الذي كُلفَ به أمانةٌ</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والحكمُ والمنصبُ أمانةٌ مَن حافظَ عليهمَا فقد حفظَ الأمانةَ، ومَن ضيعهُمَا فقد ضيعَ الأمان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فلا يستغل الإنسانُ منصبَهُ في جلبِ نفعٍ له أو لأحدٍ مِن أقاربهِ لقولِ النبيِّ المختارِ ﷺ فعَنْ عَدِيِّ بْنِ عَمِيرَةَ الْكِنْدِيِّ قَالَ سَمِعْتُ رَسُولَ اللَّهِ صَلَّى اللَّهُ عَلَيْهِ وَسَلَّمَ يَقُولُ مَنْ اسْتَعْمَلْنَاهُ مِنْكُمْ عَلَى عَمَلٍ فَكَتَمْنَا مِخْيَطًا فَمَا فَوْقَهُ كَانَ غُلُولًا يَأْتِي بِهِ يَوْمَ الْقِيَامَ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هذا هو الصحابي الجليل أبو ذر كما في الحديث الذي رواه مسلم من حديث أَبِي ذَرٍّ قَالَ قُلْتُ يَا رَسُولَ اللَّهِ أَلَا تَسْتَعْمِلُنِي قَالَ فَضَرَبَ بِيَدِهِ عَلَى مَنْكِبِي ثُمَّ قَالَ يَا أَبَا ذَرٍّ إِنَّكَ ضَعِيفٌ وَإِنَّهَا أَمَانَةُ وَإِنَّهَا يَوْمَ الْقِيَامَةِ خِزْيٌ وَنَدَامَةٌ إِلَّا مَنْ أَخَذَهَا بِحَقِّهَا وَأَدَّى الَّذِي عَلَيْهِ فِيهَا</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والشهادةُ أمانةٌ، وأكبرُ الكبائرِ شهادةُ الزورِ، فعَنْ عَبْدِ الرَّحْمَنِ بْنِ أَبِي بَكْرَةَ عَنْ أَبِيهِ رَضِيَ اللَّهُ عَنْهُ قَالَ قَالَ النَّبِيُّ صَلَّى اللَّهُ عَلَيْهِ وَسَلَّمَ أَلَا أُنَبِّئُكُمْ بِأَكْبَرِ الْكَبَائِرِ ثَلَاثًا قَالُوا بَلَى يَا رَسُولَ اللَّهِ قَالَ الْإِشْرَاكُ بِاللَّهِ وَعُقُوقُ الْوَالِدَيْنِ وَجَلَسَ وَكَانَ مُتَّكِئًا فَقَالَ أَلَا وَقَوْلُ الزُّورِ قَالَ فَمَا زَالَ يُكَرِّرُهَا حَتَّى قُلْنَا لَيْتَهُ سَكَتَ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 والنساءُ أمانةٌ كما قالَ سيدُ الأمناءِ ﷺ فعَنْ أَبِي هُرَيْرَةَ رَضِيَ اللَّهُ عَنْهُ قَالَ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قَالَ رَسُولُ اللَّهِ صَلَّى اللَّهُ عَلَيْهِ وَسَلَّمَ اسْتَوْصُوا بِالنِّسَاءِ فَإِنَّ الْمَرْأَةَ خُلِقَتْ مِنْ ضِلَعٍ وَإِنَّ أَعْوَجَ شَيْءٍ فِي الضِّلَعِ أَعْلَاهُ فَإِنْ ذَهَبْتَ تُقِيمُهُ كَسَرْتَهُ وَإِنْ تَرَكْتَهُ لَمْ يَزَلْ أَعْوَجَ فَاسْتَوْصُوا بِالنِّسَاءِ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أولادُكَ أمانةٌ في عُنقِكَ، مِن حيثُ التربيةِ والرعايةِ والنفقةِ، وحفظِ إيمانِهم وأخلاقِهم، قال اللهُ تعالى</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 يَا أَيُّهَا الَّذِينَ آمَنُوا قُوا أَنفُسَكُمْ وَأَهْلِيكُمْ نَارًا وَقُودُهَا النَّاسُ وَالْحِجَارَةُ ﴾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تحريم</w:t>
      </w:r>
      <w:r>
        <w:rPr>
          <w:rFonts w:cs="Simplified Arabic" w:ascii="Simplified Arabic" w:hAnsi="Simplified Arabic"/>
          <w:b/>
          <w:bCs/>
          <w:sz w:val="34"/>
          <w:szCs w:val="34"/>
          <w:rtl w:val="true"/>
        </w:rPr>
        <w:t xml:space="preserve">: </w:t>
      </w:r>
      <w:r>
        <w:rPr>
          <w:rFonts w:cs="Simplified Arabic" w:ascii="Simplified Arabic" w:hAnsi="Simplified Arabic"/>
          <w:b/>
          <w:bCs/>
          <w:sz w:val="34"/>
          <w:szCs w:val="34"/>
        </w:rPr>
        <w:t>6</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فمَنْ أهملَ الأولادَ وضيَّعَهُم فقد خانَ الأمانةَ، ففي صحيحِ مسلمٍ مِن حديثِ معقلِ بنِ يسارٍ قال سمعتُ النبيَّ ﷺ يَقُولُ مَا مِنْ عَبْدٍ يَسْتَرْعِيهِ اللَّهُ رَعِيَّةً يَمُوتُ يَوْمَ يَمُوتُ وَهُوَ غَاشٌّ لِرَعِيَّتِهِ  إِلَّا حَرَّمَ اللَّهُ عَلَيْهِ الْجَنَّ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سلمْ ياربِّ سلمْ، و عَنْ عَبْدِ اللَّهِ بْنِ عُمَرَ رَضِيَ اللَّهُ عَنْهُمَا أَنَّهُ سَمِعَ رَسُولَ اللَّهِ صَلَّى اللَّهُ عَلَيْهِ وَسَلَّمَ يَقُولُ 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فالإسلامُ كلُّهُ أمانةٌ فمَا يحدثُ الآن في غزةَ والعراق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وكلِّ مكانٍ أمانةٌ في رقبتِكَ ستسألُ عن هذا كلِّهِ يومَ أنْ تقفَ بين قاضِي القضاةِ وجبارِ السماواتِ والأرضِ</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PT Bold Heading"/>
          <w:b/>
          <w:b/>
          <w:bCs/>
          <w:sz w:val="34"/>
          <w:szCs w:val="34"/>
        </w:rPr>
      </w:pPr>
      <w:r>
        <w:rPr>
          <w:rFonts w:ascii="Simplified Arabic" w:hAnsi="Simplified Arabic" w:cs="PT Bold Heading"/>
          <w:b/>
          <w:b/>
          <w:bCs/>
          <w:sz w:val="34"/>
          <w:sz w:val="34"/>
          <w:szCs w:val="34"/>
          <w:rtl w:val="true"/>
        </w:rPr>
        <w:t>النوعُ الثالثُ</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مانةٌ مع النفسِ، فالإنسانُ لابدَّ أنْ يكونَ أمينًا مع نفسهِ</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فالخلوةُ أمانةٌ</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إذا ما خلوتَ الدهرَ يومًا فــ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تقلْ خلوتُ ولكن قُل علىَّ رقيب</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ولا تحسبنَّ اللهَ يغفلُ ســـاعةً </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ولا أنَّ ما يخفَى عليـــه يغيب</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نفسُكَ وديعةٌ وأمانةٌ استودعَكَ اللهُ إيَّاهَا فلا يجوزُ لك أنْ تفرطَ فيها قال تعالى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وَلا تَقْتُلُواْ أَنْفُسَكُمْ إِنَّ اللهَ كَانَ بِكمْ رَحِيمً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قال ربُّنَا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وَأَنْفِقُوا فِي سَبِيلِ اللَّهِ وَلا تُلْقُوا بِأَيْدِيكُمْ إِلَى التَّهْلُكَةِ وَأَحْسِنُوا إِنَّ اللَّهَ يُحِبُّ الْمُحْسِنِينَ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سورة  البقرة آية رقم</w:t>
      </w:r>
      <w:r>
        <w:rPr>
          <w:rFonts w:cs="Simplified Arabic" w:ascii="Simplified Arabic" w:hAnsi="Simplified Arabic"/>
          <w:b/>
          <w:bCs/>
          <w:sz w:val="34"/>
          <w:szCs w:val="34"/>
          <w:rtl w:val="true"/>
        </w:rPr>
        <w:t>(</w:t>
      </w:r>
      <w:r>
        <w:rPr>
          <w:rFonts w:cs="Simplified Arabic" w:ascii="Simplified Arabic" w:hAnsi="Simplified Arabic"/>
          <w:b/>
          <w:bCs/>
          <w:sz w:val="34"/>
          <w:szCs w:val="34"/>
        </w:rPr>
        <w:t>195</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جوارحُ أمان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فالعينُ أمانةٌ ستسألُ عنها أمامَ ملكِ الملوكِ وجبارِ السماواتِ والأرضِ  فلا تنظر بها إلى الحرامِ، الرِجلُ أمانةٌ فلا تمشِي بها إلى الحرامِ، واليدُ أمانةٌ، والفرجُ أمانةٌ، فكلُّ الجوارحِ أمانةٌ ستشهدُ عليكَ يومَ القيامةِ يومَ الحسرةِ والندام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يَوْمَ تَشْهَدُ عَلَيْهِمْ أَلْسِنَتُهُمْ وَأَيْدِيهِمْ وَأَرْجُلُهُمْ بِمَا كَانُوا يَعْمَلُونَ </w:t>
      </w:r>
      <w:r>
        <w:rPr>
          <w:rFonts w:cs="Simplified Arabic" w:ascii="Simplified Arabic" w:hAnsi="Simplified Arabic"/>
          <w:b/>
          <w:bCs/>
          <w:sz w:val="34"/>
          <w:szCs w:val="34"/>
          <w:rtl w:val="true"/>
        </w:rPr>
        <w:t>(</w:t>
      </w:r>
      <w:r>
        <w:rPr>
          <w:rFonts w:cs="Simplified Arabic" w:ascii="Simplified Arabic" w:hAnsi="Simplified Arabic"/>
          <w:b/>
          <w:bCs/>
          <w:sz w:val="34"/>
          <w:szCs w:val="34"/>
        </w:rPr>
        <w:t>24</w:t>
      </w:r>
      <w:r>
        <w:rPr>
          <w:rFonts w:cs="Simplified Arabic" w:ascii="Simplified Arabic" w:hAnsi="Simplified Arabic"/>
          <w:b/>
          <w:bCs/>
          <w:sz w:val="34"/>
          <w:szCs w:val="34"/>
          <w:rtl w:val="true"/>
        </w:rPr>
        <w:t xml:space="preserve">) } </w:t>
      </w:r>
      <w:r>
        <w:rPr>
          <w:rFonts w:ascii="Simplified Arabic" w:hAnsi="Simplified Arabic" w:cs="Simplified Arabic"/>
          <w:b/>
          <w:b/>
          <w:bCs/>
          <w:sz w:val="34"/>
          <w:sz w:val="34"/>
          <w:szCs w:val="34"/>
          <w:rtl w:val="true"/>
        </w:rPr>
        <w:t xml:space="preserve">ويتعجبُ الإنسانُ مِن نطقِ الجوارحِ لِمَا شهدتُم علينا فتقولُ كما قال ربُّنَا وَقَالُوا لِجُلُودِهِمْ لِمَ شَهِدْتُمْ عَلَيْنَا قَالُوا أَنْطَقَنَا اللَّهُ الَّذِي أَنْطَقَ كُلَّ شَيْءٍ وَهُوَ خَلَقَكُمْ أَوَّلَ مَرَّةٍ وَإِلَيْهِ تُرْجَعُونَ </w:t>
      </w:r>
      <w:r>
        <w:rPr>
          <w:rFonts w:cs="Simplified Arabic" w:ascii="Simplified Arabic" w:hAnsi="Simplified Arabic"/>
          <w:b/>
          <w:bCs/>
          <w:sz w:val="34"/>
          <w:szCs w:val="34"/>
          <w:rtl w:val="true"/>
        </w:rPr>
        <w:t>(</w:t>
      </w:r>
      <w:r>
        <w:rPr>
          <w:rFonts w:cs="Simplified Arabic" w:ascii="Simplified Arabic" w:hAnsi="Simplified Arabic"/>
          <w:b/>
          <w:bCs/>
          <w:sz w:val="34"/>
          <w:szCs w:val="34"/>
        </w:rPr>
        <w:t>21</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وَمَا كُنْتُمْ تَسْتَتِرُونَ أَنْ يَشْهَدَ عَلَيْكُمْ سَمْعُكُمْ وَلَا أَبْصَارُكُمْ وَلَا جُلُودُكُمْ وَلَكِنْ ظَنَنْتُمْ أَنَّ اللَّهَ لَا يَعْلَمُ كَثِيرًا مِمَّا تَعْمَلُونَ </w:t>
      </w:r>
      <w:r>
        <w:rPr>
          <w:rFonts w:cs="Simplified Arabic" w:ascii="Simplified Arabic" w:hAnsi="Simplified Arabic"/>
          <w:b/>
          <w:bCs/>
          <w:sz w:val="34"/>
          <w:szCs w:val="34"/>
          <w:rtl w:val="true"/>
        </w:rPr>
        <w:t>(</w:t>
      </w:r>
      <w:r>
        <w:rPr>
          <w:rFonts w:cs="Simplified Arabic" w:ascii="Simplified Arabic" w:hAnsi="Simplified Arabic"/>
          <w:b/>
          <w:bCs/>
          <w:sz w:val="34"/>
          <w:szCs w:val="34"/>
        </w:rPr>
        <w:t>22</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وعن زيدِ بنِ أسلم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أشهادُ أربع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ملائكةُ الذين يحصون علينا أعمالَنَا ، وقرأَ </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وجاءتْ كلُّ نفسٍ معها سائقٌ وشهيدٌ</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 والنبيون ، شهداءٌ على أممِهِم ، وقرأَ </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فكيفَ إذَا جئنَا مِن كلِّ أمةٍ بشهيدٍ</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وأمةُ مُحمدِ ﷺ، شهداءُ على الأممِ ، وقرأَ</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لتكونُوا شهداءَ على الناس</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والأجسادُ والجلودُ ، وقرأَ</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 xml:space="preserve">وقالوا لجلودِهِم لِمَ شهدتُم علينا قالوا أنطقَنَا اللهُ الذي أنطقَ كلَّ شيءٍ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فالجوارحُ كلُّهَا أمانةٌ فاتقوا اللهَ في أمانةِ ربِّكُم</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لكن تضييعُ الأمانةِ مِن علاماتِ الساعةِ هذا ما أتحدثُ عنه بعدَ جلسةِ الاستراحةِ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قولُ قولِي هذا واستغفرُ اللهَ العظيمَ لي ولكم</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80" w:after="120"/>
        <w:jc w:val="both"/>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rPr>
        <w:t>ثالثــــًا وأخيرًا</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تضييعُ الأمانةِ مِن علاماتِ الساعةِ</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يُّها الساد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ضياعُ الأمانةِ خطرٌ عظيمٌ  على الفردِ والمجتمعِ بل هو مِن أسبابِ الهلاكِ في الدنيا والآخرةِ ،فضياعُ الأمانةِ مرضٌ سرطانيٌّ  خطيرٌ مدمرٌ قَلَّمَا يعافَي منه إنسانٌ إلَّا ما رحمَ ربُّ الأرضِ والسماوات ، إنَّه داءٌ عضالٌ حذّرَ منهُ سيدُ النبيين ﷺ، بل ضياعُ الأمانةِ داءٌ اجتماعيٌّ خطيرٌ ووباءٌ خلقيٌّ كبيرٌ، ما دبَّ في أسرةٍ إلّا كان سببًا لفنائِهَا وما فشَا في أمةٍ إلّا كان نذيرًا لهلاكِهَا فهي مصدرُ كلِّ عداءٍ وينبوعُ كلِّ شرٍّ وتعاسةٍ</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لذا نهانَا اللهُ جلَّ وعلا عن الخيانةِ فقال ربُّنَا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يَا أَيُّهَا الَّذِينَ آمَنُوا لا تَخُونُوا اللَّهَ وَالرَّسُولَ وَتَخُونُوا أَمَانَاتِكُمْ وَأَنْتُمْ تَعْلَمُونَ </w:t>
      </w:r>
      <w:r>
        <w:rPr>
          <w:rFonts w:cs="Simplified Arabic" w:ascii="Simplified Arabic" w:hAnsi="Simplified Arabic"/>
          <w:b/>
          <w:bCs/>
          <w:sz w:val="34"/>
          <w:szCs w:val="34"/>
          <w:rtl w:val="true"/>
        </w:rPr>
        <w:t>(</w:t>
      </w:r>
      <w:r>
        <w:rPr>
          <w:rFonts w:cs="Simplified Arabic" w:ascii="Simplified Arabic" w:hAnsi="Simplified Arabic"/>
          <w:b/>
          <w:bCs/>
          <w:sz w:val="34"/>
          <w:szCs w:val="34"/>
        </w:rPr>
        <w:t>27</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 xml:space="preserve">سورة  الأنفال بل كفي بضياعِ الأمانةِ خطرًا وذمًّا أنَّها سببٌ مِن أسبابِ بغضِ اللهِ للعبدِ سلمْ ياربِّ سلمْ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إِنَّ اللَّهَ لا يُحِبُّ الْخَائِنِينَ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سورة  يوسف بل الخيانةُ ثلثُ النفاقِ  فعَنْ أَبِي هُرَيْرَةَ عَنْ النَّبِيِّ  ﷺ قَالَ   آيَةُ الْمُنَافِقِ ثَلَاثٌ إِذَا حَدَّثَ كَذَبَ وَإِذَا وَعَدَ أَخْلَفَ وَإِذَا اؤْتُمِنَ خَانَ</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ليس هذا فحسب بل بيَّنَ النبيُّ المختارُ ﷺ أنَّ ضياعَ الأمانةِ مِن علاماتِ الساعةِ، فعن عَبْدِ اللَّهِ بْنِ عَمْرِو بْنِ الْعَاص أَنَّهُ سَمِعَ رَسُولَ اللَّهِ ﷺ قَالَ إِنَّ اللَّهَ يُبْغِضُ الْفُحْشَ وَالتَّفَحُّشَ وَالَّذِي نَفْسُ مُحَمَّدٍ بِيَدِهِ لَا تَقُومُ السَّاعَةُ حَتَّى يُخَوَّنَ الْأَمِينُ وَيُؤْتَمَنَ الْخَائِنُ حَتَّى يَظْهَرَ الْفُحْشُ وَ التَّفَحُّشُ وَقَطِيعَةُ الْأَرْحَامِ وَسُوءُ الْجِوَارِ</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لم يقعْ ما أخبرَ بهِ الصادقُ المصدوقُ ﷺ، بل قال ﷺ كما في حديثِ  أَبِي هُرَيْرَةَ 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قَالَ رَسُولُ اللَّهِ ﷺ سَيَأْتِي عَلَى النَّاسِ سَنَوَاتٌ خَدَّاعَاتُ يُصَدَّقُ فِيهَا الْكَاذِبُ وَيُكَذَّبُ فِيهَا الصَّادِقُ وَيُؤْتَمَنُ فِيهَا الْخَائِنُ وَيُخَوَّنُ فِيهَا الْأَمِينُ وَيَنْطِقُ فِيهَا الرُّوَيْبِضَةُ قِيلَ وَمَا الرُّوَيْبِضَةُ قَالَ الرَّجُلُ التَّافِهُ يتكلم فِي أَمْرِ الْعَامَّةِ </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لم يقعْ ما أخبرَ به الصادقُ الأمينُ ﷺ أصبحَ الخائنُ يُأمنُ والمؤتمنُ يُخوّنُ ويُصدقُ الكاذبُ ويُكذبُ الصادقُ ويتكلمُ التافهُ في أمرِ الناسِ ولا حولَ ولا قوةَ إلّا باللهِ</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بل ضياعُ الأمانةِ مِن علاماتِ الساعةِ فعَنْ أَبِي هُرَيْرَةَ قَالَ بَيْنَمَا النَّبِيُّ ﷺ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أُرَاهُ السَّائِلُ عَنْ السَّاعَةِ قَالَ هَا أَنَا يَا رَسُولَ اللَّهِ قَالَ فَإِذَا ضُيِّعَتْ الْأَمَانَةُ فَانْتَظِرْ السَّاعَةَ قَالَ كَيْفَ إِضَاعَتُهَا قَالَ إِذَا وُسِّدَ الْأَمْرُ إِلَى غَيْرِ أَهْلِهِ فَانْتَظِرْ السَّاعَةَ </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ألم يقعْ ما أخبرَ بهِ الصادقُ الأمينُ ﷺ فضياعُ الأمانةِ مِن علاماتِ الساعةِ قَالَ عَبْدُ اللَّهِ بنُ مسعودٍ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أَوَّلُ مَا تَفْقِدُونَ مِنْ دِينِكُمُ الأَمَانَةُ، وَآخَرُ مَا يَبْقَى الصَّلاةُ، وَلَيُصلى  نَّ قَوْمٌ لا إِيمَانَ لَهُمْ</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فانتبهْ واحذرْ مِن ضياعِ الأمانةِ؛ لأنَّه مِن الهلاكِ والدمارِ في الدنيا والآخرةِ،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فالأمانةُ سببٌ لتقدمِ الأممِ والشعوبِ ودليلٌ على الرقىِّ والتقدمِ والحضارةِ</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الخيانةُ دليلٌ على التخلفِ والرجعيةِ، فالأمانةَ الأمانةَ قبلَ فواتِ الأوانِ، الأمانةَ الأمانةَ لننعمَ ولنسعدَ في الدنيا والأخرةِ ،الأمانةَ الأمانةَ للمحافظةِ على أمنِ واستقرارِ مجتمعِنَا</w:t>
      </w:r>
      <w:r>
        <w:rPr>
          <w:rFonts w:cs="Simplified Arabic" w:ascii="Simplified Arabic" w:hAnsi="Simplified Arabic"/>
          <w:b/>
          <w:bCs/>
          <w:sz w:val="34"/>
          <w:szCs w:val="34"/>
          <w:rtl w:val="true"/>
        </w:rPr>
        <w:t xml:space="preserve">. </w:t>
      </w:r>
    </w:p>
    <w:p>
      <w:pPr>
        <w:pStyle w:val="Normal"/>
        <w:spacing w:lineRule="auto" w:line="240" w:before="80" w:after="12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مصرُنَا الغاليةُ أمانةٌ في أعناقِ الجميعِ، المحافظةُ عليها دينٌ وايمانٌ وإحسانْ وخيانتُهَا نفاقٌ وطغيانٌ </w:t>
      </w:r>
    </w:p>
    <w:p>
      <w:pPr>
        <w:pStyle w:val="Normal"/>
        <w:spacing w:lineRule="auto" w:line="240" w:before="8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b/>
          <w:bCs/>
          <w:sz w:val="34"/>
          <w:szCs w:val="34"/>
          <w:rtl w:val="true"/>
        </w:rPr>
        <w:t>.</w:t>
      </w:r>
    </w:p>
    <w:p>
      <w:pPr>
        <w:pStyle w:val="Normal"/>
        <w:spacing w:lineRule="auto" w:line="240" w:before="8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كتبه العبد الفقير إلى عفو ربه  د</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حمد حرز  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80"/>
        <w:jc w:val="center"/>
        <w:rPr>
          <w:rFonts w:ascii="Times New Roman" w:hAnsi="Times New Roman" w:cs="Times New Roman" w:asciiTheme="majorBidi" w:cstheme="majorBidi" w:hAnsiTheme="majorBidi"/>
          <w:b/>
          <w:b/>
          <w:bCs/>
          <w:sz w:val="36"/>
          <w:szCs w:val="36"/>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962775" cy="1143000"/>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37423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60988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9AA6-1C98-4FD6-9440-4E947568E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21</Words>
  <Characters>19502</Characters>
  <CharactersWithSpaces>228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37:00Z</dcterms:created>
  <dc:creator>201551441761</dc:creator>
  <dc:description/>
  <dc:language>en-US</dc:language>
  <cp:lastModifiedBy>ahmed ahmed</cp:lastModifiedBy>
  <cp:lastPrinted>2022-01-07T19:00:00Z</cp:lastPrinted>
  <dcterms:modified xsi:type="dcterms:W3CDTF">2022-12-0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