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قضاءُ حوائجِ الناسِ بينَ الواجبِ والمندوبِ</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قضاءِ الحوائجِ</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وصورٌ مشرقةٌ لقضاءِ الحوائجِ</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قضاءِ الحوائجِ</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قضاءِ الحوائجِ</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حثَّ الإسلامُ على قضاءِ الحوائجِ وفعلِ الخيرِ ومساعدةِ الآخرين، وقد ربَّ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صحابَهُ على أعمالِ البرِّ والخيرِ وقضاءِ الحوائجِ، حتى أصبحَ حقُّ أحدهِم ملكًا للجميع، ف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نَحْنُ فِي سَفَرٍ مَعَ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 جَاءَ رَجُلٌ عَلَى رَاحِلَةٍ 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صْرِفُ بَصَرَهُ يَمِينًا وَشِمَ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مَعَهُ فَضْلُ ظَهْرٍ فَلْيَعُدْ بِهِ عَلَى مَنْ لَا ظَهْرَ لَهُ؛ وَمَنْ كَانَ لَهُ فَضْلٌ مِنْ زَادٍ فَلْيَعُدْ بِهِ عَلَى مَنْ لَا زَادَ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مِنْ أَصْنَافِ الْمَالِ مَا ذَكَرَ حَتَّى رَأَيْنَا أَنَّهُ لَا حَقَّ لِأَحَدٍ مِنَّا فِي فَضْ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لُّ سُلاَمَى مِنَ النَّاسِ عَلَيْهِ صَدَقَةٌ كُلَّ يَوْمٍ تَطْلُعُ فِيهِ الشَّمْسُ؛ تَعْدِلُ بَيْنَ اثْنَيْنِ صَدَقَةٌ، وَتُعِينُ الرَّجُلَ فِي دَابَّتِهِ فَتَحْمِلُهُ عَلَيْهَا، أَوْ تَرْفَعُ لَهُ عَلَيْهَا مَتَاعَهُ صَدَ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لِمَةُ الطَّيِّبَةُ صَدَقَةٌ، وَبِكُلِّ خُطْوَةٍ تَمْشِيهَا إِلَى الصَّلاَةِ صَدَقَةٌ، وَتُمِيطُ الأَذَى عَنِ الطَّرِيقِ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اهتمَّ الخلفاءُ الراشدونَ بقضاءِ الحوائجِ اهتمامًا كبيرًا، وكانوا يكتبونَ إلى ولاتِهِم بذلك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تَبَ عُمَرُ بْنُ الْخَطَّابِ رَضِيَ اللهُ عَنْهُ إِلَى أَبِي مُوسَى الْأَشْعَ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مْ يَزَلْ لِلنَّاسِ وُجُوهٌ يَرْفَعُونَ حَوَائِجَ النَّاسِ إِلَيْهِمْ ؛ فَأَكْرِمْ وُجُوهَ النَّاسِ، فَبِحَسْبِ الْمُسْلِمِ الضَّعِيفِ مِنَ الْعَدْلِ أَنْ يُنْصَفَ فِي الْحُكْمِ وَالْقِسْمَ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لسة وجواهر العلم لابن عبد ال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مرُ بنُ الخطابِ إذا بعثَ عمالَهُ شرطَ علي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ا تركبُوا برذونًا، ولا تأكلُوا نقيًّا، ولا تلبسُوا رقيقًا، ولا تغلقُوا أبوابَكُم دونَ حوائجِ الناسِ، فإنْ فعلتُم شيئًا مِن ذلك فقد حلتْ بكم العقوبةُ، ثم يشيعُ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صنف عبدالرزاق والبيهقي في الشع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الْحَسَ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مْرُو بْنُ مُرَّةَ لِمُعَاوِ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إِمَامٍ يُغْلِقُ بَابَهُ دُونَ ذَوِي الْحَاجَةِ وَالْخَلَّةِ وَالْمَسْكَنَةِ، إِلاَّ أَغْلَقَ اللهُ أَبْوَابَ السَّمَاءِ دُونَ خَلَّتِهِ وَحَاجَتِهِ وَمَسْكَنَ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 مُعَاوِيَةُ رَجُلاً عَلَى حَوَائِجِ النَّ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الحاكم وصححه ووافقه الذهب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حثَّ الإسلامُ على قضاءِ الحوائجِ، واهتمَّ بذلك أمراءُ المسلمين وولاةُ الأمرِ عبرَ العصورِ والقرونِ</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وصورٌ مشرقةٌ لقضاءِ الحوائجِ</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معنَا في هذا العنصرِ لنتعايشَ مع هذه الصورِ المشرقةِ لقضاءِ الحوائجِ ودورهَا في نشرِ التعاونِ والتراحمِ والتكافلِ الاجتماعِي بينَ أفرادِ المجتمعِ</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عَ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عظمَ مَن تحدثَ عن هذا الجانبِ، وطبّقَهُ في حياتِهِ، فقد ضربَ لنَا أروعَ الأمثلةِ في فعلِ الخيرِ وقضاءِ الحوائجِ قبلَ البعثةِ وبعدَهَا،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الصَّلاَةُ تُقَامُ، فَيُكَلِّ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رَّجُلَ فِي حَاجَةٍ تَكُونُ لَهُ، فَيَقُومُ بَيْنَهُ وَبَيْنَ الْقِبْلَةِ، فَمَا يَزَالُ قَائِمًا يُكَلِّمُهُ، فَرُبَّمَا رَأَيْتُ بَعْضَ الْقَوْمِ لَيَنْعَسُ مِنْ طُولِ قِيَا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ظرْ إلى اهتما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قضاءِ حوائجٍ الناسِ، فالصلاةُ أقيمتْ والصحابةُ صفوفٌ خلفَهُ، ومع ذلك يقضِي حاجةَ المحتاجِ مهمَا طالَ الفصلُ والوق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أنَّ أحدَهُم لينعسَ مِن كثرةِ الوقوفِ</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ائمَ الاهتمامِ بقضاءِ حوائجِ ذوي الاحتياجاتِ الخاصةِ، فعَنْ أَنَسٍ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مْرَأَةً كَانَ فِي عَقْلِهَا شَيْءٌ ، فَ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إِنَّ لِي إِلَيْكَ حَاجَ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فُلاَنٍ ، انْظُرِي أَيَّ السِّكَكِ شِئْتِ ، حَتَّى أَقْضِيَ لَكِ حَاجَتَكِ ، فَخَلاَ مَعَهَا فِي بَعْضِ الطُّرُقِ ، حَتَّى فَرَغَتْ مِنْ حَاجَتِ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مِن حلمِهِ وتواضعِهِ في قضاءِ حوائجِ ذوِي الاحتياجاتِ الخاصةِ، وفي هذا دلالةٌ شرعيةٌ على وجوبِ تكفلِ الحاكمِ برعايةِ ذوي الاحتياجاتِ الخاصةِ، صحيًّا واجتماعيًّا، واقتصاديًّا ونفسيًّا، والعملُ على قضاءِ حوائجِهِ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أبوبكرٍ – 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ضربَ أروعَ الأمثلةِ في قضاءِ حوائجِ الناسِ، فقد كان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مِن نساءِ الح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صارَ أبو بكرٍ خل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ن لا يحلبُ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وإنِّي لأرجُو ألَّا يغيرنِي ما دخلتُ فيهِ عن شيءٍ كنتُ أفع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بصرة لابن الجوزي وجامع العلوم والحكم لابن رجب</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عمرُ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يسعَى لخدمةِ العجزةِ والأراملِ والمقعدين وقضاءِ حوائجِهِم تطوعًا، فقد روى أبو نُعيمٍ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يةِ الأول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هذا الرجلِ يأتي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تعاهدُنِي منذُ كذا وكذا يأتينِي بما يصلحُنِي، ويخرجُ عني الأذَى، فقالَ ط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كلتْكَ أمكَ يا طلحة، أعثراتُ عمرَ تتبعُ؟</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عثمانُ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عى إلى الجنةِ عن طريقِ التراحمِ والتكافلِ وقضاءِ الحوائجِ، ” فإ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مَن يشترِي بئرَ رومةَ يوسعُ بهَا على المسلمينَ وله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شتراها عثمانُ بنُ عفانَ رضي اللهُ عنه مِن يهودِيٍّ بأم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سبلهَا للمسلمين، وكان اليهوديُّ يبيعُ ماءَ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حديثِ أنَّ عثمانَ رضي اللهُ عنهُ اشترَى منهُ نصفَهَا باثنَي عشرَ ألفًا، ثم قال لليهودي اخترْ إمّا أنْ تأخذَهَا يومًا وآخذهَا يومًا وإمّا أنْ تنصبَ لك عليها دلوًا وأنصبَ عليهَا دلوًا، فاختارَ يومًا ويومًا، فكان الناسُ يستقونَ منها في يومِ عثمانَ لليومين، فقال اليهو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سدتَ عليَّ بئرِي فاشترِ باقيهَا، فاشتراهُ بثمانيةِ آلافٍ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اد المعاد لابن القيم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يلُوا يا عبادَ اللهِ أنَّهٌ لا يوجدُ بئرٌ ولا ماءٌ للمسلمين غيرَ هذه، وكان عثمانُ قادرًا على احتكارِهَا وحدَهُ، ولكنهُ مثالٌ للتراحمِ والتعاونِ والتكافلِ، وقضاءِ الحوائجِ لإنقاذِ البلادِ والعبادِ مِن المحنِ التي حلتْ بهِم، وتخيلُوا لو أنَّ هذه البئرَ في أيدِي أحدِ المحتكرين الجشعين وحدَهُ في هذا الزمانِ، ماذا كان يفعلُ بالمسلمين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صورِ قضاءِ الحوائجِ أيضًا ما ذكرُوا أنَّ عليًّا بنَ الحسينِ كان كثيرَ الصدقةِ بالليلِ، وك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الليلِ تطفئُ غضبَ الربِّ، وتنورُ القلبَ والقبرَ، وتكشفُ عن العبدِ ظلمةَ يومِ القيامةِ، وقاسمَ اللهَ تعالَى مالَهُ مرتين</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محمدُ بنُ إسحا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ناسٌ بالمدينةِ يعيشونَ لا يدرونَ مِن أينَ يعيشونَ ومَن يعطي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 إنَّهُ كانَ يعولُ مائةَ أهلِ بيتٍ بالمدينةِ ولا يدرونَ بذلكَ حتّى م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دخلَ عليٌّ بنُ الحسينِ على مُحمدٍ بنِ أسامةَ بنِ زيدٍ يعودُه؛ فبكى ابنُ أسامةَ، فقالَ لهُ ما يبكي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 دَيْ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م هو؟ قال خمسةَ عشرَ ألفَ دين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روايةٍ سبعةَ عشرَ ألفَ دين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 عليَّ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داية والنهاية لابن كثير</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الصالحون يتسابقون إلى قضاءِ الحوائجِ وفعلِ الخيراتِ؛ امثالًا لأمرِ ربِّ الأرضِ والسماواتِ</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قضاءِ الحوائجِ</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جملَ أنْ يسعَى الإنسانُ إلى قضاءِ حوائجِ الناسِ وتفريجِ كروبَهُم، يقو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 xml:space="preserve">) .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عُمَرَ ، أَنَّ رَجُلا جَاءَ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يُّ النَّاسِ أَحَبُّ إِلَى اللَّهِ ؟ وَأَيُّ الأَعْمَالِ أَحَبُّ إِلَى اللَّهِ عَزَّ وَجَلَّ ؟ فَ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 النَّاسِ إِلَى اللَّهِ أَنْفَعَهُمْ لِلنَّاسِ ،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 شَهْرًا ، وَمَنْ كَفَّ غَضَبَهُ سَتَرَ اللَّهُ عَوْرَتَهُ ، وَمَنْ كَظَمَ غَيْظَهُ ، وَلَوْ شَاءَ أَنْ يُمْضِيَهُ أَمْضَاهُ ، مَلأَ اللَّهُ عَزَّ وَجَلَّ قَلْبَهُ أَمْنًا يَوْمَ الْقِيَامَةِ ، وَمَنْ مَشَى مَعَ أَخِيهِ فِي حَاجَةٍ حَتَّى أَثْبَتَهَا لَهُ ، أَثْبَتَ اللَّهُ عَزَّ وَجَلَّ قَدَمَهُ عَلَى الصِّرَاطِ يَوْمَ تَزِلُّ فِيهِ الأَقْدَ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أبي الدنيا في 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ء الحوائج، والطبراني وغيرهما، بسند حس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 هذه النصوصِ وغيرِهَا الكثير، الهدفُ منها جعلُ المسلمين جميعًا ذكورًا وإناثًا يشعرون بروحِ الجماعةِ الواحدةِ المرتبطةِ ببعضِهَا البعض ماديًّا ومعنويًّا في العونِ والمساعدةِ وقضاءِ الحوائجِ، فهُم كالفردِ الواحدِ وكالجسدِ الواحدِ، تسعدُ الأعضاءُ كلُّهَا بسعادتِه وتحزنُ لحزنِه، فعَنْ النُّعْمَانِ بْنِ بَشِ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ثرتْ أقوالُ السلفِ حولَ الحثِّ على فعلِ الخيرِ وقضاءِ الحوائجِ، يقولُ الحسنُ البصر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أنْ أقضِي حاجةً لأخٍ أحبُّ إليَّ مِن أنْ أصلِّي ألفَ ركعةٍ، ولأنْ أقضِي حاجةً لأخٍ أحبُّ إليَّ مِن أنْ أعتكفَ شه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قِ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جلةُ مِن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في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طعامِ الضيفِ، وتجهيزِ الميتِ، وتزويجِ البكرِ، وقضاءِ الدينِ، والتوبةِ مِن الذن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باسٍ رضي اللهُ عنهم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أعولَ أهلَ بيتٍ مِن المسلمينَ شهرًا أو جمعةً أو ما شاءَ اللهُ أحبُّ إليَّ مِن حجةٍ، وَلَطَبَقٌ بدرهمٍ أهدِيهِ إلى أخٍ لي في اللهِ أحبُّ إليَّ مِن دينارٍ أنفقُهُ في سبيلِ الل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نعمِ اللهِ تعالى على العبدِ أن يسخرَهُ اللهُ لقضاءِ حوائجِ الناسِ، ف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لَّهِ أَقْوَامًا اخْتَصَّهُمْ بِالنِّعَمِ لِمَنَافِعِ الْعِبَادِ، وَيُقِرُّهَا فِيهِمْ مَا بَذَلُوهَا، فَإِذَا مَنَعُوهَا نَزَعَهَا عَنْهُمْ وَحَوَّلَهَا إِلَى غَيْرِ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وابن عسا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بو العتاهية</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قضِ الحوائجَ ما استطعـ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ن لهمِّ أخيكَ فارجْ</w:t>
      </w:r>
    </w:p>
    <w:p>
      <w:pPr>
        <w:pStyle w:val="Normal"/>
        <w:spacing w:lineRule="auto" w:line="216"/>
        <w:jc w:val="center"/>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فــــلخــــــيرُ أيـــــــــــــــامِ الفــــــتَ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قـضَى فيهِ الحـوائجْ</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تجدرُ الإشارةُ إليهِ أنَّ قضاءَ الحوائجِ يصيرُ واجبًا إذا كانت هناك شدةٌ أو بلاءٌ، فمثلًا إذا لم تَقُمْ الزكواتُ بسدِّ حاجةِ الفقراءِ عندَ الشدائدِ والأزماتِ، يُفرضُ على الأغنياءِ بما يسدُّ حاجةَ الفقراءٍ مواساةً له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حز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والشمسِ وعيونِ المارةِ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حلى</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أنْ تكثرُوا مِن الأعمالِ الخيريةِ وقضاءِ الحوائجِ؛ لتفوزُوا بسعادةِ العاجلِ والآجلِ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نسألُ اللهَ أنْ  يصب علينا الخير صبا؛ وأن لا يجعل عشنا كدا، وأنْ يحفظَ مصرنَا مِن كلِّ مكروهٍ وسوءٍ </w:t>
      </w:r>
      <w:r>
        <w:rPr>
          <w:rFonts w:cs="Monotype Koufi" w:ascii="Traditional Arabic" w:hAnsi="Traditional Arabic"/>
          <w:b/>
          <w:bCs/>
          <w:sz w:val="32"/>
          <w:szCs w:val="32"/>
          <w:rtl w:val="true"/>
        </w:rPr>
        <w:t>.</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3C485-3C58-4BA8-A8BC-EF912A12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9</Words>
  <Characters>10430</Characters>
  <CharactersWithSpaces>122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54:00Z</dcterms:created>
  <dc:creator>Khaled</dc:creator>
  <dc:description/>
  <dc:language>en-US</dc:language>
  <cp:lastModifiedBy>ahmed ahmed</cp:lastModifiedBy>
  <cp:lastPrinted>2023-08-12T06:24:00Z</cp:lastPrinted>
  <dcterms:modified xsi:type="dcterms:W3CDTF">2023-08-16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