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إِنَّمَا أَتَخَوَّفُ عَلَيْكُمْ رَجُلٌ آتَاهُ اللهُ القُرآنَ فَغَيَّرَ مَعْنَاهُ</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موضوع خطبة الجمعة القادمة</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إِنَّمَا أَتَخَوَّفُ عَلَيْكُمْ رَجُلٌ آتَاهُ اللهُ القُرآنَ فَغَيَّرَ مَعْنَاهُ</w:t>
      </w:r>
      <w:r>
        <w:rPr>
          <w:rFonts w:cs="Sakkal Majalla" w:ascii="Sakkal Majalla" w:hAnsi="Sakkal Majalla"/>
          <w:sz w:val="40"/>
          <w:szCs w:val="40"/>
          <w:rtl w:val="true"/>
        </w:rPr>
        <w:t>"</w:t>
      </w:r>
      <w:r>
        <w:rPr>
          <w:rFonts w:ascii="Sakkal Majalla" w:hAnsi="Sakkal Majalla" w:cs="Sakkal Majalla"/>
          <w:sz w:val="40"/>
          <w:sz w:val="40"/>
          <w:szCs w:val="40"/>
          <w:rtl w:val="true"/>
        </w:rPr>
        <w:t>، 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وعية الجمهور بكيفية مواجهة القرآن للشبهات الفكرية، والاستفادة من ذلك، علمًا بأن الخطبة الثانية تتناول ضوابط التعامل مع السائحين، والتحذير من السلوكيات الخاطئة في التعامل معهم</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هَدَى أَهلَ طَاعتِهِ إلى صِرَاطهِ المُسْتَقيمِ، وَعَلِمَ عَدَدَ أَنْفَاسِ مَخْلُوقَاتِهِ بِعِلْمِهِ القَديمِ، وأَشهدُ أنْ لَا إلهَ إِلا اللهُ وحدَهُ لا شَريكَ لَهُ، إلهًا أَحَدًا فَرْدًا صَمَدًا، وأَشهدُ أنَّ سَيِّدَنَا مُحَمَّدًا عَبْدُهُ وَرَسُولُهُ، وَصَفِيُّهُ مِنْ خَلْقِهِ وَحَبِيبُهُ وَخَلِيلُهُ، أَرْسَلَهُ اللهُ تَعَالَى رَحْمَةً لِلْعَالَمِينَ، وَخِتَامًا لِلأَنْبِيَاءِ وَالمُرْسَلِينَ، اللَّهُمَّ صَلِّ وسلِّمْ وبارِكْ عَلَى سَيِّدِنَا وَمَوْلَانَا مُحَمَّدٍ، وعلَى آلِهِ وَأَصحَابِهِ، ومَنْ تَبِعَهُمْ بِإِحْسَانٍ إلَى يَومِ الدِّينِ، وَبَعْدُ</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إِنَّ الفِكْرَ المُظْلِمَ يَقُودُ أَصْحَابَهُ إِلَى مَهاوِي التَّطرُّفِ وَالعُنْفِ، فَيُشوِّهُ جَمَالَ دِينِنَا الحَنيفِ، وُيُطَوِّعُ نُصُوصَ الوَحْيَينِ الشَّرِيفَينِ لِنَشرِ خِطابِ القُبحِ وَالدَّمَارِ وَالتَّخْريبِ، وَالتَّشْويهِ، وَالكَرَاهِيةِ، يَرْتَدِي أَصْحَابُهُ قِناعًا خَادعًا، مُزَخْرَفًا بِآيَاتٍ وأحاديثَ، قُلُوبُهُم خَاويَةٌ مِنَ الفَهْمِ العَمِيقِ لِرُوحِ الشَّرِيعَةِ، وَقَدْ وَصَفَهُم البَيانُ المُعَظَّمُ وَصْفًا عَجِيبًا حَيثُ قَالَ صَلَّى اللهُ عَلَيْهِ وَسَلَّمَ</w:t>
      </w:r>
      <w:r>
        <w:rPr>
          <w:rFonts w:cs="Sakkal Majalla" w:ascii="Sakkal Majalla" w:hAnsi="Sakkal Majalla"/>
          <w:sz w:val="40"/>
          <w:szCs w:val="40"/>
          <w:rtl w:val="true"/>
        </w:rPr>
        <w:t>: «</w:t>
      </w:r>
      <w:r>
        <w:rPr>
          <w:rFonts w:ascii="Sakkal Majalla" w:hAnsi="Sakkal Majalla" w:cs="Sakkal Majalla"/>
          <w:sz w:val="40"/>
          <w:sz w:val="40"/>
          <w:szCs w:val="40"/>
          <w:rtl w:val="true"/>
        </w:rPr>
        <w:t>يَمْرُقُونَ مِنَ الدِّينِ كَمَا يَمرُقُ السَّهمُ مِنَ الرَّمِيَّةِ</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عِبادَ اللهِ، أَلَمْ تُشَاهِدُوا بِأَعْيُنِكُم كَيفَ استَغلَّ المُتطرِّفُونَ قُدسِيَةَ النُّصُوصِ لِيُبررُوا جَرائمَهُم البَشِعَةَ تَحتَ مَفَاهيمِ الحَاكميةِ وَالجَاهليةِ وَالوَلاءِ وَالبَرَاءِ بِنَاءً عَلَى تَأْوِيلٍ فَاسِدٍ لَمَقَاصِدِ الوَحْيينِ الشَّريف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هَا الكِرَامُ، أَلَم تُرَقُ دِمَاءُ المُسلِمينَ أَنْهَارًا تَحْتَ شِعَارَاتِ العُصْبَةِ المُؤمنةِ، وَالطَّائفةِ المَنصُور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مَا يَزْعُمُونَ</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لا تَرَونَ أيُّها النَّاسُ أنَّهُمْ حَوَّلُوا الدِّينَ إِلَى سَيفٍ مُصْلَتٍ عَلى رِقَابِ المُخَالِفينَ، بَدَلًا مِنْ أَن يَكُونَ نُورًا يُهتدَى بِهِ، وَرَحْمًةً تُهدَى إلَى العَالَم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لْ يُعقلُ أنْ يَكُونَ جَوهرُ الدِّينِ هُوَ التَّضْييقَ والتَّعسِيرَ، بَدلًا مِنَ التَّيسيِر وَرَفعِ الحَرَجِ؟</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أنَّ الجَنَابَ المُعَّظمَ صَلَوَاتُ رَبِّي وَسَلَامُهُ عَلَيْهِ يَنظرُ مِنْ وَرَاءِ الحُجُبِ، وَيرَى الغَيبَ مِن سِترٍ شَفيفٍ، وَيَصفُ وَاحدًا مِن هَؤلاءِ وَصفًا عَجِيبًا، فَيقُولُ صَلَّى اللهُ عَلَيْهِ وَسَلَّمَ</w:t>
      </w:r>
      <w:r>
        <w:rPr>
          <w:rFonts w:cs="Sakkal Majalla" w:ascii="Sakkal Majalla" w:hAnsi="Sakkal Majalla"/>
          <w:sz w:val="40"/>
          <w:szCs w:val="40"/>
          <w:rtl w:val="true"/>
        </w:rPr>
        <w:t>-: «</w:t>
      </w:r>
      <w:r>
        <w:rPr>
          <w:rFonts w:ascii="Sakkal Majalla" w:hAnsi="Sakkal Majalla" w:cs="Sakkal Majalla"/>
          <w:sz w:val="40"/>
          <w:sz w:val="40"/>
          <w:szCs w:val="40"/>
          <w:rtl w:val="true"/>
        </w:rPr>
        <w:t>إنَّ مَا أَتَخوَّفُ عَليكُم رَجُلٌ قَرَأ القُرآنَ حَتَّى إِذا رُئِيَتْ بَهْجتُه عَليهِ، وَكَانَ رِدْئًا لِلإِسْلامِ، غَيَّرَهُ إلَى مَا شَاء اللهُ، فانْسَلَخَ مِنْه ونَبَذَه وَرَاءَ ظَهْرِه، وسَعَى عَلَى جَارِهِ بالسَّيفِ، وَرَمَاهُ بالشِّرك</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رَأَيْتُمْ أَيَّتُهَا الأُمَّةُ المَرْحُومَةُ كَيْفَ تَورَّطَ هَذا الرَّجلُ الَّذِي سَرَي نورُ القرآنِ إليهِ، فَتَحوَّلَ إِلَى صَانِعٍ لِلمعرفَةِ، قَائمٍ بِالاستنبَاطِ، يَنحتُ المفاهيمَ والنظرياتِ مِن آيَاتِ القُرآنِ، وَلَكِن قَادَتْهُ الحَمَاسَةُ والانفِعَالُ والكِبرُ، فَتَولَّدتْ عَلَى يَدِهِ مَفَاهيمُ وَنَظريَّاتٌ وَقَواعِدُ، حَافلةٌ بِتَركِيبِ الآيَاتِ بَعضِهَا بِبَعضٍ عَلَى نَحوٍ مَغْلُوطٍ، فَخَرَجَ بِنتائجَ فِي غَايةِ البُعدِ وَالغَرابَةِ، غَابَتْ عَنْهُ خَرِيطَةُ العُلُومِ وَالأدوَاتِ وَالمقَاصِدِ التي يَستعينُ بِها العُلمَاءُ بِحَقٍّ، فَدَخَلَ إِلى القُرْآنِ بنظرياتٍ وأفهامٍ، انْتَزَعَهَا مِنَ القُرْآنِ عُنْوَةً، فَقَوَّلَ القُرآنَ مَا لَم يَقُلْهُ، وَنَسَبَ إليهِ نَقيضَ قَصْدِه، مُرْتَكِبًا فِي سَبيلِ ذَلكَ تَحْريفَ الغَالينَ، وَانْتِحَالَ المُبْطِلينَ، وَتَأويلَ الجَاهِلِين </w:t>
      </w:r>
      <w:r>
        <w:rPr>
          <w:rFonts w:cs="Sakkal Majalla" w:ascii="Sakkal Majalla" w:hAnsi="Sakkal Majalla"/>
          <w:sz w:val="40"/>
          <w:szCs w:val="40"/>
          <w:rtl w:val="true"/>
        </w:rPr>
        <w:t>«</w:t>
      </w:r>
      <w:r>
        <w:rPr>
          <w:rFonts w:ascii="Sakkal Majalla" w:hAnsi="Sakkal Majalla" w:cs="Sakkal Majalla"/>
          <w:sz w:val="40"/>
          <w:sz w:val="40"/>
          <w:szCs w:val="40"/>
          <w:rtl w:val="true"/>
        </w:rPr>
        <w:t>إِنَّمَا أَتَخَوَّفُ عَلَيْكُمْ رَجُلٌ آتَاهُ اللهُ القُرآنَ فَغَيَّرَ مَعْنَا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7"/>
          <w:szCs w:val="37"/>
        </w:rPr>
      </w:pPr>
      <w:r>
        <w:rPr>
          <w:rFonts w:ascii="Sakkal Majalla" w:hAnsi="Sakkal Majalla" w:cs="Sakkal Majalla"/>
          <w:sz w:val="37"/>
          <w:sz w:val="37"/>
          <w:szCs w:val="37"/>
          <w:rtl w:val="true"/>
        </w:rPr>
        <w:t>عِبَادَ اللهِ، تِلكَ هِيَ نَمَاذجُ التَّدَيُّنِ الشَّكْلِيِّ الَّذِي يَقْتَصِرُ عَلَى تَرديدِ الشِّعاراتِ دُونَ تَدَبُّرٍ، وَعَلى اتِّبَاعِ الظَّواهرِ دُونَ فَهْمِ المَقاصدِ، لَقَدِ اسْتَبدَلُوا جَوهرَ الإيمَانِ بِالتزمُّتِ الأَعْمَى، وَرَحْمَةَ الإسْلَامِ بِالغِلظَةِ وَالقَسْوَةِ، يَرَونَ فِي الاخْتِلَافِ تَهْديدًا، وَفي التَّنَوِّعِ انقِسامًا، وَيُنصِّبُونَ أَنفُسَهمْ حُرَّاسًا لِلعَقِيدَةِ، يُفرِّغُونَ الدِّينَ مِنْ مُحتواهُ الرُّوحِيِّ وَالأَخْلَاقِيِّ، وَيُحَوِّلُونَهُ إِلَى قَوَالِبَ جَامِدةٍ لَا حَيَاةَ فِيهَا، وَيُشيعُونَ الفَسَادَ والإِفسَادَ فِي الأَرضِ، فَكَانَ الفَهمُ المَغْلُوطُ مَنهَجَ حَيَاتِهم، وَحمْلُ السِّلَاحِ وسيلتَهم، وتدميرُ الدولِ والأوطانِ أسمَى غايتِهم، وصَدَقَ فِيهم قَوْلُ اللهِ جَلَّ جَلَالُهُ</w:t>
      </w:r>
      <w:r>
        <w:rPr>
          <w:rFonts w:cs="Sakkal Majalla" w:ascii="Sakkal Majalla" w:hAnsi="Sakkal Majalla"/>
          <w:sz w:val="37"/>
          <w:szCs w:val="37"/>
          <w:rtl w:val="true"/>
        </w:rPr>
        <w:t>: {</w:t>
      </w:r>
      <w:r>
        <w:rPr>
          <w:rFonts w:ascii="Sakkal Majalla" w:hAnsi="Sakkal Majalla" w:cs="Sakkal Majalla"/>
          <w:sz w:val="37"/>
          <w:sz w:val="37"/>
          <w:szCs w:val="37"/>
          <w:rtl w:val="true"/>
        </w:rPr>
        <w:t>إِنَّمَا جَزَاءُ الَّذِينَ يُحَارِبُونَ اللَّهَ وَرَسُولَهُ وَيَسْعَوْنَ فِي الْأَرْضِ فَسَادًا أَنْ يُقَتَّلُوا أَوْ يُصَلَّبُوا أَوْ تُقَطَّعَ أَيْدِيهِمْ وَأَرْجُلُهُمْ مِنْ خِلَافٍ أَوْ يُنْفَوْا مِنَ الْأَرْضِ</w:t>
      </w:r>
      <w:r>
        <w:rPr>
          <w:rFonts w:cs="Sakkal Majalla" w:ascii="Sakkal Majalla" w:hAnsi="Sakkal Majalla"/>
          <w:sz w:val="37"/>
          <w:szCs w:val="37"/>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لَكِنْ أَبْشِرُوا أَيُّهَا المِصْرِيُونَ، فَكَمْ مِنْ مَوجَاتِ غُلُوٍّ وَتَطرُّفٍ حَاوَلتْ أَنْ تَجْتَاحَ سَاحتَنا، فَكَانَ الأَزهرُ الشَّريفُ هُوَ الَّسدَّ المَنيعَ والحِصْنَ الحصينَ، فَهُوَ نَهْرُ العِلْمِ وَالمَعْرِفةِ الَّذِي رَوَى ظَمأَ أَجْيَالٍ مُتَعَاقِبَةٍ، وَحَماهم مِنْ سَرابِ الأَفْكَارِ الهَدَّامَةِ، فَاقْدُرُوا لَهُ قَدرَهُ ، وَانْشُرُوا وَسَطِيَّتَهُ، وَتَذَوَّقُوا جَمَالَ وَجَلَالَ خِطَابِهِ، وَحَصِّنُوا أَنفُسَكُمْ وَأَولادَكُمْ بِالعِلمِ النَّافِعِ، وَالفَهْمِ المُسْتَنيرِ، وَالتَّدَيُّنِ الحَقِيقيِّ الذِي يُلَامِسُ القُلُوبَ بِالنُّورِ وَالرَّحْمَةِ وَالسَّلَامِ وَالإِكْرَامِ</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لحَمْدُ للهِ رَبِّ العَالَمِينَ، وَالصَّلَاةُ وَالسَّلَامُ عَلَى خَاتَمِ الأَنبِيَاءِ وَالمُرْسَلِينَ، سَيِّدِنَا مُحَمَّدٍ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w:t>
      </w:r>
      <w:r>
        <w:rPr>
          <w:rFonts w:ascii="Sakkal Majalla" w:hAnsi="Sakkal Majalla" w:cs="Sakkal Majalla"/>
          <w:sz w:val="40"/>
          <w:sz w:val="40"/>
          <w:szCs w:val="40"/>
          <w:rtl w:val="true"/>
        </w:rPr>
        <w:t>، وَعَلَى آلِهِ وَصَحْبِهِ أَجْمَعِينَ، وَبَعْدُ</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اعْلَمْ أَيُّهَا النَّبِيلُ أَنَّ لِلْوَافِدِ عَلى بِلَادِنَا الكَرِيمَةِ مِنَ السَّائِحِينَ وَالزَّائِرينَ وَاجِبَ حُسْنِ الاسْتقبَالِ وَالمُعَامَلَةِ الطَّيبَةِ الحَسَنَةِ، فَكُنْ مَعَهُمْ كَريمَ الأَخْلَاقِ، جَمِيلَ المَعْشَرِ، أَظْهِرْ تَدَيُّنَكَ الحَقِيقِيَّ الَّذِي يَقْبَلُ الآخَرَ، وَيَسْمَحُ لِلسَّائِحِ بِالاسْتِمْتَاعِ بِآثَارِ بِلَادِنَا العَظِيمَةِ مُحَاطًا بِأَسْمَى آيَاتِ الإِكْرَامِ وَالنُّبْلِ وَالتِّرْحَابِ، فَقَدْ دَخَلَ السَّائِحُ بِلَادَنَا الَّتِي يُكرَمُ مَنْ دَخَلَهَا بِوَثِيقَةِ سَفَرٍ هِيَ عَقْدٌ وَاجِبُ الوَفَاءِ، وَإِنْ شِئْتَ فَاقْرَأْ هَذَا الأَمْرَ الإلَهِي </w:t>
      </w:r>
      <w:r>
        <w:rPr>
          <w:rFonts w:cs="Sakkal Majalla" w:ascii="Sakkal Majalla" w:hAnsi="Sakkal Majalla"/>
          <w:sz w:val="40"/>
          <w:szCs w:val="40"/>
          <w:rtl w:val="true"/>
        </w:rPr>
        <w:t>{</w:t>
      </w:r>
      <w:r>
        <w:rPr>
          <w:rFonts w:ascii="Sakkal Majalla" w:hAnsi="Sakkal Majalla" w:cs="Sakkal Majalla"/>
          <w:sz w:val="40"/>
          <w:sz w:val="40"/>
          <w:szCs w:val="40"/>
          <w:rtl w:val="true"/>
        </w:rPr>
        <w:t>يَا أَيُّهَا الَّذِينَ آمَنُوا أَوْفُوا بِالْعُقُودِ</w:t>
      </w:r>
      <w:r>
        <w:rPr>
          <w:rFonts w:cs="Sakkal Majalla" w:ascii="Sakkal Majalla" w:hAnsi="Sakkal Majalla"/>
          <w:sz w:val="40"/>
          <w:szCs w:val="40"/>
          <w:rtl w:val="true"/>
        </w:rPr>
        <w:t>}</w:t>
      </w:r>
      <w:r>
        <w:rPr>
          <w:rFonts w:ascii="Sakkal Majalla" w:hAnsi="Sakkal Majalla" w:cs="Sakkal Majalla"/>
          <w:sz w:val="40"/>
          <w:sz w:val="40"/>
          <w:szCs w:val="40"/>
          <w:rtl w:val="true"/>
        </w:rPr>
        <w:t>، وَقَوْلَهُ جَلَّ جَلَالُهُ</w:t>
      </w:r>
      <w:r>
        <w:rPr>
          <w:rFonts w:cs="Sakkal Majalla" w:ascii="Sakkal Majalla" w:hAnsi="Sakkal Majalla"/>
          <w:sz w:val="40"/>
          <w:szCs w:val="40"/>
          <w:rtl w:val="true"/>
        </w:rPr>
        <w:t>: {</w:t>
      </w:r>
      <w:r>
        <w:rPr>
          <w:rFonts w:ascii="Sakkal Majalla" w:hAnsi="Sakkal Majalla" w:cs="Sakkal Majalla"/>
          <w:sz w:val="40"/>
          <w:sz w:val="40"/>
          <w:szCs w:val="40"/>
          <w:rtl w:val="true"/>
        </w:rPr>
        <w:t>وَأَوْفُوا بِعَهْدِ اللهِ إِذَا عَاهَدْتُمْ</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مُكَرَّمُ، إِنَّ السَّائِحِينَ مُكَرَّمُونَ فِي بِلَادِنَا بعَقْدٍ وَعَهْدٍ، فَلَا غِشَّ لَهُم وَلَا خِدَاعَ وَلَا استِغْلَالَ وَلَا تَحَرُّشَ يُظْهِرُكَ بِأَخْلَاقٍ مُتَدَنِّيَ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اعْلَمْ أَنَّ قُدُومَ الزُّوَّارِ وَالسُّيَّاحِ إِلَى بِلادِنَا فُرْصَةٌ عَظِيمَةٌ لِتَعْرِيفِهِمْ بِحَقِيقَةِ الإِسْلَامِ وَمَحَاسِنَهُ العِظَامِ، فَقَدِّمْ لَهُمْ طَيِّبَ الكَلَامِ وَجَمِيلَ الأَفْعَالِ، فَوَاللهِ إِنَّ القُلُوبَ وَالنُّفُوسَ تَتَأَثَّرُ بِالأَفْعَالِ أَكْثَرَ مِنْ تَأَثُّرِهَا بِالأقْوَالِ، فَكيفَ يكونُ الحالُ وَهُمْ يَسْتَمِعُونَ إِلَى الأذَانِ وَإِلَى القُرآنِ، وَيرونَ المُصَلِّينَ فِي المَسَاجِدِ رُكَّعًا سُجَّدًا، وَيَنْدَهِشُونَ مِنْ أَحْوالِ أَهْلِ اللهِ وَعِبَادتِهِمْ وَأَنتَ تَفْعلُ مَعَهُم النَّقَائصَ؟</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لَا تَكُنْ مُتَخَلِّفًا عَنْ الرَّكْبِ، وَأَظْهِرْ لِلدُّنْيَا جَمَالَ تَدَيُّنَكَ وَفِطْرَتَكَ، وَرَوْعَةَ أَخْلَاقِكَ وَخِصَالِكَ</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بَجَّلُ، أَعْلِنْ عَنْ جَمَالِ بِلَادِكَ بِجَمَالِ أَخْلَاقِكَ، وَأَظْهِرْ الصُّورَةَ الصَّحيحةَ للدِّينِ والأَخْلَاقِ، وَكُنْ فَاعِلًا لِلْخَيْرِ دَاعِيَةً إِلَيْهِ، قَالَ اللهُ جَلَّ جَلَالُهُ</w:t>
      </w:r>
      <w:r>
        <w:rPr>
          <w:rFonts w:cs="Sakkal Majalla" w:ascii="Sakkal Majalla" w:hAnsi="Sakkal Majalla"/>
          <w:sz w:val="40"/>
          <w:szCs w:val="40"/>
          <w:rtl w:val="true"/>
        </w:rPr>
        <w:t>: {</w:t>
      </w:r>
      <w:r>
        <w:rPr>
          <w:rFonts w:ascii="Sakkal Majalla" w:hAnsi="Sakkal Majalla" w:cs="Sakkal Majalla"/>
          <w:sz w:val="40"/>
          <w:sz w:val="40"/>
          <w:szCs w:val="40"/>
          <w:rtl w:val="true"/>
        </w:rPr>
        <w:t>يَا أَيُّهَا الَّذِينَ آمَنُوا ارْكَعُوا وَاسْجُدُوا وَاعْبُدُوا رَبَّكُمْ وَافْعَلُوا الْخَيْرَ لَعَلَّكُمْ تُفْلِحُونَ</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sz w:val="38"/>
          <w:szCs w:val="38"/>
        </w:rPr>
      </w:pPr>
      <w:r>
        <w:rPr>
          <w:rFonts w:ascii="Sakkal Majalla" w:hAnsi="Sakkal Majalla" w:cs="PT Bold Heading"/>
          <w:sz w:val="38"/>
          <w:sz w:val="38"/>
          <w:szCs w:val="38"/>
          <w:rtl w:val="true"/>
        </w:rPr>
        <w:t>اللَّهُمَّ ابْسُطْ عَلَى بِلَادِنَا مِصْرَ بِسَاطَ الأَمَلِ والنُّورِ والفَيْضِ وَالإِكْرَامِ</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وَافْتَحْ لَنَا البَرَكَاتِ مِنَ السَّمَاءِ وَالأَرْضِ</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544b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544b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544b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544b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544b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544b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544b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544b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544b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a544b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544b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544b0"/>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544b0"/>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544b0"/>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544b0"/>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544b0"/>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544b0"/>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544b0"/>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544b0"/>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544b0"/>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544b0"/>
    <w:rPr>
      <w:i/>
      <w:iCs/>
      <w:color w:val="404040" w:themeColor="text1" w:themeTint="bf"/>
    </w:rPr>
  </w:style>
  <w:style w:type="character" w:styleId="IntenseEmphasis">
    <w:name w:val="Intense Emphasis"/>
    <w:basedOn w:val="DefaultParagraphFont"/>
    <w:uiPriority w:val="21"/>
    <w:qFormat/>
    <w:rsid w:val="00a544b0"/>
    <w:rPr>
      <w:i/>
      <w:iCs/>
      <w:color w:val="0F4761" w:themeColor="accent1" w:themeShade="bf"/>
    </w:rPr>
  </w:style>
  <w:style w:type="character" w:styleId="Char3" w:customStyle="1">
    <w:name w:val="اقتباس مكثف Char"/>
    <w:basedOn w:val="DefaultParagraphFont"/>
    <w:link w:val="IntenseQuote"/>
    <w:uiPriority w:val="30"/>
    <w:qFormat/>
    <w:rsid w:val="00a544b0"/>
    <w:rPr>
      <w:i/>
      <w:iCs/>
      <w:color w:val="0F4761" w:themeColor="accent1" w:themeShade="bf"/>
    </w:rPr>
  </w:style>
  <w:style w:type="character" w:styleId="IntenseReference">
    <w:name w:val="Intense Reference"/>
    <w:basedOn w:val="DefaultParagraphFont"/>
    <w:uiPriority w:val="32"/>
    <w:qFormat/>
    <w:rsid w:val="00a544b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544b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544b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544b0"/>
    <w:pPr>
      <w:spacing w:before="160" w:after="160"/>
      <w:jc w:val="center"/>
    </w:pPr>
    <w:rPr>
      <w:i/>
      <w:iCs/>
      <w:color w:val="404040" w:themeColor="text1" w:themeTint="bf"/>
    </w:rPr>
  </w:style>
  <w:style w:type="paragraph" w:styleId="ListParagraph">
    <w:name w:val="List Paragraph"/>
    <w:basedOn w:val="Normal"/>
    <w:uiPriority w:val="34"/>
    <w:qFormat/>
    <w:rsid w:val="00a544b0"/>
    <w:pPr>
      <w:spacing w:before="0" w:after="160"/>
      <w:ind w:left="720" w:hanging="0"/>
      <w:contextualSpacing/>
    </w:pPr>
    <w:rPr/>
  </w:style>
  <w:style w:type="paragraph" w:styleId="IntenseQuote">
    <w:name w:val="Intense Quote"/>
    <w:basedOn w:val="Normal"/>
    <w:next w:val="Normal"/>
    <w:link w:val="Char3"/>
    <w:uiPriority w:val="30"/>
    <w:qFormat/>
    <w:rsid w:val="00a544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22</Words>
  <Characters>6397</Characters>
  <CharactersWithSpaces>75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3:00Z</dcterms:created>
  <dc:creator>ahmed ahmed</dc:creator>
  <dc:description/>
  <dc:language>en-US</dc:language>
  <cp:lastModifiedBy>ahmed ahmed</cp:lastModifiedBy>
  <dcterms:modified xsi:type="dcterms:W3CDTF">2025-05-07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