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PT Bold Heading"/>
          <w:b/>
          <w:b/>
          <w:bCs/>
          <w:sz w:val="32"/>
          <w:szCs w:val="32"/>
          <w:u w:val="single"/>
        </w:rPr>
      </w:pPr>
      <w:r>
        <w:rPr>
          <w:rFonts w:ascii="Traditional Arabic" w:hAnsi="Traditional Arabic" w:cs="PT Bold Heading"/>
          <w:b/>
          <w:b/>
          <w:bCs/>
          <w:sz w:val="32"/>
          <w:sz w:val="32"/>
          <w:szCs w:val="32"/>
          <w:u w:val="single"/>
          <w:rtl w:val="true"/>
        </w:rPr>
        <w:t>خطب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بعنوان</w:t>
      </w:r>
      <w:r>
        <w:rPr>
          <w:rFonts w:cs="PT Bold Heading" w:ascii="Traditional Arabic" w:hAnsi="Traditional Arabic"/>
          <w:b/>
          <w:bCs/>
          <w:sz w:val="32"/>
          <w:szCs w:val="32"/>
          <w:u w:val="single"/>
          <w:rtl w:val="true"/>
        </w:rPr>
        <w:t xml:space="preserve">: </w:t>
      </w:r>
      <w:r>
        <w:rPr>
          <w:rFonts w:ascii="Traditional Arabic" w:hAnsi="Traditional Arabic" w:cs="PT Bold Heading"/>
          <w:b/>
          <w:b/>
          <w:bCs/>
          <w:sz w:val="32"/>
          <w:sz w:val="32"/>
          <w:szCs w:val="32"/>
          <w:u w:val="single"/>
          <w:rtl w:val="true"/>
        </w:rPr>
        <w:t>مظاهر</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تكريم</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مرأ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في</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إسلام</w:t>
      </w:r>
      <w:r>
        <w:rPr>
          <w:rFonts w:ascii="Traditional Arabic" w:hAnsi="Traditional Arabic" w:eastAsia="Traditional Arabic" w:cs="Traditional Arabic"/>
          <w:b/>
          <w:b/>
          <w:bCs/>
          <w:sz w:val="32"/>
          <w:sz w:val="32"/>
          <w:szCs w:val="32"/>
          <w:u w:val="single"/>
          <w:rtl w:val="true"/>
        </w:rPr>
        <w:t xml:space="preserve"> </w:t>
      </w:r>
    </w:p>
    <w:p>
      <w:pPr>
        <w:pStyle w:val="Normal"/>
        <w:jc w:val="center"/>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Pr>
        <w:t>9</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جمادى الآخرة</w:t>
      </w:r>
      <w:r>
        <w:rPr>
          <w:rFonts w:ascii="Traditional Arabic" w:hAnsi="Traditional Arabic" w:cs="Traditional Arabic"/>
          <w:b/>
          <w:b/>
          <w:bCs/>
          <w:sz w:val="32"/>
          <w:sz w:val="32"/>
          <w:szCs w:val="32"/>
          <w:u w:val="single"/>
          <w:rtl w:val="true"/>
        </w:rPr>
        <w:t xml:space="preserve"> </w:t>
      </w:r>
      <w:r>
        <w:rPr>
          <w:rFonts w:cs="Traditional Arabic" w:ascii="Traditional Arabic" w:hAnsi="Traditional Arabic"/>
          <w:b/>
          <w:bCs/>
          <w:sz w:val="32"/>
          <w:szCs w:val="32"/>
          <w:u w:val="single"/>
        </w:rPr>
        <w:t>1437</w:t>
      </w:r>
      <w:r>
        <w:rPr>
          <w:rFonts w:ascii="Traditional Arabic" w:hAnsi="Traditional Arabic" w:cs="Traditional Arabic"/>
          <w:b/>
          <w:b/>
          <w:bCs/>
          <w:sz w:val="32"/>
          <w:sz w:val="32"/>
          <w:szCs w:val="32"/>
          <w:u w:val="single"/>
          <w:rtl w:val="true"/>
        </w:rPr>
        <w:t xml:space="preserve">هـ – </w:t>
      </w:r>
      <w:r>
        <w:rPr>
          <w:rFonts w:cs="Traditional Arabic" w:ascii="Traditional Arabic" w:hAnsi="Traditional Arabic"/>
          <w:b/>
          <w:bCs/>
          <w:sz w:val="32"/>
          <w:szCs w:val="32"/>
          <w:u w:val="single"/>
        </w:rPr>
        <w:t>18</w:t>
      </w:r>
      <w:r>
        <w:rPr>
          <w:rFonts w:ascii="Traditional Arabic" w:hAnsi="Traditional Arabic" w:cs="Traditional Arabic"/>
          <w:b/>
          <w:b/>
          <w:bCs/>
          <w:sz w:val="32"/>
          <w:sz w:val="32"/>
          <w:szCs w:val="32"/>
          <w:u w:val="single"/>
          <w:rtl w:val="true"/>
        </w:rPr>
        <w:t>مارس</w:t>
      </w:r>
      <w:r>
        <w:rPr>
          <w:rFonts w:ascii="Traditional Arabic" w:hAnsi="Traditional Arabic" w:cs="Traditional Arabic"/>
          <w:b/>
          <w:b/>
          <w:bCs/>
          <w:sz w:val="32"/>
          <w:sz w:val="32"/>
          <w:szCs w:val="32"/>
          <w:u w:val="single"/>
          <w:rtl w:val="true"/>
        </w:rPr>
        <w:t xml:space="preserve"> </w:t>
      </w:r>
      <w:r>
        <w:rPr>
          <w:rFonts w:cs="Traditional Arabic" w:ascii="Traditional Arabic" w:hAnsi="Traditional Arabic"/>
          <w:b/>
          <w:bCs/>
          <w:sz w:val="32"/>
          <w:szCs w:val="32"/>
          <w:u w:val="single"/>
        </w:rPr>
        <w:t>2016</w:t>
      </w:r>
      <w:r>
        <w:rPr>
          <w:rFonts w:ascii="Traditional Arabic" w:hAnsi="Traditional Arabic" w:cs="Traditional Arabic"/>
          <w:b/>
          <w:b/>
          <w:bCs/>
          <w:sz w:val="32"/>
          <w:sz w:val="32"/>
          <w:szCs w:val="32"/>
          <w:u w:val="single"/>
          <w:rtl w:val="true"/>
        </w:rPr>
        <w:t>م</w:t>
      </w:r>
    </w:p>
    <w:p>
      <w:pPr>
        <w:pStyle w:val="Normal"/>
        <w:jc w:val="left"/>
        <w:rPr>
          <w:rFonts w:ascii="Traditional Arabic" w:hAnsi="Traditional Arabic"/>
          <w:b/>
          <w:b/>
          <w:bCs/>
          <w:sz w:val="32"/>
          <w:szCs w:val="32"/>
        </w:rPr>
      </w:pPr>
      <w:r>
        <w:rPr>
          <w:rFonts w:ascii="Traditional Arabic" w:hAnsi="Traditional Arabic" w:cs="Monotype Koufi"/>
          <w:b/>
          <w:b/>
          <w:bCs/>
          <w:sz w:val="32"/>
          <w:sz w:val="32"/>
          <w:szCs w:val="32"/>
          <w:rtl w:val="true"/>
        </w:rPr>
        <w:t>عناص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خطبة</w:t>
      </w:r>
      <w:r>
        <w:rPr>
          <w:rFonts w:cs="Monotype Koufi" w:ascii="Traditional Arabic" w:hAnsi="Traditional Arabic"/>
          <w:b/>
          <w:bCs/>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مكانة المرأة في الإسلام</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ن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حق المرأة في الميراث</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 xml:space="preserve">العنصر الثالث </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مكانة الأم وفضل برها في الإسلام</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 xml:space="preserve">العنصر الرابع </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دور الأم في تربية وإعداد الأجيال</w:t>
      </w:r>
    </w:p>
    <w:p>
      <w:pPr>
        <w:pStyle w:val="Normal"/>
        <w:jc w:val="left"/>
        <w:rPr>
          <w:rFonts w:ascii="Traditional Arabic" w:hAnsi="Traditional Arabic" w:cs="Monotype Koufi"/>
          <w:b/>
          <w:b/>
          <w:bCs/>
          <w:sz w:val="32"/>
          <w:szCs w:val="32"/>
          <w:u w:val="single"/>
        </w:rPr>
      </w:pPr>
      <w:r>
        <w:rPr>
          <w:rFonts w:ascii="Traditional Arabic" w:hAnsi="Traditional Arabic" w:cs="Monotype Koufi"/>
          <w:b/>
          <w:b/>
          <w:bCs/>
          <w:sz w:val="32"/>
          <w:sz w:val="32"/>
          <w:szCs w:val="32"/>
          <w:rtl w:val="true"/>
        </w:rPr>
        <w:t>المقدمة</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أم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بعد</w:t>
      </w:r>
      <w:r>
        <w:rPr>
          <w:rFonts w:cs="Monotype Koufi" w:ascii="Traditional Arabic" w:hAnsi="Traditional Arabic"/>
          <w:b/>
          <w:bCs/>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مكانة المرأة في الإسلام</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لقد رفع الإسلام مكانة المرأة، وأكرمها بما لم يكرمها به دين سواه؛ وسأطوف سريعا مع حضراتكم حول مظاهر تكريم الإسلام للمرأة في جميع مراحلها العمرية منذ ولادتها طفلة حتى شيخوخته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المسلمة في طفولتها لها حق الرضاع، والرعاية، وإحسان التربية، وهي في ذلك الوقت قرة العين، وثمرة الفؤاد لوالديها وإخوانه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إذا كبرت فهي معززة مكرمة؛ يغار عليها وليها، ويحوطها برعايته، فلا يرضى أن تمتد إليها أيد بسوء، ولا ألسنة بأذى، ولا أعين بخيان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إذا تزوجت كان ذلك بكلمة الله، وميثاقه الغليظ؛ فتكون في بيت الزوج بأعز جوار، وأمنع ذمار، وواجب على زوجها إكرامها، والإحسان إليها، وكف الأذى عنه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إذا كانت أماً كان برُّها مقروناً بحق ال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عا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عقوقها والإساءة إليها مقروناً بالشرك بالله، والفساد في الأرض</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إذا كانت أختاً فهي التي أُمر المسلم بصلتها، وإكرامها، والغيرة عليه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إذا كانت خالة كانت بمنزلة الأم في البر والصل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إذا كانت جدة، أو كبيرة في السن زادت قيمتها لدى أولادها، وأحفادها، وجميع أقاربها؛ فلا يكاد يرد لها طلب، ولا يُسَفَّه لها رأي</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إذا كانت بعيدة عن الإنسان لا يدنيها قرابة أو جوار كان له حق الإسلام العام من كف الأذى، وغض البصر ونحو ذلك</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ما زالت مجتمعات المسلمين ترعى هذه الحقوق حق الرعاية، مما جعل للمرأة قيمة واعتباراً لا يوجد لها عند المجتمعات غير المسلم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كل مرحلة من المراحل السابقة في التكريم والعناية لها أدلتها من الكتاب والسنة وأقوال سلف الأمة – مما لا يتسع المقام لذكرها – وأنت بذلك خبي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لخص أحدهم  فضل المرأة ومكانتها في جميع مراحل عمرها بقو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رأيت كالأنثى فضل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دخِلُ أباها الجنةَ طفل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تُكملُ نصف دين زوجها شاب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جنةُ تحت قدميها أُمّاً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لذلك من رزق بهن كن سترا له من النار وسبيلا له إلى الجنة؛ وفي ذلك يقول</w:t>
      </w:r>
      <w:r>
        <w:rPr>
          <w:rFonts w:ascii="Traditional Arabic" w:hAnsi="Traditional Arabic" w:cs="Traditional Arabic"/>
          <w:sz w:val="32"/>
          <w:sz w:val="32"/>
          <w:szCs w:val="32"/>
          <w:rtl w:val="true"/>
        </w:rPr>
        <w:t xml:space="preserve"> النَّبِيُّ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ابْتُلِيَ مِنْ الْبَنَاتِ بِشَيْءٍ فَأَحْسَنَ إِلَيْهِنَّ كُنَّ لَهُ سِتْرًا مِنْ النَّارِ</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ما أجمل قول</w:t>
      </w:r>
      <w:r>
        <w:rPr>
          <w:rFonts w:ascii="Traditional Arabic" w:hAnsi="Traditional Arabic" w:cs="Traditional Arabic"/>
          <w:sz w:val="32"/>
          <w:sz w:val="32"/>
          <w:szCs w:val="32"/>
          <w:rtl w:val="true"/>
        </w:rPr>
        <w:t xml:space="preserve"> الإمام الشافعي رحمه الله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بنون نعم، والبنات حسنات، والله عز وجل يحاسب على النِعم، ويجازي على الحسنات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rPr>
        <w:t xml:space="preserve">لذلك كانوا يقدمون التهنئة لمن رزق ببنت؛ فقد </w:t>
      </w:r>
      <w:r>
        <w:rPr>
          <w:rFonts w:ascii="Traditional Arabic" w:hAnsi="Traditional Arabic" w:cs="Traditional Arabic"/>
          <w:sz w:val="32"/>
          <w:sz w:val="32"/>
          <w:szCs w:val="32"/>
          <w:rtl w:val="true"/>
        </w:rPr>
        <w:t xml:space="preserve">كتب أحد الأدباء رسالة إلى صديق له يهنئه بالبنت يقول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هلا وسهلا بعقيلة النساء ، وأم الأبناء ، وجالبة الأصهار ، والأولاد الأطه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والمبشرة بإخوة يتناسقون ، ونجباء يتلاحقون</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مظاهر تكريم الإسلام للمرأة له صور متعددة في جميع المجالات؛ ويظهر ذلك من خلال واقعها وحالها في الجاهلية وبضدها تتميز الأشياء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ففي الجاهلية لم يكن للمرأة حق الإرث، وكانوا يقولون في 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رثنا إلا من يحمل السيف؛ فج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سلام‬ فرفع شأن المرأة في هذا الجانب وأقر لها حقا في الميراث زوجة وأما وبنتا وأختا قال الله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لرِّجَالِ نَصِيبٌ مِمَّا تَرَكَ الْوَالِدَانِ وَالْأَقْرَبُونَ وَلِلنِّسَاءِ نَصِيبٌ مِمَّا تَرَكَ الْوَالِدَانِ وَالْأَقْرَبُونَ مِمَّا قَلَّ مِنْهُ أَوْ كَثُرَ نَصِيبًا مَفْرُوضً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نساء</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7</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سنبين ذلك تفصيلا في عنصرنا التالي إن شاء الله</w:t>
      </w:r>
      <w:r>
        <w:rPr>
          <w:rFonts w:cs="Traditional Arabic" w:ascii="Traditional Arabic" w:hAnsi="Traditional Arabic"/>
          <w:sz w:val="32"/>
          <w:szCs w:val="32"/>
          <w:rtl w:val="true"/>
        </w:rPr>
        <w:t xml:space="preserve">. </w:t>
      </w:r>
    </w:p>
    <w:p>
      <w:pPr>
        <w:pStyle w:val="Normal"/>
        <w:jc w:val="left"/>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لم يكن للزوجة صداق ولا مهر عند بعض القبائل في الجاهلية؛ بل كان يشتري الزوج زوجته إذا دفع ثمنها لأبيها كما تشترى البهي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جاء الإسلام فأبطل ذلك وجعل لها مهرا وصداقا من حقها لا يأخذ أحد منه شيئا إلا بطيب نفس من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له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آَتُوا النِّسَاءَ صَدُقَاتِهِنَّ نِحْلَةً فَإِنْ طِبْنَ لَكُمْ عَنْ شَيْءٍ مِنْهُ نَفْسًا فَكُلُوهُ هَنِيئًا مَرِيئًا</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نساء</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لم يكن للمرأة على زوجها أي حق، وليس للطلاق عدد محدود، وليس لتعدد الزوجات عدد معين، وكانوا إذا مات الرجل، وله زوجة وأولاد من غيرها، كان الولد الأكبر أحق بزوجة أبيه من غيره، فهو يعتبرها إرثًا كبقية أموال أب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جاء الإسلام فرفض ذلك وأبطله وفرض لها حقوقها ونظم وضعها في الطلاق والزواج والعدة بطريقة تحفظ كرامتها وعفتها وطهارتها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كان العرب في الجاهلية يُكرهون إماءهم على الزنا، ويأخذون أجورهم ؛ فجاء الإسلام فأنكر ذلك ونهى عنه واستقبحه قال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لَا تُكْرِهُوا فَتَيَاتِكُمْ عَلَى الْبِغَاءِ إِنْ أَرَدْنَ تَحَصُّنًا لِتَبْتَغُوا عَرَضَ الْحَيَاةِ الدُّنْيَ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نور</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3</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w:t>
      </w:r>
      <w:r>
        <w:rPr>
          <w:rFonts w:ascii="Traditional Arabic" w:hAnsi="Traditional Arabic" w:cs="Traditional Arabic"/>
          <w:sz w:val="32"/>
          <w:sz w:val="32"/>
          <w:szCs w:val="32"/>
          <w:rtl w:val="true"/>
        </w:rPr>
        <w:t>كان العرب في الجاهلية يكرهون البنات، ويدفنونهن في التراب أحياء خشية الع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جاء الإسلام فأبطل ذلك وسجله في قرآن يتلى إلى يوم القيام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هل هناك ديانة أو مجتمعات على وجه الأرض نالت فيه المرأة مثل هذا التكريم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ما أجمل قول عمر بن الخطا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ضي الله عنه – في المقارنة بين وضع المرأة في الجاهلية والإسلا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إِنْ كُنَّا فِي الْجَاهِلِيَّةِ مَا نَعُدُّ لِلنِّسَاءِ أَمْرًا حَتَّى أَنْزَلَ اللَّهُ فِيهِنَّ مَا أَنْزَلَ وَقَسَمَ لَهُنَّ مَا قَسَمَ</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بخاري</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قد اهتم القرآن الكريم بذكر المرأة حتى أن هناك سورة تسمى بسورة النساء؛ وسورة الطلاق تسمى بسورة النساء الصغرى؛ وكذلك سورة المجادل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كسر الدال وفتح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وليس هناك سورة للرجال؛ بل إن الله رفع ذكرهن في واقعة سورة الأحزاب؛ فقد روي أن أسماء بنت عميس رجعت من الحبشة مع زوجها جعفر بن أبي طالب فدخلت على نساء النبي صلى الله عليه وسلم ف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 نزل فينا شيء من القرآن؟ قل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تت النبي صلى الله عليه وسلم ف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سول الله إن النساء لفي خيبة وخسار،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مَّ ذاك؟ 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نهنّ لا يذكرن بخير كما يذكر الرجال، فأنزل الله هذه الآية</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إِنَّ الْمُسْلِمِينَ وَالْمُسْلِمَاتِ وَالْمُؤْمِنِينَ وَالْمُؤْمِنَاتِ وَالْقَانِتِ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آ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حزاب</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5</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سباب النزول للواحدي</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نزل الله تعالى هذه الآية التي طمأنت النساء بأنّ لهنّ درجة عند الله مساوية للرجال، وأكّدت على أنّ المعيار هو العقيدة والعمل والأخلاق الإسلامية؛ فرب امرأة صالحة كالنساء السابقات خير من ألف رجل</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فلو كـــــــــان النساء كمن ذكــــــــــــر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فضلت النساء على الرجال</w:t>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وما التأنيث لاسم الشمس عيبٌ ………وما التذكير فخر للهلال</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ن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حق المرأة في الميراث</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كانت المرأة في الجاهلية  محرومة من حقها من الميراث وليس هذا فحسب بل كانت كالمتاع ، تورث كما يورث</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جاء الإسلام فقضى على أكبر ظُلامة من ظُلامات الجاهلية للمرأة ، وهو حرمانها من الميراث</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قد بنى الإسلام توزيع الأنصب</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على الورثة على قاعدة عادلة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لذكر مثل حظ الأنثي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وهو عادل في ذلك ومنصف كل الإنصاف، فهو يلزم الرجل في مقابل ذلك بأعباء ، وواجبات مالية ، لا تلزم بمثلها المرأ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لرجل يتزوج ويدفع المهر ، ويؤثث البيت ويعد السكن ، والمرأة تتزوج ويدفع لها المهر ، ويؤثث لها البيت ويعد السكن ، والرجل يتزوج فيعول امرأ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زوج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ولاداً</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فقد وضع الإسلام في اعتباره تلك الأعباء والتكاليف والالتزامات التي كلف بها الرجل حين أعطاه ضعف نصيب الأنثى في الميراث ، ولو دقق</w:t>
      </w:r>
      <w:r>
        <w:rPr>
          <w:rFonts w:ascii="Traditional Arabic" w:hAnsi="Traditional Arabic" w:cs="Traditional Arabic"/>
          <w:sz w:val="32"/>
          <w:sz w:val="32"/>
          <w:szCs w:val="32"/>
          <w:rtl w:val="true"/>
        </w:rPr>
        <w:t>نا</w:t>
      </w:r>
      <w:r>
        <w:rPr>
          <w:rFonts w:ascii="Traditional Arabic" w:hAnsi="Traditional Arabic" w:cs="Traditional Arabic"/>
          <w:sz w:val="32"/>
          <w:sz w:val="32"/>
          <w:szCs w:val="32"/>
          <w:rtl w:val="true"/>
        </w:rPr>
        <w:t xml:space="preserve"> النظر في مقدار ما يخسره الرجل من المال ، للقيام بتلك الأعباء والتكاليف ، لعرفنا أن الإسلام كان كريماً متسامحاً مع المرأة حين طرح عنها كل تلك الأعباء وألقاها على كاهل الرجل ، ثم أعطاها نصف ما يأخذ</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لمرأة بهذا التشريع الكريم ربحت من جانبين</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الأول</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رر لها حقاً في الميراث ، ولم يكن لها شيء من ذلك في الجاهلية</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الثاني</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ر لها هذا الحق بنصف نصيب الذكر ، مع طرح كافة الأعباء والالتزامات المالية عنه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من هنا يظهر مقدار تكريم الإسلام لها ، وتقديره إياها وفضله عليه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هناك دراسة قام بها أحد الباحثين في الشريعة الإسلامية لهذا الغرض، والتي تثبت أن المرأة تساوي الرجل في الميراث أو تأخذ أكثر منه في معظم حالات الميراث، وبالاستقراء ظهر الآتي</w:t>
      </w:r>
      <w:r>
        <w:rPr>
          <w:rFonts w:cs="Traditional Arabic" w:ascii="Traditional Arabic" w:hAnsi="Traditional Arabic"/>
          <w:sz w:val="32"/>
          <w:szCs w:val="32"/>
          <w:rtl w:val="true"/>
        </w:rPr>
        <w:t xml:space="preserve">: </w:t>
      </w:r>
    </w:p>
    <w:p>
      <w:pPr>
        <w:pStyle w:val="Normal"/>
        <w:jc w:val="left"/>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ناك </w:t>
      </w:r>
      <w:r>
        <w:rPr>
          <w:rFonts w:cs="Traditional Arabic" w:ascii="Traditional Arabic" w:hAnsi="Traditional Arabic"/>
          <w:sz w:val="32"/>
          <w:szCs w:val="32"/>
          <w:rtl w:val="true"/>
        </w:rPr>
        <w:t>(</w:t>
      </w: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الات</w:t>
      </w:r>
      <w:r>
        <w:rPr>
          <w:rFonts w:ascii="Traditional Arabic" w:hAnsi="Traditional Arabic" w:cs="Traditional Arabic"/>
          <w:sz w:val="32"/>
          <w:sz w:val="32"/>
          <w:szCs w:val="32"/>
          <w:rtl w:val="true"/>
        </w:rPr>
        <w:t xml:space="preserve"> فقط</w:t>
      </w:r>
      <w:r>
        <w:rPr>
          <w:rFonts w:ascii="Traditional Arabic" w:hAnsi="Traditional Arabic" w:cs="Traditional Arabic"/>
          <w:sz w:val="32"/>
          <w:sz w:val="32"/>
          <w:szCs w:val="32"/>
          <w:rtl w:val="true"/>
        </w:rPr>
        <w:t xml:space="preserve"> ترث فيها المرأة نصف الرجل</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ناك </w:t>
      </w:r>
      <w:r>
        <w:rPr>
          <w:rFonts w:cs="Traditional Arabic" w:ascii="Traditional Arabic" w:hAnsi="Traditional Arabic"/>
          <w:sz w:val="32"/>
          <w:szCs w:val="32"/>
          <w:rtl w:val="true"/>
        </w:rPr>
        <w:t>(</w:t>
      </w:r>
      <w:r>
        <w:rPr>
          <w:rFonts w:cs="Traditional Arabic" w:ascii="Traditional Arabic" w:hAnsi="Traditional Arabic"/>
          <w:sz w:val="32"/>
          <w:szCs w:val="32"/>
        </w:rPr>
        <w:t>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الات ترث فيها المرأة مثل الرجل تمامًا، كما لو مات ميت عن أب وأم وابن</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ناك </w:t>
      </w:r>
      <w:r>
        <w:rPr>
          <w:rFonts w:cs="Traditional Arabic" w:ascii="Traditional Arabic" w:hAnsi="Traditional Arabic"/>
          <w:sz w:val="32"/>
          <w:szCs w:val="32"/>
          <w:rtl w:val="true"/>
        </w:rPr>
        <w:t>(</w:t>
      </w:r>
      <w:r>
        <w:rPr>
          <w:rFonts w:cs="Traditional Arabic" w:ascii="Traditional Arabic" w:hAnsi="Traditional Arabic"/>
          <w:sz w:val="32"/>
          <w:szCs w:val="32"/>
        </w:rPr>
        <w:t>1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الات أو تزيد ترث المرأة فيها أكثر من الرجل كما لو ماتت عن زوج وأب وأم وابنتان</w:t>
      </w:r>
      <w:r>
        <w:rPr>
          <w:rFonts w:cs="Traditional Arabic" w:ascii="Traditional Arabic" w:hAnsi="Traditional Arabic"/>
          <w:sz w:val="32"/>
          <w:szCs w:val="32"/>
          <w:rtl w:val="true"/>
        </w:rPr>
        <w:t xml:space="preserve">. </w:t>
      </w:r>
    </w:p>
    <w:p>
      <w:pPr>
        <w:pStyle w:val="Normal"/>
        <w:jc w:val="left"/>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ناك حالات ترث المرأة ولا يرث نظيرها من الرجال كما لو ماتت عن زوج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ب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م وبنت</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بن ابن</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مرأة ضعيفة وقد حذرنا الرسول صلى الله عليه وسلم من منع حق الضعيفين؛ ف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لهم إِنِّي أُحَرِّجُ حَقَّ الضَّعِيفَ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يَتِيمِ وَالْمَرْأَةِ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خرجه أحمد وأورده الألباني في السلسلة الصحيح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ضيقه وأُحرمه على مَن ظلمهما</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إن النبي ـ صلى الله عليه وسلم ـ يرى بنور الله، أن هذين الضعيفين؛ يضيعان في العائلات الفاسقة، ويُأكلُ حقُهما على مائدة اللئام، في زمن شاعت فيه أخلاق اللئام، ونامت فيه أخلاق الكرام، حيث لا ناصحَ ينصحُ؛ ولا زاجرَ يزجر، فلا أبٌ صالحٌ، ولا ابنٌ فالحٌ</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أبُ يُقْسِمُ قسمةً ضيزى، والابن يأكلُ ما ليس له، ثم هو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 باء والدي بالذن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يت شع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ته يعلمُ أن الإثم قد تحّملاه معًا، كالزانيةِ والزاني، ويموت الأبُ الذي لم يعدلْ؛ فلا الابنَ يشكرُ، ولا البنتَ تغفر</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ابن فوق الأرض حيًا يتمرغ في نعمةٍ ليست له، والأب تحت الأرض ميتًا يُحاسَب عليه، والبنت المظلومة بين هذا وذاك، ت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م العن هذا والعن ذاك</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عباد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ظروا إلى ورع نساء السلف في حرصهن على حق غيرهن في الميراث؛</w:t>
      </w:r>
      <w:r>
        <w:rPr>
          <w:rFonts w:ascii="Traditional Arabic" w:hAnsi="Traditional Arabic" w:cs="Traditional Arabic"/>
          <w:sz w:val="32"/>
          <w:sz w:val="32"/>
          <w:szCs w:val="32"/>
          <w:rtl w:val="true"/>
        </w:rPr>
        <w:t xml:space="preserve"> يروي</w:t>
      </w:r>
      <w:r>
        <w:rPr>
          <w:rFonts w:ascii="Traditional Arabic" w:hAnsi="Traditional Arabic" w:cs="Traditional Arabic"/>
          <w:sz w:val="32"/>
          <w:sz w:val="32"/>
          <w:szCs w:val="32"/>
          <w:rtl w:val="true"/>
        </w:rPr>
        <w:t xml:space="preserve"> الحافظ ابن الجوزي رحم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امرأة من الصالحات كانت تعجن عجينة، فبلغ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ي تعج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وت زوجها، فرفعت يدها منه، و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طعام قد صار لنا فيه شرك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مال الرجل إذا توفي انتقل وصار ملكاً لورثته الشرعيين، فلم يصبح لها وحدها، فلذلك رفعت يدها من العجين، و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طعام قد صار لنا فيه شركاء</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وأخرى كانت تستصبح بمصباح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الزيت أو شيء من هذ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جاءها خبر زوجها فأطفأت المصباح، و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زيت قد صار لنا فيه شركاء، يع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يجوز لها أن تستقل بالانتفاع ب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يا م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سرك أن تأكل ثمرةَ فاكهة ٍمسمومةٍ، أو أن تطعمها أولادك، أو أن ترى رجلاً غافلاً يهم بأكلها وتتركه؟ أيسرك ذلك ؟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لأكلُك حقًا ليس لك لهو أخفُ ضرراً من أكلك طعامًا مسمومًا يقتلك؛ إذا أن أكلَك حقًا ليس لك يؤدي بك إلى نار جهنم التي تشوي لحوم الظالمين</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لئن تتركَ ولدَك يشربُ سمًا زُعافًا؛ لهو خيرٌ لك وله من أن تتركه يأكل حق أخِته من إرثك الذي خلفت</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لئن تُنقذَ إنسانًا من الوقوع في جريمة أكل حقوق البنات لَذَلك أعظمُ خيرًا وبركةً من إنقاذه من المو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عملَ العمل</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أختم هذا العنصر بهذه القصة لشاب حرم أخواته الثلاث من الميراث؛ فماذا حدث له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أخواته الثلاث طلبن منه حقهن من أبيهن المتوفى؛ ووعدهن في ليلة كذا أعطيكن حقكن ونكتب الأوراق الرسمية؛ وجاءت أخواته على الموعد؛ وكان قد جهز الأوراق والتنازلات؛ وحينما دخلن أمرهن بالتوقيع والبصم</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ت؛ فوقعن وبصمن بحسن نية؛ وبعد التوقيع والبصمات وضع الأوراق في حقيبته و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خرجن فليس لكن شئ عند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د أخذتن حقوقكن كاملة وهذه هي المستندات؛ فقالت إحداهن بعد أن رفعت يديها إلى السم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سبي الله ونعم الوكيل فيك يا أخي؛ اللهم خذ لي حقي من أخي ؛ اللهم أرني فيه يوما ؛ وكأن أبواب السماء مفتحة فسقط على الأرض يصرخ ويستغيث؛ فحملوه إلى المستشفى فأصيب بشلل؛ شلت يده بدعوة مسكينة مظلومة؛ وقرر الأطباء أن حالته ميئوس منها؛ وظل عشرة أيام يصرخ من شدة الألم؛ وشكته أخته إلى أحد الدعاة؛ وجاء هذا الشيخ ليذكره بالله ورد الحقوق؛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أخذوا كل ما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مر</w:t>
      </w:r>
      <w:r>
        <w:rPr>
          <w:rFonts w:ascii="Traditional Arabic" w:hAnsi="Traditional Arabic" w:cs="Traditional Arabic"/>
          <w:sz w:val="32"/>
          <w:sz w:val="32"/>
          <w:szCs w:val="32"/>
          <w:rtl w:val="true"/>
        </w:rPr>
        <w:t xml:space="preserve"> الأخ</w:t>
      </w:r>
      <w:r>
        <w:rPr>
          <w:rFonts w:ascii="Traditional Arabic" w:hAnsi="Traditional Arabic" w:cs="Traditional Arabic"/>
          <w:sz w:val="32"/>
          <w:sz w:val="32"/>
          <w:szCs w:val="32"/>
          <w:rtl w:val="true"/>
        </w:rPr>
        <w:t xml:space="preserve"> وكيله المحامي بإعطائهن حقهن غير منقوص؛ وتم تسليمهن حقهن كاملا ؛ فسر وجه أخته التي دعت عليه قبل؛  ورفعت يديها إلى السماء و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م اشف أخي ابن أمي وأمي</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قسم الشيخ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سمعته بنفسي – والله وقف المريض على قدميه بقدرة الله واحتضن أخته وبكي وبكت أخته وبكى الجميع</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إنها دعوة مظلومة سرت بليل غفلنا عنها ولم يغفل عنها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ياكم وأكل الميراث ؛ وإياكم ودعوة المظلوم</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ا تظلمن إذا ما كنت مقتدرا </w:t>
      </w:r>
      <w:r>
        <w:rPr>
          <w:rFonts w:cs="Traditional Arabic" w:ascii="Traditional Arabic" w:hAnsi="Traditional Arabic"/>
          <w:sz w:val="32"/>
          <w:szCs w:val="32"/>
          <w:rtl w:val="true"/>
        </w:rPr>
        <w:t xml:space="preserve">* * * </w:t>
      </w:r>
      <w:r>
        <w:rPr>
          <w:rFonts w:ascii="Traditional Arabic" w:hAnsi="Traditional Arabic" w:cs="Traditional Arabic"/>
          <w:sz w:val="32"/>
          <w:sz w:val="32"/>
          <w:szCs w:val="32"/>
          <w:rtl w:val="true"/>
        </w:rPr>
        <w:t>فالظلم ترجع عقباه إلى الندم</w:t>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نام عينك والمظلوم منتبه </w:t>
      </w:r>
      <w:r>
        <w:rPr>
          <w:rFonts w:cs="Traditional Arabic" w:ascii="Traditional Arabic" w:hAnsi="Traditional Arabic"/>
          <w:sz w:val="32"/>
          <w:szCs w:val="32"/>
          <w:rtl w:val="true"/>
        </w:rPr>
        <w:t xml:space="preserve">* * * </w:t>
      </w:r>
      <w:r>
        <w:rPr>
          <w:rFonts w:ascii="Traditional Arabic" w:hAnsi="Traditional Arabic" w:cs="Traditional Arabic"/>
          <w:sz w:val="32"/>
          <w:sz w:val="32"/>
          <w:szCs w:val="32"/>
          <w:rtl w:val="true"/>
        </w:rPr>
        <w:t>يدعو عليك وعين الله لم تنم</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 xml:space="preserve">العنصر الثالث </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مكانة الأم وفضل برها في الإسلام</w:t>
      </w:r>
    </w:p>
    <w:p>
      <w:pPr>
        <w:pStyle w:val="Normal"/>
        <w:jc w:val="left"/>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كانت الأمة تحتفل بعيد الأم واليوم المخصص لها؛ فإننا نقف في هذه اللحظات لنبين مكانة الأم وفضلها وواجبنا نحو برها وفضل ذلك عند الله تعالى</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إن الإسلام أعطى للأم مكانة عالية في الإسلام؛ ولقد حفلت نصوص عديدة في القرآن والسنة بفضل الأم ومنزلتها في المجتمع واهتمت بها أيما اهتمام؛ لأن الأم هي مصدر الحنان والرعاية والعطاء بلا حدود</w:t>
      </w:r>
      <w:r>
        <w:rPr>
          <w:rFonts w:ascii="Traditional Arabic" w:hAnsi="Traditional Arabic" w:cs="Traditional Arabic"/>
          <w:sz w:val="32"/>
          <w:sz w:val="32"/>
          <w:szCs w:val="32"/>
          <w:rtl w:val="true"/>
        </w:rPr>
        <w:t>؛ قال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قَضَىٰ رَبُّكَ أَلَّا تَعْبُدُوا إِلَّا إِيَّاهُ وَبِالْوَالِدَيْنِ إِحْسَانًا ۚ إِمَّا يَبْلُغَنَّ عِندَكَ الْكِبَرَ أَحَدُهُمَا أَوْ كِلَاهُمَا فَلَا تَقُل لَّهُمَا أُفٍّ وَلَا تَنْهَرْهُمَا وَقُل لَّهُمَا قَوْلًا كَرِيمً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خْفِضْ لَهُمَا جَنَاحَ الذُّلِّ مِنَ الرَّحْمَةِ وَقُل رَّبِّ ارْحَمْهُمَا كَمَا رَبَّيَانِي صَغِيرًا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إسراء</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3</w:t>
      </w:r>
      <w:r>
        <w:rPr>
          <w:rFonts w:cs="Traditional Arabic" w:ascii="Traditional Arabic" w:hAnsi="Traditional Arabic"/>
          <w:sz w:val="32"/>
          <w:szCs w:val="32"/>
          <w:rtl w:val="true"/>
        </w:rPr>
        <w:t>-</w:t>
      </w:r>
      <w:r>
        <w:rPr>
          <w:rFonts w:cs="Traditional Arabic" w:ascii="Traditional Arabic" w:hAnsi="Traditional Arabic"/>
          <w:sz w:val="32"/>
          <w:szCs w:val="32"/>
        </w:rPr>
        <w:t>24</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ولأهمية ومكانة الأم في الإسلام كرر الإسلام الوصية بالأم ثلاثا لفضلها ومكانتها ولتحملها متاعب ومشاق الحمل والرضاعة والتربية؛ فقد جاء رجلٍ جاء إلى الن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سأ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أحق الناس ب</w:t>
      </w:r>
      <w:r>
        <w:rPr>
          <w:rFonts w:ascii="Traditional Arabic" w:hAnsi="Traditional Arabic" w:cs="Traditional Arabic"/>
          <w:sz w:val="32"/>
          <w:sz w:val="32"/>
          <w:szCs w:val="32"/>
          <w:rtl w:val="true"/>
        </w:rPr>
        <w:t xml:space="preserve">حسن </w:t>
      </w:r>
      <w:r>
        <w:rPr>
          <w:rFonts w:ascii="Traditional Arabic" w:hAnsi="Traditional Arabic" w:cs="Traditional Arabic"/>
          <w:sz w:val="32"/>
          <w:sz w:val="32"/>
          <w:szCs w:val="32"/>
          <w:rtl w:val="true"/>
        </w:rPr>
        <w:t>صحابتي؟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مك</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من؟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مك</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من؟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مك</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من؟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بوك</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يقول ابن بطال – رحمه الله – ” في هذا الحديث دليل أن محبة الأم والشفقة عليها ينبغي أن تكون ثلاث أمثال محبة الأب، لأن</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 xml:space="preserve"> عليه السلام كرر الأم ثلاث مرات، وذكر الأب في المرة الرابعة فقط، وإذا تؤمل هذا المعنى شهد له العيان، وذلك أن صعوبة الحمل وصعوبة الوضع وصعوبة الرضاع والتربية تنفرد بها الأم، وتشقى بها دون الأب فهذه ثلاث منازل يخلو منها الأب</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لمكانة الأم وفضلها جعل الإسلام برها جهادا في سبيل الله وطريقا إلى الجنة؛ فقد جاء رجل إلى الن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سول الله أردت أن أغزو</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جئت أستشير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هل لك من أ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م،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الزمها فإن الجنة عند رجلي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مد والنسائي</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د كانت بعض الشرائع تهمل قرابة الأ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تجعل لها اعتبار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جاء الإسلام يوصى بالأخوال والخال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كريما للأم، حتى قي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خال وال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جعل البر بقرابة الأم من الأخوال والخالات مغفرة للذنوب؛ فقد جاء رجل إلى الن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آل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ي أذنب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ل لي من توبة؟ ف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هل لك من أ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هل لك من خال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م،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برها</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رواه الترمذي واللفظ له وابن حبان في صحيحه والحاكم</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لفضل الأم ومكانتها جعل الأم المرضعة بمنزلة الأم من النسب؛ ففي يوم من الأيام كان النبي عليه الصلاة السلام في الجعرانة يقسم الغنائم التي وضعت أمامه، وبينما هو منشغل بتقسيم الغنائم إذا به يلمح أمه من الرضاعة؛ فيخلع رداءه ويضعه أرضاً ويجلسها عليه، ويقول إنها أمي التي أرضعتني</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من عجيب ما جاء به الإسلام أنه أمر ببر الأم، حتى وإن كانت مشرك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د سألت أسماء بنت أبى بكر الن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صلة أمها المشركة، وكانت قدمت علي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له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نع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لي أمك</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كان الإسلام أعلى من شأن الأم وأعطى لها هذه المكانة العليا فحري بنا أن نقوم ببرها وودها ورعايتها كما كان يفعل سلفنا الصالح وشواهد ذلك عديدة وكثيرة</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ففقد روي البزار أن رجلًا كان حاملًا أمه يطوف بها حول الكعب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سأل الن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آل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 أديت حقها؟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بزفرة واحدة</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ي من زفرات الطلق والوضع ونحوه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جاء عند البيهقي في شعب الإيمان، والبخاري في الأدب المفرد</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ن ابن عمر شهد رجلاً يمانياً يطوف بالبيت، حمل أمه وراء ظهره وهو يقول</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ني لها بعيرها المذلَّ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أُذعرت ركابها لم أُذعر</w:t>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له ربي ذو الجلال الأكبر</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ملتها أكثر مما حملتني، فهل ترى جازيتها يا ابن عمر؟ قال ابن عم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ولا بزفرة واحد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رى عن رجل من التابعين يقال له حيوة بن شريح إمامٌ محدثٌ وراويةٌ فقيهٌ كان يجلس في درسه مئات من طلبة العلم ينقلون عنه علم رسول الله صلَّى الله عليهِ وسلَّم وحديثه، وبينما هو يلقي الدرس وفي الدرس مئاتُ طلبة العلم تفتح أمه الباب عليه وتقو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حيوة قم وألقِ الشعير إلى الدجاج؛ فيقوم حيوة بن شريح القاضي إلى مكان الدجاج فيعلفه ثم يعود إلى درسه ولا يتأفف عن أمه</w:t>
      </w:r>
      <w:r>
        <w:rPr>
          <w:rFonts w:cs="Traditional Arabic" w:ascii="Traditional Arabic" w:hAnsi="Traditional Arabic"/>
          <w:sz w:val="32"/>
          <w:szCs w:val="32"/>
          <w:rtl w:val="true"/>
        </w:rPr>
        <w:t>.</w:t>
      </w:r>
    </w:p>
    <w:p>
      <w:pPr>
        <w:pStyle w:val="Normal"/>
        <w:autoSpaceDE w:val="false"/>
        <w:jc w:val="left"/>
        <w:rPr/>
      </w:pPr>
      <w:r>
        <w:rPr>
          <w:rFonts w:ascii="Traditional Arabic" w:hAnsi="Traditional Arabic" w:cs="Traditional Arabic"/>
          <w:sz w:val="32"/>
          <w:sz w:val="32"/>
          <w:szCs w:val="32"/>
          <w:rtl w:val="true"/>
          <w:lang w:bidi="ar-EG"/>
        </w:rPr>
        <w:t>وهذا أبو هريرةكانت أمّه في بيت وهو في آخر، فإذا أراد أن يخرج وقف على بابها ف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سّلام عليك يا أمّاه ورحمة الله وبركات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تقو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عليك يا بنيّ ورحمة الله وبركاته، فيقو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رحمك الله كما ربّيتني صغير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تقو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رحمك الله كما بررتني كبيرا</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الأدب المفرد للبخاري</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محمد بن المنكدر رحمه الله تعالى أنه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بِتُّ أَغْمِزُ رِجْلَ أُمِّي، وَأخي عُمَرُ يُصَلِّي الليلُ ، وَمَا أُحِبُّ أنَّ لَيْلَتِي بِلَيْلَ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أغمز</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 أدلكها لمرض أصاب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 واحد يبر أمه والآخر بطاعة ربه فكان يرى أن بر أمه أعظم من طاعة ربه</w:t>
      </w:r>
      <w:r>
        <w:rPr>
          <w:rFonts w:cs="Traditional Arabic" w:ascii="Traditional Arabic" w:hAnsi="Traditional Arabic"/>
          <w:sz w:val="32"/>
          <w:szCs w:val="32"/>
          <w:rtl w:val="true"/>
        </w:rPr>
        <w:t>!!</w:t>
      </w:r>
    </w:p>
    <w:p>
      <w:pPr>
        <w:pStyle w:val="Normal"/>
        <w:autoSpaceDE w:val="false"/>
        <w:jc w:val="left"/>
        <w:rPr/>
      </w:pPr>
      <w:r>
        <w:rPr>
          <w:rFonts w:ascii="Traditional Arabic" w:hAnsi="Traditional Arabic" w:cs="Traditional Arabic"/>
          <w:sz w:val="32"/>
          <w:sz w:val="32"/>
          <w:szCs w:val="32"/>
          <w:rtl w:val="true"/>
        </w:rPr>
        <w:t xml:space="preserve">لذلك </w:t>
      </w:r>
      <w:r>
        <w:rPr>
          <w:rFonts w:ascii="Traditional Arabic" w:hAnsi="Traditional Arabic" w:cs="Traditional Arabic"/>
          <w:sz w:val="32"/>
          <w:sz w:val="32"/>
          <w:szCs w:val="32"/>
          <w:rtl w:val="true"/>
          <w:lang w:bidi="ar-EG"/>
        </w:rPr>
        <w:t>قال ابن عبّاس</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رضي الله عنهم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نّي لا أعلم عملا أقرب إلى الل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عزّ وج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ن برّ الوالدة</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الأدب المفرد للبخاري</w:t>
      </w:r>
      <w:r>
        <w:rPr>
          <w:rFonts w:cs="Traditional Arabic" w:ascii="Traditional Arabic" w:hAnsi="Traditional Arabic"/>
          <w:sz w:val="32"/>
          <w:szCs w:val="32"/>
          <w:rtl w:val="true"/>
          <w:lang w:bidi="ar-EG"/>
        </w:rPr>
        <w:t>)</w:t>
      </w:r>
    </w:p>
    <w:p>
      <w:pPr>
        <w:pStyle w:val="Normal"/>
        <w:autoSpaceDE w:val="false"/>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وعن عائشة رضي الله عنها ، أن النبي صلى الله عليه وسلم قال </w:t>
      </w:r>
      <w:r>
        <w:rPr>
          <w:rFonts w:cs="Traditional Arabic" w:ascii="Traditional Arabic" w:hAnsi="Traditional Arabic"/>
          <w:sz w:val="32"/>
          <w:szCs w:val="32"/>
          <w:rtl w:val="true"/>
          <w:lang w:bidi="ar-EG"/>
        </w:rPr>
        <w:t xml:space="preserve">: « </w:t>
      </w:r>
      <w:r>
        <w:rPr>
          <w:rFonts w:ascii="Traditional Arabic" w:hAnsi="Traditional Arabic" w:cs="Traditional Arabic"/>
          <w:sz w:val="32"/>
          <w:sz w:val="32"/>
          <w:szCs w:val="32"/>
          <w:rtl w:val="true"/>
          <w:lang w:bidi="ar-EG"/>
        </w:rPr>
        <w:t xml:space="preserve">دخلت الجنة فسمعت فيها قراءة فقلت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من هذا ؟ قالوا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حارثة بن النعمان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 فقال رسول الله صلى الله عليه وسلم </w:t>
      </w:r>
      <w:r>
        <w:rPr>
          <w:rFonts w:cs="Traditional Arabic" w:ascii="Traditional Arabic" w:hAnsi="Traditional Arabic"/>
          <w:sz w:val="32"/>
          <w:szCs w:val="32"/>
          <w:rtl w:val="true"/>
          <w:lang w:bidi="ar-EG"/>
        </w:rPr>
        <w:t xml:space="preserve">: « </w:t>
      </w:r>
      <w:r>
        <w:rPr>
          <w:rFonts w:ascii="Traditional Arabic" w:hAnsi="Traditional Arabic" w:cs="Traditional Arabic"/>
          <w:sz w:val="32"/>
          <w:sz w:val="32"/>
          <w:szCs w:val="32"/>
          <w:rtl w:val="true"/>
          <w:lang w:bidi="ar-EG"/>
        </w:rPr>
        <w:t xml:space="preserve">كذلكم البر كذلكم البر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حاكم وصحح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كان حارثة أبرّ النّاس بأمّه</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أختم صور بر الأم عند سلفنا الصالح بهذه القصة الجميلة التي تنبأ بها النبي صلى الله عليه وسلم للتابعي الجليل أويس بن عامر الذي أصبح مجاب الدعوة من كثرة بره لأمه</w:t>
      </w:r>
      <w:r>
        <w:rPr>
          <w:rFonts w:cs="Traditional Arabic" w:ascii="Traditional Arabic" w:hAnsi="Traditional Arabic"/>
          <w:sz w:val="32"/>
          <w:szCs w:val="32"/>
          <w:rtl w:val="true"/>
          <w:lang w:bidi="ar-EG"/>
        </w:rPr>
        <w:t>.</w:t>
      </w:r>
    </w:p>
    <w:p>
      <w:pPr>
        <w:pStyle w:val="Normal"/>
        <w:autoSpaceDE w:val="false"/>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فعنْ أُسَيْرِ بْنِ جَابِرٍ قَالَ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كَانَ عُمَرُ بْنُ الْخَطَّابِ رضي الله عنه إِذَا أَتَى عَلَيْهِ أَمْدَادُ أَهْلِ الْيَمَنِ سَأَلَهُمْ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أَفِيكُمْ أُوَيْسُ بْنُ عَامِرٍ ؟ حَتَّى أَتَى عَلَى أُوَيْسٍ فَقَالَ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أَنْتَ أُوَيْسُ بْنُ عَامِرٍ ؟ قَالَ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نَعَمْ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قَالَ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مِنْ مُرَادٍ ، ثُمَّ مِنْ قَرَنٍ ؟ قَالَ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نَعَمْ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قَالَ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فَكَانَ بِكَ بَرَصٌ فَبَرَأْتَ مِنْهُ إِلَّا مَوْضِعَ دِرْهَمٍ ؟ قَالَ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نَعَمْ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قَالَ لَكَ وَالِدَةٌ ؟ قَالَ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نَعَمْ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قَالَ سَمِعْتُ رَسُولَ اللَّهِ صَلَّى اللَّهُ عَلَيْهِ وَسَلَّمَ يَقُولُ </w:t>
      </w:r>
      <w:r>
        <w:rPr>
          <w:rFonts w:cs="Traditional Arabic" w:ascii="Traditional Arabic" w:hAnsi="Traditional Arabic"/>
          <w:sz w:val="32"/>
          <w:szCs w:val="32"/>
          <w:rtl w:val="true"/>
          <w:lang w:bidi="ar-EG"/>
        </w:rPr>
        <w:t xml:space="preserve">: "  </w:t>
      </w:r>
      <w:r>
        <w:rPr>
          <w:rFonts w:ascii="Traditional Arabic" w:hAnsi="Traditional Arabic" w:cs="Traditional Arabic"/>
          <w:sz w:val="32"/>
          <w:sz w:val="32"/>
          <w:szCs w:val="32"/>
          <w:rtl w:val="true"/>
          <w:lang w:bidi="ar-EG"/>
        </w:rPr>
        <w:t xml:space="preserve">يَأْتِي عَلَيْكُمْ أُوَيْسُ بْنُ عَامِرٍ مَعَ أَمْدَادِ أَهْلِ الْيَمَنِ ، مِنْ مُرَادٍ ، ثُمَّ مِنْ قَرَنٍ ، كَانَ بِهِ بَرَصٌ فَبَرَأَ مِنْهُ إِلَّا مَوْضِعَ دِرْهَمٍ ، لَهُ وَالِدَةٌ هُوَ بِهَا بَرٌّ ، لَوْ أَقْسَمَ عَلَى اللَّهِ لَأَبَرَّهُ ، فَإِنْ اسْتَطَعْتَ أَنْ يَسْتَغْفِرَ لَكَ فَافْعَلْ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فَاسْتَغْفِرْ لِي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فَاسْتَغْفَرَ لَهُ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مسل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ال القاضي عياض في شرحه لصحيح مسل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قول النبى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عليه الصلاة والسلام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يه</w:t>
      </w:r>
      <w:r>
        <w:rPr>
          <w:rFonts w:cs="Traditional Arabic" w:ascii="Traditional Arabic" w:hAnsi="Traditional Arabic"/>
          <w:sz w:val="32"/>
          <w:szCs w:val="32"/>
          <w:rtl w:val="true"/>
          <w:lang w:bidi="ar-EG"/>
        </w:rPr>
        <w:t xml:space="preserve">: " </w:t>
      </w:r>
      <w:r>
        <w:rPr>
          <w:rFonts w:ascii="Traditional Arabic" w:hAnsi="Traditional Arabic" w:cs="Traditional Arabic"/>
          <w:sz w:val="32"/>
          <w:sz w:val="32"/>
          <w:szCs w:val="32"/>
          <w:rtl w:val="true"/>
          <w:lang w:bidi="ar-EG"/>
        </w:rPr>
        <w:t xml:space="preserve">له والدة، هو بها بر، لو أقسم على الله لأبره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شارة إلى إجابة دعوته وعظيم مكانته عند ربه، وأنه لا يخيب أمله فيه، ولا يكذب ظنه به، ولا يرد دعوته ورغبته وعزيمته وقسمه فى سؤاله بصدق توكله عليه وتفويضه إليه، وقي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معنى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أقسم على الله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عى، و</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أبره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جابه، وفيه فضل بر الوالدين، وعظيم أجر البر بهم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ه</w:t>
      </w:r>
    </w:p>
    <w:p>
      <w:pPr>
        <w:pStyle w:val="Normal"/>
        <w:autoSpaceDE w:val="false"/>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قال النووي</w:t>
      </w:r>
      <w:r>
        <w:rPr>
          <w:rFonts w:cs="Traditional Arabic" w:ascii="Traditional Arabic" w:hAnsi="Traditional Arabic"/>
          <w:sz w:val="32"/>
          <w:szCs w:val="32"/>
          <w:rtl w:val="true"/>
          <w:lang w:bidi="ar-EG"/>
        </w:rPr>
        <w:t xml:space="preserve">: " </w:t>
      </w:r>
      <w:r>
        <w:rPr>
          <w:rFonts w:ascii="Traditional Arabic" w:hAnsi="Traditional Arabic" w:cs="Traditional Arabic"/>
          <w:sz w:val="32"/>
          <w:sz w:val="32"/>
          <w:szCs w:val="32"/>
          <w:rtl w:val="true"/>
          <w:lang w:bidi="ar-EG"/>
        </w:rPr>
        <w:t xml:space="preserve">هذه منقبة ظاهرة لأويس رضي الله عنه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فيه استحباب طلب الدعاء والاستغفار من أهل الصلاح ، وإن كان الطالب أفضل منهم </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هكذا علمنا السلف الصالح رضي الله عنهم بحياتهم العملية كيف نبر أمهاتنا وكيف نعظم قدرها وهي الأم التي صنعت الرجال</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 xml:space="preserve">العنصر الرابع </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دور الأم في تربية وإعداد الأجيال</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أم التي عني بها الإسلام كل هذه العنا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رر لها كل هذه الحقو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جب عليها أن تحسن تربية أبنائ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تغرس فيهم الفضائ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بغضهم في الرذائ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دفعهم دفعا إلى الجد والاجتهاد والعمل من أجل بناء الوطن؛</w:t>
      </w:r>
      <w:r>
        <w:rPr>
          <w:rFonts w:ascii="Traditional Arabic" w:hAnsi="Traditional Arabic" w:cs="Traditional Arabic"/>
          <w:sz w:val="32"/>
          <w:sz w:val="32"/>
          <w:szCs w:val="32"/>
          <w:rtl w:val="true"/>
        </w:rPr>
        <w:t xml:space="preserve"> وتعودهم على طاعة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شجعهم على نصرة الح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تثبطهم عن الجها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ستجابةً لعاطفة الأمومة في صدر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 تغلب نداء الحق على نداء العاطفة</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لقد</w:t>
      </w:r>
      <w:r>
        <w:rPr>
          <w:rFonts w:ascii="Traditional Arabic" w:hAnsi="Traditional Arabic" w:cs="Traditional Arabic"/>
          <w:sz w:val="32"/>
          <w:sz w:val="32"/>
          <w:szCs w:val="32"/>
          <w:rtl w:val="true"/>
        </w:rPr>
        <w:t xml:space="preserve"> ضربت لنا الأمهات الخالدات أروع الأمثلة في التربية والتعليم؛ فلقد</w:t>
      </w:r>
      <w:r>
        <w:rPr>
          <w:rFonts w:ascii="Traditional Arabic" w:hAnsi="Traditional Arabic" w:cs="Traditional Arabic"/>
          <w:sz w:val="32"/>
          <w:sz w:val="32"/>
          <w:szCs w:val="32"/>
          <w:rtl w:val="true"/>
        </w:rPr>
        <w:t xml:space="preserve"> رأينا أمًا مؤمنة كالخنساء في معركة القادسية تحرض أبناءها الأرب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وصيهم بالإقدام والثبات في كلمات بليغة رائ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 إن انتهت المعركة حتى نعوا إليها جميعً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ا ولولت ولا صاح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 قالت في رضا ويق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مد لله الذي شرفني بقتلهم في سبيله</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هذه أم سفيان الثوري أمير المؤمنين في الحديث لما مات أبوه انقطع عن طلب العلم فترك حلقة شيخه في رواية الحديث النبوي الشريف فقالت له أم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 فعلت ذلك</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ريد أن أعمل وأنفق على البي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ت له أم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د إلى طلب العلم والزم حلقة شيخك وأنا أكفيك بمغزل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كانت الأم تغزل الصوف وتبيعه في السوق وتنفق على ولدها سفيان حتى صار أمير المؤمنين في الحديث</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الأمثلة على ذلك كثيرة لا يتسع المقام لذكره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من هنا يرى علماء التربية أن دور الأم في تربية الطفل يسبق دور الأب، وذلك لكثرة ملازمتها للطفل منذ تكوينه جنيناً في بطنها حتى يكب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صدق الشاعر حافظ إبراهيم إذ يقول</w:t>
      </w:r>
      <w:r>
        <w:rPr>
          <w:rFonts w:cs="Traditional Arabic" w:ascii="Traditional Arabic" w:hAnsi="Traditional Arabic"/>
          <w:sz w:val="32"/>
          <w:szCs w:val="32"/>
          <w:rtl w:val="true"/>
        </w:rPr>
        <w:t xml:space="preserve">: </w:t>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أم مدرسة إذا أعددتها              أعددت شعباً طيب الأعراق</w:t>
      </w:r>
    </w:p>
    <w:p>
      <w:pPr>
        <w:pStyle w:val="Normal"/>
        <w:jc w:val="left"/>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ن المرأة نصف الأمة، بل هي بمنزلة القلب منها، فإذا صلحت صلحت الأمة، وإذا فسدت فسدت الأمة، وقد أدرك هذا العلماء فقالو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ك إن علمت فتاةً علمت أسرةً</w:t>
      </w:r>
      <w:r>
        <w:rPr>
          <w:rFonts w:ascii="Traditional Arabic" w:hAnsi="Traditional Arabic" w:cs="Traditional Arabic"/>
          <w:sz w:val="32"/>
          <w:sz w:val="32"/>
          <w:szCs w:val="32"/>
          <w:rtl w:val="true"/>
        </w:rPr>
        <w:t>؛ و</w:t>
      </w:r>
      <w:r>
        <w:rPr>
          <w:rFonts w:ascii="Traditional Arabic" w:hAnsi="Traditional Arabic" w:cs="Traditional Arabic"/>
          <w:sz w:val="32"/>
          <w:sz w:val="32"/>
          <w:szCs w:val="32"/>
          <w:rtl w:val="true"/>
        </w:rPr>
        <w:t xml:space="preserve">يكفى </w:t>
      </w:r>
      <w:r>
        <w:rPr>
          <w:rFonts w:ascii="Traditional Arabic" w:hAnsi="Traditional Arabic" w:cs="Traditional Arabic"/>
          <w:sz w:val="32"/>
          <w:sz w:val="32"/>
          <w:szCs w:val="32"/>
          <w:rtl w:val="true"/>
        </w:rPr>
        <w:t>أنها</w:t>
      </w:r>
      <w:r>
        <w:rPr>
          <w:rFonts w:ascii="Traditional Arabic" w:hAnsi="Traditional Arabic" w:cs="Traditional Arabic"/>
          <w:sz w:val="32"/>
          <w:sz w:val="32"/>
          <w:szCs w:val="32"/>
          <w:rtl w:val="true"/>
        </w:rPr>
        <w:t xml:space="preserve"> تحمل مسؤولية كبيرة في تربية </w:t>
      </w:r>
      <w:r>
        <w:rPr>
          <w:rFonts w:ascii="Traditional Arabic" w:hAnsi="Traditional Arabic" w:cs="Traditional Arabic"/>
          <w:sz w:val="32"/>
          <w:sz w:val="32"/>
          <w:szCs w:val="32"/>
          <w:rtl w:val="true"/>
        </w:rPr>
        <w:t>شباب</w:t>
      </w:r>
      <w:r>
        <w:rPr>
          <w:rFonts w:ascii="Traditional Arabic" w:hAnsi="Traditional Arabic" w:cs="Traditional Arabic"/>
          <w:sz w:val="32"/>
          <w:sz w:val="32"/>
          <w:szCs w:val="32"/>
          <w:rtl w:val="true"/>
        </w:rPr>
        <w:t xml:space="preserve"> المستقبل ، ورجالات الأمة ، فهي المحضن الخصب الذي يخرج منه إلى الحياة أولئك الأبطال ، والذي لولاها بعد الله لخرجن نماذج كرتونية ضعيفة هزيلة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أحبتي في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ن للأ</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 xml:space="preserve"> دورًا كبيرًا في رعاية الأولا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ذ ولادت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 تشكيل أخلاقهم وسلوكهم، وما أجمل عبارة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إن وراء كل رجل عظيم </w:t>
      </w:r>
      <w:r>
        <w:rPr>
          <w:rFonts w:ascii="Traditional Arabic" w:hAnsi="Traditional Arabic" w:cs="Traditional Arabic"/>
          <w:sz w:val="32"/>
          <w:sz w:val="32"/>
          <w:szCs w:val="32"/>
          <w:rtl w:val="true"/>
        </w:rPr>
        <w:t>امرأة أعظ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كما قيل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رجال لا يولدون بل يُصنعو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ما </w:t>
      </w:r>
      <w:r>
        <w:rPr>
          <w:rFonts w:ascii="Traditional Arabic" w:hAnsi="Traditional Arabic" w:cs="Traditional Arabic"/>
          <w:sz w:val="32"/>
          <w:sz w:val="32"/>
          <w:szCs w:val="32"/>
          <w:rtl w:val="true"/>
        </w:rPr>
        <w:t>قال</w:t>
      </w:r>
      <w:r>
        <w:rPr>
          <w:rFonts w:ascii="Traditional Arabic" w:hAnsi="Traditional Arabic" w:cs="Traditional Arabic"/>
          <w:sz w:val="32"/>
          <w:sz w:val="32"/>
          <w:szCs w:val="32"/>
          <w:rtl w:val="true"/>
        </w:rPr>
        <w:t xml:space="preserve"> الشاع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ينشأُ ناشئُ الفتيانِ مِنا </w:t>
      </w:r>
      <w:r>
        <w:rPr>
          <w:rFonts w:cs="Traditional Arabic" w:ascii="Traditional Arabic" w:hAnsi="Traditional Arabic"/>
          <w:sz w:val="32"/>
          <w:szCs w:val="32"/>
          <w:rtl w:val="true"/>
        </w:rPr>
        <w:tab/>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ى ما كان عَوَّدَهُ أبُوه</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إهمال تربية الأبناء جريمة يترتب عليها أَوْخَم العواقب على حد قول الشاعر</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همالُ تربية البنين جريمةٌ </w:t>
      </w:r>
      <w:r>
        <w:rPr>
          <w:rFonts w:cs="Traditional Arabic" w:ascii="Traditional Arabic" w:hAnsi="Traditional Arabic"/>
          <w:sz w:val="32"/>
          <w:szCs w:val="32"/>
          <w:rtl w:val="true"/>
        </w:rPr>
        <w:tab/>
        <w:t xml:space="preserve">  </w:t>
        <w:tab/>
      </w:r>
      <w:r>
        <w:rPr>
          <w:rFonts w:ascii="Traditional Arabic" w:hAnsi="Traditional Arabic" w:cs="Traditional Arabic"/>
          <w:sz w:val="32"/>
          <w:sz w:val="32"/>
          <w:szCs w:val="32"/>
          <w:rtl w:val="true"/>
        </w:rPr>
        <w:t>عادت على الآباء بالنكبات</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أ</w:t>
      </w:r>
      <w:r>
        <w:rPr>
          <w:rFonts w:ascii="Traditional Arabic" w:hAnsi="Traditional Arabic" w:cs="Traditional Arabic"/>
          <w:sz w:val="32"/>
          <w:sz w:val="32"/>
          <w:szCs w:val="32"/>
          <w:rtl w:val="true"/>
        </w:rPr>
        <w:t>ختم اللق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w:t>
      </w:r>
      <w:r>
        <w:rPr>
          <w:rFonts w:ascii="Traditional Arabic" w:hAnsi="Traditional Arabic" w:cs="Traditional Arabic"/>
          <w:sz w:val="32"/>
          <w:sz w:val="32"/>
          <w:szCs w:val="32"/>
          <w:rtl w:val="true"/>
        </w:rPr>
        <w:t>قصة في جانب الإهمال</w:t>
      </w:r>
      <w:r>
        <w:rPr>
          <w:rFonts w:ascii="Traditional Arabic" w:hAnsi="Traditional Arabic" w:cs="Traditional Arabic"/>
          <w:sz w:val="32"/>
          <w:sz w:val="32"/>
          <w:szCs w:val="32"/>
          <w:rtl w:val="true"/>
        </w:rPr>
        <w:t xml:space="preserve"> من جانب الأ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رق رجل مالاً كثيرًا، وقُدّم للحد فطلب أمه، ولما جاءت دعاها ليقبلها، ثم عضها عضة شديدة،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قيل له ما حملك على ما صنعت؟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رقت بيضة وأنا صغير، فشجعتني وأقرتني على الجريمة حتى أفضت بي إلى ما أنا عليه الآن</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صلاح أولادنا أن نغرس فيهم منهج نبينا في جميع شئون الحياة، وذلك بتعليمهم آداب الصلاة والصوم والاستئذان ودخول البت وخروجه، وآداب الطعام والشراب، واحترام الكبير وتوقيره وغير ذلك من الآداب التي حثتا عليها الشارع الحكيم</w:t>
      </w:r>
      <w:r>
        <w:rPr>
          <w:rFonts w:cs="Traditional Arabic" w:ascii="Traditional Arabic" w:hAnsi="Traditional Arabic"/>
          <w:sz w:val="32"/>
          <w:szCs w:val="32"/>
          <w:rtl w:val="true"/>
        </w:rPr>
        <w:t>.</w:t>
      </w:r>
    </w:p>
    <w:p>
      <w:pPr>
        <w:pStyle w:val="Normal"/>
        <w:autoSpaceDE w:val="false"/>
        <w:ind w:left="-208" w:right="-180" w:hanging="0"/>
        <w:jc w:val="left"/>
        <w:rPr>
          <w:rFonts w:ascii="Traditional Arabic" w:hAnsi="Traditional Arabic" w:cs="Monotype Koufi"/>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Monotype Koufi"/>
          <w:sz w:val="32"/>
          <w:sz w:val="32"/>
          <w:szCs w:val="32"/>
          <w:rtl w:val="true"/>
        </w:rPr>
        <w:t>الدعاء</w:t>
      </w:r>
      <w:r>
        <w:rPr>
          <w:rFonts w:ascii="Traditional Arabic" w:hAnsi="Traditional Arabic" w:cs="Monotype Koufi"/>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وأق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صلاة</w:t>
      </w:r>
      <w:r>
        <w:rPr>
          <w:rFonts w:ascii="Traditional Arabic" w:hAnsi="Traditional Arabic" w:cs="Monotype Koufi"/>
          <w:sz w:val="32"/>
          <w:sz w:val="32"/>
          <w:szCs w:val="32"/>
          <w:rtl w:val="true"/>
        </w:rPr>
        <w:t>،،،،،</w:t>
      </w:r>
      <w:r>
        <w:rPr>
          <w:rFonts w:ascii="Traditional Arabic" w:hAnsi="Traditional Arabic" w:eastAsia="Traditional Arabic" w:cs="Traditional Arabic"/>
          <w:sz w:val="32"/>
          <w:sz w:val="32"/>
          <w:szCs w:val="32"/>
          <w:rtl w:val="true"/>
        </w:rPr>
        <w:t xml:space="preserve"> </w:t>
      </w:r>
    </w:p>
    <w:p>
      <w:pPr>
        <w:pStyle w:val="Normal"/>
        <w:autoSpaceDE w:val="false"/>
        <w:ind w:left="-208" w:right="-180" w:hanging="0"/>
        <w:jc w:val="right"/>
        <w:rPr>
          <w:rFonts w:ascii="Traditional Arabic" w:hAnsi="Traditional Arabic" w:cs="Monotype Koufi"/>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Monotype Koufi"/>
          <w:sz w:val="32"/>
          <w:sz w:val="32"/>
          <w:szCs w:val="32"/>
          <w:rtl w:val="true"/>
        </w:rPr>
        <w:t>كتبه</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د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دعوة</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إسلامية</w:t>
      </w:r>
    </w:p>
    <w:p>
      <w:pPr>
        <w:pStyle w:val="Normal"/>
        <w:autoSpaceDE w:val="false"/>
        <w:ind w:left="-208" w:right="300" w:hanging="0"/>
        <w:jc w:val="right"/>
        <w:rPr/>
      </w:pPr>
      <w:r>
        <w:rPr>
          <w:rFonts w:eastAsia="Traditional Arabic" w:cs="Traditional Arabic" w:ascii="Traditional Arabic" w:hAnsi="Traditional Arabic"/>
          <w:sz w:val="32"/>
          <w:szCs w:val="32"/>
          <w:rtl w:val="true"/>
        </w:rPr>
        <w:t xml:space="preserve"> </w:t>
      </w:r>
      <w:r>
        <w:rPr>
          <w:rFonts w:ascii="Traditional Arabic" w:hAnsi="Traditional Arabic" w:cs="Monotype Koufi"/>
          <w:sz w:val="32"/>
          <w:sz w:val="32"/>
          <w:szCs w:val="32"/>
          <w:rtl w:val="true"/>
        </w:rPr>
        <w:t>د</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لد</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ير</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وي</w:t>
      </w:r>
    </w:p>
    <w:sectPr>
      <w:footerReference w:type="default" r:id="rId2"/>
      <w:type w:val="nextPage"/>
      <w:pgSz w:w="11906" w:h="16838"/>
      <w:pgMar w:left="397" w:right="397" w:gutter="0" w:header="0" w:top="397"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b/>
        <w:b/>
        <w:bCs/>
        <w:sz w:val="28"/>
        <w:szCs w:val="28"/>
      </w:rPr>
    </w:pPr>
    <w:r>
      <w:rPr>
        <w:b/>
        <w:bCs/>
        <w:sz w:val="28"/>
        <w:szCs w:val="28"/>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29654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Footer"/>
                            <w:jc w:val="left"/>
                            <w:rPr>
                              <w:rStyle w:val="PageNumber"/>
                              <w:b/>
                              <w:b/>
                              <w:bCs/>
                              <w:sz w:val="28"/>
                              <w:szCs w:val="28"/>
                            </w:rPr>
                          </w:pPr>
                          <w:r>
                            <w:rPr>
                              <w:rStyle w:val="PageNumber"/>
                              <w:b/>
                              <w:bCs/>
                              <w:sz w:val="28"/>
                              <w:szCs w:val="28"/>
                              <w:rtl w:val="true"/>
                            </w:rPr>
                            <w:t xml:space="preserve">( </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7</w:t>
                          </w:r>
                          <w:r>
                            <w:rPr>
                              <w:rtl w:val="true"/>
                              <w:rStyle w:val="PageNumber"/>
                              <w:sz w:val="28"/>
                              <w:b/>
                              <w:szCs w:val="28"/>
                              <w:bCs/>
                            </w:rPr>
                            <w:fldChar w:fldCharType="end"/>
                          </w:r>
                          <w:r>
                            <w:rPr>
                              <w:rStyle w:val="PageNumber"/>
                              <w:b/>
                              <w:bCs/>
                              <w:sz w:val="28"/>
                              <w:szCs w:val="28"/>
                              <w:rtl w:val="true"/>
                            </w:rPr>
                            <w:t xml:space="preserve"> )</w:t>
                          </w:r>
                        </w:p>
                      </w:txbxContent>
                    </wps:txbx>
                    <wps:bodyPr anchor="t" lIns="0" tIns="0" rIns="0" bIns="0">
                      <a:noAutofit/>
                    </wps:bodyPr>
                  </wps:wsp>
                </a:graphicData>
              </a:graphic>
            </wp:anchor>
          </w:drawing>
        </mc:Choice>
        <mc:Fallback>
          <w:pict>
            <v:rect fillcolor="#FFFFFF" style="position:absolute;rotation:-0;width:23.35pt;height:16.1pt;mso-wrap-distance-left:0pt;mso-wrap-distance-right:0pt;mso-wrap-distance-top:0pt;mso-wrap-distance-bottom:0pt;margin-top:0.05pt;mso-position-vertical-relative:text;margin-left:266.15pt;mso-position-horizontal:center;mso-position-horizontal-relative:text">
              <v:fill opacity="0f"/>
              <v:textbox inset="0in,0in,0in,0in">
                <w:txbxContent>
                  <w:p>
                    <w:pPr>
                      <w:pStyle w:val="Footer"/>
                      <w:jc w:val="left"/>
                      <w:rPr>
                        <w:rStyle w:val="PageNumber"/>
                        <w:b/>
                        <w:b/>
                        <w:bCs/>
                        <w:sz w:val="28"/>
                        <w:szCs w:val="28"/>
                      </w:rPr>
                    </w:pPr>
                    <w:r>
                      <w:rPr>
                        <w:rStyle w:val="PageNumber"/>
                        <w:b/>
                        <w:bCs/>
                        <w:sz w:val="28"/>
                        <w:szCs w:val="28"/>
                        <w:rtl w:val="true"/>
                      </w:rPr>
                      <w:t xml:space="preserve">( </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7</w:t>
                    </w:r>
                    <w:r>
                      <w:rPr>
                        <w:rtl w:val="true"/>
                        <w:rStyle w:val="PageNumber"/>
                        <w:sz w:val="28"/>
                        <w:b/>
                        <w:szCs w:val="28"/>
                        <w:bCs/>
                      </w:rPr>
                      <w:fldChar w:fldCharType="end"/>
                    </w:r>
                    <w:r>
                      <w:rPr>
                        <w:rStyle w:val="PageNumber"/>
                        <w:b/>
                        <w:bCs/>
                        <w:sz w:val="28"/>
                        <w:szCs w:val="28"/>
                        <w:rtl w:val="true"/>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0:36:00Z</dcterms:created>
  <dc:creator>alfath</dc:creator>
  <dc:description/>
  <cp:keywords/>
  <dc:language>en-US</dc:language>
  <cp:lastModifiedBy>alfath</cp:lastModifiedBy>
  <cp:lastPrinted>2016-02-16T02:35:00Z</cp:lastPrinted>
  <dcterms:modified xsi:type="dcterms:W3CDTF">2016-03-15T08:14:00Z</dcterms:modified>
  <cp:revision>4</cp:revision>
  <dc:subject/>
  <dc:title/>
</cp:coreProperties>
</file>