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ن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كري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أسرا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دلالات</w:t>
      </w:r>
    </w:p>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جماد </w:t>
      </w:r>
      <w:r>
        <w:rPr>
          <w:rFonts w:ascii="Traditional Arabic" w:hAnsi="Traditional Arabic" w:cs="Traditional Arabic"/>
          <w:b/>
          <w:b/>
          <w:bCs/>
          <w:sz w:val="36"/>
          <w:sz w:val="36"/>
          <w:szCs w:val="36"/>
          <w:u w:val="single"/>
          <w:rtl w:val="true"/>
        </w:rPr>
        <w:t>آخر</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2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ناير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cs="Monotype Koufi"/>
          <w:b/>
          <w:b/>
          <w:bCs/>
          <w:sz w:val="36"/>
          <w:szCs w:val="36"/>
          <w:u w:val="single"/>
        </w:rPr>
      </w:pPr>
      <w:r>
        <w:rPr>
          <w:rFonts w:cs="Monotype Koufi" w:ascii="Traditional Arabic" w:hAnsi="Traditional Arabic"/>
          <w:b/>
          <w:bCs/>
          <w:sz w:val="36"/>
          <w:szCs w:val="36"/>
          <w:u w:val="single"/>
          <w:rtl w:val="true"/>
        </w:rPr>
      </w:r>
    </w:p>
    <w:p>
      <w:pPr>
        <w:pStyle w:val="Normal"/>
        <w:tabs>
          <w:tab w:val="clear" w:pos="720"/>
          <w:tab w:val="left" w:pos="986" w:leader="none"/>
        </w:tabs>
        <w:ind w:left="0" w:right="-180" w:hanging="0"/>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لال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فظ</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كريم</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رسول</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سلم</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ن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هداية</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كتسا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ور</w:t>
      </w:r>
    </w:p>
    <w:p>
      <w:pPr>
        <w:pStyle w:val="Normal"/>
        <w:jc w:val="center"/>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 نحمده ونستعينه ونتوب إليه ونستغفره ؛ ونؤمن به ونتوكل عليه ؛ ونعوذ به من شرور أنفسنا ومن سيئات أعمالنا؛ وأشهد أن لا إله إلا الله وحده لا شريك له؛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لال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فظ</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كريم</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لفظ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نور” </w:t>
      </w:r>
      <w:r>
        <w:rPr>
          <w:rFonts w:ascii="Traditional Arabic" w:hAnsi="Traditional Arabic" w:cs="Traditional Arabic"/>
          <w:b/>
          <w:b/>
          <w:bCs/>
          <w:sz w:val="36"/>
          <w:sz w:val="36"/>
          <w:szCs w:val="36"/>
          <w:rtl w:val="true"/>
        </w:rPr>
        <w:t xml:space="preserve">قد </w:t>
      </w:r>
      <w:r>
        <w:rPr>
          <w:rFonts w:ascii="Traditional Arabic" w:hAnsi="Traditional Arabic" w:cs="Traditional Arabic"/>
          <w:b/>
          <w:b/>
          <w:bCs/>
          <w:sz w:val="36"/>
          <w:sz w:val="36"/>
          <w:szCs w:val="36"/>
          <w:rtl w:val="true"/>
        </w:rPr>
        <w:t>ورد في القرآن الكريم في آيات كثيرة، وتجلّى في معانٍ معنويَّة وماديَّة عديدة، كما توجد سورة بكاملها في محكم الكتاب تسمّى بالنور، فض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ن أنّ النور هو أحد أسماء الله الحس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جاءت كلمة “النور” في القرآن في خمسةٍ وأربعين موض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 ولها دلالات ومعانٍ كثيرة </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منه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ب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هادي</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نُورُ السَّمَاوَاتِ وَالْأَرْضِ</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طبر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ادي من في السماوات والأرض، فهم بنوره إلى الحق يهتدون، وبهداه من حيرة الضلالة يعتص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ي عن ابن عباس رضي الله عنهما 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نُورُ السَّمَاوَاتِ وَالْأَرْضِ”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سبحانه هادي أهل السماوات والأرض</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ن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يمان</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وَلِيُّ الَّذِينَ آمَنُواْ يُخْرِجُهُم مِّنَ الظُّلُمَاتِ إِلَى النُّ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7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الذي يبعثه الله في قلوب الناس فيكون لهم ها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سبيل الحق ود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طريق الجنة، عكس الظلمات وهي الكفر التي تبعث في قلوب أصحابها التيه والحيرة والضياع</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ن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من ذلك قوله </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يدون أن يطفئوا نور الله بأفواه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س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يدون أن يطفئوا الإسلام بكلامهم</w:t>
      </w:r>
      <w:r>
        <w:rPr>
          <w:rFonts w:ascii="Traditional Arabic" w:hAnsi="Traditional Arabic" w:cs="Traditional Arabic"/>
          <w:b/>
          <w:b/>
          <w:bCs/>
          <w:sz w:val="36"/>
          <w:sz w:val="36"/>
          <w:szCs w:val="36"/>
          <w:rtl w:val="true"/>
        </w:rPr>
        <w:t>؛ قال</w:t>
      </w:r>
      <w:r>
        <w:rPr>
          <w:rFonts w:ascii="Traditional Arabic" w:hAnsi="Traditional Arabic" w:cs="Traditional Arabic"/>
          <w:b/>
          <w:b/>
          <w:bCs/>
          <w:sz w:val="36"/>
          <w:sz w:val="36"/>
          <w:szCs w:val="36"/>
          <w:rtl w:val="true"/>
        </w:rPr>
        <w:t xml:space="preserve"> الطب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ى ب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ا الموضع الإسلام</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ن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فَآمِنُوا بِاللَّهِ وَرَسُولِهِ وَالنُّورِ الَّذِي أَنزَلْنَ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غاب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ن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هدى</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مَن شَرَحَ اللَّهُ صَدْرَهُ لِلْإِسْلَامِ فَهُوَ عَلَىٰ نُورٍ مِّن رَّبِّ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زم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هدى</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ن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قص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نب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ل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من ذلك قوله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جَاءَكُمْ مِنَ اللَّهِ نُورٌ وَكِتَابٌ مُبِي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طب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ب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صلى الله عليه وسلم، الذي أنار الله به الحق</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ن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ي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ل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حر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قرآ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من ذلك قوله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جَعَلْنَاهُ نُورًا نَّهْدِي بِهِ مَن نَّشَاءُ مِنْ عِبَادِنَ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ور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طب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ضياء للناس، يستضيئون بضوئه الذي بين الله فيه، وهو بيانه الذي بين فيه، مما لهم فيه في العمل به الرشاد، ومن النار النجا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ن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معن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د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من ذلك قوله سبحان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رَقَتِ الْأَرْضُ بِنُورِ رَبِّ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زم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حسن والس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دل ربها، وأراد بالأرض عَرَصات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ضاءت يوم القيامة، إذا تجلى الحق، تبارك وتعالى، للخلائق لفصل القضاء</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فالن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طل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ير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والرسول والقرآن والإسلام والإيمان والهدى والعد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خ</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 هذه الدلالات تدل دلالة واضحة على أن هذا الدين الحنيف دين النور في كل أرك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مرسِل والمرسَل والمرسَل إليهم والمرسل به ؛ وكل هذه الأنوار مجتمعة تضئ طريق العبد وحياته فيعيش في النور دنياه وأخراه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رسول</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سلم</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ن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هداية</w:t>
      </w:r>
      <w:r>
        <w:rPr>
          <w:rFonts w:ascii="Traditional Arabic" w:hAnsi="Traditional Arabic" w:eastAsia="Traditional Arabic" w:cs="Traditional Arabic"/>
          <w:b/>
          <w:b/>
          <w:bCs/>
          <w:sz w:val="36"/>
          <w:sz w:val="36"/>
          <w:szCs w:val="36"/>
          <w:u w:val="single"/>
          <w:rtl w:val="true"/>
        </w:rPr>
        <w:t xml:space="preserve"> </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w:t>
      </w:r>
      <w:r>
        <w:rPr>
          <w:rFonts w:ascii="Traditional Arabic" w:hAnsi="Traditional Arabic" w:cs="Traditional Arabic"/>
          <w:b/>
          <w:b/>
          <w:bCs/>
          <w:sz w:val="36"/>
          <w:sz w:val="36"/>
          <w:szCs w:val="36"/>
          <w:rtl w:val="true"/>
        </w:rPr>
        <w:t xml:space="preserve">رسول الله صلى الله عليه وسلم نورٌ بإجماع المسلمين، بل هو نور الأنوار، والسراج المنير الذي نَوَّر الله به مُلكه وملكوته </w:t>
      </w:r>
      <w:r>
        <w:rPr>
          <w:rFonts w:ascii="Traditional Arabic" w:hAnsi="Traditional Arabic" w:cs="Traditional Arabic"/>
          <w:b/>
          <w:b/>
          <w:bCs/>
          <w:sz w:val="36"/>
          <w:sz w:val="36"/>
          <w:szCs w:val="36"/>
          <w:rtl w:val="true"/>
        </w:rPr>
        <w:t xml:space="preserve">؛ فهو نور منذ حمله وولادته وخروجه إلى هذه الدنيا ؛ </w:t>
      </w:r>
      <w:r>
        <w:rPr>
          <w:rFonts w:ascii="Traditional Arabic" w:hAnsi="Traditional Arabic" w:cs="Traditional Arabic"/>
          <w:b/>
          <w:b/>
          <w:bCs/>
          <w:sz w:val="36"/>
          <w:sz w:val="36"/>
          <w:szCs w:val="36"/>
          <w:rtl w:val="true"/>
        </w:rPr>
        <w:t>روى الطبراني</w:t>
      </w:r>
      <w:r>
        <w:rPr>
          <w:rFonts w:ascii="Traditional Arabic" w:hAnsi="Traditional Arabic" w:cs="Traditional Arabic"/>
          <w:b/>
          <w:b/>
          <w:bCs/>
          <w:sz w:val="36"/>
          <w:sz w:val="36"/>
          <w:szCs w:val="36"/>
          <w:rtl w:val="true"/>
        </w:rPr>
        <w:t xml:space="preserve"> بسند حسن؛</w:t>
      </w:r>
      <w:r>
        <w:rPr>
          <w:rFonts w:ascii="Traditional Arabic" w:hAnsi="Traditional Arabic" w:cs="Traditional Arabic"/>
          <w:b/>
          <w:b/>
          <w:bCs/>
          <w:sz w:val="36"/>
          <w:sz w:val="36"/>
          <w:szCs w:val="36"/>
          <w:rtl w:val="true"/>
        </w:rPr>
        <w:t xml:space="preserve"> أن النبي صلى الله عليه وسلم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أت أمي في منامها أنه خرج من بين رجليها سراج أضاءت له قصور الش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نف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ا </w:t>
      </w:r>
      <w:r>
        <w:rPr>
          <w:rFonts w:ascii="Traditional Arabic" w:hAnsi="Traditional Arabic" w:cs="Traditional Arabic"/>
          <w:b/>
          <w:b/>
          <w:bCs/>
          <w:sz w:val="36"/>
          <w:sz w:val="36"/>
          <w:szCs w:val="36"/>
          <w:rtl w:val="true"/>
        </w:rPr>
        <w:t>دعوة أبي إبراهيم، وبشرى عيسى ، ورأت أمي حين حملت بي كأنه خرج منها نور أضاءت له قصور بصرى من أرض الشا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سيرة ابن هشام والحاكم وصححه ووافقه الذهب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قول كعب بن زهير في وصفه صلى الله عليه وسلم بالنور </w:t>
      </w:r>
      <w:r>
        <w:rPr>
          <w:rFonts w:cs="Traditional Arabic" w:ascii="Traditional Arabic" w:hAnsi="Traditional Arabic"/>
          <w:b/>
          <w:bCs/>
          <w:sz w:val="36"/>
          <w:szCs w:val="36"/>
          <w:rtl w:val="true"/>
        </w:rPr>
        <w:t>:</w:t>
      </w:r>
    </w:p>
    <w:p>
      <w:pPr>
        <w:pStyle w:val="Normal"/>
        <w:jc w:val="center"/>
        <w:rPr/>
      </w:pPr>
      <w:r>
        <w:rPr>
          <w:rFonts w:ascii="Traditional Arabic" w:hAnsi="Traditional Arabic" w:cs="Monotype Koufi"/>
          <w:b/>
          <w:b/>
          <w:bCs/>
          <w:sz w:val="36"/>
          <w:sz w:val="36"/>
          <w:szCs w:val="36"/>
          <w:rtl w:val="true"/>
        </w:rPr>
        <w:t>إِ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سُ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نُ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سْتَضَ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ascii="Traditional Arabic" w:hAnsi="Traditional Arabic" w:cs="Monotype Koufi"/>
          <w:b/>
          <w:b/>
          <w:bCs/>
          <w:sz w:val="36"/>
          <w:sz w:val="36"/>
          <w:szCs w:val="36"/>
          <w:rtl w:val="true"/>
        </w:rPr>
        <w:t>مُهَنَّ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سُيُو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سْلُولُ</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حن ن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ساد المستشري في مكة قبل بعثة النبي – صلى الله عليه وسلم – ؛</w:t>
      </w:r>
      <w:r>
        <w:rPr>
          <w:rFonts w:ascii="Traditional Arabic" w:hAnsi="Traditional Arabic" w:cs="Traditional Arabic"/>
          <w:b/>
          <w:b/>
          <w:bCs/>
          <w:sz w:val="36"/>
          <w:sz w:val="36"/>
          <w:szCs w:val="36"/>
          <w:rtl w:val="true"/>
        </w:rPr>
        <w:t xml:space="preserve"> وما كانوا فيه من ظلمات الجهالة؛ فجاء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رجهم إلى نور الإسلام؛</w:t>
      </w:r>
      <w:r>
        <w:rPr>
          <w:rFonts w:ascii="Traditional Arabic" w:hAnsi="Traditional Arabic" w:cs="Traditional Arabic"/>
          <w:b/>
          <w:b/>
          <w:bCs/>
          <w:sz w:val="36"/>
          <w:sz w:val="36"/>
          <w:szCs w:val="36"/>
          <w:rtl w:val="true"/>
        </w:rPr>
        <w:t xml:space="preserve"> يصور ذلك سيدنا جعفر بن أبي طالب –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كلمته التي ألقاها أمام النجاشي قائل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 وَأَمَرَنَا بِالصّلَاةِ وَالزّكَاةِ وَالصّيَامِ ؛ فَعَدّدَ عَلَيْهِ أُمُورَ الْإِسْلَامِ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رة بن هشا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رسو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وسل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عث نورًا وهدايةً للناس كافة ؛ لذلك جاء وصفه في القرآن بالسراج المنير ؛ ف</w:t>
      </w:r>
      <w:r>
        <w:rPr>
          <w:rFonts w:ascii="Traditional Arabic" w:hAnsi="Traditional Arabic" w:cs="Traditional Arabic"/>
          <w:b/>
          <w:b/>
          <w:bCs/>
          <w:sz w:val="36"/>
          <w:sz w:val="36"/>
          <w:szCs w:val="36"/>
          <w:rtl w:val="true"/>
        </w:rPr>
        <w:t xml:space="preserve">هناك سراجان في القرآن ، سراج وها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م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عَلْنَا سِرَاجًا وَهَّاجًا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بأ</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سراج منير  هو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يد الخلق وحبيب الحق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 –</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نَّبِيُّ إِنَّا أَرْسَلْنَاكَ شَاهِدًا وَمُبَشِّرًا وَنَذِي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اعِيًا إِلَى اللَّهِ بِإِذْنِهِ وَسِرَاجًا مُنِ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حزاب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الفرق بين</w:t>
      </w:r>
      <w:r>
        <w:rPr>
          <w:rFonts w:ascii="Traditional Arabic" w:hAnsi="Traditional Arabic" w:cs="Traditional Arabic"/>
          <w:b/>
          <w:b/>
          <w:bCs/>
          <w:sz w:val="36"/>
          <w:sz w:val="36"/>
          <w:szCs w:val="36"/>
          <w:rtl w:val="true"/>
        </w:rPr>
        <w:t xml:space="preserve"> السراجي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راج الوهاج وهو الشمس فيه ضوء وحرارة تؤذيك صي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بشدة حرارته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السراج المنير وهو سيدنا محم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ه ضوء وليس فيه حرارة تؤذيك صي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لا شتاءً</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راج الوهاج يغيب ل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يطلع نه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ا السراج المنير لا يغيب ل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لا نه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راج الوهاج إذا ازددت منه ق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ذاك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أما السراج المنير كلما ازددت منه ق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زددت من الله ح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ت بعثته صلى الله عليه وسلم نورًا أضاء الله به البلاد والعباد في العاجل والآجل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كتسا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ور</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لوا بنا إلى عنصرنا العملي التطبيقي في الحياة ؛ فقد يقول ق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يف أكتسب النور ؟ وكيف أعيش في هذه الأنوار في حياتي وفي آخرتي ؟ أقول وبالله التوف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ائل اكتساب النور كثيرة وعديدة من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ولً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لاز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تقو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إيما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دي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دى يُتَبَصَّر به من العمى والجهالة، ويغفر 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ضلهم بالنور والمغفر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نور تمشون به على الصراط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تفسير ابن كثير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نور من آثار ما يسكن القلب من الإ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لما جدد المؤمن الإيمان في قلبه كلما شع من ذلك القلب ن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سري بعد ذلك على المنطق والجوارح والتعامل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ما تناقص الإيمان وتلاشى من القلب كلما زادت ظلمته والتي تسري أي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على المنطق والجوارح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 تعال</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مَن كَانَ مَيْتاً فَأَحْيَيْنَاهُ وَجَعَلْنَا لَهُ نُوراً يَمْشِي بِهِ فِي النَّاسِ كَمَن مَّثَلُهُ فِي الظُّلُمَاتِ لَيْسَ بِخَارِجٍ مِّنْهَا كَذَلِكَ زُيِّنَ لِلْكَافِرِينَ مَا كَانُواْ يَعْمَلُ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2</w:t>
      </w:r>
      <w:r>
        <w:rPr>
          <w:rFonts w:cs="Traditional Arabic" w:ascii="Traditional Arabic" w:hAnsi="Traditional Arabic"/>
          <w:b/>
          <w:bCs/>
          <w:sz w:val="36"/>
          <w:szCs w:val="36"/>
          <w:rtl w:val="true"/>
        </w:rPr>
        <w:t>) .</w:t>
      </w:r>
    </w:p>
    <w:p>
      <w:pPr>
        <w:pStyle w:val="Normal"/>
        <w:jc w:val="left"/>
        <w:rPr/>
      </w:pPr>
      <w:r>
        <w:rPr>
          <w:rFonts w:ascii="Traditional Arabic" w:hAnsi="Traditional Arabic" w:cs="Monotype Koufi"/>
          <w:b/>
          <w:b/>
          <w:bCs/>
          <w:sz w:val="36"/>
          <w:sz w:val="36"/>
          <w:szCs w:val="36"/>
          <w:rtl w:val="true"/>
        </w:rPr>
        <w:t>ثانيً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مداو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وضو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صلاة</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قد بيَّن صلى الله عليه وسلم أنَّ الرجل الحريص على نضارة بدنه، ووضاءة وجهه</w:t>
      </w:r>
      <w:r>
        <w:rPr>
          <w:rFonts w:ascii="Traditional Arabic" w:hAnsi="Traditional Arabic" w:cs="Traditional Arabic"/>
          <w:b/>
          <w:b/>
          <w:bCs/>
          <w:sz w:val="36"/>
          <w:sz w:val="36"/>
          <w:szCs w:val="36"/>
          <w:rtl w:val="true"/>
        </w:rPr>
        <w:t xml:space="preserve"> بالحفاظ على وضوئه؛</w:t>
      </w:r>
      <w:r>
        <w:rPr>
          <w:rFonts w:ascii="Traditional Arabic" w:hAnsi="Traditional Arabic" w:cs="Traditional Arabic"/>
          <w:b/>
          <w:b/>
          <w:bCs/>
          <w:sz w:val="36"/>
          <w:sz w:val="36"/>
          <w:szCs w:val="36"/>
          <w:rtl w:val="true"/>
        </w:rPr>
        <w:t xml:space="preserve"> يُبْعَثُ على حاله تلك يوم القيامة، فعن أبي هريرةَ قال سمعتُ النبيَّ صلى الله عليه وسلم 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أُمتي يُدعونَ يومَ القيامةِ غُرًّا مُحجَّلينَ من آثارِ الوضوءِ، فمنِ استطاع منكُم أن يُطيلَ غُرَّتهُ فلْيفع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عن أبِي هُرير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 رسولَ اللهِ صلَّى اللهُ عليهِ وسلَّمَ أتى المقبرةَ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لامُ عليكُمْ دارَ قومٍ مُؤ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ا، إنْ شاء اللهُ، بكمْ لاح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ددتُ أنا قدْ رأينا إخوانَنا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سنَا إخوانَك يا رسولَ اللهِ ؟ قال أنتمْ أصحا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خوانُنا الذين لمْ يأتوا بع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يفَ تعرفُ منْ لم يأتِ بعدُ من أمتكِ يا رسولِ اللهِ ؟ فقال أرأيتَ لو أنَّ رجلًا لهُ خيلٌ غرٌّ محجَّ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 ظهرِي خيلٍ دهمٍ ب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ا يعرف خيلَهُ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فإنهمْ يأتونَ غرًا مُحجَّلينَ منَ الوضو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ا فرَطُهمْ على الحوضِ</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 xml:space="preserve">فبين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وسل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 الوضوء نور ووضاءة للعبد في الدنيا والآخرة؛ لذلك سمى وضوءًا من الوضاء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وكذلك الصلاة نور ؛ ولهذا كان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وسل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لما خرج إلى الصلاة يدعو الله أن يرزقه هذا النور ف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جْعَلْ فِي قَلْبِي نُورً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 لِسَانِي نُ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اجْعَلْ فِي سَمْعِي نُورً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جْعَلْ فِي بَصَرِي نُورً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جْعَلْ مِنْ خَلْفِي نُورً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مِنْ أَمَامِي نُورًا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عَلْ مِنْ فَوْقِي نُ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وَمِنْ تَحْتِي نُ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اللَّهُمَّ أَعْطِنِي نُو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لخص الرسو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كله ف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صلاة نور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هذا النور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معنوي، بمنعه لصاحبه من المعاصي، وهدايته إلى طريق الصواب، 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حسي يظهر على وجه المصلي في الدنيا، وفي الآخرة أيضًا، ولعله معنوي وحسي معًا، قال </w:t>
      </w:r>
      <w:r>
        <w:rPr>
          <w:rFonts w:ascii="Traditional Arabic" w:hAnsi="Traditional Arabic" w:cs="Traditional Arabic"/>
          <w:b/>
          <w:b/>
          <w:bCs/>
          <w:sz w:val="36"/>
          <w:sz w:val="36"/>
          <w:szCs w:val="36"/>
          <w:rtl w:val="true"/>
        </w:rPr>
        <w:t xml:space="preserve">الإمام </w:t>
      </w:r>
      <w:r>
        <w:rPr>
          <w:rFonts w:ascii="Traditional Arabic" w:hAnsi="Traditional Arabic" w:cs="Traditional Arabic"/>
          <w:b/>
          <w:b/>
          <w:bCs/>
          <w:sz w:val="36"/>
          <w:sz w:val="36"/>
          <w:szCs w:val="36"/>
          <w:rtl w:val="true"/>
        </w:rPr>
        <w:t>النوو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قو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صلاة ن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عناه أنها تمنع من المعاصي، وتنهى عن الفحشاء والمنكر، وتهدي إلى الصواب، كما أن النور يستضاء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يل 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يكون أجرها نورًا لصاحبها يوم القيامة، 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ها سبب لإشراق أنوار المعارف، وانشراح القلب، ومكاشفات الحقائق؛ لفراغ القلب فيها، وإقباله إلى الله تعالى بظاهره وباطنه، وقد 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تعينوا بالصبر وال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يل 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ا تكون نورًا ظاهرًا على وجهه يوم القيامة، ويكون في الدنيا أيضًا على وجهه البهاء، بخلاف من لم يص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شرح النووي على مسلم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حافظ على الصلاة ولا سيما في </w:t>
      </w:r>
      <w:r>
        <w:rPr>
          <w:rFonts w:ascii="Traditional Arabic" w:hAnsi="Traditional Arabic" w:cs="Traditional Arabic"/>
          <w:b/>
          <w:b/>
          <w:bCs/>
          <w:sz w:val="36"/>
          <w:sz w:val="36"/>
          <w:szCs w:val="36"/>
          <w:rtl w:val="true"/>
        </w:rPr>
        <w:t>الظُّلَمِ</w:t>
      </w:r>
      <w:r>
        <w:rPr>
          <w:rFonts w:ascii="Traditional Arabic" w:hAnsi="Traditional Arabic" w:cs="Traditional Arabic"/>
          <w:b/>
          <w:b/>
          <w:bCs/>
          <w:sz w:val="36"/>
          <w:sz w:val="36"/>
          <w:szCs w:val="36"/>
          <w:rtl w:val="true"/>
        </w:rPr>
        <w:t>؛ لتكون لك نورًا في الآخرة ؛ ف</w:t>
      </w:r>
      <w:r>
        <w:rPr>
          <w:rFonts w:ascii="Traditional Arabic" w:hAnsi="Traditional Arabic" w:cs="Traditional Arabic"/>
          <w:b/>
          <w:b/>
          <w:bCs/>
          <w:sz w:val="36"/>
          <w:sz w:val="36"/>
          <w:szCs w:val="36"/>
          <w:rtl w:val="true"/>
        </w:rPr>
        <w:t>عَنْ بُرَيْدَةَ الْأَسْلَ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شِّرْ الْمَشَّائِينَ فِي الظُّلَمِ إِلَى الْمَسَا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بِالنُّورِ التَّامِّ يَوْمَ الْقِيَامَ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أبو داود والترمذي وابن ماج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ثالثً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إكث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سن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بع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سيئات</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اعلم أن قلبك مُسودٌّ من كثرة المعاصي طوال </w:t>
      </w:r>
      <w:r>
        <w:rPr>
          <w:rFonts w:ascii="Traditional Arabic" w:hAnsi="Traditional Arabic" w:cs="Traditional Arabic"/>
          <w:b/>
          <w:b/>
          <w:bCs/>
          <w:sz w:val="36"/>
          <w:sz w:val="36"/>
          <w:szCs w:val="36"/>
          <w:rtl w:val="true"/>
        </w:rPr>
        <w:t>العام</w:t>
      </w:r>
      <w:r>
        <w:rPr>
          <w:rFonts w:ascii="Traditional Arabic" w:hAnsi="Traditional Arabic" w:cs="Traditional Arabic"/>
          <w:b/>
          <w:b/>
          <w:bCs/>
          <w:sz w:val="36"/>
          <w:sz w:val="36"/>
          <w:szCs w:val="36"/>
          <w:rtl w:val="true"/>
        </w:rPr>
        <w:t>؛ لأن كل ذنب ارتكبته نكت نكتة سوداء في القلب حتى اسود وأظلم وعلاه الصديد والران ؛ فعَنْ أَبِي هُرَيْرَةَ ؛ عَنْ رَسُولِ اللَّهِ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عَبْدَ إِذَا أَخْطَأَ خَطِيئَةً نُكِتَتْ فِي قَلْبِهِ نُكْتَةٌ سَوْدَاءُ ؛ فَإِذَا هُوَ نَزَعَ وَاسْتَغْفَرَ وَتَابَ سُقِلَ قَلْبُهُ ؛ وَإِنْ عَادَ زِيدَ فِيهَا حَتَّى تَعْلُوَ قَلْبَهُ وَهُوَ الرَّانُ الَّذِي ذَكَ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ا بَلْ رَانَ عَلَى قُلُوبِهِمْ مَا كَانُوا يَكْسِبُ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مد وأبو داود والحاكم والترمذ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حديث حسن صحيح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أجمل مقولة عبد الله بن عبا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لحسنة ضياءً في الوجه ، ونورًا في القلب ، وسعةً في الرزق ، وقوةً في البدن ، ومحبةً في قلوب الخلق ، وإن للسيئة سوادًا في الوجه ، وظلمةً في القبر والقلب ، ووهنًا في البدن ، ونقصًا في الرزق ، وبغضةً في قلوب الخلق</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داء والدواء لابن القي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القلب يُنوَّرُ بالطاعة ويسودُّ بالمعص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كم بملازمة الإيمان والتقوى؛ والحفاظ على الوضوء والصلاة؛ وكثرة الحسنات والبعد عن السيئات؛ واتباع الأوامر واجتناب النواهي؛ لتعيشوا في نور الله في الحياة الدنيا؛ وتقتبسوا من النور الأخروي عند الله يوم القيامة</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جع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حيات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ل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نورً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متع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نو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آخر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نظ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جه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كريم</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tabs>
          <w:tab w:val="clear" w:pos="720"/>
          <w:tab w:val="left" w:pos="469" w:leader="none"/>
        </w:tabs>
        <w:spacing w:lineRule="auto" w:line="264"/>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p>
    <w:p>
      <w:pPr>
        <w:pStyle w:val="Normal"/>
        <w:tabs>
          <w:tab w:val="clear" w:pos="720"/>
          <w:tab w:val="left" w:pos="469" w:leader="none"/>
        </w:tabs>
        <w:spacing w:lineRule="auto" w:line="264"/>
        <w:jc w:val="right"/>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w:t>
      </w:r>
      <w:r>
        <w:rPr>
          <w:rFonts w:ascii="Traditional Arabic" w:hAnsi="Traditional Arabic" w:cs="Monotype Koufi"/>
          <w:b/>
          <w:b/>
          <w:bCs/>
          <w:sz w:val="36"/>
          <w:sz w:val="36"/>
          <w:szCs w:val="36"/>
          <w:rtl w:val="true"/>
        </w:rPr>
        <w:t>ة</w:t>
      </w:r>
    </w:p>
    <w:p>
      <w:pPr>
        <w:pStyle w:val="Normal"/>
        <w:tabs>
          <w:tab w:val="clear" w:pos="720"/>
          <w:tab w:val="left" w:pos="469" w:leader="none"/>
        </w:tabs>
        <w:spacing w:lineRule="auto" w:line="264"/>
        <w:ind w:left="0" w:right="640" w:hanging="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17:00Z</dcterms:created>
  <dc:creator>Dr.Khaled</dc:creator>
  <dc:description/>
  <dc:language>en-US</dc:language>
  <cp:lastModifiedBy>TIBA</cp:lastModifiedBy>
  <cp:lastPrinted>2021-01-18T21:28:00Z</cp:lastPrinted>
  <dcterms:modified xsi:type="dcterms:W3CDTF">2021-01-18T19:29:00Z</dcterms:modified>
  <cp:revision>71</cp:revision>
  <dc:subject/>
  <dc:title/>
</cp:coreProperties>
</file>