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48"/>
          <w:szCs w:val="48"/>
        </w:rPr>
      </w:pPr>
      <w:r>
        <mc:AlternateContent>
          <mc:Choice Requires="wps">
            <w:drawing>
              <wp:anchor behindDoc="0" distT="0" distB="0"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sz w:val="48"/>
          <w:sz w:val="48"/>
          <w:szCs w:val="48"/>
          <w:rtl w:val="true"/>
        </w:rPr>
        <w:t>خطبة الجمعة القادمة</w:t>
      </w:r>
      <w:r>
        <w:rPr>
          <w:rFonts w:cs="PT Bold Heading" w:ascii="Arial" w:hAnsi="Arial" w:asciiTheme="minorBidi" w:hAnsiTheme="minorBidi"/>
          <w:sz w:val="48"/>
          <w:szCs w:val="48"/>
          <w:rtl w:val="true"/>
        </w:rPr>
        <w:t xml:space="preserve">: </w:t>
      </w:r>
      <w:r>
        <w:rPr>
          <w:rFonts w:ascii="Arial" w:hAnsi="Arial" w:cs="PT Bold Heading" w:asciiTheme="minorBidi" w:hAnsiTheme="minorBidi"/>
          <w:sz w:val="48"/>
          <w:sz w:val="48"/>
          <w:szCs w:val="48"/>
          <w:rtl w:val="true"/>
        </w:rPr>
        <w:t>الحجُّ رحلةٌ إيمانيةٌ للدكتور محمد حرز</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قعد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9</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 ﴿ وَللهِ عَلَى النَّاسِ حِجُّ البَيتِ مَنِ استَطَاعَ إِلَيهِ سَبِيلاً وَمَن كَفَرَ فَإِنَّ الله غَنِيٌّ عَنِ العَالمِينَ ﴾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r>
        <w:rPr>
          <w:rFonts w:ascii="Simplified Arabic" w:hAnsi="Simplified Arabic" w:cs="Simplified Arabic"/>
          <w:sz w:val="36"/>
          <w:sz w:val="36"/>
          <w:szCs w:val="36"/>
          <w:rtl w:val="true"/>
        </w:rPr>
        <w:t>، وَأَشْهَدُ أَنْ لا إِلَهَ إِلّا اللَّهُ وَحْدَهُ لا شَرِيكَ لَهُ، وَأشهدُ أَنَّ مُحَمَّدًا عَبْدُهُ وَرَسُولُهُ القائلُ  كما في صحيحِ البخارِي مِن حديثِ  أبي هريرةَ – رضي اللهُ عنه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طَبَنَا رَسُولُ اللهِ ﷺ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قَد فَرَضَ عَلَيكُمُ الحَجَّ فَحُجُّ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لَّ عَامٍ 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سَكَتَ حتى قالها ثَلاثًا، ف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لَوَجَبَتْ، وَلَمَا استَطَعتُم،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ذَرُوني مَا تَرَكتُكُم إنَّما هلَكَ من كانَ قبلَكُم بِكَثرةِ سؤالِهِم واختلافِهِم علَى أنبيائِهِم، فإذا أمرتُكُم بالشَّيءِ فخُذوا بهِ ما استَطعتُمْ ، وإذا نَهَيتُكُم عن شيءٍ فاجتَنبو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للهّمّ صلّ وسلمْ وزدْ وباركْ على النبيِّ  المختارِ، خير مَن صلّى وصامَ وتابَ وأنابَ ووقفَ بالمشعرِ وطافَ بالبيتِ الحرامِ وعلى آلهِ وصحبهِ الأطهارِ وسلمْ تسليمًا كثيرًا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 رحلةٌ إيم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عناصر اللقاء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 ا شوقاهُ إلى الحجِّ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حجُّ رحلةٌ إيمانيةٌ تهفُو إليهَا قلوبُ المسلمين</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بشرياتٌ لمَن عجزَ عن الحجِّ</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إلى أنْ يكونَ حديثُنَا عن الحجِّ رحلةٌ إيمانيةٌ، وخاصةً ونحن في مواسمِ الحجِّ وكلُّنَا أملٌ وشوقٌ إلى حجِّ بيتِ اللهِ الحرام، وخاصةً و حجاجُ بيتِ اللهِ الحرام يستعدون للرحيلِ إلى البيتِ العتيقِ، وجهزوا أمتعتَهُم لهذه الرحلةِ الإيمانيةِ، وخاصةً وأنّ الحجاجً قد استجابوا لنداءِ الخليلِ في البريةِ عندما فَرَغَ إِبرَاهِيمُ عليه السلام مِن بِنَاءِ البَيتِ، أمرَهُ اللهُ بأنْ يؤذنَ في الناسِ بالح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ذِّن فِي النَّاس بِ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إبراه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  وَمَا يَبلُغُ صَوتِ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يك الآذانُ وَعَلَيناَ البَلَا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ادَى إِبرَاهِ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نَّاس كُتِبَ عَلَيكُم الحَجّ إِلَى البَيتِ العَتِيقِ فَحُجُّوا فأجابَ كلُّ مَن كان في أصلابِ الرجالِ وأرحامِ الأمهاتِ لبيكَ اللهُمّ لب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يكَ لا شريكَ لكَ لب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مدَ والنعمةَ لك والم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شريكَ لكَ لبي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نادِي الأوطانُ وأنت تدعُوا فلا لبيّك إلّا لك، وتمسكُ الأهل وأنت تدعوا فلا لبيكَ إلّا لك، ويدعُوا المالُ والولدُ إلي أنْ يظلّ الإنسانُ خليفتَهُم وأنت تدعو فلا لبيك إلّا ل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خاصةً عندما تهلُّ علينَا أشهرُ الحجِّ المباركةِ ونتذكرُ قولَ اللهِ تعالى</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9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هفو القلوبُ وتشتاقُ الأرواحُ إلى تلك البقعةِ الطاهرةِ الطيبةِ، حينها تنهمرُ الدموعُ وتسكبُ العبراتُ، وتتقطعُ النفوسُ شوقًا إلى مغفرةِ ربِّ البريات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ا سائرينَ إلى الحبيبِ ترفقُوا … فالقلبُ بينَ رحالِكُم خلفتهُ                                                          مالِي سوَى قلبِي وفيكَ أذبتهُ … مالي سوى دمعِي وفيكَ سكبتهُ</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و ا شوقاهُ إلى الحجِّ</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جُّ قصدُ البيتِ الحرامِ لأداءِ أفعالٍ مخصوصةٍ نصَّ عليها القرآنُ ونصتْ عليها سنةُ النبيِّ العدنانِ ﷺ كالإحرامِ والطوافِ والسعيِ والوقوفِ بعرفةَ، والحجُّ ركنٌ مِن أركانِ الإسلامِ وعمودٌ مِن أعمدةِ الدينِ؛ لقولِ النبيِّ الأمينِ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نيَ الإِسلامُ على خم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هَادَةِ أَنْ لا إِلَهَ إِلاَّ اللهُ وَأَنَّ محمدًا رَسُولُ اللهِ، وَإِقَامِ الصَّلاةِ، وَإِيتَاءِ الزَّكَاةِ، وَحَجِّ البَيتِ، وَصَومِ رَمَضَ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 ،والحجُّ فرضٌ على كلِّ مسلمٍ مستطيعٍ يملكُ الزادَ والراحلةَ التي تبلغُهُ لحجِّ بيتِ اللهِ الحرام، لذا 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رَادَ الحَجَّ فَلْيَتَعَجَّلْ، فَإِنَّهُ قَد يَمرَضُ المَرِيضُ، وَتَضِلُّ الضَّالَّةُ، وَتَعرِضُ الحَاجَ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صدق المعصوم ﷺ فلقد حالتْ الأمراضُ والأوبئةُ وكورونَا عن حجِّ بيتِ اللهِ الحرام، ووقعَ الناسُ في المحظورِ، وبفضلِ اللهِ وحدَهُ عادتْ الأوضاعُ إلى طبيعتِهَا، فتعجلْ وخدْ الدرسَ مِمّا فاتَ، فالمؤمنُ كيسٌ فطنٌ، فيامَن منّ اللهُ عليهِ بالمالِ والصحةِ والعافيةِ ولم تحجْ بغيرِ عذرٍ اعلمْ بأنّك محرومٌ وربِّ الكعبةِ، فعن أبي سعيدٍ الخدرِيِّ رضى اللهُ عن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لهَ تعالى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عبدًا أصحَحتُ لهُ جسمَهُ ، ووسَّعتُ عليهِ في مَعيشتِهِ ، تمضِي عليهِ خمسةُ أعوامٍ لا يَفِدُ إليَّ لمَحرو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يهقي وأبو يعلي بسند صحيح</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حجُّ عبادةٌ ماليةٌ وبدنيةٌ ثوابُهَا عظيمٌ ونفعُهَا للمسلمين عميمٌ، وكيف لا ؟ وهو جهادٌ في سبيلِ اللهِ لمَن عجزَ عن الجهادِ وحملِ السلاحِ في ميادينِ القتالِ، فعن الحسنِ بنِ عليٍّ رضى اللهُ عنهم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هادُ الكبيرِ والصغيرِ والضَّعيفِ والمرأ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جُّ والعمر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نسائ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قالت عائش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رَسولَ اللَّهِ، نَرَى الجِهَادَ أفْضَلَ العَمَلِ، أفلا نُجَاهِدُ؟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لَكِنَّ أفْضَلَ الجِهَ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جٌّ مَبْرُو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بخاري</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حجُّ مِن أفضلِ الأعمالِ وأعظمِ القرباتِ، فعن أبي هريرةَ – 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ئِلَ النبيُّ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 الأعمالِ أفضل؟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يمانٌ باللهِ ورسو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قِ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ثم ماذا؟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جهادْ في سبيلِ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قِي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ماذا؟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جٌّ مبرو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w:t>
      </w:r>
    </w:p>
    <w:p>
      <w:pPr>
        <w:pStyle w:val="Normal"/>
        <w:spacing w:lineRule="auto" w:line="216"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شوقاهُ إلى الحجِّ</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يشتاقُ الإنسانُ إليه؟ والحجُّ المبرورُ ليس له ثوابٌ إلّا الجنة، فعن أبي هريرةَ –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عمرةُ إلى العمرةِ كفارةٌ لمَا بينهمَا، والحجُّ المبرورُ ليس له جزاءٌ إلّا الجن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تفق عليه”</w:t>
      </w:r>
    </w:p>
    <w:p>
      <w:pPr>
        <w:pStyle w:val="Normal"/>
        <w:spacing w:lineRule="auto" w:line="216" w:before="0" w:after="0"/>
        <w:jc w:val="both"/>
        <w:rPr>
          <w:rFonts w:ascii="Simplified Arabic" w:hAnsi="Simplified Arabic" w:cs="Simplified Arabic"/>
          <w:sz w:val="34"/>
          <w:szCs w:val="34"/>
        </w:rPr>
      </w:pPr>
      <w:r>
        <w:rPr>
          <w:rFonts w:ascii="Simplified Arabic" w:hAnsi="Simplified Arabic" w:cs="Simplified Arabic"/>
          <w:sz w:val="36"/>
          <w:sz w:val="36"/>
          <w:szCs w:val="36"/>
          <w:rtl w:val="true"/>
        </w:rPr>
        <w:t>واشوقاهُ إلى 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يشتاقُ الإنسانُ إليهِ؟ والحجُّ يكفرُ الذنوبَ صغيرَهَا وكبيرَهَا إلَا ردّ المظالمِ إلى أهلِهَا، لحديث أبي هريرةَ رضى الله عنه قال 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نْ حَجَّ لِلَّهِ فَلَمْ يَرْفُثْ وَلَمْ يَفْسُقْ رَجَعَ كَيَوْمِ وَلَدَتْهُ أُمُّ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خار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هو عمرُو بنُ العاصِ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يْتُ النَّبيَّ ﷺ ف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ابسُطْ يمينَك لأبايعَك فبسط يدَه فقبضْتُ يدي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لك يا عمرُو؟“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دْتُ أن أشترِطَ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شترِطُ ماذ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غفرَ لي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علمتَ يا عمرُو أنَّ الإسلامَ يهدِمُ ما كان قَبلَه وأنَّ الهِجرةَ تهدِمُ ما كان قبلَها وأنَّ الحجَّ يهدِمُ ما كان قب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ل إذا أردتَ أنْ تكونَ غنيًّا فعليكَ أنْ تحجَّ بيتَ اللهِ الحرام، لحديث ابنِ مسعودٍ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ابِعوا بينَ الحجِّ والعمرةِ ، فإنَّهما ينفِيانِ الفقرَ والذُّنوبَ ، كما ينفي الْكيرُ خبثَ الحديدِ والذَّهبِ والفضَّةِ وليسَ للحجِّ المبرورِ ثوابٌ دونَ الجنَّ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الترمذي وأحمد</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كيف لا يشتاقُ الإنسانُ إليهِ؟ ورؤيةُ الحجرِ واستلامُهُ شهادةٌ بالإيمانِ، وقد قال ﷺ” ليبعثَنَّ اللهُ الحجرَ يومَ القيامةِ ولهُ عينانِ يُبصرُ بهما ولسانٌ ينطقُ بهِ يشهدُ بهِ على من استلمَهُ بحقٍّ” رواه ابن ماجة والترمذ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كيف لا يشتاقُ الإنسانُ إليهِ؟ والركنُ والمقامُ يا قوتتانِ مِن يواقيتِ الجنةِ، فعن عبدِ اللهِ بنِ عمرو رضى اللهُ عنهم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رُّكنَ والمقامَ ياقوتتانِ مِن ياقوتِ الجنَّةِ طمسَ اللَّهُ نورَهما ، ولو لَم يَطمِسْ نورَهما لأضاءتا ما بينَ المشرقِ والمغرِ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يف لا أشتاقُ إلي الحجِّ و هو إلي بيتُ اللهِ؟ وهو البيتُ الذي طهرَهُ وطيبَهُ لِلطَّائِفِينَ وَالْقَائِمِينَ وَالرُّكَّعِ السُّجُودِ قال تعا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 بَوَّأْنَا لِإِبْرَاهِيمَ مَكَانَ الْبَيْتِ أَنْ لَا تُشْرِكْ بِي شَيْئًا وَطَهِّرْ بَيْتِيَ لِلطَّائِفِينَ وَالْقَائِمِينَ وَالرُّكَّعِ السُّجُو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هو مثابُ الناسِ وأمنُهُ،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ذْ جَعَلْنَا الْبَيْتَ مَثَابَةً لِلنَّاسِ وَأَمْنًا وَاتَّخِذُوا مِنْ مَقَامِ إِبْرَاهِيمَ مُصَ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2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هو مِن شعائرِ اللهِ،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صَّفَا وَالْمَرْوَةَ مِنْ شَعَائِرِ اللَّهِ فَمَنْ حَجَّ الْبَيْتَ أَوِ اعْتَمَرَ فَلَا جُنَاحَ عَلَيْهِ أَنْ يَطَّوَّفَ بِهِمَا وَمَنْ تَطَوَّعَ خَيْرًا فَإِنَّ اللَّهَ شَاكِرٌ 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5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به قيامُ أمرِ الناسِ في معاشِهِم ومعادِهِ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ل كفَى بالحجِّ شرفًا وفضلًا أنّ اللهَ جلّ وعلا يُباهِي بأهلِ عرفةَ ملائكتَهُ، فعن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يُباهي بأهلِ عرفاتٍ ملائكةَ السماءِ،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وا إلى عبادي هؤلاءِ، جاءوني شُعْثًا غُبْرًا، أنفقوا الأموال وأتعبوا الأبدان أشهدكم يا ملائكتي أني قد غفرت له صحيح ابن خزيم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بيكَ ربّي وإنْ لم أكنْ بينَ الزحَام مُلبيَ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بيكَ ربّي وإنْ لم أكنْ بينَ الحجيجِ ساعيَ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أكنْ بينَ عبادِكَ داعيَ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بيكَ ربّي وإنْ لم أكنْ بينَ الصفوفِ مصليَّ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أكنْ بينَ الجموعِ لعفوِكَ طال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فاغفرْ جميعَ ذنوبِي أدقهَا وأجلهَ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 سبحانَ مَن اصطفَي رسولَهُ منها وجعلَهُ رسولًا لخيرِ دينٍ هو الإسلامُ، سبحانَ اللهِ وبحمدِه سبحانَ اللهِ العظي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 رحلةٌ إيمانيةٌ تهفُو إليهَا قلوبُ المسلم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 رحلةٌ إيمانيةٌ، وتربيةٌ روحيةٌ، وتجسيدٌ عمليٌّ للعبوديةِ للهِ ربِّ البريةِ جلّ جلاله، وفيه التخلقُ بأخلاقِ الإسلامِ الساميةِ، وتطهيرٌ للنفسِ مِن الذنوبِ والخطايا والآثامِ، ليعودَ المسلمُ منها بنفسٍ سويةٍ، وروحٍ تقيةٍ نقيةٍ، و</w:t>
      </w:r>
      <w:bookmarkStart w:id="0" w:name="_Hlk136527284"/>
      <w:r>
        <w:rPr>
          <w:rFonts w:ascii="Simplified Arabic" w:hAnsi="Simplified Arabic" w:cs="Simplified Arabic"/>
          <w:sz w:val="36"/>
          <w:sz w:val="36"/>
          <w:szCs w:val="36"/>
          <w:rtl w:val="true"/>
        </w:rPr>
        <w:t>الحجُّ رحلةٌ إيمانيةٌ تهفُو إليهَا قلوبُ المسلمين</w:t>
      </w:r>
      <w:bookmarkEnd w:id="0"/>
      <w:r>
        <w:rPr>
          <w:rFonts w:ascii="Simplified Arabic" w:hAnsi="Simplified Arabic" w:cs="Simplified Arabic"/>
          <w:sz w:val="36"/>
          <w:sz w:val="36"/>
          <w:szCs w:val="36"/>
          <w:rtl w:val="true"/>
        </w:rPr>
        <w:t>، وتهيمُ شوقاً إليها نفوسُ المحبين المخلصين، فيأتون مِن كلِّ فجٍّ عميقٍ ليجسدُوا معنى الوحدانيةِ للهِ ربِّ العالمين، ويذكروا اسمَ اللهِ في أيامٍ معدوداتٍ، منيبين إليه، خاشعين لعظمتهِ، تاركين الدنيا بكلِّ ما فيها وراءَ ظهورِهِم، مقبلين على الآخرةِ بقلوبهِم وأرواحهِم وأجسادهِم، حامدين اللهَ تعالى شاكرين لأنعمِهِ أنْ وفقَهُم لأداءِ هذه الفريضةِ العظي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جُّ عبادةُ العمرِ وختامُ الأمرِ وتمامُ الإسلامِ، وكمالُ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ذا وجبَ على كلِّ حاجٍّ أو معتمرٍ أنْ يبدأَ بالتوبةِ، وردِّ المظالمِ وقضاءِ الديون، وإعدادِ النفقةِ لكلِّ ما تلزمهُ نفقتُهُ إلى وقتِ الرجوعِ، ويردَّ ما عندَهُ مِن الودائعِ، ويستصحبَ مِن المالِ الحلالِ الطيبِ ما يكفيِه لذهابهِ وإيابهِ، كما ينبغِي أنْ يلتمسَ رفيقًا صالحًا محبًّا للخيرِ معينًا عليه، إنْ ذكرَ اللهَ أعانَهُ، وإنْ جبنَ شجعَهُ، وإنْ عجزَ قواهُ، وإنْ ضاقَ صدرُهُ صبّرَهُ، والحجُّ فيهِ مِن الدروسِ والعبرِ الكثيرُ والكثيرُ، فهو يغرسُ في نفسِ المسلمِ مكارمَ الأخلاقِ، وعظائمَ الخصالِ، وطهارةَ القلبِ، والمسارعةَ إلى الخيراتِ، والكفَّ عن الجدالِ العقيمِ، الذي لا طائلَ مِن ورائهِ، قال اللهُ تعالى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مَنْ فَرَضَ فِيهِنَّ الْحَجَّ فَلَا رَفَثَ وَلَا فُسُوقَ وَلَا جِدَالَ فِي الْحَ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بقرة </w:t>
      </w:r>
      <w:r>
        <w:rPr>
          <w:rFonts w:cs="Simplified Arabic" w:ascii="Simplified Arabic" w:hAnsi="Simplified Arabic"/>
          <w:sz w:val="36"/>
          <w:szCs w:val="36"/>
        </w:rPr>
        <w:t>197</w:t>
      </w:r>
      <w:r>
        <w:rPr>
          <w:rFonts w:ascii="Simplified Arabic" w:hAnsi="Simplified Arabic" w:cs="Simplified Arabic"/>
          <w:sz w:val="36"/>
          <w:sz w:val="36"/>
          <w:szCs w:val="36"/>
          <w:rtl w:val="true"/>
        </w:rPr>
        <w:t xml:space="preserve">، وفي الحجِّ تعظيمٌ لحرماتِ اللهِ، واستشعارٌ لعظمتهِ في كلِّ لحظةٍ، قال اللهُ تعا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نْ يُعَظِّمْ حُرُمَاتِ اللَّهِ فَهُوَ خَيْرٌ لَهُ عِنْدَ رَ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ج </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اللهُ تعا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يُعَظِّمْ شَعَائِرَ اللَّهِ فَإِنَّهَا مِنْ تَقْوَى الْقُلُ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3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حجُّ يغرسُ في نفسِ المسلمِ الشوقَ والحنينَ إلى لقاءِ العالمين، قال رسولُ اللهِ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أسألُكَ لذَّةَ النظرِ إلى وجهِكَ ، والشوْقَ إلى لقائِكَ في غيرِ ضراءَ مُضِرَّةٍ ، ولا فتنةٍ مُضِ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سائي، والشوقُ إلى اللهِ عزّ وجلّ يكونُ بالشوقِ إلى ما يحبهُ اللهُ جلّ جلالُه مِن أفعالٍ، وأقوالٍ، وأماكنَ، ومِن الأماكنِ التي يحبُّهَا اللهُ عزّ وجلُ مكة شرفَهَا اللهُ، أحبُّ البقاعِ إلى اللهِ، وأفضلُ بقاعِ الأرضِ، قال رسولُ اللهِ ﷺ عنها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اللهِ إنك لخيرُ أرضِ اللهِ وأحبُّ أرضِ اللهِ إلى اللهِ ولولا أني أُخرجتُ منك ما خرج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كلُّ مسلمٍ يحبُّ اللهَ جلّ جلاله يحبُّ بيتَهُ ويشتاقُ إلى المجيءِ إليه، قال سبحانَهُ وتعالى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w:t>
      </w:r>
      <w:r>
        <w:rPr>
          <w:rFonts w:cs="Simplified Arabic" w:ascii="Simplified Arabic" w:hAnsi="Simplified Arabic"/>
          <w:sz w:val="36"/>
          <w:szCs w:val="36"/>
        </w:rPr>
        <w:t>3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شممتَ عبيرًا أزكَى مِن غبارِ المحر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فرحُ كلَّ مؤمنٍ وتغيظُ كلَّ عدوٍّ وكافر</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بتلك النفوسِ المؤمن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زمانُ يزدهرُ والأيامُ تحتفلُ والأرضُ في طربٍ والأرجاءُ تتق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حنينُ الأفئدةِ وشوقُ القلوبِ وشغفُ النفوسِ، ترنُوا إليه الأبصارُ وتمتدُّ إليه الأعناقُ، تعلقُ به الخواطرُ وتلهجُ به الأفك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مكةُ إنّها بكةُ، إنّها أمُّ القرى، البلدُ الأمينُ ومهبطُ الوحيِ، كيف لا تحنُّ إليه الأفئدةُ؟ وهو بلدُ اللهِ وبلدُ رسولِ اللهِ وصحبهِ الكرام، بلدُ التوحيدِ، بلدٌ تضاعفُ فيه الحسناتُ وتعظمُ فيه السيئاتُ، بلدٌ يحرمُ فيه القتالُ، بلدٌ مباركٌ لا يدخلهُ الدجال، بلدٌ يحرمُ صيدهُ وتنفيرهُ وقطعُ أشجارِه، بلدٌ لا يدخلهُ مشركٌ، كيف لا تحنُّ إليه الأفئدةُ؟ وهو تاريخُ الإسلامِ والمسلمين وفخرهُم وعزهُم ومحضنهُم، قلعةٌ مِن قلاعِ الدينِ، وحصنٌ مِن حصونِ الإسلامِ، مكة ذلك الاسمُ الخالدُ في قلبِ كلِّ مسلمٍ ومؤ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والقلوبُ تتوجَّهُ إليها كلَّ يومٍ مراتٍ ومر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حتى بعدَ المو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لدٌ اختارَهُ اللهُ واصطفاهُ وأقسمَ بهِ ف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ذَا الْبَلَدِ الْأَ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مِن أسرارِه وفضائلِه انجذابُ الأفئدةِ وهوي القلوبِ وانعطافُهَا ومحبتُهَا له، فجذبُهُ للقلوبِ أعظمُ مِن جذبِ المغناطيسِ للحديدِ، لذا أخبرَ سبحانَهُ أنّه مثابةٌ للناسِ،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ثوبون إليه على تعاقبِ الأعوامِ مِن جميعِ الأقطارِ، ولا يقضون منه وطرًا، بل كلما ازدادُوا له زيارةً ازدادُوا له اشتياقً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رجعُ الطرفُ عنها حين ينظرُهَا</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 xml:space="preserve">حتى يعودَ إليها الطرفُ مشتاقًا </w:t>
      </w:r>
    </w:p>
    <w:p>
      <w:pPr>
        <w:pStyle w:val="Normal"/>
        <w:spacing w:lineRule="auto" w:line="240" w:before="0" w:after="0"/>
        <w:jc w:val="both"/>
        <w:rPr>
          <w:rFonts w:ascii="Simplified Arabic" w:hAnsi="Simplified Arabic" w:cs="Simplified Arabic"/>
          <w:sz w:val="33"/>
          <w:szCs w:val="33"/>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لهِ كم لها مِن قتيلٍ وسليبٍ وجريحٍ، وكم أنفقَ في حبِّهَا مِن الأموالِ والأرواحِ، ورضي المحبُّ أنْ يفارقَ فلذَ الأكبادِ، والأهلَ والأحبابَ والأوطانَ، قال عَبْدُ الْمَجِيدِ بْنُ أَبِي رَوَّادٍ، عَنْ أَبِيهِ، أَ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رَجْنَا مِنْ خُرَاسَانَ وَمَعَنَا امْرَأَةٌ، فَلَمَّا دَخَلَتِ الْحَرَمَ جَعَلَتْ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نَ بَيْتُ رَبِّي؟ أَيْنَ بَيْتُ رَبِّي؟ فَقِيلَ لَ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آنَ تَأْتِينَ بَيْتَ رَبِّكِ، فَلَمَّا دَخَلَتِ الْمَسْجِدَ قِيلَ لَ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ذَا بَيْتُ رَبِّ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سْتَنَدَتْ إِلَى الْبَيْتِ فَوَضَعَتْ خَدَّهَا عَلَى الْبَيْتِ، فَمَا زَالَتْ تَبْكِي حَتَّى مَاتَ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جُّ يغرسُ في نفسِ المسلمِ التجردَ للهِ والتحررَ مِن شهواتِ الدنيا وملذاتِهَا، وينمّي التعاونَ وروحَ المحبةِ بين المسلمين، ويدعُو إلى الوحدةِ الشاملةِ الكاملةِ بينَ المسلم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شِيعُ روحَ الأخوّةِ بين المسلمين ويقوِّي العلاقاتِ بينَ المسلمين ويدعُو إلى الألفةِ ويؤكّدُ معنى الإخاءِ وينشرُ المحبّةَ،  وهذا ما دعا إليه الإسلامُ ونبيُّ الإسلامِ ﷺ كما في صحيحِ مسلمٍ من حديثِ النُّعْمَانِ بْنِ بَشِيرٍ قَالَ قَالَ رَسُولُ اللَّهِ صَلَّى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فريضةُ الحجِّ تعتبرُ رسالةً إنسانيةً عالميةً بامتيازٍ لإظهارِ تسامحِ الإسلامِ ووسطيتهِ واعتدالهِ، حيث يقومُ الحجاجُ مِن كلِّ فجٍّ عميقٍ مِن أجناسٍ وألوانٍ وأعراقٍ مختلفةٍ بلباسٍ واحدٍ ويلهجون بنداءٍ واحدٍ مِن كافةِ أنحاءِ المعمورةِ بأداءِ نسكِ الحجِّ بعيدًا عن النعراتِ الطائفيةِ والشعاراتِ السياسيةِ، وليس هناك شكٌّ أنّ وسطيةَ الإسلامِ واعتدالَهُ هو عاملٌ جوهريٌّ في موسمِ الحجِّ كونهُ يعكسُ سماحةَ الإسلامِ ويسرَهُ وبعدَهُ عن الغلوِّ والتشد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جُّ رحلةٌ إيمانيةٌ  التجرُّدُ مِن المخيطِ فيها تذكُّرُ بلباسِ الأكفَانِ بعدَ الرحيلِ، وفيه إرشادٌ إلى التواضعِ ونبذِ الكبرياءِ، الجميعُ كلُّهُ إزارٌ ورداءٌ، الرأسُ خانعٌ للدّيان، هيأتهُ الخضوعُ والاستكانةُ للرحمنِ، واجتماعُ الناس في عرفةَ تذكيرٌ بالموقفِ الأكبرِ يومَ الحشرِ لفصلِ القضاءِ بينَ الخلائقِ ليصيرُوا إلى منازلِهِم، إمّا نعيمٌ وإمّا جحي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التذكيرُ بالرحيلِ الى الدارِ الآخرةِ، فالحاجُّ يُغادرُ وطنَهُ الذي ألفَهُ ونشأَ في ربوعهِ، وكذا الميتُ إذا انقضَى أجلُهُ يُغادرُ دنياهُ التي عاشَ فيها، والميتُ يُجردُ مِن ثيابهِ، ويُغسلُ ويُكفنُ في أكفانٍ بيضاء، وكذا الحاجُّ يتجردُ من ثيابهِ طاعةً للهِ تعالى، ويغتسلُ ويلبسُ رداءينِ أبيضينِ لإحرامهِ، وفي عرفاتٍ والمشعرِ الحرامِ يجتمعُ الحجيجُ في صعيدٍ واحدٍ، وفي يومِ القيامةِ يُبعثُ الناسُ ويساقونَ إلى الموقفِ</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يَوْمَ يَقُومُ ٱلنَّاسُ لِرَبّ ٱلْعَـٰلَمِينَ ﴾، فالحجُّ مظهرٌ مصغرٌ ليومِ القيامة، ولذا افتتحَ اللهُ سورةَ الحجِّ مذكرًا بيومِ القيامةِ، فقالَ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يَا أَيُّهَا النَّاسُ اتَّقُوا رَبَّكُمْ إِنَّ زَلْزَلَةَ السَّاعَةِ شَيْءٌ عَظِ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وْمَ تَرَوْنَهَا تَذْهَلُ كُلُّ مُرْضِعَةٍ عَمَّا أَرْضَعَتْ وَتَضَعُ كُلُّ ذَاتِ حَمْلٍ حَمْلَهَا وَتَرَى النَّاسَ سُكَارَى وَمَا هُمْ بِسُكَارَى وَلَكِنَّ عَذَابَ اللَّهِ شَدِيدٌ ﴾ فالحجُّ رحلةٌ إيمانيةٌ تذكرُ بيومِ القيامةِ يومهَا ستعرضُ السجلاتُ، وتوزَنُ الأعمالُ، وتكشفُ السرائ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 يومٌ عظ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يَوْمَ يَقُومُ النَّاسُ لِرَبِّ الْعَالَمِينَ ﴾، ﴿ يَوْمَئِذٍ تُعْرَضُونَ لَا تَخْفَى مِنْكُمْ خَافِيَةٌ ﴾، ﴿ يَوْمَ يَتَذَكَّرُ الْإِنْسَانُ مَا سَعَى ﴾، ﴿ يَوْمَ لَا يَنْفَعُ مَالٌ وَلَا بَنُ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لَّا مَنْ أَتَى اللَّهَ بِقَلْبٍ سَلِيمٍ ﴾، ﴿ يَوْمَئِذٍ يَتَذَكَّرُ الْإِنْسَانُ وَأَنَّى لَهُ الذِّكْرَ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قُولُ يَا لَيْتَنِي قَدَّمْتُ لِحَيَاتِي ﴾، فالمقصِّرُ، يتحسَّرُ على تقصِيرِهِ، ﴿ يَا حَسْرَتَا عَلَى مَا فَرَّطْتُ فِي جَنْبِ اللَّهِ ﴾، والمحسنُ يتمنَّى أنَّه ازدادَ إحسا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حرصِ المصطفَى ﷺ فقد أوصَى أُمَّتَهُ بوصيةٍ عظي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ما جاء في الحديثِ الصحي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ﷺ أَخَذَ بِيَدِ مُعَاذِ بْنِ جَبَلٍ، وَ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مُعَاذُ، وَاللهِ إِنِّي لَأُحِبُّكَ، وَاللهِ إِني لَأُحِبُّكَ، أُوصِيكَ يَا مُعَاذُ لَا تَدَعَنَّ فِي دُبُرِ كُل صَلَاةٍ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مَّ أَعِني عَلَى ذِكْرِكَ، وَشُكْرِكَ، وَحُسْنِ عِبَادَتِكَ</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هذا الحديثُ العظ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حثُ المسلمَ على تحسينِ العبادةِ، وأنَّ هذا مِن أعظمِ ما يُريدهُ اللهُ تعالى مِن عبادهِ المؤمنين، تأم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ذِي خَلَقَ الْمَوْتَ وَالْحَيَاةَ لِيَبْلُوَكُمْ أَيُّكُمْ أَحْسَنُ عَمَلًا ﴾، وقال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إِنَّا جَعَلْنَا مَا عَلَى الْأَرْضِ زِينَةً لَهَا لِنَبْلُوَهُمْ أَيُّهُمْ أَحْسَنُ عَمَ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لحجُّ رحلةٌ ايمانيةٌ تغرسُ في النفسَ ذكرَ اللهِ جلّ وعلا بالليلِ والنهارِ وتربيةٌ على كَثرة الذكرِ والمناجاةِ، والتضرُّعِ والدعاءِ، فاللهُ جلَّ وعلا 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وَاذْكُرُوا اللَّهَ فِي أَيَّامٍ مَعْدُودَاتٍ ﴾، وإذا تأملتَ أعمالَ الحاجِّ رأيتَ أنَّها كلَّهَا ذكرٌ ومناج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تلبيةُ ذكرٌ ومناجاةٌ، وهكذا الطوافُ والسعيُ، والوقوفُ بعرفةَ ومزدلفةَ، وبعدَ رَمْيِ الجَمْرتين الوسطَى والصغرَى؛ وعند الحلقِ والذبحِ، وفي كلِّ موطنٍ وموقفٍ ذكرٌ ودعاءٌ ومناج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بل حتى بعدَ انقضاءِ المناسكِ قالَ ربُّنَا </w:t>
      </w:r>
      <w:r>
        <w:rPr>
          <w:rFonts w:cs="Simplified Arabic" w:ascii="Simplified Arabic" w:hAnsi="Simplified Arabic"/>
          <w:sz w:val="34"/>
          <w:szCs w:val="34"/>
          <w:rtl w:val="true"/>
        </w:rPr>
        <w:t>(</w:t>
      </w:r>
      <w:r>
        <w:rPr>
          <w:rFonts w:ascii="Simplified Arabic" w:hAnsi="Simplified Arabic" w:cs="Simplified Arabic"/>
          <w:sz w:val="33"/>
          <w:sz w:val="33"/>
          <w:szCs w:val="33"/>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وِمِنْهُم مَّن يَقُولُ رَبَّنَا آتِنَا فِي الدُّنْيَا حَسَنَةً وَفِي الآخِرَةِ حَسَنَةً وَقِنَا عَذَابَ النَّارِ</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أُولَئِكَ لَهُمْ نَصِيبٌ مِّمَّا كَسَبُواْ وَاللّهُ سَرِيعُ الْحِسَابِ</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بقرة</w:t>
      </w:r>
      <w:r>
        <w:rPr>
          <w:rFonts w:cs="Simplified Arabic" w:ascii="Simplified Arabic" w:hAnsi="Simplified Arabic"/>
          <w:sz w:val="33"/>
          <w:szCs w:val="33"/>
          <w:rtl w:val="true"/>
        </w:rPr>
        <w:t>:</w:t>
      </w:r>
      <w:r>
        <w:rPr>
          <w:rFonts w:cs="Simplified Arabic" w:ascii="Simplified Arabic" w:hAnsi="Simplified Arabic"/>
          <w:sz w:val="33"/>
          <w:szCs w:val="33"/>
        </w:rPr>
        <w:t>200</w:t>
      </w:r>
      <w:r>
        <w:rPr>
          <w:rFonts w:cs="Simplified Arabic" w:ascii="Simplified Arabic" w:hAnsi="Simplified Arabic"/>
          <w:sz w:val="33"/>
          <w:szCs w:val="33"/>
          <w:rtl w:val="true"/>
        </w:rPr>
        <w:t>-</w:t>
      </w:r>
      <w:r>
        <w:rPr>
          <w:rFonts w:cs="Simplified Arabic" w:ascii="Simplified Arabic" w:hAnsi="Simplified Arabic"/>
          <w:sz w:val="33"/>
          <w:szCs w:val="33"/>
        </w:rPr>
        <w:t>202</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الثًا وأخ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شرياتٌ لِمَن عجزَ عن الحجِّ</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ناك بشرياتٌ لمَن عجزَ عن الحجِّ سواءٌ لمرضٍ أو لفقرٍ، منها على سبيلِ المثالِ لا الحص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صلّى الفجرَ في جماعةٍ، وظلَّ يذكرُ اللهَ حتّى طلوعَ الشمسِ، وصلّى ركعتينِ بعدَهَا، 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صَلَّى الفَجرَ في جَماعةٍ، ثمَّ قعَدَ يَذكُرُ اللهَ تَعالى حتى تَطلُعَ الشَّمسُ، ثمَّ صَلَّى رَكعَتينِ، كانتْ كأجْرِ حَجَّةٍ وعُمرةٍ، تامَّةٍ تامَّةٍ تامَّةٍ“</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يةُ الحجِّ والعمرةِ نيةٌ خالصةٌ صادقةٌ للهِ تعالي، كما في الحديثِ عن أنسٍ أنَّ رسولَ اللهِ ﷺ رجعَ مِن غزوةِ تبوكٍ فدنَا مِن المدين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بِالْمَدِينَةِ أَقْوَامًا مَا سِرْتُمْ مَسِيرًا وَلاَ قَطَعْتُمْ وَادِيًا إِلاَّ كَانُوا مَعَكُمْ </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وَهُمْ بِالْمَدِينَةِ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هُمْ بِالْمَدِينَةِ ، حَبَسَهُمُ الْعُذْ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دقُوا في الطلبِ فأعطُوا الأجرَ وذلك فضلُ اللهِ يؤتيهِ مَن يش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هذه البشري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عمرةُ في رمضانَ حجةٌ فى الأج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تَ بعضُ النساءِ الحجَّ مع النبيِّ ﷺ فلمَا قدمَ سألتهُ عما يجزئُ مِن تلك الحجةِ قال يا أمَّ سلي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عتمرِي في رمضانَ فإنّ عمرةً في رمضانَ تعدلُ حجةً أو حجةً معِي</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مِن هذه البشرياتِ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ذكرُ اللهِ دبرَ كلِّ صلاةٍ، عن أبي هريرةَ رضى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فُقَرَاءَ المُهَاجِرِينَ أَتَوْا رَسولَ اللهِ ﷺ، فَ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هَبَ أَهْلُ الدُّثُورِ بالدَّرَجَاتِ العُلَى، وَالنَّعِيمِ المُقِيمِ،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ذَاكَ؟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صَلُّونَ كما نُصَلِّي، وَيَصُومُونَ كما نَصُومُ، وَيَتَصَدَّقُونَ وَلَا نَتَصَدَّقُ، وَيُعْتِقُونَ وَلَا نُعْتِقُ، فَقالَ رَسولَ اللهِ ﷺ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فلا أُعَلِّمُكُمْ شيئًا تُدْرِكُونَ به مَن سَبَقَكُمْ وَتَسْبِقُونَ به مَن بَعْدَكُمْ؟ وَلَا يَكونُ أَحَدٌ أَفْضَلَ مِنكُم إلَّا مَن صَنَعَ مِثْلَ ما صَنَعْتُ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ى، يا رَسولُ الل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سَبِّحُونَ، وَتُكَبِّرُونَ، وَتَحْمَدُونَ، دُبُرَ كُلِّ صَلَاةٍ ثَلَاثًا وَثَلَاثِينَ مَرَّ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الَ أَبُو صَالِ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رَجَعَ فُقَرَاءُ المُهَاجِرِينَ إلى رَسولِ اللهِ ﷺ، فَ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مِعَ إخْوَانُنَا أَهْلُ الأمْوَالِ بما فَعَلْنَا، فَفَعَلُوا مِثْلَهُ، فَ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ذلكَ فَضْلُ اللهِ يُؤْتِيهِ مَن يَشَاءُ“ رواه مسل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هذه البشرياتِ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حتى لا أُطيلَ عليكُم تعليمُ الخيرِ للناسِ ،عن أبي أُمام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غدَا إلي المسجدِ لا يريدُ إلّا أنْ يتعلمَ خيرًا أو يعلمهُ كان لهُ كأجرِ حاجٍّ تامًا حجت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طبراني في الكبير وأخرجه الحاكم بلفظ ” أجرُ معتمرٍ تامٌ العمرة  “</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بشري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برُ الخواطرِ وقضاءُ حوائجِ الناسِ حجٌّ واعتمارٌ بلا ترح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حس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شيُكً في حاجةِ أخيكَ المسلمِ خيرٌ لكَ مِن حجةٍ بعدَ حج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لهِ درُّ القائلِ</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أفضلُ الناسِ ما بينَ الورَى رج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قضَى على يدهِ للناسِ حاجاتُ</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لا تمنعنَّ يدَ المعروفِ عن أح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دمتَ مقتدرًا فالعيشُ جناتُ</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قد ماتَ قومٌ وما ماتتْ مكارمُ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اشَ قومٌ وهم في الناسِ أمواتُ</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اتَّقُوا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بَادَ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احرِصُوا عَلَى فَرَائِضِهِ، وَتَقَرَّبُوا إِلَيهِ بها، فَإِنَّهَا أَحَبُّ ما يتقربُ به العبادُ إليهِ سبحانه، وَتَزَوَّدُوا مِنَ النَّوافِلِ وَاستَكثِرُوا مِنهَا يُحبِبْكُمْ وَيُوَفِّقْكُم وَيَجعَلْ لَكُم نُورًا تَمشُونَ بِهِ وَيَغفِرْ لكم،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 ذِك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حَدِيثِ القُدسِ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إلهِي لَسْتُ لِلْفِرْدَوْسِ أه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 لاَ اَقْوَى عَلَى النَّارِ الْجَحِيْمِ                                                                                   فَهَبْ لِي تَوْبَةً وَ اغْفِرْ ذُنُوْ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كَ غَافِرُ الذَنْبِ الْعَظِ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ذكرُوا اللهَ يذكركُم واستغفرُوهُ يغفرْ لكم وأقمْ الصلا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تبه العبد الفقير إلى عفو ربه</w:t>
      </w:r>
    </w:p>
    <w:p>
      <w:pPr>
        <w:pStyle w:val="Normal"/>
        <w:spacing w:lineRule="auto" w:line="240" w:before="0" w:after="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288562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12200438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90766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126372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10209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5C0FD3"/>
    <w:rsid w:val="008918A1"/>
    <w:rsid w:val="008A45B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357</Words>
  <Characters>19139</Characters>
  <CharactersWithSpaces>224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1:00Z</dcterms:created>
  <dc:creator>صوت الدعاة</dc:creator>
  <dc:description/>
  <dc:language>en-US</dc:language>
  <cp:lastModifiedBy>ahmed ahmed</cp:lastModifiedBy>
  <cp:lastPrinted>2022-01-07T19:00:00Z</cp:lastPrinted>
  <dcterms:modified xsi:type="dcterms:W3CDTF">2023-06-0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