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sz w:val="72"/>
          <w:sz w:val="72"/>
          <w:szCs w:val="72"/>
          <w:rtl w:val="true"/>
        </w:rPr>
        <w:t>الحجُّ رحلةٌ إيمانيةٌ</w:t>
      </w:r>
    </w:p>
    <w:p>
      <w:pPr>
        <w:pStyle w:val="Normal"/>
        <w:bidi w:val="1"/>
        <w:spacing w:lineRule="auto"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40"/>
          <w:sz w:val="40"/>
          <w:szCs w:val="40"/>
          <w:rtl w:val="true"/>
          <w:lang w:bidi="ar-EG"/>
        </w:rPr>
        <w:t xml:space="preserve">الحمدُ للهِ ربِّ العالمين، فرضَ الحجَّ وجعلَهُ مِن أركانِ هذا الدينِ، ولكنْ تجلتْ رحمتُهُ فلم يكنْ فرضًا إلّا على القادرين، وأشهدُ أنْ لا إلهَ إلّا اللهُ وحدَهُ لا شريكَ لهُ، لهُ الملكُ ولهُ الحمدُ، يحيِي ويميتُ وهو على كلِّ شيءٍ قدير، القائلُ في محكمِ التنزيلِ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وَلِلَّهِ عَلَى النَّاسِ حِجُّ الْبَيْتِ مَنِ اسْتَطَاعَ إِلَيْهِ سَبِيلًا ۚ وَمَن كَفَرَ فَإِنَّ اللَّهَ غَنِيٌّ عَنِ الْعَالَمِي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سورة آل عمران</w:t>
      </w:r>
      <w:r>
        <w:rPr>
          <w:rFonts w:ascii="Simplified Arabic" w:hAnsi="Simplified Arabic" w:cs="Simplified Arabic"/>
          <w:sz w:val="40"/>
          <w:sz w:val="40"/>
          <w:szCs w:val="40"/>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أشهدُ أنّ سيدَنَا مُحمدًا عبدُ الل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أمّا بعدُ</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فيا أيُّها المسلمو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ها هُم حجيجُ بيتِ اللهِ الحرامِ قد عزمُوا أمرَهُم، وشدُّوا رحالَهُم، وتركُوا أموالَهُم وأولادَهُم وأوطانَهُم، حيثُ أَتوا مِن كلِّ بقاعِ الأرضِ، قاصدينَ بيتَ اللهِ الحرام، قاصدينَ أن يُؤدوا ركنًا مِن أركانِ الإسلامِ، حيثُ تركُوا كلَّ ما يربطهُم بالدنيا وراءَ ظهورِهِم، حتى الثيابِ التي طالمَا اعتادُوهَا ولبسوهَا، إذا بهم وقد لبسُوا ملابسَ الإحرامِ، وهم في هذه الرحلةِ الإيمانيةِ، وأنت تنظرُ إليهم في ثيابهِم البيض، هنا تتذكرُ نفسَ المشهدِ، وهو مشهدُ خروجِ الإنسانِ مِن دارِ الفناءِ إلى دارِ البقاءِ حيثُ الأجساد، قد تمَّ لفهَا في ثيابٍ بيضٍ أيضًا، ألَا ما أقربَ الشبه بينَ اليومين</w:t>
      </w:r>
      <w:r>
        <w:rPr>
          <w:rFonts w:cs="Simplified Arabic" w:ascii="Simplified Arabic" w:hAnsi="Simplified Arabic"/>
          <w:sz w:val="38"/>
          <w:szCs w:val="38"/>
          <w:rtl w:val="true"/>
          <w:lang w:bidi="ar-EG"/>
        </w:rPr>
        <w:t xml:space="preserve">. </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لقد فرضَ اللهُ الحجَّ وجعلَهُ أحدَ أركانِ الإسلامِ،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لِلَّهِ عَلَى النَّاسِ حِجُّ الْبَيْتِ مَنِ اسْتَطَاعَ إِلَيْهِ سَبِي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آل عمرا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7</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فى نفسِ السياقِ أيضًا أخرجَ الشيخانِ عن عبدِ اللهِ بْنِ عُمَرَ بنِ الخَطَّابِ رَضِيَ اللَّهُ عَنْهُمَا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مِعتُ رَسُولُ اللَّهِ ﷺ يَقُولُ</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بنِيَ الإِسْلاَمُ عَلَى خَمْسٍ</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شَهَادَةِ أَنْ لاَ إِلَهَ إِلَّا اللَّهُ وَأَنَّ مُحَمَّدًا رَسُولُ اللَّهِ، وَإِقَامِ الصَّلاَةِ، وَإِيتَاءِ الزَّكَاةِ، وَحَجِّ البَيتِ، وَصَوْمِ رَمَضَانَ</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مِن رحمتهِ تعالَى جعلَ الحجَّ فقط على القادرين، كما أشارتْ إلى ذلك الآيةُ الكريمةُ والحديثُ الشريفُ سابقُ الذكرِ، كذلك مِن رحمتهِ تعالى فرضَ الحجَّ مرةً واحدةً في العمرِ، ففي صحيحِ مسلمٍ مِن حديثِ أبي هريرةَ رضي اللهُ عنه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خَطَبَنَا رَسولُ اللهِ ﷺ،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يُّهَا النَّاسُ قدْ فَرَضَ اللَّهُ عَلَيْكُمُ الحَجَّ، فَحُجُّوا، فَقالَ رَجُ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كُلَّ عَامٍ يا رَسولَ اللهِ؟ فَسَكَتَ حتَّى قالَهَا ثَلَاثًا، فَقالَ رَسولُ اللهِ ﷺ</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و قُل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نَعَمْ لَوَجَبَتْ، وَلَما اسْتَطَعْتُمْ، ثُمَّ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عبادَ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تبدأُ  رحلةُ الحجِّ الإيمانيةُ مِن لحظةِ أنْ ينوِى الحاجُّ فريضةَ الحجِّ حيثُ تدورُ في نفسِ الحاجِّ عدةُ أمورٍ، فهو يريدُ أولًا  أنْ يؤدِّي الفريضةَ امتثالًا لأمرِ اللهِ سبحانَهُ وتعالَى، وفى نفسِ الوقتِ يطمعُ في قبولِ اللهِ سبحانَهُ وتعالَى لحجِّهِ فيجتهدَ أنْ يكونَ زادُهُ أو مالهُ الذي يحجُّ بهِ مالًا حلالًا، فهو يعلمُ حديثَ رسولِ اللهِ ﷺ الذي أخرجَهُ الإمامُ مسلمُ مِن حديثِ أبي هريرةَ رضي اللهُ عن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قالَ النبيُّ ﷺ</w:t>
      </w:r>
      <w:r>
        <w:rPr>
          <w:rFonts w:cs="Simplified Arabic" w:ascii="Simplified Arabic" w:hAnsi="Simplified Arabic"/>
          <w:sz w:val="38"/>
          <w:szCs w:val="38"/>
          <w:rtl w:val="true"/>
          <w:lang w:bidi="ar-EG"/>
        </w:rPr>
        <w:t xml:space="preserve">: ( </w:t>
      </w:r>
      <w:r>
        <w:rPr>
          <w:rFonts w:ascii="Simplified Arabic" w:hAnsi="Simplified Arabic" w:cs="Simplified Arabic"/>
          <w:sz w:val="38"/>
          <w:sz w:val="38"/>
          <w:szCs w:val="38"/>
          <w:rtl w:val="true"/>
          <w:lang w:bidi="ar-EG"/>
        </w:rPr>
        <w:t>أَيُّها النَّاسُ، إنَّ اللَّهَ طَيِّبٌ لا يَقْبَلُ إلَّا طَيِّبًا، وإنَّ اللَّهَ أمَرَ المُؤْمِنِينَ بما أمَرَ به المُرْسَلِينَ، ف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يَا أَيُّهَا الرُّسُلُ كُلُوا مِنَ الطَّيِّبَاتِ وَاعْمَلُوا صَالِحًا إِنِّي بِمَا تَعْمَلُونَ عَلِي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مؤمنون</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lang w:bidi="ar-EG"/>
        </w:rPr>
        <w:t>51</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يَا أَيُّهَا الَّذِينَ آمَنُوا كُلُوا مِنْ طَيِّبَاتِ مَا رَزَقْنَاكُ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بقرة</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lang w:bidi="ar-EG"/>
        </w:rPr>
        <w:t>172</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ثُمَّ ذَكَرَ الرَّجُلَ يُطِيلُ السَّفَرَ أشْعَثَ أغْبَرَ، يَمُدُّ يَدَيْهِ إلى السَّماءِ، يا رَبِّ، يا رَبِّ، ومَطْعَمُهُ حَرامٌ، ومَشْرَبُهُ حَرامٌ، ومَلْبَسُهُ حَرامٌ، وغُذِيَ بالحَرامِ، فأنَّى يُسْتَجابُ لذلكَ؟</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وفى هذا المعنى أيضًا جاءَ في الحديثِ الذى أخرجَهُ الطبرانِيُّ بسندٍ فيهِ م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إذا خرجَ الحاجُّ حاجًّا بنفقةٍ طيبةٍ، ووضع رجلَيهِ في الغرزِ، فنادَى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بَّيكَ اللهُمَّ لبَّيكَ، نادَاهُ مُنادٍ مِن السماءِ</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بَّيكَ وسعدَيكَ، زادُكَ وراحلتُكَ حلالٌ، وحجُّكَ مبرورٌ غيرُ مأزورٍ، وإذا خرجَ بالنفقةِ الخبيثةِ فوضعَ رجلَهُ في الغرزِ فنادَى</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لبَّيكَ، نادَاهُ مُنادٍ مٍن السماءِ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ا لبَّيكَ ولا سعديكَ، زادُكَ حرامٌ، ونفقتُكَ حرامٌ، وحجُّكَ غيرُ مبرورٍ</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حاجُّ وهو في مستهلِّ رحلتهِ الإيمانيةِ لأداءِ فريضةِ الحجِّ ملءَ قلبَهُ طمعٌ وطموحٌ أنْ تكلّلَ رحلتُهُ بالنجاحِ وأنْ يتقبلَ اللهُ منهُ حجَّهُ، كم يتمنَّى أنْ يكونَ واحدًا مِمّن يصدقُ فيهِم قولُهُ ﷺ كما أخرجَهُ الشيخان مِن حديثِ أبِي هريرةَ رضي اللهُ عنه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مِعْتُ النبيَّ ﷺ يقو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ن حَجَّ لِلَّهِ فَلَمْ يَرْفُثْ، ولَمْ يَفْسُقْ، رَجَعَ كَيَومِ ولَدَتْهُ أُمُّهُ</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عبادَ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مضِى الحاجُّ في أداءِ الرحلةِ الإيمانيةِ، وما أروعَ تلكُم اللحظات، التي يجدُ فيها المسلمُ نفسَهُ وجهًا لوجهٍ أمامَ بيتِ اللهِ الحرام، فإذا الكعبةُ المشرفةُ تتلألأُ أمامَ عينيهِ، فإذا العيونُ تنهمرُ منهَا العبراتُ، وتُحبَسُ في الحلقِ الأصواتُ، بل و تنتحبُ بالبكاءِ والشهيقِ والزفراتِ، فيا لها مِن لحظاتٍ لا تعبرُ عنها الكلماتُ، ولا تجدُ لهَا في تراكيبِ اللغةِ عبارات، ولا تستطيعُ تصويرَهَا أدقُّ الكاميراتِ، ولم لا يكونُ ذلك كلُّهُ والعينانُ إلى الكعبةِ المشرفةِ مشدوهتانِ، نريدُ أنْ تسرعَ الخطَى فإذا القدمانِ كأنهمَا  ثقيلتانِ، وما أجملهَا مِن لحظاتٍ وأنت تقتربُ</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رويدًا رويدًا مِن الكعبةِ المشرفةِ، وهنا تهيجُ الذكرياتُ في نفسِ كلِّ مسلمٍ فيتذكرَ خليلَ الرحمنِ إبراهيمَ عليهِ السلامُ وولدَهُ إسماعيلَ، وهمَا يقومانِ ببناءِ البيتِ الحرامِ كما عبّرَ القرآنُ الكريمُ عن  ذلك بقولهِ</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وَإِذْ يَرْفَعُ إِبْرَاهِيمُ الْقَوَاعِدَ مِنَ الْبَيْتِ وَإِسْمَاعِيلُ رَبَّنَا تَقَبَّلْ مِنَّا ۖ إِنَّكَ أَنتَ السَّمِيعُ الْعَلِيمُ</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بقرة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127</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إذا بك تنظرُ في الناسِ وهم يطوفون بالبيتِ الحرامِ فترَى فيهم الصغيرَ والكبيرَ الذكرَ والأنثَى، الأبيضَ والأسودَ، العربيَّ والعجميَّ، وهنا تتذكرُ على الفورِ قولَهُ تعالَى</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وَأَذِّن فِي النَّاسِ بِالْحَجِّ يَأْتُوكَ رِجَالًا وَعَلَىٰ كُلِّ ضَامِرٍ يَأْتِينَ مِن كُلِّ فَجٍّ عَمِيقٍ</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حج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27</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بعد ما يفرغُ المسلمُ مِن الطوافِ يتوجَّهُ نحو الصفَا و المروةِ، وبينما هو يسعَى بينَ الصفَا والمروةِ يتذكرُ السيدةَ هاجرَ زوجَ سيدِنَا ابراهيمَ عليه السلامُ ، وقد تركَهَا هي وصغيرهَا إسماعيلَ في هذا المكانِ  الذى كان صحراءَ جرداءَ، وهنا تجدُ نفسَكَ أمامَ قولهِ تعالَى على لسانِ سيدِنَا إبراهي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Simplified Arabic" w:ascii="Simplified Arabic" w:hAnsi="Simplified Arabic"/>
          <w:sz w:val="40"/>
          <w:szCs w:val="40"/>
          <w:rtl w:val="true"/>
          <w:lang w:bidi="ar-EG"/>
        </w:rPr>
        <w:t>} (</w:t>
      </w:r>
      <w:r>
        <w:rPr>
          <w:rFonts w:cs="Simplified Arabic" w:ascii="Simplified Arabic" w:hAnsi="Simplified Arabic"/>
          <w:sz w:val="40"/>
          <w:szCs w:val="40"/>
          <w:lang w:bidi="ar-EG"/>
        </w:rPr>
        <w:t>37</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بينما المسلمُ يسعَى بينَ الصفَا والمروةِ ويغلبهُ الظمأُ فإذا بهِ يغترفُ مِن ماءِ زمزم، ويظلُّ يشربُ ويشربُ، وكأنَّهُ ما شربَ منذُ أيامٍ عديدةٍ، وهنَا يتذكرُ قصةَ بئرِ زمزم، وهى تجسدُ الإيمانَ القويَّ باللهِ سبحانَهُ وتعال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قد أخرجَ البخارِيُّ وغيرُهُ عن ابنِ عباسٍ رضي اللهُ عنهما قال</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ي إبراهيمُ منطلقَا، فتبعتْهُ أمُّ إسماعيلَ فقال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إبراهيمُ، أين تذهبُ وتتركُنَا بهذا الوادِي، الذي ليس فيه إنسٌ ولا شيءٌ؟ فقالتْ له ذلك مرارًا، وجعلَ لا يلتفتُ إليهَا، فقالتْ 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آللهُ الذي أمرَكَ بهذا؟ قال نعم، قال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ذنْ لا يضيعنَا، ثم رجعتْ، فانطلقَ إبراهيمُ حتى إذا كان عندَ الثنيةِ حيثُ لا يرونَهُ، استقبلَ بوجههِ البيتَ، ثُم دعَا بهؤلاء الكلماتِ، ورفعَ يديهِ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ربِّ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نِّي أسكنتُ مِن ذريتِي بوادٍ غيرِ ذي زرعٍ عندً بيتكَ المحر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براهيم</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37</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حتى بلغَ </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شكرون</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براهيم</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37</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وجعلتْ أمُّ إسماعيلَ تُرضعُ إسماعيلَ وتشربُ مِن ذلك الماءِ، حتى إذا نفدَ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النبيُّ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فذلك سعَي الناسُ بينهمَ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لمّا أشرفتْ على المروةِ سمعتْ صوتًا، فقالتْ صهْ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تريدُ نفسَهَا، ثُم تسمعتْ، فسمعتْ أيضًا، فقالتْ</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د أسمعتَ إنْ كان عندكَ غواثٌ، فإذا هي بالملكِ عندَ موضعِ زمزمٍ، فبحثَ بعقبهِ، أو قالَ بجناحهِ، حتّى ظهرَ الماءُ، فجعلتْ تحوضهُ وتقولُ بيدِهَا هكذا، وجعلتْ تغرفُ مِن الماءِ في سقائِهَا وهو يفورُ بعدَمَا تغرفُ</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قال ابنُ عباسٍ</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النبيُّ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رحمُ اللهُ أمَّ إسماعيلَ، لو تركتْ زمز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و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لو لم تغرفْ مِن الماءِ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لكانت زمزمُ عينًا معينًا </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أي ظاهرًا جاريًا على وجهِ الأرضِ</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شربتْ وأرضعتْ ولدَهَا، فقالَ لها الملكُ</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ا تخافُوا الضيعةَ، فإنَّ ها هنَا بيتُ اللهِ، يبنِي هذا الغلامُ وأبوهُ، وإنَّ اللهَ لا يضيعُ أهلَهُ</w:t>
      </w:r>
      <w:r>
        <w:rPr>
          <w:rFonts w:cs="Simplified Arabic" w:ascii="Simplified Arabic" w:hAnsi="Simplified Arabic"/>
          <w:sz w:val="40"/>
          <w:szCs w:val="40"/>
          <w:rtl w:val="true"/>
          <w:lang w:bidi="ar-EG"/>
        </w:rPr>
        <w:t>)</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الخطبة الثانية</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هكذا فإنَّ المسلمَ وهو يُؤدِّي هذه الرحلةَ الإيمانيةَ يجدُ نفسَهُ أمامَ كثيرٍ مِن المواقفِ والجوانبِ الإيمانيةِ في كلِّ منسكٍ مِن مناسكِ الحجِّ، ولذلك تجدُ القرآنَ الكريمَ يشيرُ دائمًا إلى أعظمِ قيمةٍ إيمانيةٍ وروحيةِ والإنسانُ يُؤدِّى مناسكَ الحجِّ، ألَا وهو ذكرُ اللهِ تعالى، فكلّمَا يُؤدِّي منسكًا يذكرُ اللهَ، قالَ تعالَي</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فَإِذَا أَفَضْتُم مِّنْ عَرَفَاتٍ فَاذْكُرُوا اللَّهَ عِندَ الْمَشْعَرِ الْحَرَامِ ۖ وَاذْكُرُوهُ كَمَا هَدَاكُمْ وَإِن كُنتُم مِّن قَبْلِهِ لَمِنَ الضَّالِّينَ</w:t>
      </w:r>
      <w:r>
        <w:rPr>
          <w:rFonts w:cs="Simplified Arabic" w:ascii="Simplified Arabic" w:hAnsi="Simplified Arabic"/>
          <w:sz w:val="40"/>
          <w:szCs w:val="40"/>
          <w:rtl w:val="true"/>
          <w:lang w:bidi="ar-EG"/>
        </w:rPr>
        <w:t>} (</w:t>
      </w:r>
      <w:r>
        <w:rPr>
          <w:rFonts w:cs="Simplified Arabic" w:ascii="Simplified Arabic" w:hAnsi="Simplified Arabic"/>
          <w:sz w:val="40"/>
          <w:szCs w:val="40"/>
          <w:lang w:bidi="ar-EG"/>
        </w:rPr>
        <w:t>198</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قال أيض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إِذَا قَضَيْتُم مَّنَاسِكَكُمْ فَاذْكُرُوا اللَّهَ كَذِكْرِكُمْ آبَاءَكُمْ أَوْ أَشَدَّ ذِكْرًا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بقرة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00</w:t>
      </w:r>
      <w:r>
        <w:rPr>
          <w:rFonts w:cs="Simplified Arabic" w:ascii="Simplified Arabic" w:hAnsi="Simplified Arabic"/>
          <w:sz w:val="40"/>
          <w:szCs w:val="40"/>
          <w:rtl w:val="true"/>
          <w:lang w:bidi="ar-EG"/>
        </w:rPr>
        <w:t>)</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cs="PT Bold Heading"/>
          <w:sz w:val="40"/>
          <w:sz w:val="40"/>
          <w:szCs w:val="40"/>
          <w:rtl w:val="true"/>
          <w:lang w:bidi="ar-EG"/>
        </w:rPr>
        <w:t>اللهُمَّ ارزقنَا حجَّ بيتِكَ الحرام، ويسرهُ لنَا بفضلِكَ وكرِمِكَ يا أكرمَ الأكرمين</w:t>
      </w:r>
      <w:r>
        <w:rPr>
          <w:rFonts w:cs="PT Bold Heading" w:ascii="Simplified Arabic" w:hAnsi="Simplified Arabic"/>
          <w:sz w:val="40"/>
          <w:szCs w:val="40"/>
          <w:rtl w:val="true"/>
          <w:lang w:bidi="ar-EG"/>
        </w:rPr>
        <w:t>.</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56960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705694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58</Words>
  <Characters>7741</Characters>
  <CharactersWithSpaces>90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0:00Z</dcterms:created>
  <dc:creator>201551441761</dc:creator>
  <dc:description/>
  <dc:language>en-US</dc:language>
  <cp:lastModifiedBy>ahmed ahmed</cp:lastModifiedBy>
  <cp:lastPrinted>2023-05-12T15:38:00Z</cp:lastPrinted>
  <dcterms:modified xsi:type="dcterms:W3CDTF">2023-06-0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