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38"/>
          <w:szCs w:val="38"/>
        </w:rPr>
      </w:pPr>
      <w:r>
        <w:rPr>
          <w:rFonts w:cs="PT Bold Heading"/>
          <w:color w:val="000000" w:themeColor="text1"/>
          <w:sz w:val="38"/>
          <w:sz w:val="38"/>
          <w:szCs w:val="38"/>
          <w:rtl w:val="true"/>
        </w:rPr>
        <w:t xml:space="preserve">خطبة الجمعة القادمة </w:t>
      </w:r>
      <w:r>
        <w:rPr>
          <w:rFonts w:cs="PT Bold Heading"/>
          <w:color w:val="000000" w:themeColor="text1"/>
          <w:sz w:val="38"/>
          <w:sz w:val="38"/>
          <w:szCs w:val="38"/>
        </w:rPr>
        <w:t>٢٨</w:t>
      </w:r>
      <w:r>
        <w:rPr>
          <w:rFonts w:cs="PT Bold Heading"/>
          <w:color w:val="000000" w:themeColor="text1"/>
          <w:sz w:val="38"/>
          <w:sz w:val="38"/>
          <w:szCs w:val="38"/>
          <w:rtl w:val="true"/>
        </w:rPr>
        <w:t xml:space="preserve"> ذو القعدة </w:t>
      </w:r>
      <w:r>
        <w:rPr>
          <w:rFonts w:cs="PT Bold Heading"/>
          <w:color w:val="000000" w:themeColor="text1"/>
          <w:sz w:val="38"/>
          <w:sz w:val="38"/>
          <w:szCs w:val="38"/>
        </w:rPr>
        <w:t>١٤٤٢</w:t>
      </w:r>
      <w:r>
        <w:rPr>
          <w:rFonts w:cs="PT Bold Heading"/>
          <w:color w:val="000000" w:themeColor="text1"/>
          <w:sz w:val="38"/>
          <w:sz w:val="38"/>
          <w:szCs w:val="38"/>
          <w:rtl w:val="true"/>
        </w:rPr>
        <w:t xml:space="preserve">هـ الموافق </w:t>
      </w:r>
      <w:r>
        <w:rPr>
          <w:rFonts w:cs="PT Bold Heading"/>
          <w:color w:val="000000" w:themeColor="text1"/>
          <w:sz w:val="38"/>
          <w:sz w:val="38"/>
          <w:szCs w:val="38"/>
        </w:rPr>
        <w:t>٩</w:t>
      </w:r>
      <w:r>
        <w:rPr>
          <w:rFonts w:cs="PT Bold Heading"/>
          <w:color w:val="000000" w:themeColor="text1"/>
          <w:sz w:val="38"/>
          <w:sz w:val="38"/>
          <w:szCs w:val="38"/>
          <w:rtl w:val="true"/>
        </w:rPr>
        <w:t xml:space="preserve"> يوليو </w:t>
      </w:r>
      <w:r>
        <w:rPr>
          <w:rFonts w:cs="PT Bold Heading"/>
          <w:color w:val="000000" w:themeColor="text1"/>
          <w:sz w:val="38"/>
          <w:sz w:val="38"/>
          <w:szCs w:val="38"/>
        </w:rPr>
        <w:t>٢٠٢١</w:t>
      </w:r>
      <w:r>
        <w:rPr>
          <w:rFonts w:cs="PT Bold Heading"/>
          <w:color w:val="000000" w:themeColor="text1"/>
          <w:sz w:val="38"/>
          <w:sz w:val="38"/>
          <w:szCs w:val="38"/>
          <w:rtl w:val="true"/>
        </w:rPr>
        <w:t xml:space="preserve"> م بعنوان </w:t>
      </w:r>
      <w:r>
        <w:rPr>
          <w:rFonts w:cs="PT Bold Heading"/>
          <w:color w:val="000000" w:themeColor="text1"/>
          <w:sz w:val="38"/>
          <w:szCs w:val="38"/>
          <w:rtl w:val="true"/>
        </w:rPr>
        <w:t>(</w:t>
      </w:r>
      <w:r>
        <w:rPr>
          <w:rFonts w:cs="PT Bold Heading"/>
          <w:color w:val="000000" w:themeColor="text1"/>
          <w:sz w:val="38"/>
          <w:sz w:val="38"/>
          <w:szCs w:val="38"/>
          <w:rtl w:val="true"/>
        </w:rPr>
        <w:t xml:space="preserve">فضائل العشر ومفهوم العمل الصالح </w:t>
      </w:r>
      <w:r>
        <w:rPr>
          <w:rFonts w:cs="PT Bold Heading"/>
          <w:color w:val="000000" w:themeColor="text1"/>
          <w:sz w:val="38"/>
          <w:szCs w:val="38"/>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عناصر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Pr>
        <w:t>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 ذلك فليتنافس المتنافسون</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Pr>
        <w:t>٢</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ضائل العشر من ذي الحج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Pr>
        <w:t>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ينبغي فعله من طاعات في هذه العش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في ذَلِكَ فَلْيَتَنَافَسِ الْمُتَنَافِسُ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طففين</w:t>
      </w:r>
      <w:r>
        <w:rPr>
          <w:rFonts w:cs="Simplified Arabic" w:ascii="Simplified Arabic" w:hAnsi="Simplified Arabic"/>
          <w:sz w:val="30"/>
          <w:szCs w:val="30"/>
          <w:rtl w:val="true"/>
        </w:rPr>
        <w:t>:</w:t>
      </w:r>
      <w:r>
        <w:rPr>
          <w:rFonts w:ascii="Simplified Arabic" w:hAnsi="Simplified Arabic" w:cs="Simplified Arabic"/>
          <w:sz w:val="30"/>
          <w:sz w:val="30"/>
          <w:szCs w:val="30"/>
        </w:rPr>
        <w:t>٢٦</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سَارِعُواْ إِلَى مَغْفِرَةٍ مِّن رَّبِّكُمْ وَجَنَّةٍ عَرْضُهَا السَّمَاوَاتُ وَالأَرْضُ أُعِدَّتْ لِلْمُتَّقِ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مران</w:t>
      </w:r>
      <w:r>
        <w:rPr>
          <w:rFonts w:cs="Simplified Arabic" w:ascii="Simplified Arabic" w:hAnsi="Simplified Arabic"/>
          <w:sz w:val="30"/>
          <w:szCs w:val="30"/>
          <w:rtl w:val="true"/>
        </w:rPr>
        <w:t>:</w:t>
      </w:r>
      <w:r>
        <w:rPr>
          <w:rFonts w:ascii="Simplified Arabic" w:hAnsi="Simplified Arabic" w:cs="Simplified Arabic"/>
          <w:sz w:val="30"/>
          <w:sz w:val="30"/>
          <w:szCs w:val="30"/>
        </w:rPr>
        <w:t>١٣٣</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ن المتأمل في هاتين الآيتين يجد أن الله جل وعلا يدعونا إلى التنافس والتسابق والإسراع إلى الخيرات التي هي سبيل للوصول إلى الجنات</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ه لمن العجيب أنك ترى إنسانا رزقه الله العقل حينما ينافس لا ينافس إلا على ما يفنى ويتناسى ما يبقى، ويسارع إلى الملذات المشوبة وينشغل عن الملذات الخالص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ا مَنْ مَنَّ الله عليه بالعقل السليم فَكِّر وتأمل في الشيء الذي يجب عليك أن تسارع إليه فاسلك سبيله، ودع كل منافسة تجلب لك الشقاء في الدنيا والآخر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ا من منَّ الله عليه بالعقل ها هي مواسم الخيرات والطاعات قد أقبلت ها هي العشر من ذي الحجة هذه العشر فضلها الله تعالى على غيرها وبين لنا رسول الله صلى الله عليه وسلم فضلها وقدرها وأمرنا بأن نستغلها ونتنافس فيها بل أخبرنا بأنها أفضل أيام الدنيا والعمل فيها أفضل من العمل في غيرها،  فعن ابن عباس رضي الله عنهما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رسول الله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ما من أيام العمل الصالح فيها أحب إلى الله من هذه الأي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ني أيام العش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ولا الجهاد في سبيل الل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الجهاد في سبيل الله، إلا رجل خرج بنفسه وماله ثم لم يرجع من ذلك بشيء</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واه البخار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يا أخي الحبيب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ا باغي الخيرات أقْبِ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ى ذي الحجَّة الشهر الحر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ه العشر الأوائل حين هل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ب الله خيرا للأن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ها النفحات من فيض ونو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رفات فَشَمِّرْ للصي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ها النحر الذي قد قال ف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ه العرش ذكرا للأن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ها الميلاد يبدأ من جدي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ما القلب طُهر من سق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بالحسنات فرج كل ذن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شئت الوصول إلى المر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لا يا باغيَ الخيرات أقب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شهر شهرٌ للكر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استهواك شيطانٌ فأدب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تركنْ إلى الفعل الحر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تعالوا بنا أحبتي في الله لنتعرف على فضائل هذه العش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يكون ذلك حافزاً لنا لاغتنام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من أول فضائ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له تعالى أقسم ب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إذا أقسم الله بشيء دل هذا على عظم مكانته وفضله، إذ العظيم لا يقسم إلا بالعظيم،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الْفَجْ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يَالٍ عَشْ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فجر </w:t>
      </w:r>
      <w:r>
        <w:rPr>
          <w:rFonts w:ascii="Simplified Arabic" w:hAnsi="Simplified Arabic" w:cs="Simplified Arabic"/>
          <w:sz w:val="30"/>
          <w:sz w:val="30"/>
          <w:szCs w:val="30"/>
        </w:rPr>
        <w:t>١</w:t>
      </w:r>
      <w:r>
        <w:rPr>
          <w:rFonts w:cs="Simplified Arabic" w:ascii="Simplified Arabic" w:hAnsi="Simplified Arabic"/>
          <w:sz w:val="30"/>
          <w:szCs w:val="30"/>
          <w:rtl w:val="true"/>
        </w:rPr>
        <w:t>-</w:t>
      </w:r>
      <w:r>
        <w:rPr>
          <w:rFonts w:ascii="Simplified Arabic" w:hAnsi="Simplified Arabic" w:cs="Simplified Arabic"/>
          <w:sz w:val="30"/>
          <w:sz w:val="30"/>
          <w:szCs w:val="30"/>
        </w:rPr>
        <w:t>٢</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ليالي العشر هي عشر ذي الحجة، وهذا ما عليه جمهور المفسرين والخلف، وقال ابن كثير في تفسي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و الصحيح</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فضائ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ها الأيام المعلومات التي شرع الله تعالى فيها ذك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يَذْكُرُوا اسْمَ اللَّهِ فِي أَيَّامٍ مَعْلُومَاتٍ عَلَى مَا رَزَقَهُمْ مِنْ بَهِيمَةِ الْأَنْعَا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ج</w:t>
      </w:r>
      <w:r>
        <w:rPr>
          <w:rFonts w:cs="Simplified Arabic" w:ascii="Simplified Arabic" w:hAnsi="Simplified Arabic"/>
          <w:sz w:val="30"/>
          <w:szCs w:val="30"/>
          <w:rtl w:val="true"/>
        </w:rPr>
        <w:t>-</w:t>
      </w:r>
      <w:r>
        <w:rPr>
          <w:rFonts w:ascii="Simplified Arabic" w:hAnsi="Simplified Arabic" w:cs="Simplified Arabic"/>
          <w:sz w:val="30"/>
          <w:sz w:val="30"/>
          <w:szCs w:val="30"/>
        </w:rPr>
        <w:t>٢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جمهور العلماء على أن الأيام المعلومات هي عشر ذي الحج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فضائلها كذل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فيها يوم عرفة  يوم الحج الأكبر، ويوم مغفرة الذنوب، ويوم العتق من النيران، ولو لم يكن في عشر ذي الحجة إلا يوم عرفة لكفاها ذلك فضل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من فضائ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فيها اليوم الذي أتم الله فيه النعمة وأكمل فيه الدين</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خرج البخاري عَنْ طَارِقِ بْنِ شِهَابٍ عَنْ عُمَرَ بْنِ الْخَطَّابِ أَنَّ رَجُلًا مِنْ الْيَهُودِ قَالَ لَهُ يَا أَمِيرَ الْمُؤْمِنِينَ آيَةٌ فِي كِتَابِكُمْ تَقْرَءُونَهَا لَوْ عَلَيْنَا مَعْشَرَ الْيَهُودِ نَزَلَتْ لَاتَّخَذْنَا ذَلِكَ الْيَوْمَ عِيدًا قَالَ أَيُّ آيَةٍ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يَوْمَ أَكْمَلْتُ لَكُمْ دِينَكُمْ وَأَتْمَمْتُ عَلَيْكُمْ نِعْمَتِي وَرَضِيتُ لَكُمْ الْإِسْلَامَ دِي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عُمَرُ قَدْ عَرَفْنَا ذَلِكَ الْيَوْمَ وَالْمَكَانَ الَّذِي نَزَلَتْ فِيهِ عَلَى النَّبِيِّ صَلَّى اللَّهُ عَلَيْهِ وَسَلَّمَ وَهُوَ قَائِمٌ بِعَرَفَةَ يَوْمَ جُمُعَ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بخاري كتاب الإيما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فضائ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جتماع أمهات العبادة في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حافظ ابن حجر في الفتح</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فضائ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فيها يوم النح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هو أفضل أيام السنة عند بعض العلماء،  ففي سنن أبي داو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نِ النَّبِىِّ صلى الله عليه وسلم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أَعْظَمَ الأَيَّامِ عِنْدَ اللَّهِ تَبَارَكَ وَتَعَالَى يَوْمُ النَّحْرِ ثُمَّ يَوْمُ الْقَ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ه بعض من فضائل العشر من ذي الحجة وهناك العديد من الفضائل التي لا يتسع الوقت لذكر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هذه الفضائل وغيرها حَرِيٌ بنا أن نغتنم هذه العشر انطلاقا من أمر النبي صلى الله عليه وسلم فعن أبي هريرة رضي الله عنه أن رسول الله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فعلوا الخير دهركم، وتعرضوا لنفحات رحمة الله، فإن لله نفحات من رحمته يصيب بها من يشاء من عباد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يها الأحب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ن الواحد منا إن لم يعرف هذه الفضائل لهذه العشر ويكون ذلك دافعا له للتنافس فيها واستغلالها فسيأتي عليه وقتٌ يعرف ذلك، ولكن حينها سيقو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ا لَيْتَنِي قَدَّمْتُ لِحَيَاتِ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فج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٤</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يقو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بِّ ارْجِعُو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عَلِّي أَعْمَلُ صَالِحًا فِيمَا تَرَكْتُ كَلَّا إِنَّهَا كَلِمَةٌ هُوَ قَائِلُهَا وَمِنْ وَرَائِهِمْ بَرْزَخٌ إِلَى يَوْمِ يُبْعَثُ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ؤمن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٠</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بادر في اغتنام مواسم الخير، فإنَّ الرحيلَ قريبٌ، والخطرَ عظيمٌ، والناقدَ بصيرٌ، والله تعالى بالمرصاد، وإليه الرجوع والمآب، قال تعال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نْ لَيْسَ لِلْإِنْسَانِ إِلَّا مَا سَعَ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نَّ سَعْيَهُ سَوْفَ يُرَ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يُجْزَاهُ الْجَزَاءَ الْأَوْفَ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نج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٣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مَنْ يَعْمَلْ مِثْقَالَ ذَرَّةٍ خَيْرًا يَرَ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يَعْمَلْ مِثْقَالَ ذَرَّةٍ شَرًّا يَرَ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زلز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٧</w:t>
      </w:r>
      <w:r>
        <w:rPr>
          <w:rFonts w:cs="Simplified Arabic" w:ascii="Simplified Arabic" w:hAnsi="Simplified Arabic"/>
          <w:sz w:val="30"/>
          <w:szCs w:val="30"/>
          <w:rtl w:val="true"/>
        </w:rPr>
        <w:t>-</w:t>
      </w:r>
      <w:r>
        <w:rPr>
          <w:rFonts w:ascii="Simplified Arabic" w:hAnsi="Simplified Arabic" w:cs="Simplified Arabic"/>
          <w:sz w:val="30"/>
          <w:sz w:val="30"/>
          <w:szCs w:val="30"/>
        </w:rPr>
        <w:t>٨</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ا هى الأعمال التي ينبغي علينا أن نفعلها في هذه العشر من ذي الحج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ل هذه الأعم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أن نستقبلها بتوبة صادقة ونفتح صفحة جديدة مع الل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إن التوبة واجبة في جميع الأزمان، وما أعظمها في هذه الأيام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أَمَّا مَن تَابَ وَآمَنَ وَعَمِلَ صَالِحًا فَعَسَى أَن يَكُونَ مِنَ الْمُفْلِحِي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سورة القصص</w:t>
      </w:r>
      <w:r>
        <w:rPr>
          <w:rFonts w:cs="Simplified Arabic" w:ascii="Simplified Arabic" w:hAnsi="Simplified Arabic"/>
          <w:sz w:val="30"/>
          <w:szCs w:val="30"/>
          <w:rtl w:val="true"/>
        </w:rPr>
        <w:t>:</w:t>
      </w:r>
      <w:r>
        <w:rPr>
          <w:rFonts w:ascii="Simplified Arabic" w:hAnsi="Simplified Arabic" w:cs="Simplified Arabic"/>
          <w:sz w:val="30"/>
          <w:sz w:val="30"/>
          <w:szCs w:val="30"/>
        </w:rPr>
        <w:t>٦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اني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لعزم الجاد على اغتنام هذه الأي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نبغي علينا أن نحرص حرصاً شديداً على اغتنام هذه الأيام بالأعمال والأقوال الصالحة، ومن عزم على شيء أعانه الله وهيأ له الأسباب التي تعينه على إكمال العمل، ومن صدق الله صدقه الله، قال تعا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ذِينَ جَاهَدُوا فِينَا لَنَهْدِيَنَّهُمْ سُبُلَنَا وَإِنَّ اللَّهَ لَمَعَ الْمُحْسِنِينَ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عنكبو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٦٨</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لث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كثار من الصيام، فعن بعض أزواج النبي صلى الله عليه وسلم قال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ان رسول الله صلى الله عليه وسلم يصوم تسع ذي الحجة، ويوم عاشوراء، وثلاثة أيام من كل شهر أول اثنين من الشهر والخمي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واه أحمد وأبو داود، وهو صحيح</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ابع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كثار من التكبير في كل مكان في المساجد والمنازل والطرقات والأسواق، وغيرها، يجهر به الرجال، وتسرُّ به المرأة، إعلاناً بتعظيم الله تعال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عن ابْنِ عُمَرَ رضي الله عنهما، عَنِ النَّبِيِّ صلى الله عليه وسلم قَا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 مِنْ أَيَّامٍ أَعْظَمُ عِنْدَ اللهِ، وَلاَ أَحَبُّ إِلَيْهِ مِنَ الْعَمَلِ فِيهِنَّ مِنْ هَذِهِ الأَيَّامِ الْعَشْرِ، فَأَكْثِرُوا فِيهِنَّ مِنَ التَّهْلِيلِ، وَالتَّكْبِيرِ، وَالتَّحْمِيدِ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يا أخي الحبيب كَبِّر إذا دخلتَ بيتك حتى يسمعَك أهلُك وأولادُك فيكبِّروا بتكبيرك، وإذا دخلتَ السوق فكبر؛ لتشهدَ لك البقاعُ، وتُذكرَ في الملأِ الأعلى، قال رسولُ الله صلى الله عليه وسلم فيما يرويه عن ربه عز وج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نَا عِنْدَ ظَنِّ عَبْدِي، وَأَنَا مَعَهُ حِينَ يَذْكُرُنِي، فَإِنْ ذَكَرَنِي فِي نَفْسِهِ ذَكَرْتُهُ فِي نَفْسِي، وَإِنْ ذَكَرَنِي فِي مَلَإٍ ذَكَرْتُهُ فِي مَلَإٍ خَيْرٍ مِنْهُ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د ثبت أن ابن عمر وأبا هريرة رضي الله عنهما كانا يخرجان إلى السوق أيام العشر يكبران؛ ويكبر الناس بتكبير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ان ابن عمر يكبر بمنى تلك الأيام وخلف الصلوات وعلى فراشه، وفي فسطاطه ومجلسه وممشاه تلك الأيام جميعاً</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امس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صلا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ي من أجل الأعمال وأعظمها وأكثرها فضلاً، ولهذا يجب على المسلم المحافظة عليها في أوقاتها مع الجماعة، وعليه أن يكثر من النوافل في هذه الأيام، فإنها من أفضل القربات، وقد قال النبي صلى الله عليه وسلم فيما يرويه عن رب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ا تَقَرَّبَ إِلَىَّ عَبْدِى بِشَيْءٍ أَحَبَّ إِلَىَّ مِمَّا افْتَرَضْتُ عَلَيْهِ ، وَمَا يَزَالُ عَبْدِى يَتَقَرَّبُ إِلَىَّ بِالنَّوَافِلِ حَتَّى أُحِبَّ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واه البخار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ادس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قرب إلى الله بالأضحية ممن كان قادراً علي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أضحية مِن أعظم الشعائر، قال تعال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كُلِّ أُمَّةٍ جَعَلْنَا مَنْسَكًا لِيَذْكُرُوا اسْمَ اللَّهِ عَلَى مَا رَزَقَهُمْ مِنْ بَهِيمَةِ الْأَنْعَامِ فَإِلَهُكُمْ إِلَهٌ وَاحِدٌ فَلَهُ أَسْلِمُوا وَبَشِّرِ الْمُخْبِتِ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حج</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٣٤</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كما ينبغي علينا أن نعلم أن من أراد الأضحية عليه إذا دخلت عليه العشر أن لا يأخذ من شعره ولا من ظفره شيئاً حتى يذبح أضحيته، وهذا في حق رب الأسرة فقط وليس على جميع أفرادها؛ فعن أم سلمة أن النب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ذا رأيتم هلال ذي الحجة وأراد أحدكم أن يضحى فليمسك عن شعره وأظفا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واه مسل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ذا نوى الأضحية أثناء العشر أمسك عن ذلك من حين نو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سابع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صدق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ستحب للمسلم الإكثار من الصدقة في هذه الأيام المباركة ، وقد حث الله عليها ،فقال تعالى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يُّهَا الَّذِينَ آمَنُوا أَنْفِقُوا مِمَّا رَزَقْنَاكُمْ مِنْ قَبْلِ أَنْ يَأْتِيَ يَوْمٌ لَا بَيْعٌ فِيهِ وَلَا خُلَّةٌ وَلَا شَفَاعَةٌ وَالْكَافِرُونَ هُمُ الظَّالِمُو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بقرة</w:t>
      </w:r>
      <w:r>
        <w:rPr>
          <w:rFonts w:cs="Simplified Arabic" w:ascii="Simplified Arabic" w:hAnsi="Simplified Arabic"/>
          <w:sz w:val="30"/>
          <w:szCs w:val="30"/>
          <w:rtl w:val="true"/>
        </w:rPr>
        <w:t>:</w:t>
      </w:r>
      <w:r>
        <w:rPr>
          <w:rFonts w:ascii="Simplified Arabic" w:hAnsi="Simplified Arabic" w:cs="Simplified Arabic"/>
          <w:sz w:val="30"/>
          <w:sz w:val="30"/>
          <w:szCs w:val="30"/>
        </w:rPr>
        <w:t>٢٥٤</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قال رَسُولِ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نَقَصَتْ صَدَقَةٌ مِنْ مَ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واه مسل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هناك أعمال أخرى يستحب الإكثار منها في هذه الأيام بالإضافة إلى ما ذكر، نذكر منها على وجه التذكير ما ي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راءة القرآن وتعلمه ـ والاستغفار ـ وبر الوالدين ـ وصلة الأرحام والأقارب ـ وإفشاء السلام وإطعام الطعام ـ والإصلاح بين الناس ـ والأمر بالمعروف والنهي عن المنكر ـ والإحسان إلى الجيران ـ وإكرام الضيف ـ وإماطة الأذى عن الطريق ـ والنفقة على الزوجة والعيال ـ وكفالة الأيتام ـ وزيارة المرضى ـ وقضاء حوائج الإخوان وغير ذلك من أنواع الطاعات</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بادروا أحبتي في الله على هذه الطاعات في هذه الأيام المباركات وتنافسوا وسارع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حسن البصري رحمه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مبادرة المبادرة؛ فإنما هي الأنفاس لو حبست انقطعت عنكم أعمالكم التي تتقربون بها إلى الله عز وجل، رحم الله امرأ نظر إلى نفسه وبكى على عدد ذنوبه، ثم قرأ هذه الآ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مَا نَعُدُّ لَهُمْ عَدّ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ريم</w:t>
      </w:r>
      <w:r>
        <w:rPr>
          <w:rFonts w:cs="Simplified Arabic" w:ascii="Simplified Arabic" w:hAnsi="Simplified Arabic"/>
          <w:sz w:val="30"/>
          <w:szCs w:val="30"/>
          <w:rtl w:val="true"/>
        </w:rPr>
        <w:t>:</w:t>
      </w:r>
      <w:r>
        <w:rPr>
          <w:rFonts w:ascii="Simplified Arabic" w:hAnsi="Simplified Arabic" w:cs="Simplified Arabic"/>
          <w:sz w:val="30"/>
          <w:sz w:val="30"/>
          <w:szCs w:val="30"/>
        </w:rPr>
        <w:t>٨٤</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اغتنموا هذه الأيام رحمكم الله في زمن المهل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حسنوا استقبالها قبل فوات الأو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كثروا فيها من الدع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سعيد من اغتنم تلك المواسم، ولم يجعلها تمر عليه مروراً عابر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يالي العشر أوقات الإجاب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ادر رغبة تلحق ثواب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لا لا وقت للعمال ف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ب الخير أقرب للإصاب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من أوقات الليالي العشر حق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شمر واطلبن فيها الإناب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أل الله تعالى أن يوفقنا لاغتنام هذه الأيام لأيام المباركة وأن يتقبل منا صالح الأعمال</w:t>
      </w:r>
      <w:r>
        <w:rPr>
          <w:rFonts w:cs="Simplified Arabic" w:ascii="Simplified Arabic" w:hAnsi="Simplified Arabic"/>
          <w:sz w:val="30"/>
          <w:szCs w:val="30"/>
          <w:rtl w:val="true"/>
        </w:rPr>
        <w:t xml:space="preserve">.     </w:t>
      </w:r>
    </w:p>
    <w:p>
      <w:pPr>
        <w:pStyle w:val="Normal"/>
        <w:bidi w:val="1"/>
        <w:spacing w:before="0" w:after="16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م وخطيب بوزارة الأوقاف المصري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461</Words>
  <Characters>8329</Characters>
  <CharactersWithSpaces>97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2:00Z</dcterms:created>
  <dc:creator>ahmed ahmed</dc:creator>
  <dc:description/>
  <dc:language>en-US</dc:language>
  <cp:lastModifiedBy>ahmed ahmed</cp:lastModifiedBy>
  <dcterms:modified xsi:type="dcterms:W3CDTF">2021-07-07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