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cs="Times New Roman" w:asciiTheme="majorBidi" w:cstheme="majorBidi" w:hAnsiTheme="majorBidi"/>
          <w:b/>
          <w:b/>
          <w:bCs/>
          <w:color w:val="0070C0"/>
          <w:sz w:val="44"/>
          <w:szCs w:val="44"/>
        </w:rPr>
      </w:pPr>
      <w:r>
        <w:rPr>
          <w:rFonts w:cs="Times New Roman" w:ascii="Times New Roman" w:hAnsi="Times New Roman" w:asciiTheme="majorBidi" w:hAnsiTheme="majorBidi"/>
          <w:b/>
          <w:bCs/>
          <w:color w:val="0070C0"/>
          <w:sz w:val="44"/>
          <w:szCs w:val="44"/>
        </w:rPr>
        <w:t>10</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ذو الحجة </w:t>
      </w:r>
      <w:r>
        <w:rPr>
          <w:rFonts w:cs="Times New Roman" w:ascii="Times New Roman" w:hAnsi="Times New Roman" w:asciiTheme="majorBidi" w:cstheme="majorBidi" w:hAnsiTheme="majorBidi"/>
          <w:b/>
          <w:bCs/>
          <w:color w:val="0070C0"/>
          <w:sz w:val="44"/>
          <w:szCs w:val="44"/>
        </w:rPr>
        <w:t>1443</w:t>
      </w:r>
      <w:r>
        <w:rPr>
          <w:rFonts w:ascii="Times New Roman" w:hAnsi="Times New Roman" w:cs="Times New Roman" w:asciiTheme="majorBidi" w:cstheme="majorBidi" w:hAnsiTheme="majorBidi"/>
          <w:b/>
          <w:b/>
          <w:bCs/>
          <w:color w:val="0070C0"/>
          <w:sz w:val="44"/>
          <w:sz w:val="44"/>
          <w:szCs w:val="44"/>
          <w:rtl w:val="true"/>
        </w:rPr>
        <w:t xml:space="preserve">هـ    </w:t>
      </w:r>
      <w:r>
        <w:rPr>
          <w:rFonts w:ascii="mylotus" w:hAnsi="mylotus" w:eastAsia="Times New Roman" w:cs="PT Bold Heading"/>
          <w:b/>
          <w:b/>
          <w:bCs/>
          <w:color w:val="333333"/>
          <w:sz w:val="44"/>
          <w:sz w:val="44"/>
          <w:szCs w:val="44"/>
          <w:highlight w:val="cyan"/>
          <w:rtl w:val="true"/>
        </w:rPr>
        <w:t>خطبةُ عيدِ الأضحَى المبارك</w:t>
      </w:r>
      <w:r>
        <w:rPr>
          <w:rFonts w:ascii="mylotus" w:hAnsi="mylotus" w:eastAsia="Times New Roman" w:cs="mylotus"/>
          <w:b/>
          <w:b/>
          <w:bCs/>
          <w:color w:val="333333"/>
          <w:sz w:val="44"/>
          <w:sz w:val="44"/>
          <w:szCs w:val="44"/>
          <w:highlight w:val="cyan"/>
          <w:rtl w:val="true"/>
        </w:rPr>
        <w:t xml:space="preserve">  </w:t>
      </w:r>
      <w:r>
        <w:rPr>
          <w:rFonts w:ascii="mylotus" w:hAnsi="mylotus" w:eastAsia="Times New Roman" w:cs="mylotus"/>
          <w:b/>
          <w:b/>
          <w:bCs/>
          <w:color w:val="333333"/>
          <w:sz w:val="44"/>
          <w:sz w:val="44"/>
          <w:szCs w:val="44"/>
          <w:rtl w:val="true"/>
        </w:rPr>
        <w:t xml:space="preserve"> </w:t>
      </w:r>
      <w:r>
        <w:rPr>
          <w:rFonts w:cs="Times New Roman" w:ascii="Times New Roman" w:hAnsi="Times New Roman" w:asciiTheme="majorBidi" w:hAnsiTheme="majorBidi"/>
          <w:b/>
          <w:bCs/>
          <w:color w:val="0070C0"/>
          <w:sz w:val="44"/>
          <w:szCs w:val="44"/>
        </w:rPr>
        <w:t>9</w:t>
      </w:r>
      <w:r>
        <w:rPr>
          <w:rFonts w:cs="Times New Roman" w:ascii="Times New Roman" w:hAnsi="Times New Roman" w:asciiTheme="majorBidi" w:hAnsiTheme="majorBidi"/>
          <w:b/>
          <w:bCs/>
          <w:color w:val="0070C0"/>
          <w:sz w:val="44"/>
          <w:szCs w:val="44"/>
          <w:rtl w:val="true"/>
        </w:rPr>
        <w:t xml:space="preserve"> </w:t>
      </w:r>
      <w:r>
        <w:rPr>
          <w:rFonts w:ascii="Times New Roman" w:hAnsi="Times New Roman" w:cs="Times New Roman" w:asciiTheme="majorBidi" w:hAnsiTheme="majorBidi"/>
          <w:b/>
          <w:b/>
          <w:bCs/>
          <w:color w:val="0070C0"/>
          <w:sz w:val="44"/>
          <w:sz w:val="44"/>
          <w:szCs w:val="44"/>
          <w:rtl w:val="true"/>
        </w:rPr>
        <w:t xml:space="preserve">يوليو </w:t>
      </w:r>
      <w:r>
        <w:rPr>
          <w:rFonts w:cs="Times New Roman" w:ascii="Times New Roman" w:hAnsi="Times New Roman" w:asciiTheme="majorBidi" w:cstheme="majorBidi" w:hAnsiTheme="majorBidi"/>
          <w:b/>
          <w:bCs/>
          <w:color w:val="0070C0"/>
          <w:sz w:val="44"/>
          <w:szCs w:val="44"/>
        </w:rPr>
        <w:t>2022</w:t>
      </w:r>
      <w:r>
        <w:rPr>
          <w:rFonts w:ascii="Times New Roman" w:hAnsi="Times New Roman" w:cs="Times New Roman" w:asciiTheme="majorBidi" w:cstheme="majorBidi" w:hAnsiTheme="majorBidi"/>
          <w:b/>
          <w:b/>
          <w:bCs/>
          <w:color w:val="0070C0"/>
          <w:sz w:val="44"/>
          <w:sz w:val="44"/>
          <w:szCs w:val="44"/>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حمدُ للهِ الذي جعَلَ الأعيادَ في الإسلامِ مَصدرًا للهناءِ والسُّرورِ، الحمدُ للهِ الذي تفضَّلَ في هذه الأيَّامِ العشرِ على كلِّ عبدٍ شَكُور، سبحانه غافِرُ الذنبِ وقابِلُ التَّوب شديدُ العِقابِ</w:t>
      </w:r>
      <w:r>
        <w:rPr>
          <w:rFonts w:cs="Times New Roman" w:ascii="Times New Roman" w:hAnsi="Times New Roman" w:asciiTheme="majorBidi" w:hAnsiTheme="majorBidi"/>
          <w:sz w:val="40"/>
          <w:szCs w:val="40"/>
          <w:rtl w:val="true"/>
        </w:rPr>
        <w:br/>
        <w:t xml:space="preserve">........ </w:t>
      </w: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ا قصدَ المسلمونَ حجَّ بيتِ اللهِ الحرام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ا أنفقُوا الأموالَ وأتعبُوا الأبدانَ وتركُوا الأهلَ والأولادَ مِن أجلِ الرضوانِ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صارُوا في الجوِّ والبرِّ والبحرِ تحرسُهم عنايةُ الملكِ العلامِ</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علتْ أصواتُهُم بالتلبيةِ استجابةً لنداءِ الخليلِ في البريةِ</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اكتحلتْ عيونُهُم بأنوارِ بيتِ اللهِ الحرامِ</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استراحتْ أجسامُهُم في الروضةِ المحفوفةِ بالأنو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حامتْ أرواحُهُم شوقًا إلي زيارةِ المصطفَي العدن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سلمُوا علي رسولِ الإنسانيةِ النبيِّ المخت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خلقَ الخلقَ وأحصاهُم عددًا ، وكلُّهُم آتيهِ يومَ القيامةِ فردً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 أكب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ا ذكرَهُ الذاكرونَ وهلَّلَ المهللونَ  وكبَّرَ المكبرو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ضحَّي المسلمونَ في هذا اليومِ شكرًا للهِ علي وافرِ الإحس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سبحانَ مَن قدَّسَ البيتَ وعظمَهُ، سبحانَ مَن جعلَ مكةَ هي البلدُ الحرامُ، سبحانَ مَن خصَّهَا دونَ بقاعِ الأرضِ بالتقديسِ والإعظامِ، سبحانَ مَن هديَ خليلَهُ إليهَا بعدَ طولِ شوقٍ وهيامٍ، سبحانَ مًن فجَّرَ زمزمَ لإسماعيلَ إجلالًا لهُ وإكرامًا، سبحانَ مَن جعلَ مكةَ مشرقًا للنورِ بعدَ أنْ كانتْ مصدرًا لكلِّ ظلمٍ وظلامٍ، سبحانَ مَن جعلَهَا أصلَ التوحيدِ بعدَ أنْ كانتْ مصدرًا لعبادةِ الأصن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بحانَ مَن اصطفَي رسولَهُ منها وجعلَهُ رسولًا لخيرِ دينٍ هو الإسل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بحانَ اللهِ وبحمدهِ سبحانَ اللهِ العظيم</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أَشْهَدُ أَنْ لا إِلَهَ إِلا اللَّهُ وَحْدَهُ لا شَرِيكَ لَهُ وَأَنَّ مُحَمَّدًا عَبْدُهُ وَرَسُولُهُ القائ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أَوَّلَ مَا نَبْدَأُ مِنْ يَوْمِنَا هَذَا أَنْ نُصَلِّيَ ثُمَّ نَرْجِعَ فَنَنْحَرَ فَمَنْ فَعَلَ فَقَدْ أَصَابَ سُنَّتَ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يا سائرينَ إلى الحبيبِ ترفقُو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قلبُ بينَ رحالِكُم خلفتهُ</w:t>
      </w:r>
      <w:r>
        <w:rPr>
          <w:rFonts w:cs="Times New Roman" w:ascii="Times New Roman" w:hAnsi="Times New Roman" w:asciiTheme="majorBidi" w:hAnsiTheme="majorBidi"/>
          <w:sz w:val="40"/>
          <w:szCs w:val="40"/>
          <w:rtl w:val="true"/>
        </w:rPr>
        <w:br/>
      </w:r>
      <w:r>
        <w:rPr>
          <w:rFonts w:ascii="Times New Roman" w:hAnsi="Times New Roman" w:cs="Times New Roman" w:asciiTheme="majorBidi" w:hAnsiTheme="majorBidi"/>
          <w:sz w:val="40"/>
          <w:sz w:val="40"/>
          <w:szCs w:val="40"/>
          <w:rtl w:val="true"/>
        </w:rPr>
        <w:t xml:space="preserve">مالي سوى قلبِي وفيكم وجيب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لي سوى دمعِي وفيكُم سكبتهُ</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مَّا بعدُ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دينُنَا دينُ التكبيرِ دينُ التهليلِ دينُ التسبيحِ للهِ ربِّ العالمين، فالأعيادُ في الإسلامِ تبدأُ بالتكبيرِ، وتُعلنُ للفرحةِ النفير؛ ليعيشَهَا الرجلُ والمرأةّ، والكبيرُ والصغيرُ، أعيادُنًا تهليلٌ وتكبيرٌوحياتُنَا كلُّهَا تهليلٌ  وتكبي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إذا أنَّنَا كبَّرنَا اللهَ جلَّ وعلا ، وإذا أقَمنَا كبَّرنَا اللهَ جلَّ وعلا ، وإذا دخَلنَا في الصلاةِ كبَّرنَا اللهَ جلَّ وعلا ، وإذا ذبَحنَا كبَّرنَا اللهَ جلَّ وعلا ، وإذا وُلِدَ المولودُ كبَّرنَا اللهَ جلَّ وعلا ، وإذا خُضنَا المعارِكَ كبَّرنَا اللهَ جلَّ وعلا ، وإذا جاءَ العيدُ استَقبَلنَاهُ بالتكبيرِ وقل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أكبرُ اللهُ أكبرُ اللهُ أكبرُ، لا إلَهَ إلَّا الله، اللهُ أكبرُ اللهُ أكبرُ وللهٍ الحم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كبرُوا وهللُوا وسبحُوا اللهَ جلَّ وعلا بكرةً وأصيلً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تكونُوا مِن السعداءِ</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دينُنَا دينُ الرحمةِ دينُ الشفقةِ دينُ التراحمِ والتعاطفِ والتوادِّ والمحبةِ دينُ الإنسانيةِ كلِّهَ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لرحمنُ والرحيمُ اسمانِ مِن أسماءِ اللهِ جلَّ وعلا، والرأفةُ والرحمةُ مِن نعوتِ جمالهِ، تتنزلُ بها النفحاتُ الربانيةُ، والرحماتُ الإلهيةُ، فتجدُ مع كلِّ تقديرٍ تيسيرًا، ومع كلِّ قضاءٍ رحمةً، ومع كلِّ بلاءٍ حكمةً، فإن كان اللهُ قد أخذَ منك فقد أبقَى، وإنْ منعَ فلطالمَا أعطَى، وإنْ ابتلاكَ فكثيرًا ما عافاك، وإنْ أحزنكَ يومًا فقد أفرحَكَ أيامًا وأعوامًا فاللهُ أرحمُ الراحم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رحمةُ اللهِ أوسعُ بنَا، وعافيتُهُ أنفعُ لنَا، ولو آخذنَا بذنوبِنَا لأهلكنَا وهو غيرُ ظالمٍ لنَا، ولكنَّهُ بعبادهِ رؤوفٌ رحيمْ، لو فتحً سبحانهُ بابَ رحمتهِ لأحدٍ مِن خلقهِ، فسيجدهَا في كلِّ شيءٍ، وفي كلِّ موضعٍ، وفي كلِّ حالٍ، وفي كلِّ مكانٍ، وفي كلِّ زمانٍ، فرحمتُهُ وسعتْ كلَّ شيءٍ، كما إنَّه لا مُمسكُ لرحمتهِ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ا يَفْتَحْ اللَّهُ لِلنَّاسِ مِنْ رَحْمَةٍ فَلا مُمْسِكَ لَهَا وَمَا يُمْسِكْ فَلا مُرْسِلَ لَهُ مِنْ بَعْدِهِ وَهُوَ الْعَزِيزُ الْحَكِي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فاطر</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يسَ في الكونِ كلِّهِ مَن هو أرحمُ مِن اللهِ، فاللهُ أحكمُ الحاكمين وأعدلُ العادلين وأرحمُ الراح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من عَجَائِبِ رَحْمَةِ اللهِ بِنَا مَا ذَكَرَهُ النَّبِ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نَا حِينَـمَا رَأَى امْرَأَةً وَجَدَتْ صَبِيًّا فِي السَّبْيِ، فَأَلْصَقَتْهُ بِبَطْنِهَا وَأَرْضَعَتْهُ،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تُرَوْنَ هَذِهِ طَارِحَةً وَلَدَهَا فِي النَّ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وَهِيَ تَقْدِرُ عَلَى أَنْ لاَ تَطْرَحَهُ، فَقَالَ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لَّهُ أَرْحَمُ بِعِبَادِهِ مِنْ هَذِهِ بِوَلَدِ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 أكبرُ رَوَاهُ الْبُخَارِ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ما أحوجنَا إلي التراحمِ والتعاطفِ والتوادِّ والمحبةِ، وكيفَ لا ؟ ونحن نعيشُ زمانًا قستْ فيهِ القلوبُ وقلتْ فيهِ ينابيعُ الرحمةِ في قلوبِ الكثيرِ مِن الناسِ، وكيف لا ؟ ونحن نعيشُ زمانًا انعدمتْ فيه الرحمةُ والشفقةُ بين الجارِ وجارهِ والولدِ وأبيهِ والزوجةِ وزوجِهَا، وكيف لا ؟ ولقد أمرَ اللهُ عزَّ وجلَّ نبيَّهُ محمدًا صلَّى اللهُ عليه وسلم أنْ يخبرَ العالمَ أجمعَ بأنَّ اللهَ غفورٌ رحيمٌ، فقالَ جلَّ وعل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نَبِّئْ عِبَادِي أَنِّي أَنَا الْغَفُورُ الرَّحِي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حجر</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9</w:t>
      </w:r>
      <w:r>
        <w:rPr>
          <w:rFonts w:ascii="Times New Roman" w:hAnsi="Times New Roman" w:cs="Times New Roman" w:asciiTheme="majorBidi" w:hAnsiTheme="majorBidi"/>
          <w:sz w:val="40"/>
          <w:sz w:val="40"/>
          <w:szCs w:val="40"/>
          <w:rtl w:val="true"/>
        </w:rPr>
        <w:t xml:space="preserve">وكيف لا ؟ ولقد أرسلَ اللهُ نبيَّهُ محمدًا صلَّى اللهُ عليه وسلم رحمةً للعالمين فقال مخاطبًا إيا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مَا أَرْسَلْنَاكَ إِلَّا رَحْمَةً لِلْعَالَمِ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أنبياء</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7</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كيف لا؟ وهو ينز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سبحا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لَّ ليلةٍ إلى سماءِ الدنيا، إكرامًا للمؤمنين، ولقضاءِ حاجاتِ السائلين، وقبولِ دعاءِ الداعين، وإلحاحِ المستغفرين، فعَنْ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يَنْزِ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تَبَارَكَ وَتَعَالَ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لَّ لَيْلَةٍ إِلَى السَّمَاءِ الدُّنْيَا حِينَ يَبْقَى ثُلُثُ اللَّيْلِ الْآخِرُ يَقُولُ مَنْ يَدْعُونِي فَأَسْتَجِيبَ لَهُ مَنْ يَسْأَلُنِي فَأُعْطِيَهُ مَنْ يَسْتَغْفِرُنِي فَأَغْفِرَ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لهَ اللهَ في رحمةِ الرحم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قُلْ بِفَضْلِ اللَّهِ وَبِرَحْمَتِهِ فَبِذَلِكَ فَلْيَفْرَحُوا هُوَ خَيْرٌ مِمَّا يَجْمَعُو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ونس</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58</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قال ابنُ عباسٍ رضى اللهُ عنه فضلُ اللهِ الإسلامُ، ورحمتُهُ أنْ جعلَكُم مِن أهلِ القرآ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حمتُهُ 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جدَهَا إ براهيمُ –عليه السل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ي الن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قُلْنَا يَا نَارُ كُونِي بَرْدًا وَسَلَامًا عَلَى إِبْرَاهِي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أنبياء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69</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وجدَهَا عندمَا همَّ بذبحِ ولد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لَمَّا بَلَغَ مَعَهُ السَّعْيَ قَالَ يَا بُنَيَّ إِنِّي أَرَىٰ فِي الْمَنَامِ أَنِّي أَذْبَحُكَ فَانظُرْ مَاذَا تَرَىٰ ۚ قَالَ يَا أَبَتِ افْعَلْ مَا تُؤْمَرُ ۖ سَتَجِدُنِي إِن شَاءَ اللَّهُ مِنَ الصَّابِرِ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لَمَّا أَسْلَمَا وَتَلَّهُ لِلْجَبِ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نَادَيْنَاهُ أَن يَا إِبْرَاهِيمُ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4</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دْ صَدَّقْتَ الرُّؤْيَا ۚ إِنَّا كَذَٰلِكَ نَجْزِي الْمُحْسِنِ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هَٰذَا لَهُوَ الْبَلَاءُ الْمُبِ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6</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فَدَيْنَاهُ بِذِبْحٍ عَظِيمٍ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7</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صاف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وجدَهَا نوحٌ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ليه السل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ي أمواجٍ كالجب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قَالَ لَا عَاصِمَ الْيَوْمَ مِنْ أَمْرِ اللَّهِ إِلَّا مَنْ رَحِمَ وَحَالَ بَيْنَهُمَا الْمَوْجُ فَكَانَ مِنَ الْمُغْرَقِ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هود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3</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ووجدَهَا يوسفُ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 الجبِّ، ووجدَهَا في السجنِ، كما وجدَهَا مع المَلِ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وا تَاللَّهِ لَقَدْ آثَرَكَ اللَّهُ عَلَيْنَا وَإِنْ كُنَّا لَخَاطِئِي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يوسف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91</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وجدَهَا يونسُ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ليه السل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 بطنِ الحوتِ</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ذَا النُّونِ إِذْ ذَهَبَ مُغَاضِبًا فَظَنَّ أَنْ لَنْ نَقْدِرَ عَلَيْهِ فَنَادَى فِي الظُّلُمَاتِ أَنْ لَا إِلَهَ إِلَّا أَنْتَ سُبْحَانَكَ إِنِّي كُنْتُ مِنَ الظَّالِمِي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أنبياء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87</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ووجدَهَا موسى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ليه السل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 اليمِّ وهو طفلٌ مجردٌ مِن كلِّ قوةٍ، ومِن كلِّ حراسةٍ، كما وجدَهَا في قصرِ فرع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أَلْقَيْتُ عَلَيْكَ مَحَبَّةً مِنِّي وَلِتُصْنَعَ عَلَى عَيْنِ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طه</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9</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وجدَهَا محم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ليه السل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ي الغارِ، وفي طريقِ الهجرةِ، وفي بدرٍ، وفي فتحِ مكةَ، وفي جميعِ أحوا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أَنْزَلَ اللَّهُ سَكِينَتَهُ عَلَيْهِ وَأَيَّدَهُ بِجُنُودٍ لَمْ تَرَوْهَ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توبة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0</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وجدَهَا ويجدُهَا كلُّ مَن آوىَ إليهِ سبحانَهُ، وتعلقَ بهِ سبحانَهُ، وسألَهُ سبحانَهُ وفوضَ إليهِ الأمرَ سبحانَهُ وأخذَ بالأسبابِ المشروعةِ المؤديةِ إليها، فالرحمةُ بيدهِ سبحانَ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بَّنَا آتِنَا مِنْ لَدُنْكَ رَحْمَةً وَهَيِّئْ لَنَا مِنْ أَمْرِنَا رَشَد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سورة الكهف </w:t>
      </w:r>
      <w:r>
        <w:rPr>
          <w:rFonts w:cs="Times New Roman" w:ascii="Times New Roman" w:hAnsi="Times New Roman" w:asciiTheme="majorBidi" w:hAnsiTheme="majorBidi"/>
          <w:sz w:val="40"/>
          <w:szCs w:val="40"/>
        </w:rPr>
        <w:t>1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رَبَّنَا لَا تُزِغْ قُلُوبَنَا بَعْدَ إِذْ هَدَيْتَنَا وَهَبْ لَنَا مِنْ لَدُنْكَ رَحْمَةً إِنَّكَ أَنْتَ الْوَهَّا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سورة آل عمران </w:t>
      </w:r>
      <w:r>
        <w:rPr>
          <w:rFonts w:cs="Times New Roman" w:ascii="Times New Roman" w:hAnsi="Times New Roman" w:asciiTheme="majorBidi" w:hAnsiTheme="majorBidi"/>
          <w:sz w:val="40"/>
          <w:szCs w:val="40"/>
        </w:rPr>
        <w:t>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ما أحوجنَا إلي التراحمِ والتعاطفِ والتوادِّ والمحبةِ، وخاصةً وأكثرُ ما نحتاجُ إليهِ في هذه الأيامِ هو التراحمُ والتعاطفُ فيما بينَنَا، فالرحمةُ والتراحمُ أجملُ شيءٍ في الحياةِ، لو دخلتْ قلوبَنَا وأدخلناهَا في حياتِنَا وبيوتِنَا صلُحتْ أمورُنَا كُلّها، وعشنَا أسعدَ حياةٍ، وأحلى حيا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 أعظمِ أسبابِ نيلِ رحمةِ اللهِ تعال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يرحمَ العبدُ غيرَهُ مِن المخلوقاتِ، فمِن علاماتِ سعادةِ العب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 يكونَ رحيمَ القلبِ، فالرحيمُ أولى الناسِ برحمةِ الرحمنِ، وهو أحبُّ الناسِ إلى الناسِ، وأقربُ الناسِ إلى قلوبِ الناسِ، وهو أحقُّ الناسِ بالجنةِ؛ لأنَّ الجنّةَ دارُ الرّحمةِ لا يدخلُهَا إلّا الرحماء،  ففي الصحيحينِ مِن حديثِ جريرِ بنِ عبدِ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لا يَرْحَمُ اللَّهُ مَن لا يَرْحَمُ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في السن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راحمونَ يرحمُهُم الرحمنُ، ارحمُوا مَن في الأرضِ يرحمْكُم مَن في السماءِ، الرحمُ شِجنةٌ مِن الرحمنِ فمَن وصلَهَا وصلَهُ اللهُ ومَن قطعَهَا قطعَهُ الل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الجزاءُ مِن جنسِ العملِ، فكنْ رحيمًا مع جميعِ الخلقِ، لطيفًا مع كلِّ عبادِ اللهِ، وإنْ لم تستطعْ نفعَ إنسانٍ فلا تضرهُ، وإنْ لم تفرحْهُ فلا تغمهُ، وإنْ لم تمدحْهُ فلا تذمهُ، وإنْ لم تقفْ معه فلا تُعنْ عليهِ، وإنْ لم تفرحْ بنعمتِهِ فلا تحسدهُ، وإنْ لم تمنحْهُ الأملَ فلا تحبطْ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تكنْ جافِ المشاعرِ، بخيلَ اليدِ، قاسِي القلبِ، ولكنْ كنْ رحي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راحمونَ يرحمُهُم الرحم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هذه بَغِيَّةٌ على عهدِ بني إسرائيلَ رأتْ كلبًا يلهثُ عطشًا فسقتْ المرأةُ  الكلبَ فغفرَ اللهُ لها الذنوبَ  وللهِ درُّ القائل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إذا كانتْ الرحمةُ بالكلا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غفرُ الخطايا للبغايَ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كيف تصنعُ الرحم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مَن وحَّدَ ربَّ البراي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38"/>
          <w:szCs w:val="38"/>
        </w:rPr>
      </w:pPr>
      <w:r>
        <w:rPr>
          <w:rFonts w:ascii="Times New Roman" w:hAnsi="Times New Roman" w:cs="Times New Roman" w:asciiTheme="majorBidi" w:hAnsiTheme="majorBidi"/>
          <w:sz w:val="38"/>
          <w:sz w:val="38"/>
          <w:szCs w:val="38"/>
          <w:rtl w:val="true"/>
        </w:rPr>
        <w:t>أيُّها السادةُ</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دينُنَا دينُ الأملِ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دينُ الثقةِ في اللهِ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دينُ التفائلِ، ليس دينَ اليأسِ و القنوطِ والتشاؤمِ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اليأْسُ والقنوطُ والتشاؤمُ مِن صفاتِ الكافرين والضالين</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قال جلَّ وعلا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قَالَ وَمَن يَقْنَطُ مِن رَّحْمَةِ رَبِّهِ إِلاَّ الضَّآلُّونَ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الحجر </w:t>
      </w:r>
      <w:r>
        <w:rPr>
          <w:rFonts w:cs="Times New Roman" w:ascii="Times New Roman" w:hAnsi="Times New Roman" w:asciiTheme="majorBidi" w:hAnsiTheme="majorBidi"/>
          <w:sz w:val="38"/>
          <w:szCs w:val="38"/>
        </w:rPr>
        <w:t>56</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وقال جلَّ وعلا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إِنَّهُ لاَ يَيْأَسُ مِن رَّوْحِ اللّهِ إِلاَّ الْقَوْمُ الْكَافِرُونَ</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سورة يوسف </w:t>
      </w:r>
      <w:r>
        <w:rPr>
          <w:rFonts w:cs="Times New Roman" w:ascii="Times New Roman" w:hAnsi="Times New Roman" w:asciiTheme="majorBidi" w:hAnsiTheme="majorBidi"/>
          <w:sz w:val="38"/>
          <w:szCs w:val="38"/>
        </w:rPr>
        <w:t>87</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اليأْسُ والقنوطُ ليس مِن صفاتِ المؤمنين</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قال الإمامُ البغوي</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إذا هم يقنطون، ييأسون مِن رحمةِ اللهِ، وهذا خلافُ وصفِ المؤمنِ، فإنَّه يشكرُ اللهَ عندَ النعمةِ، ويرجُو ربَّهُ عندَ الشدةِ</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واليأْسُ مِن رحمةِ اللهِ فيه تكذيبُ القرآنِ، إذ يقولُ وقولُهُ الحق</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وَرَحْمَتِي وَسِعَتْ كُلَّ شَيْءٍ </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الأعراف </w:t>
      </w:r>
      <w:r>
        <w:rPr>
          <w:rFonts w:cs="Times New Roman" w:ascii="Times New Roman" w:hAnsi="Times New Roman" w:asciiTheme="majorBidi" w:hAnsiTheme="majorBidi"/>
          <w:sz w:val="38"/>
          <w:szCs w:val="38"/>
        </w:rPr>
        <w:t>156</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واليأْسُ فيه سوءُ أدبٍ مع اللهِ سبحانه وتعالى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واليأْسُ سببٌ في الوقوعِ في الكفرِ والهلاكِ والضلالِ، قال جلَّ وعلا</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إِذَآ أَنْعَمْنَا عَلَى الإِنسَانِ أَعْرَضَ وَنَأَى بِجَانِبِهِ وَإِذَا مَسَّهُ الشَّرُّ كَانَ يَؤُوسًا</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نعم هناك آلامٌ وأحزانٌ وفتنٌ وأحوالٌ اقتصاديةٌ حرجةٌ، ومعاناةٌ للفقراءِ، لكنَّ المؤمنَ بالقدرِ لا يبكِي على اللبنِ المسكوبِ، فلا تحطمُهُ المصائبُ والابتلاءاتُ، فهو يرجو ثوابَهَا حتى يُرفَعَ بها درجات، وتُكفَّرَ عنه الخطيئات، لكن لا يؤدِّي هذا إلى الانتحارِ…</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فالانتحارُ يأسٌ وقنوطٌ من رحمةِ الرحمنِ، والانتحارُ جريمةٌ وخزىٌ وعارٌ، والانتحارُ جريمةٌ بشعةٌ في حقِّ النفسِ وحقِّ المجتمعِ، والانتحارُ ليس علاجًا للمشكلاتِ ولا حلًّا للمعضلاتِ ولا دواءً لما حلَّ بنَا من النكباتِ بل دليلٌ على ضعفِ الإيمانِ وعدمِ الثقةِ في اللهِ الواحدِ الديانٍ، ودليلٌ على ضعفِ الوازعِ الدينِي ودليلٌ على اليأسِ والقنوطِ مِن رحمةِ الرحمنِ، وجريمةُ الانتحارِ شؤمٌ على صاحبِهَا يومَ القيامةِ، ومِن ذلك أنَّ الانتحارَ علامةٌ على سوءِ الخاتمةِ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والعياذُ باللهِ</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إنَّه مَن ماتَ على شيءٍ بُعثَ عليه يومَ القيامةِ، فعن جابرٍ قال</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قال رسولُ اللهِ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صلَّى اللهُ عليه وسلم</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مَن ماتَ على شيءٍ بعثَهُ اللهّ عليه</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المؤمنُ الحقُّ يعلمُ أنَّ الدنيا دارُ بلاءٍ ومح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قال جلَّ وعلا</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لَقَدْ خَلَقْنَا الإِنْسَانَ فِي كَبَدٍ</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البلد</w:t>
      </w:r>
      <w:r>
        <w:rPr>
          <w:rFonts w:cs="Times New Roman" w:ascii="Times New Roman" w:hAnsi="Times New Roman" w:asciiTheme="majorBidi" w:hAnsiTheme="majorBidi"/>
          <w:sz w:val="38"/>
          <w:szCs w:val="38"/>
          <w:rtl w:val="true"/>
        </w:rPr>
        <w:t>:</w:t>
      </w:r>
      <w:r>
        <w:rPr>
          <w:rFonts w:cs="Times New Roman" w:ascii="Times New Roman" w:hAnsi="Times New Roman" w:asciiTheme="majorBidi" w:hAnsiTheme="majorBidi"/>
          <w:sz w:val="38"/>
          <w:szCs w:val="38"/>
        </w:rPr>
        <w:t>4</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 فالمؤمنُ الحقُّ يعلمُ أنَّ المصائبَ والبلايا امتحانٌ مِن اللهِ جلَّ وعلا واختبارٌ قال جلَّ وعلا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 xml:space="preserve">وَتِلْكَ الأَيَّامُ نُدَاوِلُهَا بَيْنَ النَّاسِ وَلِيَعْلَمَ اللَّهُ الَّذِينَ آمَنُوا وَيَتَّخِذَ مِنْكُمْ شُهَدَاءَ وَاللَّهُ لا يُحِبُّ الظَّالِمِينَ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آل عمران</w:t>
      </w:r>
      <w:r>
        <w:rPr>
          <w:rFonts w:cs="Times New Roman" w:ascii="Times New Roman" w:hAnsi="Times New Roman" w:asciiTheme="majorBidi" w:hAnsiTheme="majorBidi"/>
          <w:sz w:val="38"/>
          <w:szCs w:val="38"/>
          <w:rtl w:val="true"/>
        </w:rPr>
        <w:t>:</w:t>
      </w:r>
      <w:r>
        <w:rPr>
          <w:rFonts w:cs="Times New Roman" w:ascii="Times New Roman" w:hAnsi="Times New Roman" w:asciiTheme="majorBidi" w:hAnsiTheme="majorBidi"/>
          <w:sz w:val="38"/>
          <w:szCs w:val="38"/>
        </w:rPr>
        <w:t>140</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المؤمنونَ أشدُّ الناسِ ابتلاء</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 xml:space="preserve">قال النبيُّ </w:t>
      </w:r>
      <w:r>
        <w:rPr>
          <w:rFonts w:cs="Times New Roman" w:ascii="Times New Roman" w:hAnsi="Times New Roman" w:asciiTheme="majorBidi" w:hAnsiTheme="majorBidi"/>
          <w:sz w:val="38"/>
          <w:szCs w:val="38"/>
          <w:rtl w:val="true"/>
        </w:rPr>
        <w:t>-</w:t>
      </w:r>
      <w:r>
        <w:rPr>
          <w:rFonts w:ascii="Times New Roman" w:hAnsi="Times New Roman" w:cs="Times New Roman" w:asciiTheme="majorBidi" w:hAnsiTheme="majorBidi"/>
          <w:sz w:val="38"/>
          <w:sz w:val="38"/>
          <w:szCs w:val="38"/>
          <w:rtl w:val="true"/>
        </w:rPr>
        <w:t>صلَّى اللهُ عليه وسلم</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لمَّا سُئِلَ</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يَا رَسُولَ اللهِ، أَيُّ النَّاسِ أَشَدُّ بَلاَءً؟ قال</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الأَنْبِيَاءُ، ثُمَّ الأَمْثَلُ فَالأَمْثَلُ</w:t>
      </w:r>
      <w:r>
        <w:rPr>
          <w:rFonts w:cs="Times New Roman" w:ascii="Times New Roman" w:hAnsi="Times New Roman" w:asciiTheme="majorBidi" w:hAnsiTheme="majorBidi"/>
          <w:sz w:val="38"/>
          <w:szCs w:val="38"/>
          <w:rtl w:val="true"/>
        </w:rPr>
        <w:t>) (</w:t>
      </w:r>
      <w:r>
        <w:rPr>
          <w:rFonts w:ascii="Times New Roman" w:hAnsi="Times New Roman" w:cs="Times New Roman" w:asciiTheme="majorBidi" w:hAnsiTheme="majorBidi"/>
          <w:sz w:val="38"/>
          <w:sz w:val="38"/>
          <w:szCs w:val="38"/>
          <w:rtl w:val="true"/>
        </w:rPr>
        <w:t>رواه الترمذي</w:t>
      </w:r>
      <w:r>
        <w:rPr>
          <w:rFonts w:cs="Times New Roman" w:ascii="Times New Roman" w:hAnsi="Times New Roman" w:ascii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المؤمنُ الحقُّ يعلمُ أنَّ الفرجَ آتٍ قال جلَّ وعل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إِنَّ مَعَ الْعُسْرِ يُسْرً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مَعَ الْعُسْرِ يُسْرً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شرح</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5</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6</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إسلامُ ياسادةٌ يدعو إلى التفاؤلِ والأملِ في اللهِ، وينهى عن التشاؤمِ واليأ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اَ طِيَرَةَ، وَخَيْرُهَا الفَأْ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ا الفَأْلُ يَا رَسُولَ اللَّهِ؟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كَلِمَةُ الصَّالِحَةُ يَسْمَعُهَا أَحَدُكُ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عن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كَا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عْجِبُهُ الْفَأْلُ الْحَسَنُ، وَيَكْرَهُ الطِّيَرَة</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واه ابن ماج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أنَّ التشاؤمَ واليأسَ سوءُ ظنٍ ب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ما يرويه عن رب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نَا عِنْدَ ظَنِّ عَبْدِي بِ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فماذا تظنُّ بربِّ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على نوعِ ظنِّكَ يكونُ حالُ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بنُ مسعودٍ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ا ظنَّ عبدٌ باللهِ خيرًا، إلَّا أعطاهُ إيا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إيَّاك واليأسَ وأيَّاكَ والقنوطَ مِن رحمةِ الرحمنِ وإيَّاكَ والتشاؤمَ وإيَّاكَ والانتح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يومُ عيدٌ في الأرضِ، يومُ المغفرةِ لحجاجِ بيتِ اللهِ الحرام، وكيف لا؟ واللهُ تباركَ وتعالي يُباهي بأهلِ عرفةَ ملائكتَهُ، ويقولُ يا ملائكتِي انظرُوا عبادِي أتونِي شُعثًا غبرًا مِن كلِّ فجٍ عميقٍ يرجونَ رحمتِي و لم يروا عذابِي أنفقُوا الأموالَ واتعبُوا الأبدانَ وتركُوا الأهلَ والأولادَ أشهدكُم يا ملائكتِي أنِّي قد غفرتُ لهم</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39"/>
          <w:szCs w:val="39"/>
        </w:rPr>
      </w:pPr>
      <w:r>
        <w:rPr>
          <w:rFonts w:ascii="Times New Roman" w:hAnsi="Times New Roman" w:cs="Times New Roman" w:asciiTheme="majorBidi" w:hAnsiTheme="majorBidi"/>
          <w:sz w:val="39"/>
          <w:sz w:val="39"/>
          <w:szCs w:val="39"/>
          <w:rtl w:val="true"/>
        </w:rPr>
        <w:t xml:space="preserve">اليومُ يومُ  الأضحيةِ والتضحيةِ شكرًا للهِ علي وافرِ الإحسانِ، وإحياءً لسنةِ الخليلِ إبراهيمَ، ومراعاةَ الغنيِّ للفقيرِ، وهي سنةٌ مؤكدةٌ عن النبيِّ المختارِ صلَّى اللهُ عليه وسلم </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ضَحَّى النَّبِيُّ صَلَّى اللَّهُ عَلَيْهِ وَسَلَّمَ بِكَبْشَيْنِ أَمْلَحَيْنِ أَقْرَنَيْنِ ذَبَحَهُمَا بِيَدِهِ وَسَمَّى وَكَبَّرَ وَوَضَعَ رِجْلَهُ عَلَى صِفَاحِهِمَا</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رواه البخاري، والأضحيةُ مِن شعائرِ الإسلامِ التي يتقربُ بها المسلمُ إلى اللهِ عزَّ وجلّ، لقولهِ تعالى</w:t>
      </w:r>
      <w:r>
        <w:rPr>
          <w:rFonts w:cs="Times New Roman" w:ascii="Times New Roman" w:hAnsi="Times New Roman" w:asciiTheme="majorBidi" w:hAnsiTheme="majorBidi"/>
          <w:sz w:val="39"/>
          <w:szCs w:val="39"/>
          <w:rtl w:val="true"/>
        </w:rPr>
        <w:t>: "</w:t>
      </w:r>
      <w:r>
        <w:rPr>
          <w:rFonts w:ascii="Times New Roman" w:hAnsi="Times New Roman" w:cs="Times New Roman" w:asciiTheme="majorBidi" w:hAnsiTheme="majorBidi"/>
          <w:sz w:val="39"/>
          <w:sz w:val="39"/>
          <w:szCs w:val="39"/>
          <w:rtl w:val="true"/>
        </w:rPr>
        <w:t>ذَلِكَ وَمَنْ يُعَظِّمْ شَعَائِرَ اللَّهِ فَإِنَّهَا مِنْ تَقْوَى الْقُلُوبِ</w:t>
      </w:r>
      <w:r>
        <w:rPr>
          <w:rFonts w:cs="Times New Roman" w:ascii="Times New Roman" w:hAnsi="Times New Roman" w:asciiTheme="majorBidi" w:hAnsiTheme="majorBidi"/>
          <w:sz w:val="39"/>
          <w:szCs w:val="39"/>
          <w:rtl w:val="true"/>
        </w:rPr>
        <w:t>" (</w:t>
      </w:r>
      <w:r>
        <w:rPr>
          <w:rFonts w:ascii="Times New Roman" w:hAnsi="Times New Roman" w:cs="Times New Roman" w:asciiTheme="majorBidi" w:hAnsiTheme="majorBidi"/>
          <w:sz w:val="39"/>
          <w:sz w:val="39"/>
          <w:szCs w:val="39"/>
          <w:rtl w:val="true"/>
        </w:rPr>
        <w:t>الحج</w:t>
      </w:r>
      <w:r>
        <w:rPr>
          <w:rFonts w:cs="Times New Roman" w:ascii="Times New Roman" w:hAnsi="Times New Roman" w:asciiTheme="majorBidi" w:hAnsiTheme="majorBidi"/>
          <w:sz w:val="39"/>
          <w:szCs w:val="39"/>
          <w:rtl w:val="true"/>
        </w:rPr>
        <w:t xml:space="preserve">: </w:t>
      </w:r>
      <w:r>
        <w:rPr>
          <w:rFonts w:cs="Times New Roman" w:ascii="Times New Roman" w:hAnsi="Times New Roman" w:asciiTheme="majorBidi" w:hAnsiTheme="majorBidi"/>
          <w:sz w:val="39"/>
          <w:szCs w:val="39"/>
        </w:rPr>
        <w:t>32</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ومِن أفضلِ أعمالِ ابنِ آدمَ يوم النحرِ إراقةُ دمِ الهَديِ والأضاحِي تقرُّبًا وزُلفَى للخالقِ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سبحانه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 قُلْ إِنَّ صَلَاتِي وَنُسُكِي وَمَحْيَايَ وَمَمَاتِي لِلَّهِ رَبِّ الْعَالَمِينَ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لَا شَرِيكَ لَهُ وَبِذَلِكَ أُمِرْتُ وَأَنَا أَوَّلُ الْمُسْلِمِينَ ﴾ </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الأنعام</w:t>
      </w:r>
      <w:r>
        <w:rPr>
          <w:rFonts w:cs="Times New Roman" w:ascii="Times New Roman" w:hAnsi="Times New Roman" w:asciiTheme="majorBidi" w:hAnsiTheme="majorBidi"/>
          <w:sz w:val="39"/>
          <w:szCs w:val="39"/>
          <w:rtl w:val="true"/>
        </w:rPr>
        <w:t xml:space="preserve">: </w:t>
      </w:r>
      <w:r>
        <w:rPr>
          <w:rFonts w:cs="Times New Roman" w:ascii="Times New Roman" w:hAnsi="Times New Roman" w:asciiTheme="majorBidi" w:hAnsiTheme="majorBidi"/>
          <w:sz w:val="39"/>
          <w:szCs w:val="39"/>
        </w:rPr>
        <w:t>162</w:t>
      </w:r>
      <w:r>
        <w:rPr>
          <w:rFonts w:ascii="Times New Roman" w:hAnsi="Times New Roman" w:cs="Times New Roman" w:asciiTheme="majorBidi" w:hAnsiTheme="majorBidi"/>
          <w:sz w:val="39"/>
          <w:sz w:val="39"/>
          <w:szCs w:val="39"/>
          <w:rtl w:val="true"/>
        </w:rPr>
        <w:t xml:space="preserve">، </w:t>
      </w:r>
      <w:r>
        <w:rPr>
          <w:rFonts w:cs="Times New Roman" w:ascii="Times New Roman" w:hAnsi="Times New Roman" w:asciiTheme="majorBidi" w:hAnsiTheme="majorBidi"/>
          <w:sz w:val="39"/>
          <w:szCs w:val="39"/>
        </w:rPr>
        <w:t>163</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وعن عائشةَ رضي اللهُ عنها قالت</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قال رسولُ اللهِ صلَّى اللهُ عليه وسلم</w:t>
      </w:r>
      <w:r>
        <w:rPr>
          <w:rFonts w:cs="Times New Roman" w:ascii="Times New Roman" w:hAnsi="Times New Roman" w:asciiTheme="majorBidi" w:hAnsiTheme="majorBidi"/>
          <w:sz w:val="39"/>
          <w:szCs w:val="39"/>
          <w:rtl w:val="true"/>
        </w:rPr>
        <w:t>: «</w:t>
      </w:r>
      <w:r>
        <w:rPr>
          <w:rFonts w:ascii="Times New Roman" w:hAnsi="Times New Roman" w:cs="Times New Roman" w:asciiTheme="majorBidi" w:hAnsiTheme="majorBidi"/>
          <w:sz w:val="39"/>
          <w:sz w:val="39"/>
          <w:szCs w:val="39"/>
          <w:rtl w:val="true"/>
        </w:rPr>
        <w:t xml:space="preserve">مَا عَمِلَ ابْنُ آدَمَ يَوْمَ النَّحْرِ عمَلًا أحَبَّ إلى اللهِ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عزَّ وجلَّ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مِنْ هراقةِ دَمٍ، وإنَّهُ ليَأْتِي يَوْمَ القِيامَةِ بِقُرُونِها وأظْلافِها وأشْعارِها، وإنَّ الدَّمَ لَيَقَعُ مِن اللهِ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عزَّ وجلَّ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بِمَكانٍ قَبْلَ أنْ يَقَعَ على الأرْضِ، فَطِيبُوا بِها نَفْسًا</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 الترمذي وابن ماجه</w:t>
      </w:r>
      <w:r>
        <w:rPr>
          <w:rFonts w:cs="Times New Roman" w:ascii="Times New Roman" w:hAnsi="Times New Roman" w:ascii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لهُ أكبرُ كب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حمدُ للهِ كث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بحانَ اللهِ بكرةً وأصي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39"/>
          <w:szCs w:val="39"/>
        </w:rPr>
      </w:pPr>
      <w:r>
        <w:rPr>
          <w:rFonts w:ascii="Times New Roman" w:hAnsi="Times New Roman" w:cs="Times New Roman" w:asciiTheme="majorBidi" w:hAnsiTheme="majorBidi"/>
          <w:sz w:val="39"/>
          <w:sz w:val="39"/>
          <w:szCs w:val="39"/>
          <w:rtl w:val="true"/>
        </w:rPr>
        <w:t>أيُّها السادةُ</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العيدُ أنْ لا تيأسَ مِن رحمةِ اللهِ، العيدْ أنْ لا تقنطَ مِن رحمةِ اللهِ، العيدُ أنْ تحافظَ على نفسِكَ مِن التهلكةِ، العيدُ أنْ تعودَ إلى أهلِكَ بالبسمةِ والصفاءِ، العيدُ أنْ لا يخافكَ مسلمٌ، العيدُ أنْ تصلحَ ما بينكَ وبين اللهِ، العيدُ أنْ تصلحَ ما بينكَ وبينَ الناسِ، العيدُ أنْ تعفوَ عمَن ظلمكَ، العيدُ أنْ تصلَ مَن قطعَك، العيدُ أنْ تعطِي مَن حرمَك، فليس العيدُ لمَن لبسَ الجديدَ إنَّما العيدُ لمَن طاعتُهُ تزيدُ </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 xml:space="preserve">ليس العيدُ لمَن تجملَ باللباسِ إنَّما العيدُ مَن عملَ ليومِ الوعيدِ </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 xml:space="preserve">قال الحسنُ البصريُّ رحمه اللهُ تعالى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كلُ يومٍ لا يُعصى اللهُ فيه فهو عيدٌ كلُّ يومٍ يَقطعُهُ المؤمنُ في طاعةِ مولاه و ذكرِهِ و شُكِرِهِ فهو له عيدٌ</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فالعيدُ طاعةٌ والعيدُ عبادةٌ والعيدُ قربةٌ إلى ربِّنَا</w:t>
      </w:r>
      <w:r>
        <w:rPr>
          <w:rFonts w:cs="Times New Roman" w:ascii="Times New Roman" w:hAnsi="Times New Roman" w:ascii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لم يستطعْ الوقوفَ بعرفةَ فليقفْ عندَ حدودٍ اللهِ الذي عَرِفَ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 لم يستطعْ المبيتَ بمزدلفةَ فليبتْ على طاعةِ اللهِ ليقربهُ ويزلفهُ</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مَن لم يستطعْ ذبحَ هديٍ بمنَى فليذبحْ هواهُ ليبلغَ المُنَى… ومَن لم يستطعْ الوصولَ لبيتِ اللهِ الحرام؛ لأنَّهُ بعيدٌ فليقصدْ ربَّ البيتِ فإنَّهُ أقربُ إليهِ مِن حبلِ الوريدِ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لبَّيكَ ربِّي وإنْ لم أكنْ بينَ الزحَامِ مُلبيًّ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بَّيكَ ربِّي وإنْ لم أكنْ بينَ الحجيجِ ساعيً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لبَّيكَ ربِّي وإنْ لم أكنْ بينَ عبادِكَ داعيً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بيك ربي وإن لم أكنْ بينَ الصفوف مصليا</w:t>
      </w:r>
    </w:p>
    <w:p>
      <w:pPr>
        <w:pStyle w:val="Normal"/>
        <w:bidi w:val="1"/>
        <w:spacing w:lineRule="auto" w:line="240" w:before="0" w:after="0"/>
        <w:jc w:val="both"/>
        <w:rPr>
          <w:rFonts w:ascii="Times New Roman" w:hAnsi="Times New Roman" w:cs="Times New Roman" w:asciiTheme="majorBidi" w:hAnsiTheme="majorBidi"/>
          <w:sz w:val="39"/>
          <w:szCs w:val="39"/>
        </w:rPr>
      </w:pPr>
      <w:r>
        <w:rPr>
          <w:rFonts w:ascii="Times New Roman" w:hAnsi="Times New Roman" w:cs="Times New Roman" w:asciiTheme="majorBidi" w:hAnsiTheme="majorBidi"/>
          <w:sz w:val="39"/>
          <w:sz w:val="39"/>
          <w:szCs w:val="39"/>
          <w:rtl w:val="true"/>
        </w:rPr>
        <w:t xml:space="preserve">لبَّيكَ ربِّي وإنْ لم اكنْ بينَ الجموعِ لعفوِكَ طالبًا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لبَّيكَ ربِّي فاغفرْ جميعَ ذنوبِي أدقهَا وأجلهَ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لهم احفظْ مصرَ قيادةً وشعبًا مِن كلِّ سوءٍ وشرٍّ وجميعَ بلادِ المسلمين، وتقبلَ اللهُ منَّا ومنكُم صالحَ الأعم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كلُّ عامٍ وأنتم بخيرٍ</w:t>
      </w:r>
      <w:r>
        <w:rPr>
          <w:rFonts w:cs="Times New Roman" w:ascii="Times New Roman" w:hAnsi="Times New Roman" w:asciiTheme="majorBidi" w:hAnsiTheme="majorBidi"/>
          <w:sz w:val="40"/>
          <w:szCs w:val="40"/>
          <w:rtl w:val="true"/>
        </w:rPr>
        <w:t>.</w:t>
      </w:r>
    </w:p>
    <w:p>
      <w:pPr>
        <w:pStyle w:val="Normal"/>
        <w:bidi w:val="1"/>
        <w:spacing w:lineRule="auto" w:line="240"/>
        <w:jc w:val="right"/>
        <w:rPr>
          <w:rFonts w:ascii="mylotus" w:hAnsi="mylotus" w:cs="mylotus"/>
          <w:sz w:val="32"/>
          <w:szCs w:val="32"/>
        </w:rPr>
      </w:pPr>
      <w:r>
        <w:rPr>
          <w:rFonts w:cs="mylotus" w:ascii="mylotus" w:hAnsi="mylotus"/>
          <w:sz w:val="32"/>
          <w:szCs w:val="32"/>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hAnsiTheme="majorBidi"/>
          <w:b/>
          <w:b/>
          <w:bCs/>
          <w:color w:val="4472C4" w:themeColor="accent5"/>
          <w:sz w:val="40"/>
          <w:sz w:val="40"/>
          <w:szCs w:val="40"/>
          <w:rtl w:val="true"/>
        </w:rPr>
        <w:t>لـ صوت الدعاة</w:t>
      </w:r>
      <w:r>
        <w:rPr>
          <w:rtl w:val="true"/>
        </w:rPr>
        <w:drawing>
          <wp:inline distT="0" distB="0" distL="0" distR="0">
            <wp:extent cx="6962775" cy="1143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91926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06310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517CD-84AC-40C9-961E-9BE35DE6B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01</Words>
  <Characters>14176</Characters>
  <CharactersWithSpaces>1644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32:00Z</dcterms:created>
  <dc:creator>201551441761</dc:creator>
  <dc:description/>
  <dc:language>en-US</dc:language>
  <cp:lastModifiedBy>ahmed ahmed</cp:lastModifiedBy>
  <cp:lastPrinted>2022-01-07T19:00:00Z</cp:lastPrinted>
  <dcterms:modified xsi:type="dcterms:W3CDTF">2025-06-07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