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0" w:color="000000"/>
        </w:pBdr>
        <w:bidi w:val="1"/>
        <w:spacing w:lineRule="auto" w:line="276"/>
        <w:ind w:right="288" w:hanging="0"/>
        <w:jc w:val="center"/>
        <w:rPr>
          <w:rFonts w:ascii="Times New Roman" w:hAnsi="Times New Roman" w:cs="Times New Roman" w:asciiTheme="majorBidi" w:cstheme="majorBidi" w:hAnsiTheme="majorBidi"/>
          <w:sz w:val="36"/>
          <w:szCs w:val="36"/>
        </w:rPr>
      </w:pPr>
      <w:r>
        <w:drawing>
          <wp:anchor behindDoc="0" distT="0" distB="0" distL="114300" distR="0" simplePos="0" locked="0" layoutInCell="0" allowOverlap="1" relativeHeight="17">
            <wp:simplePos x="0" y="0"/>
            <wp:positionH relativeFrom="margin">
              <wp:align>right</wp:align>
            </wp:positionH>
            <wp:positionV relativeFrom="margin">
              <wp:posOffset>635</wp:posOffset>
            </wp:positionV>
            <wp:extent cx="6743700" cy="819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819150"/>
                    </a:xfrm>
                    <a:prstGeom prst="rect">
                      <a:avLst/>
                    </a:prstGeom>
                  </pic:spPr>
                </pic:pic>
              </a:graphicData>
            </a:graphic>
          </wp:anchor>
        </w:drawing>
      </w:r>
      <w:r>
        <w:rPr>
          <w:rFonts w:cs="Times New Roman" w:ascii="Times New Roman" w:hAnsi="Times New Roman" w:asciiTheme="majorBidi" w:hAnsiTheme="majorBidi"/>
          <w:b/>
          <w:bCs/>
          <w:sz w:val="36"/>
          <w:szCs w:val="36"/>
        </w:rPr>
        <w:t>10</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حجة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color w:val="FF0000"/>
          <w:sz w:val="32"/>
          <w:sz w:val="32"/>
          <w:szCs w:val="32"/>
          <w:shd w:fill="F2F2F2" w:val="clear"/>
          <w:rtl w:val="true"/>
        </w:rPr>
        <w:t xml:space="preserve">خطبةُ عيدِ الأضحَي المبارك                </w:t>
      </w:r>
      <w:r>
        <w:rPr>
          <w:rFonts w:cs="Times New Roman" w:ascii="Times New Roman" w:hAnsi="Times New Roman" w:asciiTheme="majorBidi" w:hAnsiTheme="majorBidi"/>
          <w:b/>
          <w:bCs/>
          <w:sz w:val="36"/>
          <w:szCs w:val="36"/>
        </w:rPr>
        <w:t>9</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ل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44"/>
          <w:sz w:val="44"/>
          <w:szCs w:val="44"/>
          <w:rtl w:val="true"/>
        </w:rPr>
        <w:t xml:space="preserve">الحمدُ للهِ ربِّ العالمين، اللهُ أكبرُ، اللهُ أكبرُ، اللهُ أكبرُ، اللهُ أكبرُ، اللهُ أكبرُ، اللهُ أكبرُ، اللهُ أكبرُ، اللهُ أكبرُ، اللهُ أكبرُ كبيرًا، والحمدُ 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Times New Roman" w:hAnsi="Times New Roman" w:cs="Times New Roman" w:asciiTheme="majorBidi" w:cstheme="majorBidi" w:hAnsiTheme="majorBidi"/>
          <w:color w:val="FF0000"/>
          <w:sz w:val="44"/>
          <w:sz w:val="44"/>
          <w:szCs w:val="44"/>
          <w:rtl w:val="true"/>
        </w:rPr>
        <w:t>وبعدُ</w:t>
      </w:r>
      <w:r>
        <w:rPr>
          <w:rFonts w:cs="Times New Roman" w:ascii="Times New Roman" w:hAnsi="Times New Roman" w:asciiTheme="majorBidi" w:cstheme="majorBidi" w:hAnsiTheme="majorBidi"/>
          <w:color w:val="FF0000"/>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4"/>
          <w:szCs w:val="44"/>
          <w:u w:val="single"/>
        </w:rPr>
      </w:pPr>
      <w:r>
        <w:rPr>
          <w:rFonts w:ascii="Times New Roman" w:hAnsi="Times New Roman" w:cs="Times New Roman" w:asciiTheme="majorBidi" w:cstheme="majorBidi" w:hAnsiTheme="majorBidi"/>
          <w:b/>
          <w:b/>
          <w:bCs/>
          <w:color w:val="FF0000"/>
          <w:sz w:val="44"/>
          <w:sz w:val="44"/>
          <w:szCs w:val="44"/>
          <w:u w:val="single"/>
          <w:rtl w:val="true"/>
        </w:rPr>
        <w:t>أولًا</w:t>
      </w:r>
      <w:r>
        <w:rPr>
          <w:rFonts w:cs="Times New Roman" w:ascii="Times New Roman" w:hAnsi="Times New Roman" w:asciiTheme="majorBidi" w:cstheme="majorBidi" w:hAnsiTheme="majorBidi"/>
          <w:b/>
          <w:bCs/>
          <w:color w:val="FF0000"/>
          <w:sz w:val="44"/>
          <w:szCs w:val="44"/>
          <w:u w:val="single"/>
          <w:rtl w:val="true"/>
        </w:rPr>
        <w:t xml:space="preserve">: </w:t>
      </w:r>
      <w:r>
        <w:rPr>
          <w:rFonts w:ascii="Times New Roman" w:hAnsi="Times New Roman" w:cs="Times New Roman" w:asciiTheme="majorBidi" w:cstheme="majorBidi" w:hAnsiTheme="majorBidi"/>
          <w:b/>
          <w:b/>
          <w:bCs/>
          <w:color w:val="FF0000"/>
          <w:sz w:val="44"/>
          <w:sz w:val="44"/>
          <w:szCs w:val="44"/>
          <w:u w:val="single"/>
          <w:rtl w:val="true"/>
        </w:rPr>
        <w:t>الأعيادُ في الإسلامِ طاعةٌ تأتِي بعدَ الطاعةِ</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عيدُ الفطرِ ارتَبَطَ بشَهرِ رمضانَ الذي أُنزِلَ فيهِ القُرآنُ، وفيهِ الصومُ الذي يذكِّرُ بهَدْيِ القرآنِ، موسمٌ يُختَمُ بالشُّكرِ والتَّكبيرِ، ﴿ وَلِتُكْمِلُوا الْعِدَّةَ وَلِتُكَبِّرُوا اللَّهَ عَلَى مَا هَدَاكُمْ وَلَعَلَّكُمْ تَشْكُرُونَ ﴾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عيدُ الأضحَى ارتَبَطَ بفريضةِ الحجِّ، موسمٌ يُختَمُ بالذِّكرِ والتَّكبيرِ،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اذْكُرُوا اللَّهَ فِي أَيَّامٍ مَعْدُودَاتٍ ﴾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203</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ذكرياتٌ تتجدَّدُ عبرَ الزَّمانِ والمكان، وتَحياهَا الأجيالُ جيلًا بعدَ جيلٍ، فتتعمَّقُ إيمانًا، وتتألَّقُ يقينًا، وتَزدادُ صَفاءً ولمعانًا، عشرةُ أيَّامٍ، كلُّ يومٍ بليلتهِ يزيدُ فيهِ الإيمانُ، كلُّ يومٍ بليلتهِ يُنادِيكَ، يا باغِيَ الشرِّ أَقصِرْ، ويا باغيَ الخيرِ أقبِلْ، يا نُفُوسَ الصالحين افرَحِي، ويا قُلوبَ المتَّقِين امرَحِي، يا عُشَّاقَ الجنَّةِ تأهَّبُوا، ويا عبادَ الرحمنِ ارغَبُوا، ارغَبُوا في طاعةِ اللهِ، وفي حبِّ اللهِ، وفي جنَّةِ اللهِ</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طُوبَى للذين صامُوا وقامُوا، طُوبَى للذين ضحَّوا وأعطَوْا، طُوبَى للذين كانُوا مُستَغفِرينَ بالأسحارِ، مُنفِقينَ بالليلِ والنَّهارِ، ما أعظَمَ هذا الدِّين</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ما أجمَلَ هذا الإ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دعو اللهُ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عزَّ وجلَّ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عبادَهُ لزيارةِ بيتهِ الحرامِ، الذي جعَلَهُ مثابةً للناسِ وأمنًا؛ ليجمَعُوا أمرَهُم، وليُوحِّدُوا صفَّهُم، ويشحَذُوا همَمَهُم، وليقضُوا تفَثَهُم، وليطوَّفُوا بالبيتِ العتيقِ، نفحاتُ اللهِ، ورحماتُ اللهِ، ونظراتُ اللهِ، كانتْ بالأمسِ القريبِ في أفضَلِ يومٍ، عرفاتِ اللهِ، يومِ المناجاةِ، يومِ المباهاةِ، يومِ الذِّكرِ والدعاءِ، يومِ الشكرِ والثَّناءِ، يومِ النَّقاءِ والصَّفاءِ، يومِ إذلالِ الشيطانِ المريدِ واندحارهِ، يومِ وحدةِ المسلمينَ العُظمَى، يومِ مؤتمرِ المؤمنين الأكبر، مؤتمرٍ سنويٍّ يجتَمِعُ فيه المسلمون مِن أجناسِ الأرضِ على اختلافِ ألسنتهِم وألوانهِم، على اختلافِ لُغاتهِم وأوطانهِم، اجتمَعُوا في هذا المكانِ لهدفٍ واحدٍ ولربٍّ واحدٍ، يَرجُونَ رحمتَهّ، ويَخافُونَ عذابَهُ، إنَّهم يَصنَعونَ وحدةَ الهدفِ، ويَبنُونَ وحدةَ العملِ، إنَّهم جميعًا مُسلِمون، لربٍّ واحدٍ يَعبُدون، ولرسولٍ واحدٍ يَتَّبِعون، ولقبلةٍ واحدةٍ يتَّجِهون، ولكتابٍ واحدٍ يقرؤون، ولأعمالٍ واحدةٍ يُؤدُّون، هل هناك وحدةٌ أعظمُ من هذه الوحدةِ؟</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ليكن ذلك سبيلًا إلى سلامةِ العبادةِ وصحَّةِ العقيدةِ، ﴿ إِنَّ هَذِهِ أُمَّتُكُمْ أُمَّةً وَاحِدَةً وَأَنَا رَبُّكُمْ فَاعْبُدُونِ ﴾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أنبياء</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92</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حمدُ للهِ واللهُ أكبرُ، اللهُ أكبرُ، اللهُ أكبرُ، اللهُ أكبرُ، اللهُ أكبرُ، اللهُ أكبرُ، اللهُ أكبرُ كبيرًا والحمدُ للهِ كثيرًا وسبحانَ اللهِ بكرةً وأصيلًا، الحمدّ للهِ وحدَهُ وصلاةً وسلامًا على سيدِنَا محمدٍ، وعلى آلهِ، وصحبهِ أجمعين</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4"/>
          <w:szCs w:val="44"/>
          <w:u w:val="single"/>
        </w:rPr>
      </w:pPr>
      <w:r>
        <w:rPr>
          <w:rFonts w:ascii="Times New Roman" w:hAnsi="Times New Roman" w:cs="Times New Roman" w:asciiTheme="majorBidi" w:cstheme="majorBidi" w:hAnsiTheme="majorBidi"/>
          <w:b/>
          <w:b/>
          <w:bCs/>
          <w:color w:val="FF0000"/>
          <w:sz w:val="44"/>
          <w:sz w:val="44"/>
          <w:szCs w:val="44"/>
          <w:u w:val="single"/>
          <w:rtl w:val="true"/>
        </w:rPr>
        <w:t>ثانيًا</w:t>
      </w:r>
      <w:r>
        <w:rPr>
          <w:rFonts w:cs="Times New Roman" w:ascii="Times New Roman" w:hAnsi="Times New Roman" w:asciiTheme="majorBidi" w:cstheme="majorBidi" w:hAnsiTheme="majorBidi"/>
          <w:b/>
          <w:bCs/>
          <w:color w:val="FF0000"/>
          <w:sz w:val="44"/>
          <w:szCs w:val="44"/>
          <w:u w:val="single"/>
          <w:rtl w:val="true"/>
        </w:rPr>
        <w:t xml:space="preserve">: </w:t>
      </w:r>
      <w:r>
        <w:rPr>
          <w:rFonts w:ascii="Times New Roman" w:hAnsi="Times New Roman" w:cs="Times New Roman" w:asciiTheme="majorBidi" w:cstheme="majorBidi" w:hAnsiTheme="majorBidi"/>
          <w:b/>
          <w:b/>
          <w:bCs/>
          <w:color w:val="FF0000"/>
          <w:sz w:val="44"/>
          <w:sz w:val="44"/>
          <w:szCs w:val="44"/>
          <w:u w:val="single"/>
          <w:rtl w:val="true"/>
        </w:rPr>
        <w:t>عيدُ الأضحَى عيدُ الفداءِ والتضحيةٍ والتكافلِ والتراحمٍ</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عيدُ الأضحِى فيه الكثيرُ مِن معانِي الفداءِ والتضحيةِ، ومِن أهمِّهَا ما كان مِن خليلِ الرحمنِ إبراهيمَ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ليه السلا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حين رزقَهُ اللهُ تعالي بإسماعي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ليه ال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بعدَ أنْ بلغَ مِن الكبرِ عتيـًا، ثم رأي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ليه ال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ي منامهِ أنَّهُ يذبحُ ولدَهُ الوحيدَ بعد أنْ بلغَ معه السعي، وأصبحَ قرةَ عينِ أبيهِ وسندَهُ، حيثُ يقولُ تعالي ﴿فَلَمَّا بَلَغَ مَعَهُ السَّعْيَ قَالَ يَا بُنَيَّ إِنِّي أَرَىٰ فِي الْمَنَامِ أَنِّي أَذْبَحُكَ فَانظُرْ مَاذَا تَرَىٰ﴾ ، فما كان مِن الابنِ إسماعي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ليه ال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إلَّا أنْ قا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يَا أَبَتِ افْعَلْ مَا تُؤْمَرُ سَتَجِدُنِي إِن شَاءَ اللَّهُ مِنَ الصَّابِرِينَ﴾</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صافات</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02</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لأنَّ المحنةَ تأتي بعدها المنحةُ، فقد جاءتْ عطاءاتُ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تتابعةً، بعدَ أنْ أظهرَ النبيانِ الكريمانِ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ليهما ال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ا في قلبهِمَا مِن الاستسلامِ لأمرِ اللهِ تعالي دونَ ترددٍ أو تباطؤٍ، فكانتْ الشهادةُ الربانيةُ لهما بالإحسانِ وحسنِ المراقبةِ، وكان الفداءُ مِن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لإسماعي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ليه السل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بذبحٍ عظيمٍ، حيثُ يقولُ تعالي</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لَمَّا أَسْلَمَا وَتَلَّهُ لِلْجَبِ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نَادَيْنَاهُ أَن يَا إِبْرَاهِيمُ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قَدْ صَدَّقْتَ الرُّؤْيَا  إِنَّا كَذَٰلِكَ نَجْزِي الْمُحْسِنِ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نَّ هَٰذَا لَهُوَ الْبَلَاءُ الْمُبِ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فَدَيْنَاهُ بِذِبْحٍ عَظِي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صافات</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03</w:t>
      </w:r>
      <w:r>
        <w:rPr>
          <w:rFonts w:ascii="Times New Roman" w:hAnsi="Times New Roman" w:cs="Times New Roman" w:asciiTheme="majorBidi" w:cstheme="majorBidi" w:hAnsiTheme="majorBidi"/>
          <w:sz w:val="44"/>
          <w:sz w:val="44"/>
          <w:szCs w:val="44"/>
          <w:rtl w:val="true"/>
        </w:rPr>
        <w:t xml:space="preserve">ـ </w:t>
      </w:r>
      <w:r>
        <w:rPr>
          <w:rFonts w:cs="Times New Roman" w:ascii="Times New Roman" w:hAnsi="Times New Roman" w:asciiTheme="majorBidi" w:cstheme="majorBidi" w:hAnsiTheme="majorBidi"/>
          <w:sz w:val="44"/>
          <w:szCs w:val="44"/>
        </w:rPr>
        <w:t>107</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ومن ذلك الحينِ والأضحيةُ شعيرةٌ عظيمةٌ، حيثُ 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ي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ضَحوا فإنِّهَا سنةُ أبِيكُم إبراهي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الأضحيةُ فيها توسعةٌ علي النفسِ والأهلِ، وإكرامُ الجيرانِ والأقاربِ والأصدقاءِ، والتصدقُ علي الفقراءِ والمساكين، و ينبغي أنْ نجعلَ مِن ذبحَ الأضحيةِ مظهرًا مِن مظاهرِ عظمةِ الإسلامِ، وعنوانـًا لرقيهِ وحضارتهِ، فلا تُذبح الأضحيةُ في الأماكنِ العامةِ، ولا في مداخلِ العماراتِ ولا في الشوارعِ، ولا أمامَ المساجدِ والمستشفياتِ، مما يتسببُ في أذى الناسِ وضررِهِم، وانتشارِ الأمراضِ بينهم، وقد حرمَ الإسلامُ الضررَ بكلِّ أشكالهِ وصورهِ، حيثُ يقو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ي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لا ضررَ ولا ضرار</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الأضحيةُ كما تُجزئُ بالمباشرةِ تُجزئُ بالصكِّ، وما دامَ الجميعُ يحققُ الشعيرةَ والنسكَ فالأولويةُ لما يحققُ مصلحةَ الفقيرِ مع الحفاظِ على البيئةِ وتعظيمَ نفعِ الأضحيةِ وثوابِهَا، ولا مانعَ لمَن وسَّعَ اللهُ عليهِ أنْ يجمعَ بينَ الخيرينِ الصكِّ والأضحيةِ متى تيسرتْ له سبلُ الذبحِ بالطريقِ الشرعيِ والقانونيِ الذى يحققُ المصلحةَ دونَ مخالفةٍ</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مِن أهمِّ معانِي الأعيادِ التراحمُ والتكافلُ، حيثُ 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ي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عن الفقراءِ والمساكي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غنوهُم في هذا اليو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فمَن وسَّعَ على محتاجٍ وسَّعَ اللهُ عليه، ومَن فرَّجَ عن مسلمٍ فرَّجَ اللهُ عنهُ، يقولُ النبيُّ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ي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مَنْ فَرَّجَ عَنْ مُسلمٍ كُرْبةً فَرَّجَ اللَّهُ عَنْهُ بها كُرْبةً مِنْ كُرَبِ يوم القيامةِ، وَمَنْ سَتَرَ مُسْلمًا سَتَرَهُ اللَّهُ يَومَ الْقِيامَةِ</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مُتَّفَقٌ عَلَيهِ</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تقبلَ اللهُ مِنَّا ومنكُم صالحٍ الأعمالِ، وكلُّ عامٍ وأنتم بخير</w:t>
      </w:r>
    </w:p>
    <w:p>
      <w:pPr>
        <w:pStyle w:val="Normal"/>
        <w:bidi w:val="1"/>
        <w:spacing w:lineRule="auto" w:line="240" w:before="0" w:after="0"/>
        <w:ind w:left="-288" w:right="-288" w:hanging="0"/>
        <w:jc w:val="center"/>
        <w:rPr>
          <w:b/>
          <w:b/>
          <w:bCs/>
          <w:color w:val="002060"/>
          <w:sz w:val="44"/>
          <w:szCs w:val="44"/>
        </w:rPr>
      </w:pPr>
      <w:r>
        <w:rPr>
          <w:b/>
          <w:b/>
          <w:bCs/>
          <w:color w:val="002060"/>
          <w:sz w:val="44"/>
          <w:sz w:val="44"/>
          <w:szCs w:val="44"/>
          <w:rtl w:val="true"/>
        </w:rPr>
        <w:t>كتبه</w:t>
      </w:r>
      <w:r>
        <w:rPr>
          <w:rFonts w:cs="Arial"/>
          <w:b/>
          <w:bCs/>
          <w:color w:val="002060"/>
          <w:sz w:val="44"/>
          <w:szCs w:val="44"/>
          <w:rtl w:val="true"/>
        </w:rPr>
        <w:t xml:space="preserve">: </w:t>
      </w:r>
      <w:r>
        <w:rPr>
          <w:b/>
          <w:b/>
          <w:bCs/>
          <w:color w:val="002060"/>
          <w:sz w:val="44"/>
          <w:sz w:val="44"/>
          <w:szCs w:val="44"/>
          <w:rtl w:val="true"/>
        </w:rPr>
        <w:t>طه ممدوح عبدالوهاب</w:t>
      </w:r>
    </w:p>
    <w:p>
      <w:pPr>
        <w:pStyle w:val="Normal"/>
        <w:bidi w:val="1"/>
        <w:spacing w:lineRule="auto" w:line="240" w:before="0" w:after="0"/>
        <w:ind w:left="-288" w:right="-288" w:hanging="0"/>
        <w:jc w:val="center"/>
        <w:rPr>
          <w:b/>
          <w:b/>
          <w:bCs/>
          <w:color w:val="002060"/>
          <w:sz w:val="44"/>
          <w:szCs w:val="44"/>
        </w:rPr>
      </w:pPr>
      <w:r>
        <w:rPr>
          <w:b/>
          <w:b/>
          <w:bCs/>
          <w:color w:val="002060"/>
          <w:sz w:val="44"/>
          <w:sz w:val="44"/>
          <w:szCs w:val="44"/>
          <w:rtl w:val="true"/>
        </w:rPr>
        <w:t>إمام وخطيب بوزارة الأوقاف</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tl w:val="true"/>
        </w:rPr>
        <w:drawing>
          <wp:inline distT="0" distB="0" distL="0" distR="0">
            <wp:extent cx="5170170" cy="1047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170170" cy="104775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99231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87682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90E34-ABBF-42BC-8075-A91ADC8A0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1</Words>
  <Characters>4856</Characters>
  <CharactersWithSpaces>56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09:00Z</dcterms:created>
  <dc:creator>201551441761</dc:creator>
  <dc:description/>
  <dc:language>en-US</dc:language>
  <cp:lastModifiedBy>ahmed ahmed</cp:lastModifiedBy>
  <cp:lastPrinted>2022-04-02T13:08:00Z</cp:lastPrinted>
  <dcterms:modified xsi:type="dcterms:W3CDTF">2022-07-0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