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جمع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رمضا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شه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دعاء</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انتصارات</w:t>
      </w:r>
    </w:p>
    <w:p>
      <w:pPr>
        <w:pStyle w:val="Normal"/>
        <w:ind w:left="-208" w:right="-180" w:hanging="0"/>
        <w:jc w:val="center"/>
        <w:rPr>
          <w:rFonts w:ascii="Traditional Arabic" w:hAnsi="Traditional Arabic" w:cs="PT Bold Heading"/>
          <w:sz w:val="32"/>
          <w:szCs w:val="32"/>
          <w:u w:val="single"/>
        </w:rPr>
      </w:pPr>
      <w:r>
        <w:rPr>
          <w:rFonts w:cs="PT Bold Heading" w:ascii="Traditional Arabic" w:hAnsi="Traditional Arabic"/>
          <w:sz w:val="32"/>
          <w:szCs w:val="32"/>
          <w:u w:val="single"/>
          <w:rtl w:val="true"/>
        </w:rPr>
      </w:r>
    </w:p>
    <w:p>
      <w:pPr>
        <w:pStyle w:val="Normal"/>
        <w:tabs>
          <w:tab w:val="clear" w:pos="720"/>
          <w:tab w:val="left" w:pos="986" w:leader="none"/>
        </w:tabs>
        <w:ind w:left="-208"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دعاء في الإسلام</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الدعاء</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ياكم ودعوة المظلو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 سبيل الانتصارات في رمضان</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دعاء في الإسلام</w:t>
      </w:r>
    </w:p>
    <w:p>
      <w:pPr>
        <w:pStyle w:val="Normal"/>
        <w:jc w:val="left"/>
        <w:rPr/>
      </w:pPr>
      <w:r>
        <w:rPr>
          <w:rFonts w:ascii="Traditional Arabic" w:hAnsi="Traditional Arabic" w:cs="Traditional Arabic"/>
          <w:sz w:val="32"/>
          <w:sz w:val="32"/>
          <w:szCs w:val="32"/>
          <w:rtl w:val="true"/>
        </w:rPr>
        <w:t xml:space="preserve">للدعاء منزلة كبيرة في الإسلام؛ بل إن الإسلام جعل الدعاء عبادة يتعبد بها الإنسان لربه عز وجل ؛ قال تعالي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قَالَ رَبُّكُمُ ادْعُونِي أَسْتَجِبْ لَكُمْ إِنَّ الَّذِينَ يَسْتَكْبِرُونَ عَنْ عِبَادَتِي سَيَدْخُلُونَ جَهَنَّمَ دَاخِرِينَ</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غافر</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60</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فالله عز وجل لم يق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إن الذين يستكبرون عن دعائي؛ وإنما قال</w:t>
      </w:r>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إِنَّ الَّذِينَ يَسْتَكْبِرُونَ عَنْ عِبَادَتِي</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 وهذا يدل على أن الدعاء هو العبادة؛ ويؤيد ذلك </w:t>
      </w:r>
      <w:r>
        <w:rPr>
          <w:rFonts w:ascii="Traditional Arabic" w:hAnsi="Traditional Arabic" w:cs="Traditional Arabic"/>
          <w:sz w:val="32"/>
          <w:sz w:val="32"/>
          <w:szCs w:val="32"/>
          <w:rtl w:val="true"/>
          <w:lang w:bidi="ar-SA"/>
        </w:rPr>
        <w:t>قول</w:t>
      </w:r>
      <w:r>
        <w:rPr>
          <w:rFonts w:ascii="Traditional Arabic" w:hAnsi="Traditional Arabic" w:cs="Traditional Arabic"/>
          <w:sz w:val="32"/>
          <w:sz w:val="32"/>
          <w:szCs w:val="32"/>
          <w:rtl w:val="true"/>
          <w:lang w:bidi="ar-SA"/>
        </w:rPr>
        <w:t xml:space="preserve"> النبي صلى الله عليه وسلم</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دُّعَاءُ هُوَ الْعِبَادَةُ</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ثُمَّ قَرَأَ</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قَالَ رَبُّكُمْ ادْعُونِي أَسْتَجِبْ لَكُمْ إِنَّ الَّذِينَ يَسْتَكْبِرُونَ عَنْ عِبَادَتِي سَيَدْخُلُونَ جَهَنَّمَ دَاخِرِينَ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أحمد وابن ماجة والترمذي و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هَذَا حَدِيثٌ حَسَنٌ صَحِيحٌ</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فالدعاء عبادة وقربة إلى الله ينبغي للعبد أن ينشغل بها في خلواته وجلواته</w:t>
      </w:r>
      <w:r>
        <w:rPr>
          <w:rFonts w:cs="Traditional Arabic" w:ascii="Traditional Arabic" w:hAnsi="Traditional Arabic"/>
          <w:sz w:val="32"/>
          <w:szCs w:val="32"/>
          <w:rtl w:val="true"/>
          <w:lang w:bidi="ar-SA"/>
        </w:rPr>
        <w:t>.</w:t>
      </w:r>
    </w:p>
    <w:p>
      <w:pPr>
        <w:pStyle w:val="Normal"/>
        <w:jc w:val="left"/>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من الناس يظن أن الدعاء أمر مقصور على النوازل والنوائب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صائب الدهر؛ وهذا فهمٌ خاطئ وقاصرٌ ؛ وقد ذم الله قوما كان من عادتهم الدعاء والتذلل عند الشدائد والكرب؛ فإذا زالت عنهم أشركوا بالل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رَكِبُوا فِي الْفُلْكِ دَعَوُا اللَّهَ مُخْلِصِينَ لَهُ الدِّينَ فَلَمَّا نَجَّاهُمْ إِلَى الْبَرِّ إِذَا هُمْ يُشْرِكُونَ؛ لِيَكْفُرُوا بِمَا آَتَيْنَاهُمْ وَلِيَتَمَتَّعُوا فَسَوْفَ يَ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واهد ذلك كثيرة في القرآ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كثير منا </w:t>
      </w:r>
      <w:r>
        <w:rPr>
          <w:rFonts w:ascii="Traditional Arabic" w:hAnsi="Traditional Arabic" w:cs="Traditional Arabic"/>
          <w:sz w:val="32"/>
          <w:sz w:val="32"/>
          <w:szCs w:val="32"/>
          <w:rtl w:val="true"/>
        </w:rPr>
        <w:t xml:space="preserve">أيض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طئ حينما يستبطئ الإجابة؛ وقد نهى النبي صلى الله عليه وسلم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عَنْ النَّبِيِّ صَلَّى اللَّهُ عَلَيْهِ وَسَلَّمَ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زَالُ يُسْتَجَابُ لِلْعَبْدِ مَا لَمْ يَدْعُ بِإِثْمٍ أَوْ قَطِيعَةِ رَحِمٍ مَا لَمْ يَسْتَعْ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اسْتِعْجَ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قَدْ دَعَوْتُ وَقَدْ دَعَوْتُ فَلَمْ أَرَ يَسْتَجِيبُ لِي فَيَسْتَحْسِرُ عِنْدَ ذَلِكَ وَيَدَعُ الدُّعَ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يعلم هذا المسكين الذي استبطأ الإجابة فترك الدعاء أنه خسر ثوابا وأجرا عظيما عند الله؛ لأن الله توعده بالإجابة عاجلا أو آجلا ؛ فعن أبي سعيد الخدري رضي الله عنه أن النبي 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مسلِمٍ يدعو اللَّهَ عزَّ وجلَّ بدَعوةٍ ليسَ فيها إثمٌ ، ولا قَطيعةُ رحِمٍ ، إلَّا أعطاهُ اللَّهُ بِها إحدى ثلاثِ خ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 يعجِّلَ لَهُ دعوتَهُ ، وإمَّا أن يدَّخرَها له في الآخرةِ ، وإمَّا أن يصرفَ عنهُ منَ السُّوءِ مث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كْثِ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أَكْثَ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نظر إلى الصحابة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كثر ؛ لأن الإجابة مضمونة في إحدى هذه الثلاث طالما التزمت بشروط الدعاء وآدابه؛ فإما أن يعجل الله لك الدعوة؛ أو يصرف عنك مصيبة أو نازلة كانت ستنزل بك رفعها الدعاء؛ أو يدخرها لك في الآخ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ي دعوتني في يوم كذا في ساعة كذا بدعوة كذا فاذهب إلى قصر كذا في الجنة؛ وقتها يقول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رب ليتك لم تستجب لي ولا دعوة في الدني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له سبحانه وتعالى يحب سؤال العبد إياه والتذلل إليه والوقوف بين يديه؛ والله يغضب على العبد إذا ترك السؤال والدعاء؛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مْ يَسْأَلْ اللَّهَ يَغْضَبْ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على عكس الإنسان؛ فالإنسان يغضب عند السؤال كما قال الشاعر</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تَسْأَلَنَّ بَنِي آَدَمَ حَا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لِ الَّذِي أَبْوَابُهُ لا تُحْجَبُ</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 يَغْضَبُ إِنْ تَرَكْتَ سُؤَ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نَيَّ آدَمَ حِينَ يُسْأَلُ يَغْضَبُ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فضل الله عز وجل في أمر الدعاء؛ أنك لو دعوت لأخيك في الله بظهر الغيب فإن الله يستجيب لك ويعطيك مثلها؛ فعن أُمَّ الدَّرْدَاءِ َقَالَتْ؛ 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ةُ الْمَرْءِ الْمُسْلِمِ لِأَخِيهِ بِظَهْرِ الْغَيْبِ مُسْتَجَابَةٌ ؛ عِنْدَ رَأْسِهِ مَلَكٌ مُوَكَّلٌ كُلَّمَا دَعَا لِأَخِيهِ بِخَيْرٍ قَالَ الْمَلَكُ الْمُوَكَّ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ينَ وَلَكَ بِ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ا بلا شك يزيد في المحبة والإخلاص والتواد والتراحم بين </w:t>
      </w:r>
      <w:r>
        <w:rPr>
          <w:rFonts w:ascii="Traditional Arabic" w:hAnsi="Traditional Arabic" w:cs="Traditional Arabic"/>
          <w:sz w:val="32"/>
          <w:sz w:val="32"/>
          <w:szCs w:val="32"/>
          <w:rtl w:val="true"/>
        </w:rPr>
        <w:t>أفراد المجتم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هر رمضان المبارك شهر الصيام فرصةٌ عظيمةٌ لقبول الدعاء؛ ولا سيما عند الإفطار؛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لَا تُرَدُّ دَعْوَ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ئِمُ حَتَّى يُفْطِرَ؛ وَالْإِمَامُ الْعَادِلُ؛ وَدَعْوَةُ الْمَظْلُومِ؛ يَرْفَعُهَا اللَّهُ فَوْقَ الْغَمَامِ وَيَفْتَحُ لَهَا أَبْوَابَ السَّمَاءِ وَيَقُولُ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زَّتِي لَأَنْصُرَنَّكِ وَلَوْ بَعْدَ 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عمر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لصائم عند إفطاره دعوة مست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عبد الله بن عمرو إذ أفطر دعا أهله، وولده ودعا ؛ امتثالا لهذه الآية الكري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كثي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ذكره تعالى هذه الآية الباعثة على الدعاء، متخللة بين أحكام الصيام، إرشاد إلى الاجتهاد في الدعاء عند إكمال العِدّة، بل وعندَ كلّ ف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بن كث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كنا نهتم بموائد رمضان ونضع عليها أشهى المأكولات والمشروبات والحلويات ونهايتها إلى الفضلات؛ فحريٌ بنا أن نشغل رمضان بالدعوات والتلاوات والصلوات؛ فهذا ما سنجده يوم القيامة عند رب الأرض والسماوا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الدع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عاء آداب كثيرة يحسن توافرها لتكون عوناً بعد الله على إجابة الداعي</w:t>
      </w:r>
      <w:r>
        <w:rPr>
          <w:rFonts w:ascii="Traditional Arabic" w:hAnsi="Traditional Arabic" w:cs="Traditional Arabic"/>
          <w:sz w:val="32"/>
          <w:sz w:val="32"/>
          <w:szCs w:val="32"/>
          <w:rtl w:val="true"/>
        </w:rPr>
        <w:t xml:space="preserve"> وقد جمعتها لكم مدعمة بالأدلة من القرآن والسنة</w:t>
      </w:r>
      <w:r>
        <w:rPr>
          <w:rFonts w:ascii="Traditional Arabic" w:hAnsi="Traditional Arabic" w:cs="Traditional Arabic"/>
          <w:sz w:val="32"/>
          <w:sz w:val="32"/>
          <w:szCs w:val="32"/>
          <w:rtl w:val="true"/>
        </w:rPr>
        <w:t>، ومن هذه الآد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فتتاح الدعاء بحمد الله تعالى والثناء عليه، والصلاة على النبي</w:t>
      </w:r>
      <w:r>
        <w:rPr>
          <w:rFonts w:ascii="Traditional Arabic" w:hAnsi="Traditional Arabic" w:cs="Traditional Arabic"/>
          <w:sz w:val="32"/>
          <w:sz w:val="32"/>
          <w:szCs w:val="32"/>
          <w:rtl w:val="true"/>
        </w:rPr>
        <w:t xml:space="preserve"> صلى الله عليه وسلم؛ ل</w:t>
      </w:r>
      <w:r>
        <w:rPr>
          <w:rFonts w:ascii="Traditional Arabic" w:hAnsi="Traditional Arabic" w:cs="Traditional Arabic"/>
          <w:sz w:val="32"/>
          <w:sz w:val="32"/>
          <w:szCs w:val="32"/>
          <w:rtl w:val="true"/>
        </w:rPr>
        <w:t xml:space="preserve">حديث فَضَالَةَ بْنِ عُبَيْدٍ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ا رَسُولُ اللَّهِ صَلَّى اللَّهُ عَلَيْهِ وَسَلَّمَ قَاعِدًا إِذْ دَخَلَ رَجُلٌ فَصَلَّى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غْفِرْ لِي وَارْحَمْنِي ، 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جِلْتَ أَيُّهَا الْمُصَلِّي ، إِذَا صَلَّيْتَ فَقَعَدْتَ فَاحْمَدِ اللَّهَ بِمَا هُوَ أَهْلُهُ ، وَصَلِّ عَلَيَّ ثُمَّ ادْ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صَلَّى رَجُلٌ آخَرُ بَعْدَ ذَلِكَ ، فَحَمِدَ اللَّهَ وَصَلَّى عَلَى النَّبِيِّ صَلَّى اللَّهُ عَلَيْهِ وَسَلَّمَ ، فَقَالَ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هَا الْمُصَلِّي ادْعُ تُجَ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ترمذي وصححه ا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اعتراف</w:t>
      </w:r>
      <w:r>
        <w:rPr>
          <w:rFonts w:ascii="Traditional Arabic" w:hAnsi="Traditional Arabic" w:cs="Traditional Arabic"/>
          <w:sz w:val="32"/>
          <w:sz w:val="32"/>
          <w:szCs w:val="32"/>
          <w:rtl w:val="true"/>
        </w:rPr>
        <w:t xml:space="preserve"> بالذنب والإقرار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كمال العبودية لله تعالى، مثلما دعا يونس عليه السل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نَادى فِي الظُلُمَاتِ أن لآ إلَهَ إلآ أنتَ سُبحَانَكَ إنِّي كُنتُ مِنَ الظَ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8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إلحاح في الدعاء والعزم في المسأ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نَسٍ رَضِيَ اللَّهُ عَنْهُ قَالَ 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دَعَا أَحَدُكُمْ فَلْيَعْزِمْ الْمَسْأَ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قُولَنَّ اللَّهُمَّ إِنْ شِئْتَ فَأَعْطِنِي فَإِنَّهُ لَا مُسْتَكْرِهَ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وضوء واستقبال القبلة ورفع الأيدي حال الدع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أدعى إلى خشوعه وصدق توجه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دِ اللَّهِ بْنِ زَيْدٍ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النَّبِيُّ صَلَّى اللَّهُ عَلَيْهِ وَسَلَّمَ إِلَى هَذَا الْمُصَلَّى يَسْتَسْقِي فَدَعَا وَاسْتَسْقَى ثُمَّ اسْتَقْبَلَ الْقِبْلَةَ وَقَلَبَ رِدَاءَ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حديث أبي موسى الأشع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فرغ النبي صَلَّى اللَّهُ عَلَيْهِ وَسَلَّمَ من ح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 بِمَاءٍ فَتَوَضَّأَ بِهِ ثُمَّ رَفَعَ يَدَيْ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غْفِرْ لِعُبَيْدٍ أَبِي عَامِرٍ وَرَأَيْتُ بَيَاضَ إِبْطَ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فض الصوت والإسرار بالدع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وا رَبَكُم تَضَرُعاً وَخُفيَةٌ إنَهُ لاَ يُحِبُ المُعتَ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ول النبي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اسُ ارْبَعُوا عَلَى أَنْفُسِ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كُمْ لَيْسَ تَدْعُونَ أَصَمَّ وَلَا غَائِبً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نَّكُمْ تَدْعُونَ سَمِيعًا قَرِيبًا وَهُوَ مَعَ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دم تكلف السجع</w:t>
      </w:r>
      <w:r>
        <w:rPr>
          <w:rFonts w:ascii="Traditional Arabic" w:hAnsi="Traditional Arabic" w:cs="Traditional Arabic"/>
          <w:sz w:val="32"/>
          <w:sz w:val="32"/>
          <w:szCs w:val="32"/>
          <w:rtl w:val="true"/>
        </w:rPr>
        <w:t xml:space="preserve"> في الدع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لأن الداعي ينبغي أن يكون في حال تضرع وذلة ومسكنة، والتكلف لا يناسب ذلك، وقد أوصى ابن عباس أحد أصحابه قائل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ظُرْ السَّجْعَ مِنْ الدُّعَاءِ فَاجْتَنِبْ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ي عَهِدْتُ رَسُولَ اللَّهِ صَلَّى اللَّهُ عَلَيْهِ وَسَلَّمَ وَأَصْحَابَهُ لَا يَفْعَلُونَ إِلَّا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 لَا يَفْعَلُونَ إِلَّا ذَلِكَ الِاجْتِنَ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حري الأوقات المستحبة واغتنام الأحوال الشري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دبار الصلوات الخمس، وعند الأذان، وبين الأذان والإقامة، والثلث الأخير من الليل، ويوم الجمعة، ويوم عرفة، وحال نزول المطر، وحال السجود، وحال زحف الجيوش في سبيل الله، وعند إفطار الصّائم، وفي حال السّ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ذلك</w:t>
      </w:r>
      <w:r>
        <w:rPr>
          <w:rFonts w:ascii="Traditional Arabic" w:hAnsi="Traditional Arabic" w:cs="Traditional Arabic"/>
          <w:sz w:val="32"/>
          <w:sz w:val="32"/>
          <w:szCs w:val="32"/>
          <w:rtl w:val="true"/>
        </w:rPr>
        <w:t xml:space="preserve">؛ ولكل ذلك دليل من السنة المشرفة وأنت بذلك خبير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جنب الدعاء على النفس والأهل و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ثير من الآباء والأمهات يدعون على أولادهم في ساعة الغضب وهذا منهيٌ عنه </w:t>
      </w:r>
      <w:r>
        <w:rPr>
          <w:rFonts w:ascii="Traditional Arabic" w:hAnsi="Traditional Arabic" w:cs="Traditional Arabic"/>
          <w:sz w:val="32"/>
          <w:sz w:val="32"/>
          <w:szCs w:val="32"/>
          <w:rtl w:val="true"/>
        </w:rPr>
        <w:t>لقول النبي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دْعُوا عَلَى أَنْفُسِ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دْعُوا عَلَى أَوْلَادِ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دْعُوا عَلَى أَمْوَالِ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وَافِقُوا مِنْ اللَّهِ سَاعَةً يُسْأَلُ فِيهَا عَطَاءٌ فَيَسْتَجِيبُ لَ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ي الأكل الح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نَّاسُ إِنَّ اللَّهَ طَيِّبٌ لا يَقْبَلُ إِلاَّ طَيِّبًا وَإِنَّ اللَّهَ أَمَرَ الْمُؤْمِنِينَ بِمَا أَمَرَ بِهِ الْمُرْسَلِينَ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رُّسُلُ كُلُوا مِنْ الطَّيِّبَاتِ وَاعْمَلُوا صَالِحًا إِنِّي بِمَا تَعْمَلُونَ 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لُوا مِنْ طَيِّبَاتِ مَا رَزَقْنَا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الرَّجُلَ يُطِيلُ السَّفَرَ أَشْعَثَ أَغْبَرَ يَمُدُّ يَدَيْهِ إِلَى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يَا رَبِّ، وَمَطْعَمُهُ حَرَامٌ، وَمَشْرَبُهُ حَرَامٌ، وَمَلْبَسُهُ حَرَامٌ، وَغُذِيَ بِالْحَرَامِ، فَأَنَّى يُسْتَجَابُ لِ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حسن الظن بربه ويوقن بالإج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وا اللَّهَ وَأَنْتُمْ مُوقِنُونَ بِالْإِجَ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عْلَمُوا أَنَّ اللَّهَ لَا يَسْتَجِيبُ دُعَاءً مِنْ قَلْبٍ غَافِلٍ لَا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يعجل الإجابة ويستبط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جَابُ لِأَحَدِكُمْ مَا لَمْ يَعْجَلْ فَيَقُولُ قَدْ دَعَوْتُ فَلَمْ يُسْتَجَبْ 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هي آداب الدعاء إجمالا؛ وحريٌ بكل مسلم أن يجتهد في الالتزام بهذه الآداب في دعائه وتضرعه إلى الله؛ فهذه الآداب إذا اجتمعت في الدعاء كان مقبولا عند الله تعالي</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ياكم ودعوة المظلوم</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حذرنا الشارع الحكيم من الظلم وعواقبه الوخيمة؛ وفي هذه العجالة السريعة لا أريد أن أستطرد في الحديث عن الظلم ؛ وإنما أقف محذرا من دعوة المظلوم؛ لأن دعوة المظلوم مستجابة وإن كان كافراً؛ فعن أنس بن مالك قال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تقوا دعوة المظلوم وإن كان كافرا فإنه ليس دونها ح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صحيحة ل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عوة المظلوم مستجابةٌ، وإن كان فاجرًا، ففُجُوره على نفس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واه أحمد وحسنه الألباني في الصحي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لاث دعوات مستجابات لا شكّ في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ة الوالد، ودعوة المسافر، ودعوة المظلو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طبراني وابن ماجة وأبو داود واللفظ ل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حذر الرسول صلى الله عليه وسلم معاذ رضي الله عنه حين بعثه إلى اليمن من دعوة المظلوم؛ فعَنْ ابْنِ عَبَّاسٍ أَنَّ رَسُولَ اللَّهِ صَلَّى اللَّهُ عَلَيْهِ وَسَلَّمَ بَعَثَ مُعَاذَ بْنَ جَبَلٍ إِلَى الْيَمَ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دَعْوَةَ الْمَظْلُومِ فَإِنَّهَا لَيْسَ بَيْنَهَا وَبَيْنَ اللَّهِ حِجَا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خزيمة بن ثابت رضي الله عنه قال 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تقوا دعوة المظلوم ؛ فإنها تحمل على الغمام يقول الله جل جل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زتي وجلالي لأنصرنك ولو بعد ح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حيحة ل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اكم إياكم من مظالم العباد، فينبغي ويجب أن يُؤدَّي إلي كل ذي حق ٍ حقه، وإذا أدينا حق الله ولم نؤد حق الناس فلسنا بسالمين ولسنا بآمنين، فالمظالم لها مُطالبٌ يوم القي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ي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ؤَدُّنَّ الْحُقُوقَ إِلَى أَهْلِهَا يَوْمَ الْقِيَامَةِ حَتَّى يُقَادَ لِلشَّاةِ الْجَلْحَاءِ مِنْ الشَّاةِ الْقَرْنَ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ظُّلْمُ ظُلُمَاتٌ يَوْمَ الْقِيَ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ظلمات حينما تأتي تمر علي الصراط وأنت أحوج ما تكون إلي أن تستضئ الصراط وتبصره حتي تمر عليه بسلام وأ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لمك يسبب لك ظلمات هنالك فتتلكب عياذاً بالله عن الصراط كما تلكب أقوام عن الصراط، فتزل قدمك عن الصراط فتسقط في الجحيم والعياذ بالله، فالظلم عاقبته وخيمة ويكفي أن تعلم أن دعوة المظلوم تطار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اردك في ممشاك، تطاردك في بيتك، تطاردك في عملك ، فتوقع أيها الظالم يوماً ما تتحقق فيك دعوة المظلوم إذا لم تؤدِ له حق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ق لكم هذين المثالين عن دعوة المظلومين لرجلين من العشرة المبشرين بالجنة؛ وكيف كانت نهاية الظ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جَابِرِ بْنِ سَمُ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ا أَهْلُ الْكُوفَةِ سَعْدًا إِلَى عُمَرَ رَضِيَ اللَّهُ عَنْهُ، فَعَزَلَهُ، وَاسْتَعْمَلَ عَلَيْهِمْ عَمَّ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كَوْا حَتَّى ذَكَرُوا أَنَّهُ َلا يُحْسِنُ يُ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سَلَ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ؤُلاَءِ يَزْعُمُونَ أَنَّكَ لاَ تُحْسِنُ تُ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نَا، وَاللَّهِ فَإِنِّي كُنْتُ أُصَلِّي بِهِمْ صَلاَةَ رَسُولِ اللَّهِ صَلَّى اللَّهُ عَلَيْهِ وَسَلَّمَ، مَا أَخْرِمُ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ي صَلاَةَ الْعِشَاءِ، فَأَرْكُدُ فِي اْلأُولَيَيْنِ، وَأُخِفُّ فِي اْلأُخْرَ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 الظَّنُّ بِكَ يَا أَبَا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سَلَ مَعَهُ رَجُلاً أَوْ رِجَالاً إِلَى الْكُوفَةِ، فَسَأَلَ عَنْهُ أَهْلَ الْكُوفَةِ، وَلَمْ يَدَعْ مَسْجِدًا إِلاَّ سَأَلَ عَنْهُ، وَيُثْنُونَ مَعْرُوفًا، حَتَّى دَخَلَ مَسْجِدًا لِبَنِي عَبْ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رَجُلٌ مِنْهُمْ يُقَالُ لَهُ أُسَامَةُ بْنُ قَتَادَةَ، يُكْنَى أَبَا سَعْدَ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 نَشَدْتَنَا، فَإِنَّ سَعْدًا كَانَ لاَ يَسِيرُ بِالسَّرِيَّةِ، وَلاَ يَقْسِمُ بِالسَّوِيَّةِ، وَلاَ يَعْدِلُ فِي الْقَضِ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أَدْعُوَنَّ بِثَل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 كَانَ عَبْدُكَ هَذَا كَاذِبًا، قَامَ رِيَاءً وَسُمْعَةً، فَأَطِلْ عُمْرَهُ، وَأَطِلْ فَقْرَهُ، وَعَرِّضْهُ بِالْفِتَ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بَعْدُ إِذَا سُئِ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 كَبِيرٌ مَفْتُونٌ، أَصَابَتْنِي دَعْوَةُ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ا رَأَيْتُهُ بَعْدُ قَدْ سَقَطَ حَاجِبَاهُ عَلَى عَيْنَيْهِ مِنْ الْكِبَرِ، وَإِنَّهُ لَيَتَعَرَّضُ لِلْجَوَارِي فِي الطُّرُقِ يَغْمِزُهُ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سَعِيدِ بْنِ زَيْدِ بْنِ عَمْرِو بْنِ نُفَيْلٍ ، أَنَّ أَرْوَى خَاصَمَتْهُ فِي بَعْضِ دَارِ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وهَا وَإِيَّاهَا فَإِنِّي ، سَمِعْتُ رَسُولَ اللَّهِ صَلَّى اللَّهُ عَلَيْهِ وَسَلَّمَ ،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خَذَ شِبْرًا مِنَ الْأَرْضِ بِغَيْرِ حَقِّهِ ، طُوِّقَهُ فِي سَبْعِ أَرَضِينَ يَوْمَ الْقِيَ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إِنْ كَانَتْ كَاذِبَةً فَأَعْمِ بَصَرَهَا وَاجْعَلْ قَبْرَهَا فِي دَارِهَ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أَيْتُهَا عَمْيَاءَ تَلْتَمِسُ الْجُدُرَ ، 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ابَتْنِي دَعْوَةُ سَعِيدِ بْنِ زَيْدٍ ، فَبَيْنَمَا هِيَ تَمْشِي فِي الدَّارِ مَرَّتْ عَلَى بِئْرٍ فِي الدَّارِ ، فَوَقَعَتْ فِيهَا فَكَانَتْ قَبْرَ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أترك لكم التعليق؛ </w:t>
      </w:r>
      <w:r>
        <w:rPr>
          <w:rFonts w:ascii="Traditional Arabic" w:hAnsi="Traditional Arabic" w:cs="Traditional Arabic"/>
          <w:sz w:val="32"/>
          <w:sz w:val="32"/>
          <w:szCs w:val="32"/>
          <w:rtl w:val="true"/>
        </w:rPr>
        <w:t>والأمثلة على ذلك كثيرة لا يتسع المقام لذكرها؛ ويكفي القلادة ما أحاط بالعنق</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تظلمن إذا ما كنت مقتدر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الظلم ترجع عقباه إلى الندم</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ام عينك والمظلوم منتب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يدعو عليك وعين الله لم تن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ا دعوات المظلومين، فدعوة المظلوم تلاحقك ولو بعد حين؛ دعوة المظلوم قد تصيبك في نفسك، دعوة المظلوم قد تصيبك في مالك، دعوة المظلوم قد تصيبك في ولدك، دعوة المظلوم تقلب صحتك سقمًا، دعوة المظلوم تقلب سعادتك شقاءً، دعوة المظلوم تجعلك بعد العز والغنى ذليلاً حقيرًا فقيرًا، والله على كل شيء قد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دعاء سلاح المظلومين ومفزع الضعفاء المكسورين إذا انقطعت بهم الأسباب، وأغلقت في وجوههم الأبواب، يقول الإمام الشافع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تهزأ بالدعاء وتزدر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تدري بما صنع الدعاءُ</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هام الليل لا تخطي ولك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أمدٌ وللأمد انقضاء</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 سبيل الانتصارات في رمضان</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دعاء سبب الانتصارات في رمضان وغيره من الشهور؛ فهو سلاح المؤمن؛ و</w:t>
      </w:r>
      <w:r>
        <w:rPr>
          <w:rFonts w:ascii="Traditional Arabic" w:hAnsi="Traditional Arabic" w:cs="Traditional Arabic"/>
          <w:sz w:val="32"/>
          <w:sz w:val="32"/>
          <w:szCs w:val="32"/>
          <w:rtl w:val="true"/>
        </w:rPr>
        <w:t>طريق النجاة، وسلم الوصول، ومطلب العارفين، ومطية الصالحين، ومفزع المظلومين، وملجأ المستضعفين، به تُستجلب النعم، وبمثله تُستدفع النق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أشد حاجة العباد إليه، وما أعظم ضرورتهم إليه، لا يستغني عنه المسلم بحال من ال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دعاء سبب لتفريج الهموم وزوال الغموم، </w:t>
      </w:r>
      <w:r>
        <w:rPr>
          <w:rFonts w:ascii="Traditional Arabic" w:hAnsi="Traditional Arabic" w:cs="Traditional Arabic"/>
          <w:sz w:val="32"/>
          <w:sz w:val="32"/>
          <w:szCs w:val="32"/>
          <w:rtl w:val="true"/>
        </w:rPr>
        <w:t>وانشراح</w:t>
      </w:r>
      <w:r>
        <w:rPr>
          <w:rFonts w:ascii="Traditional Arabic" w:hAnsi="Traditional Arabic" w:cs="Traditional Arabic"/>
          <w:sz w:val="32"/>
          <w:sz w:val="32"/>
          <w:szCs w:val="32"/>
          <w:rtl w:val="true"/>
        </w:rPr>
        <w:t xml:space="preserve"> الصدور، وتيسير الأمور، وفيه يناجي العبدُ ربّه، ويعترف بعجزه وضعفه، وحاجته إلى خالقه ومولا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و طوفنا حول جميع المعارك لوجدنا أن السلاح الحقيقي والعامل الأساس في الانتصارات هو الدعاء؛ فهذه غزوة بدر الكبرى أعظم المعارك والمواجهات يترك حبيبنا صلى الله عليه وسلم الصفوف ويتوجه إلى ربه متضرعا مبتهلا داعيا سائلا واقفا على أعتابه لائذا بباب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 الْخَطَّ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كَانَ يَوْمُ بَدْرٍ نَظَرَ رَسُولُ اللهِ صَلَّى اللهُ عَلَيْهِ وَسَلَّمَ إِلَى الْمُشْرِكِينَ وَهُمْ أَلْفٌ، وَأَصْحَابُهُ ثَلَاثُ مِائَةٍ وَتِسْعَةَ عَشَرَ رَجُلًا، فَاسْتَقْبَلَ نَبِيُّ اللهِ صَلَّى اللهُ عَلَيْهِ وَسَلَّمَ الْقِبْلَةَ، ثُمَّ مَدَّ يَدَيْهِ، فَجَعَلَ يَهْتِفُ بِرَ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ا 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بِيَّ اللهِ، كَفَاكَ مُنَاشَدَتُكَ رَبَّكَ، فَإِنَّهُ سَيُنْجِزُ لَكَ مَا وَعَدَكَ، فَأَنْزَلَ ال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 تَسْتَغِيثُونَ رَبَّكُمْ فَاسْتَجَابَ لَكُمْ أَنِّي مُمِدُّكُمْ بِأَلْفٍ مِنَ الْمَلَائِكَةِ مُرْدِفِ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دَّهُ اللهُ بِالْمَلَائِكَةِ، قَالَ أَبُو زُ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دَّثَنِي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رَجُلٌ مِنَ الْمُسْلِمِينَ يَوْمَئِذٍ يَشْتَدُّ فِي أَثَرِ رَجُلٍ مِنَ الْمُشْرِكِينَ أَمَامَهُ، إِذْ سَمِعَ ضَرْبَةً بِالسَّوْطِ فَوْقَهُ وَصَوْتَ الْفَارِسِ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دِمْ حَيْزُومُ، فَنَظَرَ إِلَى الْمُشْرِكِ أَمَامَهُ فَخَرَّ مُسْتَلْقِيًا، فَنَظَرَ إِلَيْهِ فَإِذَا هُوَ قَدْ خُطِمَ أَنْفُهُ، وَشُقَّ وَجْهُهُ، كَضَرْبَةِ السَّ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خْضَرَّ ذَلِكَ أَجْمَعُ، فَجَاءَ الْأَنْصَارِيُّ، فَحَدَّثَ بِذَلِكَ رَسُولَ اللهِ صَلَّى اللهُ عَلَيْهِ وَسَلَّ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قْتَ، ذَلِكَ مِنْ مَدَدِ السَّمَاءِ الثَّالِثَ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تَلُوا يَوْمَئِذٍ سَبْعِ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حين رأى رسول الله جند قريش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هذه قريش قد أقبلت بخيلائها وفخرها، تحادك وتكذب رسولك، اللهم أحنهم الغدا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رة النبوية لابن هش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ان النصر حليف المسلمين؛ ثم كثرت الفتوحات في رمضان نتيجة الدعاء والإخلاص والتقوى الذي لازم هؤلاء الفاتحين؛ ف</w:t>
      </w:r>
      <w:r>
        <w:rPr>
          <w:rFonts w:ascii="Traditional Arabic" w:hAnsi="Traditional Arabic" w:cs="Traditional Arabic"/>
          <w:sz w:val="32"/>
          <w:sz w:val="32"/>
          <w:szCs w:val="32"/>
          <w:rtl w:val="true"/>
        </w:rPr>
        <w:t xml:space="preserve">في رمضان من السنة الثامنة من الهجرة كان فتح مك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فتح الله لرسول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وب بنزول القرآن في رمضان، وفتح له مكة التوحيد بالجهاد في رمضان، وفي هذه الغزوة انتصر الإيمان، وعلا القرآن، وفاز حزب الرحمن، ودحر الطغيان، وكسرت الأوثان، وخاب حزب الشيط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في رمضان أيضاً عام </w:t>
      </w:r>
      <w:r>
        <w:rPr>
          <w:rFonts w:cs="Traditional Arabic" w:ascii="Traditional Arabic" w:hAnsi="Traditional Arabic"/>
          <w:sz w:val="32"/>
          <w:szCs w:val="32"/>
          <w:rtl w:val="true"/>
        </w:rPr>
        <w:t>(</w:t>
      </w:r>
      <w:r>
        <w:rPr>
          <w:rFonts w:cs="Traditional Arabic" w:ascii="Traditional Arabic" w:hAnsi="Traditional Arabic"/>
          <w:sz w:val="32"/>
          <w:szCs w:val="32"/>
        </w:rPr>
        <w:t>65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ت معركة عين جالوت التي أعز الله فيها المسلمين بقيادة الملك المظفر قطز، </w:t>
      </w:r>
      <w:r>
        <w:rPr>
          <w:rFonts w:ascii="Traditional Arabic" w:hAnsi="Traditional Arabic" w:cs="Traditional Arabic"/>
          <w:sz w:val="32"/>
          <w:sz w:val="32"/>
          <w:szCs w:val="32"/>
          <w:rtl w:val="true"/>
        </w:rPr>
        <w:t xml:space="preserve">الذي لجأ إلى الله بالدعاء والتضرع؛ </w:t>
      </w:r>
      <w:r>
        <w:rPr>
          <w:rFonts w:ascii="Traditional Arabic" w:hAnsi="Traditional Arabic" w:cs="Traditional Arabic"/>
          <w:sz w:val="32"/>
          <w:sz w:val="32"/>
          <w:szCs w:val="32"/>
          <w:rtl w:val="true"/>
        </w:rPr>
        <w:t>يقول ابن كثير في البداية والنهاية يصف القائد قطز</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ا رأى عصائب التتار، قال للأمراء والجيو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اتلوهم حتَّى تزول الشمس وتفيء الظلال وتهب الرياح، ويدعو لنا الخطباء في صل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جاب الله دعاءه وهزم المغول ووقعوا بين يديه ما بين قتيل وجريح وأسير، بل وقع بين يديه قائد المغول فقتله تنكيلاً به، جزاء إجرامه في قتل المس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يدلّ على أنَّ النصر يُستنزل بالدعاء ما قاله أسد بن عبدالله القسري أمير خراسان في قتاله للفر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 بلغني أنَّ العبد أقرب ما يكون إلى الله إذا وضع جبهته لله، وإنِّي نازل وواضع جبهتي، فادعوا الله، واسجدوا لربكم، وأخلصوا له الدعاء، ففعلوا، ثمَّ رفعوا رؤوسهم، وهم لا يشكُّون في الفت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كان عقبة بن نافع في غزواته في فتح بلاد المغرب وغيرها، فقد كان مستجاب الدعوة، وكان يتوجه إلى الله بالدعاء عند الشروع في معاركه، ويصادم العدو في شجاعة مذهلة، كما ذكره عنه أهل السير، ثمَّ يكتب الله له النصر المب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القاضي ابن شدَّ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صلاح الدين إذا سمع أنَّ العدو قد داهم المسلمين خرَّ إلى الأرض ساجدًا لله، داعيًا بهذا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قد انقطعت أسبابي الأرضية في نصرة دينك، ولم يبق إلا الإخلاد إليك، والاعتصام بحبلك، والاعتماد على فضلك، أنت حسبي ونعم الو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رأيته ساجدًا ودموعه تتقاطر على شيبته ثمَّ على سجَّادته، ولا أسمع ما يقول، ولم ينقض ذلك اليوم إلاّ ويأتيه أخبار النصر على الأعداء، وكان أبدًا يقصد بوقفاته الجمع،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سيما أوقات صلاة الجمعة تبرك</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دعاء الخطباء على المنابر، فربما كانت أقرب إلى الاستجاب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حرب العاشر من رمضان؛ السادس من أكتوبر عام </w:t>
      </w:r>
      <w:r>
        <w:rPr>
          <w:rFonts w:cs="Traditional Arabic" w:ascii="Traditional Arabic" w:hAnsi="Traditional Arabic"/>
          <w:sz w:val="32"/>
          <w:szCs w:val="32"/>
        </w:rPr>
        <w:t>1973</w:t>
      </w:r>
      <w:r>
        <w:rPr>
          <w:rFonts w:ascii="Traditional Arabic" w:hAnsi="Traditional Arabic" w:cs="Traditional Arabic"/>
          <w:sz w:val="32"/>
          <w:sz w:val="32"/>
          <w:szCs w:val="32"/>
          <w:rtl w:val="true"/>
        </w:rPr>
        <w:t xml:space="preserve">م مع الكيان الصهيوني عنا ببعيد؛ فكانت كلمة الله أكبر الله أكبر مدوية تزلزل صفوف العدو؛ وتهز أرض المعركة؛ حتى كان النصر حليف المسلمين؛؛؛؛؛؛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ؤلاء القوم الشجعان عرفوا أن الله معهم وهو وحده يعز من يشاء ويذل من يشاء، وينصر من يشاء، بيده الخير وهو على كل شيء قدير، وأن الملك له وحده يهبه لمن يشاء، ويمنعه وينزعه ممن يشاء، فلجأوا إليه وحده واعتمدوا عليه وسألوه أن ينصرهم فاستجاب لهم لما رأى صدقهم وإخلاصهم، ومكّن لهم وأعزهم ونصر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ين نحن من هؤلاء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هذا كان الدعاء في الغزو مرتبط</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رتباطاً وثيقاً مع المجاهدين في أرض المع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بوَّب الإمام الترمذي في جامع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في الدعاء إذا غز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رد تحته ما رواه أنس بن مالك ـ رضي الله عنه ـ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ـ صلَّى الله عليه وسلَّم ـ إذا غز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نت عضدي وأنت نصيري وبك أقات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دع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سلاح المؤمنين الصادقين، وهو أقوى سلاح، فكلما كان الداعي أخلص وأتقى وأقرب لربه كلما كان مستجاب الدعوة، وكان منصورا بإذن الله تعالى</w:t>
      </w:r>
      <w:r>
        <w:rPr>
          <w:rFonts w:cs="Traditional Arabic" w:ascii="Traditional Arabic" w:hAnsi="Traditional Arabic"/>
          <w:sz w:val="32"/>
          <w:szCs w:val="32"/>
          <w:rtl w:val="true"/>
        </w:rPr>
        <w:t>.</w:t>
      </w:r>
    </w:p>
    <w:p>
      <w:pPr>
        <w:pStyle w:val="Normal"/>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center" w:pos="5052" w:leader="none"/>
          <w:tab w:val="right" w:pos="10312" w:leader="none"/>
        </w:tabs>
        <w:autoSpaceDE w:val="false"/>
        <w:ind w:left="-208" w:right="460" w:hanging="0"/>
        <w:jc w:val="left"/>
        <w:rPr>
          <w:rFonts w:ascii="Traditional Arabic" w:hAnsi="Traditional Arabic" w:cs="Monotype Koufi"/>
          <w:sz w:val="32"/>
          <w:szCs w:val="32"/>
        </w:rPr>
      </w:pPr>
      <w:r>
        <w:rPr>
          <w:rFonts w:cs="Monotype Koufi" w:ascii="Traditional Arabic" w:hAnsi="Traditional Arabic"/>
          <w:sz w:val="32"/>
          <w:szCs w:val="32"/>
          <w:rtl w:val="true"/>
        </w:rPr>
        <w:tab/>
        <w:tab/>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794" w:right="794" w:gutter="0" w:header="0" w:top="794" w:footer="709"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46.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23:00Z</dcterms:created>
  <dc:creator>Dr.Khaled</dc:creator>
  <dc:description/>
  <dc:language>en-US</dc:language>
  <cp:lastModifiedBy>Dr.Khaled</cp:lastModifiedBy>
  <dcterms:modified xsi:type="dcterms:W3CDTF">2015-06-23T16:37:00Z</dcterms:modified>
  <cp:revision>3</cp:revision>
  <dc:subject/>
  <dc:title/>
</cp:coreProperties>
</file>