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b/>
          <w:b/>
          <w:bCs/>
          <w:sz w:val="40"/>
          <w:sz w:val="40"/>
          <w:szCs w:val="40"/>
          <w:u w:val="single"/>
          <w:rtl w:val="true"/>
        </w:rPr>
        <w:t>فضل يوم</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عاشوراء</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عناصر المقال</w:t>
      </w:r>
      <w:r>
        <w:rPr>
          <w:rFonts w:cs="Traditional Arabic" w:ascii="Traditional Arabic" w:hAnsi="Traditional Arabic"/>
          <w:b/>
          <w:bCs/>
          <w:sz w:val="40"/>
          <w:szCs w:val="40"/>
          <w:u w:val="single"/>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من نفحات أمة محمد صلى الله عليه وسلم</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ولتصنع على عيني</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مقارنة بين معيَّتين لأمتين ونبيين</w:t>
      </w:r>
      <w:r>
        <w:rPr>
          <w:rFonts w:ascii="Traditional Arabic" w:hAnsi="Traditional Arabic" w:cs="Traditional Arabic"/>
          <w:b/>
          <w:b/>
          <w:bCs/>
          <w:sz w:val="40"/>
          <w:sz w:val="40"/>
          <w:szCs w:val="40"/>
          <w:u w:val="single"/>
          <w:rtl w:val="true"/>
        </w:rPr>
        <w:t xml:space="preserve">  </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صيام عاشوراء عبر العصور والقرون</w:t>
      </w:r>
      <w:r>
        <w:rPr>
          <w:rFonts w:cs="Traditional Arabic" w:ascii="Traditional Arabic" w:hAnsi="Traditional Arabic"/>
          <w:b/>
          <w:bCs/>
          <w:sz w:val="40"/>
          <w:szCs w:val="40"/>
          <w:u w:val="single"/>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يوم</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عاشوراء</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عند</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الشيعة</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هاك البيان والله المستعان وعليه التكلان</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من نفحات أمة محمد صلى الله عليه وسلم</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من فضل الله تعالي على أمة محمد </w:t>
      </w:r>
      <w:r>
        <w:rPr>
          <w:rFonts w:ascii="Traditional Arabic" w:hAnsi="Traditional Arabic" w:cs="Traditional Arabic"/>
          <w:sz w:val="40"/>
          <w:sz w:val="40"/>
          <w:szCs w:val="40"/>
          <w:rtl w:val="true"/>
        </w:rPr>
        <w:t xml:space="preserve">صلى الله عليه وسلم </w:t>
      </w:r>
      <w:r>
        <w:rPr>
          <w:rFonts w:ascii="Traditional Arabic" w:hAnsi="Traditional Arabic" w:cs="Traditional Arabic"/>
          <w:sz w:val="40"/>
          <w:sz w:val="40"/>
          <w:szCs w:val="40"/>
          <w:rtl w:val="true"/>
        </w:rPr>
        <w:t>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w:t>
      </w:r>
      <w:r>
        <w:rPr>
          <w:rFonts w:ascii="Traditional Arabic" w:hAnsi="Traditional Arabic" w:cs="Traditional Arabic"/>
          <w:sz w:val="40"/>
          <w:sz w:val="40"/>
          <w:szCs w:val="40"/>
          <w:rtl w:val="true"/>
        </w:rPr>
        <w:t xml:space="preserve"> يوم عاشوراء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هذا حثنا </w:t>
      </w:r>
      <w:r>
        <w:rPr>
          <w:rFonts w:ascii="Traditional Arabic" w:hAnsi="Traditional Arabic" w:cs="Traditional Arabic"/>
          <w:sz w:val="40"/>
          <w:sz w:val="40"/>
          <w:szCs w:val="40"/>
          <w:rtl w:val="true"/>
        </w:rPr>
        <w:t>صلى الله عليه وسلم</w:t>
      </w:r>
      <w:r>
        <w:rPr>
          <w:rFonts w:ascii="Traditional Arabic" w:hAnsi="Traditional Arabic" w:cs="Traditional Arabic"/>
          <w:sz w:val="40"/>
          <w:sz w:val="40"/>
          <w:szCs w:val="40"/>
          <w:rtl w:val="true"/>
        </w:rPr>
        <w:t xml:space="preserve"> على اغتنام هذه النفحات حيث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 ابن أبي الدنيا والطبراني</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 أيضاً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لله في أيام الدهر نفحات فتعرضوا لها، فلعل أحدكم أن تصيبه نفحةٌ فلا يشقى بعدها أبداً </w:t>
      </w:r>
      <w:r>
        <w:rPr>
          <w:rFonts w:cs="Traditional Arabic" w:ascii="Traditional Arabic" w:hAnsi="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خرجه الطبران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ولتصنع على عيني</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نحن نعلم أن يوم عاشوراء هذا هو اليوم الذي نجى الله فيه موسى ومن معه من بني إسرائيل من الغرق ؛ وأهلك فرعون وجنوده غرقاً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القصة بإيجاز أن فرعون علم أن هلاكه سيكون على يد غلام يولد في بني إسرائيل ؛ فأمر بقتل الغلمان الذين يولدون دون البن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يَعً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تَضْعِ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ائِ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ذَبِّ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نَاءَ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سْتَحْيِ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سَاءَ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فْسِدِي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قصص</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أوحى الله إلى أم موسى أن تضعه في تابوت في الي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تعالى</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أَوْحَيْ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رْضِعِ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فْ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لْقِ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خَا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زَ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ادُّ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اعِلُ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الْمُرْسَلِينَ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تَقَطَ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حَزَ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امَ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نُودَهُ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خَاطِئِينَ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مْرَأَ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قْتُلُ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نْفَعَ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تَّخِ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شْعُرُ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صْبَ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ؤَ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رِغً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دَ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تُبْ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بَطْ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لْبِ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تَ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ؤْمِنِ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أُخْ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صِّ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بَصُرَ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نُ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شْعُرُ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رَّمْ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رَاضِ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دُلُّ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فُلُو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اصِحُ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رَدَدْنَ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قَ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زَ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تَعْ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كِ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كْثَرَ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لَمُو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قصص</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7</w:t>
      </w:r>
      <w:r>
        <w:rPr>
          <w:rFonts w:cs="Traditional Arabic" w:ascii="Traditional Arabic" w:hAnsi="Traditional Arabic"/>
          <w:sz w:val="40"/>
          <w:szCs w:val="40"/>
          <w:rtl w:val="true"/>
        </w:rPr>
        <w:t xml:space="preserve"> - </w:t>
      </w:r>
      <w:r>
        <w:rPr>
          <w:rFonts w:cs="Traditional Arabic" w:ascii="Traditional Arabic" w:hAnsi="Traditional Arabic"/>
          <w:sz w:val="40"/>
          <w:szCs w:val="40"/>
        </w:rPr>
        <w:t>13</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يقول الإمام ابن كثير</w:t>
      </w:r>
      <w:r>
        <w:rPr>
          <w:rFonts w:cs="Traditional Arabic" w:ascii="Traditional Arabic" w:hAnsi="Traditional Arabic"/>
          <w:sz w:val="40"/>
          <w:szCs w:val="40"/>
          <w:rtl w:val="true"/>
        </w:rPr>
        <w:t xml:space="preserve">: " { </w:t>
      </w:r>
      <w:r>
        <w:rPr>
          <w:rFonts w:ascii="Traditional Arabic" w:hAnsi="Traditional Arabic" w:cs="Traditional Arabic"/>
          <w:sz w:val="40"/>
          <w:sz w:val="40"/>
          <w:szCs w:val="40"/>
          <w:rtl w:val="true"/>
        </w:rPr>
        <w:t>كان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تل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غلم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ذ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ح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لط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ظ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قد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م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رب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ا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غذ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طع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شرا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ب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زوج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يَأْخُ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دُ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لْقَ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و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عل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يحب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ل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هَيْ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أَلْقَ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ببت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د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تُصْنَ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و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رب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ت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غذ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نا دلائل إعجاز وعناية ربانية كثيرة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أم إذا خافت على ولدها من القتل تخفيه أو تنكره وهنا أمر بإلقائه في الماء</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له أبى إلا أن يتربى موسى في قصر فرعون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له حرم عليه المراضع كلها عدا أمه </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له أرجعه إلى أمه مرة أخرى ليطمئن قلبها ويسكن روعها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أمه ترضعه في قصر فرعون معززة مكرمة وتأخذ على ذلك أجراً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له ألقى عليه محبته فلا يلتق به أحد إلا أحبه </w:t>
      </w:r>
      <w:r>
        <w:rPr>
          <w:rFonts w:cs="Traditional Arabic" w:ascii="Traditional Arabic" w:hAnsi="Traditional Arabic"/>
          <w:sz w:val="40"/>
          <w:szCs w:val="40"/>
          <w:rtl w:val="true"/>
        </w:rPr>
        <w:t>.</w:t>
      </w:r>
      <w:r>
        <w:rPr>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أَلْقَ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حَ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نِّي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ه</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9</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تربيته وتنشئته تكون على عناية الله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لِتُصْنَ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يْنِ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طه</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9</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ه يكون من المرسلين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هلاك فرعون يكون على يديه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غير ذلك مما لا يتسع المقام لذكره </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 xml:space="preserve">فلما كبر موسى وترعرع ذهب إلى فرعون ليدعوه إلى عبادة الله وحده ؛ فاستنكر فرعون ذلك لأنه تربى في بيته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رَبِّ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ي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لَبِثْ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مُرِ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عَ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عْلَتَ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عَ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افِرِ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شعراء</w:t>
      </w:r>
      <w:r>
        <w:rPr>
          <w:rFonts w:cs="Traditional Arabic" w:ascii="Traditional Arabic" w:hAnsi="Traditional Arabic"/>
          <w:sz w:val="40"/>
          <w:szCs w:val="40"/>
          <w:rtl w:val="true"/>
        </w:rPr>
        <w:t>:</w:t>
      </w:r>
      <w:r>
        <w:rPr>
          <w:rFonts w:cs="Traditional Arabic" w:ascii="Traditional Arabic" w:hAnsi="Traditional Arabic"/>
          <w:sz w:val="40"/>
          <w:szCs w:val="40"/>
        </w:rPr>
        <w:t>18</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19</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دار بينهما حوارات ومجادلات طويلة مبسوطة في كتب التفسير والقصص القرآني ؛ ونحن نعلم أن فرعون طغى وتجبر في الأرض وادعى الألوهية وأن الملك ملكه والأنهار تجري من تحته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نَادَ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لَيْ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صْ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ذِ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نْهَ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جْ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حْتِ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فَ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بْصِرُ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زخرف</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51</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ب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جري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وق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ي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ز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ن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م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وهو الغرق والأنهار تجرى من فوقه</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جَاوَزْ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حْ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تْبَعَ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نُو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غْ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دْ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دْرَكَ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غَرَ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مَ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مَ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سْلِمِ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لْآ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صَ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فْسِدِينَ</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نَجِّي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بَدَنِ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تَ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لْفَ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ثِي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آيَاتِ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غَافِلُ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0</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2</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مقارنة بين معيَّتين لأمتين ونبيين</w:t>
      </w:r>
      <w:r>
        <w:rPr>
          <w:rFonts w:ascii="Traditional Arabic" w:hAnsi="Traditional Arabic" w:cs="Traditional Arabic"/>
          <w:b/>
          <w:b/>
          <w:bCs/>
          <w:sz w:val="40"/>
          <w:sz w:val="40"/>
          <w:szCs w:val="40"/>
          <w:u w:val="single"/>
          <w:rtl w:val="true"/>
        </w:rPr>
        <w:t xml:space="preserve">  </w:t>
      </w:r>
    </w:p>
    <w:p>
      <w:pPr>
        <w:pStyle w:val="Normal"/>
        <w:jc w:val="both"/>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هنا مقارنة لها أهميتها ودلالتها الإيمانية بين معية الله للنبي محمدٍ صلّى الله عليه وسلّم وصاحبه</w:t>
      </w:r>
      <w:r>
        <w:rPr>
          <w:rFonts w:ascii="Traditional Arabic" w:hAnsi="Traditional Arabic" w:cs="Traditional Arabic"/>
          <w:sz w:val="40"/>
          <w:sz w:val="40"/>
          <w:szCs w:val="40"/>
          <w:rtl w:val="true"/>
        </w:rPr>
        <w:t xml:space="preserve"> في الهجرة التي نعيش ذكراها في هذه الأيام</w:t>
      </w:r>
      <w:r>
        <w:rPr>
          <w:rFonts w:ascii="Traditional Arabic" w:hAnsi="Traditional Arabic" w:cs="Traditional Arabic"/>
          <w:sz w:val="40"/>
          <w:sz w:val="40"/>
          <w:szCs w:val="40"/>
          <w:rtl w:val="true"/>
        </w:rPr>
        <w:t>، وبين معية الله لموسى وقومه ؛ كما جاءت في القرآن الكريم</w:t>
      </w:r>
      <w:r>
        <w:rPr>
          <w:rFonts w:ascii="Traditional Arabic" w:hAnsi="Traditional Arabic" w:cs="Traditional Arabic"/>
          <w:sz w:val="40"/>
          <w:sz w:val="40"/>
          <w:szCs w:val="40"/>
          <w:rtl w:val="true"/>
        </w:rPr>
        <w:t xml:space="preserve"> من خلال يوم عاشوراء</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لله في النبي محمدٍ صلّى الله عليه وسلّم وصاحب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ذْ هُمَا فِي الْغَارِ إِذْ يَقُولُ لِصَاحِبِهِ لَا تَحْزَنْ إِنَّ اللَّهَ مَعَنَا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توب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0</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وقال في موسى وقومه</w:t>
      </w:r>
      <w:r>
        <w:rPr>
          <w:rFonts w:ascii="Traditional Arabic" w:hAnsi="Traditional Arabic" w:cs="Traditional Arabic"/>
          <w:sz w:val="40"/>
          <w:sz w:val="40"/>
          <w:szCs w:val="40"/>
          <w:rtl w:val="true"/>
        </w:rPr>
        <w:t xml:space="preserve"> عند مطاردة فرعون 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لَمَّا تَرَاءَى الْجَمْعَانِ قَالَ أَصْحَابُ مُوسَى إِنَّا لَمُدْرَكُونَ ؛ قَالَ كَلَّا إِنَّ مَعِيَ رَبِّي سَيَهْدِي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شعراء</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61</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62</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 xml:space="preserve">فالله قال في حق أبى بكر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إِنَّ اللَّهَ مَعَ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جمع، وقال على لسان موسى لما قال له قوم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حر أمامنا والعدو خلفنا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الَ كَلَّا إِنَّ مَعِيَ رَبِّي سَيَهْدِ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الإفراد مع أن معه بني إسرائيل، فالله أفرد في حالة الجمع وجمع في حالة الإفراد ليدل على أن إيمان أبي بكر يعدل أمة، وأن بني إسرائيل ليس لهم عهد ، وموسى لا يضمن إلا نفسه، ولا يضمن إيمانهم وعهودهم، فلو أنهم وجدوا مخرجا أو سبيلاً للهروب لسلكوه واعتذروا لموسى وتركوه يغرق وحده، كما قالو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ذْهَبْ أَنْتَ وَرَبُّكَ فَقَاتِلَا إِنَّا هَاهُنَا قَاعِدُو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مائد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4</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أما أصحاب النبي محمدٍ صلّى الله عليه وسلّم فكما قال المقداد بن عمر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امض لما أراك الله، فنحن معك، والله لا نقول لك كما قال بنو إسرائيل لموس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ذهب أنت وربك فقاتلا إنا ها هنا قاعدون، ولكن اذهب أنت وربك فقاتلا إنا معكما مقاتلون، فو الذى بعثك بالحق لو سرت بنا إلى برك الغماد لجالدنا معك من دونه حتى تبلغه</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فكلما بلغ الإنسان درجة عليا من الإيمان والإحسان والطاعة، كلما ظفر بمعية الله تعالى ونصره وتأييده</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صيام عاشوراء عبر العصور والقرون</w:t>
      </w:r>
      <w:r>
        <w:rPr>
          <w:rFonts w:cs="Traditional Arabic" w:ascii="Traditional Arabic" w:hAnsi="Traditional Arabic"/>
          <w:b/>
          <w:bCs/>
          <w:sz w:val="40"/>
          <w:szCs w:val="40"/>
          <w:u w:val="single"/>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نجى الله موسى ومن معه ؛ وأغرق فرعون وجنوده ؛ وهذا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ب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 </w:t>
      </w:r>
      <w:r>
        <w:rPr>
          <w:rFonts w:ascii="Traditional Arabic" w:hAnsi="Traditional Arabic" w:cs="Traditional Arabic"/>
          <w:sz w:val="40"/>
          <w:sz w:val="40"/>
          <w:szCs w:val="40"/>
          <w:rtl w:val="true"/>
        </w:rPr>
        <w:t>يوم عاشوراء؛ و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يّد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ل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سّ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يضاً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جّ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زّ</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ج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ع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س</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هم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ق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دي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أ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ه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ص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ال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جّ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رائ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و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ص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ص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صيام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تف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تلقت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هل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ه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كتاب بال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كا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ي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ص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جاهليت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ه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ئِشَ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عَنْ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يْشً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صُ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هِلِ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صِيَامِهِ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رَمَضَانُ؛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يَصُ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فْطَ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أ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ع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ثو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ر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الف</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و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اغند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كرم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ئ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ذنب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يش</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نب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جاهل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عظ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دور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ي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وم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ف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ض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ظي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كف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نو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م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فو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رص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خ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تَسِ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فِّ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لذلك كان صلى الله عليه وسلم يتحرى صيامه كل عام؛ ف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هُ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أَيْ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تَحَ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ضَّ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يْرِ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إِ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وَ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عْنِ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مَضَا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ومن فضائل عاشوراء وقو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حر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ر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فض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مض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ه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حر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رم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س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صحا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وم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بيا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عويد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فضل</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ف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ربي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وذ</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رس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ب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د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نصار</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صب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فطر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يت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قي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صبح</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ائ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ليص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ص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نص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بيان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نج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عب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ه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ك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د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طع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طين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ا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ك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إفطا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ض</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ل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وم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ف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ب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سحا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بيع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زه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زهر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مض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د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خ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فو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نص</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حم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ف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طائف المعارف</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يستح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س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اش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خال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يه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ر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باس</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ض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هما</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ل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م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صيا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عظ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هو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نّصار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ش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م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س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أت</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تّ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مرات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ي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لاث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يّم</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رات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وم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ثلاث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كمل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بع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ص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س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عاش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كث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أحاديث،</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فر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عاش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حد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صّو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فر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تاس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قص</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آث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عد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تب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لفاظ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طرقه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غ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الشّرع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ز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ع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قي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يوم</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عاشوراء</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عند</w:t>
      </w:r>
      <w:r>
        <w:rPr>
          <w:rFonts w:ascii="Traditional Arabic" w:hAnsi="Traditional Arabic" w:cs="Traditional Arabic"/>
          <w:b/>
          <w:b/>
          <w:bCs/>
          <w:sz w:val="40"/>
          <w:sz w:val="40"/>
          <w:szCs w:val="40"/>
          <w:u w:val="single"/>
          <w:rtl w:val="true"/>
        </w:rPr>
        <w:t xml:space="preserve"> </w:t>
      </w:r>
      <w:r>
        <w:rPr>
          <w:rFonts w:ascii="Traditional Arabic" w:hAnsi="Traditional Arabic" w:cs="Traditional Arabic"/>
          <w:b/>
          <w:b/>
          <w:bCs/>
          <w:sz w:val="40"/>
          <w:sz w:val="40"/>
          <w:szCs w:val="40"/>
          <w:u w:val="single"/>
          <w:rtl w:val="true"/>
        </w:rPr>
        <w:t>الشيعة</w:t>
      </w:r>
    </w:p>
    <w:p>
      <w:pPr>
        <w:pStyle w:val="Normal"/>
        <w:jc w:val="both"/>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ختل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شور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لم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ي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فق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صّصو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حز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عز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عكس</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سلم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ن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تفل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رح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نجا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وس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ل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م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ا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فع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رج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بب</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صاد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ذ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ت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س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ل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ف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سو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عرك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ربل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عتبر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ذ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ه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و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ط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قوم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عد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عائ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زيا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ب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حس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ضاء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شمو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ذك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ص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قت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بك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لط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الإضا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توزيع</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ميا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ضر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نا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تمثي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واقع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يقومو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إسال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دمائه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خل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سكاك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سلاسل</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هذا يوم عاشوراء عند المسلمين وعند الشيعة؛ فعلينا أن نقتدي ونهتدي بنبينا صلى الله عليه وسلم وأن نحي هذا اليوم بالصوم والعبادة والتقرب إلى الله تعالى ؛ فإنه يكفر ذنوب سنة كاملة </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أسال الله أن يشملنا بحفظه وتأييده ورعايته ومعيته، إنه ولى ذلك والقادر عليه</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تقب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نك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وك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ا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أنت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خير</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p>
    <w:p>
      <w:pPr>
        <w:pStyle w:val="Normal"/>
        <w:autoSpaceDE w:val="false"/>
        <w:ind w:left="-208" w:right="-180" w:hanging="0"/>
        <w:jc w:val="right"/>
        <w:rPr>
          <w:rFonts w:ascii="Traditional Arabic" w:hAnsi="Traditional Arabic" w:cs="Monotype Koufi"/>
          <w:sz w:val="40"/>
          <w:szCs w:val="40"/>
        </w:rPr>
      </w:pPr>
      <w:r>
        <w:rPr>
          <w:rFonts w:ascii="Traditional Arabic" w:hAnsi="Traditional Arabic" w:cs="Monotype Koufi"/>
          <w:sz w:val="40"/>
          <w:sz w:val="40"/>
          <w:szCs w:val="40"/>
          <w:rtl w:val="true"/>
        </w:rPr>
        <w:t>كتبه</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دم</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دعوة</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إسلامية</w:t>
      </w:r>
    </w:p>
    <w:p>
      <w:pPr>
        <w:pStyle w:val="Normal"/>
        <w:autoSpaceDE w:val="false"/>
        <w:ind w:left="-208" w:right="300" w:hanging="0"/>
        <w:jc w:val="right"/>
        <w:rPr>
          <w:rFonts w:ascii="Traditional Arabic" w:hAnsi="Traditional Arabic" w:cs="Monotype Koufi"/>
          <w:sz w:val="40"/>
          <w:szCs w:val="40"/>
          <w:lang w:bidi="ar-SA"/>
        </w:rPr>
      </w:pPr>
      <w:r>
        <w:rPr>
          <w:rFonts w:ascii="Traditional Arabic" w:hAnsi="Traditional Arabic" w:cs="Monotype Koufi"/>
          <w:sz w:val="40"/>
          <w:sz w:val="40"/>
          <w:szCs w:val="40"/>
          <w:rtl w:val="true"/>
        </w:rPr>
        <w:t>د</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لد</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ير</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وي</w:t>
      </w:r>
    </w:p>
    <w:p>
      <w:pPr>
        <w:pStyle w:val="Normal"/>
        <w:jc w:val="left"/>
        <w:rPr>
          <w:rFonts w:ascii="Traditional Arabic" w:hAnsi="Traditional Arabic" w:cs="Monotype Koufi"/>
          <w:sz w:val="40"/>
          <w:szCs w:val="40"/>
          <w:lang w:bidi="ar-SA"/>
        </w:rPr>
      </w:pPr>
      <w:r>
        <w:rPr>
          <w:rFonts w:cs="Monotype Koufi" w:ascii="Traditional Arabic" w:hAnsi="Traditional Arabic"/>
          <w:sz w:val="40"/>
          <w:szCs w:val="40"/>
          <w:rtl w:val="true"/>
          <w:lang w:bidi="ar-SA"/>
        </w:rPr>
      </w:r>
    </w:p>
    <w:sectPr>
      <w:footerReference w:type="default" r:id="rId2"/>
      <w:type w:val="nextPage"/>
      <w:pgSz w:w="11906" w:h="16838"/>
      <w:pgMar w:left="397" w:right="510"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sz w:val="24"/>
      <w:szCs w:val="24"/>
      <w:lang w:eastAsia="zh-CN" w:bidi="ar-EG"/>
    </w:rPr>
  </w:style>
  <w:style w:type="character" w:styleId="Char1">
    <w:name w:val="تذييل الصفحة Char"/>
    <w:qFormat/>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8-09-04T22:47:00Z</cp:lastPrinted>
  <dcterms:modified xsi:type="dcterms:W3CDTF">2018-09-13T15:23:00Z</dcterms:modified>
  <cp:revision>88</cp:revision>
  <dc:subject/>
  <dc:title/>
</cp:coreProperties>
</file>