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ماذ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قب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حج؟</w:t>
      </w:r>
      <w:r>
        <w:rPr>
          <w:rFonts w:ascii="Traditional Arabic" w:hAnsi="Traditional Arabic" w:eastAsia="Traditional Arabic" w:cs="Traditional Arabic"/>
          <w:sz w:val="32"/>
          <w:sz w:val="32"/>
          <w:szCs w:val="32"/>
          <w:u w:val="single"/>
          <w:rtl w:val="true"/>
        </w:rPr>
        <w:t xml:space="preserve"> </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عش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صاي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لحجاج</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يت</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ل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w:t>
      </w:r>
      <w:r>
        <w:rPr>
          <w:rFonts w:ascii="Traditional Arabic" w:hAnsi="Traditional Arabic" w:cs="PT Bold Heading"/>
          <w:sz w:val="32"/>
          <w:sz w:val="32"/>
          <w:szCs w:val="32"/>
          <w:u w:val="single"/>
          <w:rtl w:val="true"/>
        </w:rPr>
        <w:t>لحرام</w:t>
      </w:r>
      <w:r>
        <w:rPr>
          <w:rFonts w:ascii="Traditional Arabic" w:hAnsi="Traditional Arabic" w:eastAsia="Traditional Arabic" w:cs="Traditional Arabic"/>
          <w:sz w:val="32"/>
          <w:sz w:val="32"/>
          <w:szCs w:val="32"/>
          <w:u w:val="single"/>
          <w:rtl w:val="true"/>
        </w:rPr>
        <w:t xml:space="preserve"> </w:t>
      </w:r>
      <w:r>
        <w:rPr>
          <w:rFonts w:cs="PT Bold Heading" w:ascii="Traditional Arabic" w:hAnsi="Traditional Arabic"/>
          <w:sz w:val="32"/>
          <w:szCs w:val="32"/>
          <w:u w:val="single"/>
          <w:rtl w:val="true"/>
        </w:rPr>
        <w:t>)</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shd w:fill="FFFFFF" w:val="clear"/>
        <w:spacing w:lineRule="atLeast" w:line="300"/>
        <w:ind w:left="0" w:right="-165"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أولى</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خلاص العمل لله</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ثاني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وبة ورد المظالم إلى أهلها</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ثالث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تحري المال الحلال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رابع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فقهوا قبل أن تحجوا</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خامس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طهارة القلب من الغل والحسد و</w:t>
      </w:r>
      <w:r>
        <w:rPr>
          <w:rFonts w:ascii="Traditional Arabic" w:hAnsi="Traditional Arabic" w:cs="Traditional Arabic"/>
          <w:b/>
          <w:b/>
          <w:bCs/>
          <w:sz w:val="32"/>
          <w:sz w:val="32"/>
          <w:szCs w:val="32"/>
          <w:u w:val="single"/>
          <w:rtl w:val="true"/>
        </w:rPr>
        <w:t xml:space="preserve">الخلافات والخصومات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سادس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زود </w:t>
      </w:r>
      <w:r>
        <w:rPr>
          <w:rFonts w:ascii="Traditional Arabic" w:hAnsi="Traditional Arabic" w:cs="Traditional Arabic"/>
          <w:b/>
          <w:b/>
          <w:bCs/>
          <w:sz w:val="32"/>
          <w:sz w:val="32"/>
          <w:szCs w:val="32"/>
          <w:u w:val="single"/>
          <w:rtl w:val="true"/>
        </w:rPr>
        <w:t>من النفقة ومتاع السفر</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سابع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راعاة فقه الأولويات في الحج</w:t>
      </w:r>
    </w:p>
    <w:p>
      <w:pPr>
        <w:pStyle w:val="Normal"/>
        <w:jc w:val="left"/>
        <w:rPr/>
      </w:pPr>
      <w:r>
        <w:rPr>
          <w:rFonts w:ascii="Traditional Arabic" w:hAnsi="Traditional Arabic" w:cs="Traditional Arabic"/>
          <w:b/>
          <w:b/>
          <w:bCs/>
          <w:sz w:val="32"/>
          <w:sz w:val="32"/>
          <w:szCs w:val="32"/>
          <w:u w:val="single"/>
          <w:rtl w:val="true"/>
        </w:rPr>
        <w:t>الوصية الثامن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حبة الأخيار</w:t>
      </w:r>
      <w:r>
        <w:rPr>
          <w:rFonts w:cs="Traditional Arabic" w:ascii="Traditional Arabic" w:hAnsi="Traditional Arabic"/>
          <w:b/>
          <w:bCs/>
          <w:sz w:val="32"/>
          <w:szCs w:val="32"/>
          <w:u w:val="single"/>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تاسع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كثار من الدعاء عند رؤية الكعب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عاشر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جتهاد في الطاعات واجتناب المحرمات</w:t>
      </w:r>
    </w:p>
    <w:p>
      <w:pPr>
        <w:pStyle w:val="Normal"/>
        <w:shd w:fill="FFFFFF" w:val="clear"/>
        <w:spacing w:lineRule="atLeast" w:line="300"/>
        <w:ind w:left="0" w:right="-165" w:hanging="0"/>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shd w:fill="FFFFFF" w:val="clear"/>
        <w:spacing w:lineRule="atLeast" w:line="300"/>
        <w:ind w:left="0" w:right="-165" w:hanging="0"/>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عشر وصايا ونصائح هامة أوصي بها إخواني وآبائي حجاج بيت الله الحرام، وقد جمعتها لكم مدعمة بالأدلة من القرآن والسنة وأقوال سلف الأمة، مدعما كل وصية  بقصة واقعية تؤيد تلك الوصية، وهاك البيان والله المستعان وعليه التكلان</w:t>
      </w:r>
      <w:r>
        <w:rPr>
          <w:rFonts w:cs="Traditional Arabic" w:ascii="Traditional Arabic" w:hAnsi="Traditional Arabic"/>
          <w:sz w:val="32"/>
          <w:szCs w:val="32"/>
          <w:rtl w:val="true"/>
        </w:rPr>
        <w:t>:</w:t>
      </w:r>
    </w:p>
    <w:p>
      <w:pPr>
        <w:pStyle w:val="Normal"/>
        <w:shd w:fill="FFFFFF" w:val="clear"/>
        <w:spacing w:lineRule="atLeast" w:line="300"/>
        <w:ind w:left="0" w:right="-165"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أولى</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خلاص العمل لله</w:t>
      </w:r>
    </w:p>
    <w:p>
      <w:pPr>
        <w:pStyle w:val="Normal"/>
        <w:shd w:fill="FFFFFF" w:val="clear"/>
        <w:spacing w:lineRule="atLeast" w:line="300"/>
        <w:ind w:left="0" w:right="-165" w:hanging="0"/>
        <w:jc w:val="left"/>
        <w:rPr/>
      </w:pPr>
      <w:r>
        <w:rPr>
          <w:rFonts w:ascii="Traditional Arabic" w:hAnsi="Traditional Arabic" w:cs="Traditional Arabic"/>
          <w:sz w:val="32"/>
          <w:sz w:val="32"/>
          <w:szCs w:val="32"/>
          <w:rtl w:val="true"/>
        </w:rPr>
        <w:t xml:space="preserve">فيجب على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أراد الحج أن يقصد بحجه وجه الله تعالى</w:t>
      </w:r>
      <w:r>
        <w:rPr>
          <w:rFonts w:ascii="Traditional Arabic" w:hAnsi="Traditional Arabic" w:cs="Traditional Arabic"/>
          <w:sz w:val="32"/>
          <w:sz w:val="32"/>
          <w:szCs w:val="32"/>
          <w:rtl w:val="true"/>
        </w:rPr>
        <w:t xml:space="preserve">، لا من أجل كسب لق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يغضب البعض إذا ناديته باسمه مجرداً، وكأنه حج للقب فقط، فينبغي على الحاج أن يحج</w:t>
      </w:r>
      <w:r>
        <w:rPr>
          <w:rFonts w:ascii="Traditional Arabic" w:hAnsi="Traditional Arabic" w:cs="Traditional Arabic"/>
          <w:sz w:val="32"/>
          <w:sz w:val="32"/>
          <w:szCs w:val="32"/>
          <w:rtl w:val="true"/>
        </w:rPr>
        <w:t xml:space="preserve"> مبتغياً الأجر من الله راجياً ثوا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و تعالى يلجأ إليه الطائعون فيرفع درجا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نيب إليه المقصرون المذنبون فيكفر سيئ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خلاص عليه مدار الأعمال والأق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أُمِرُوا إِلَّا لِيَعْبُدُوا اللَّهَ مُخْلِصِينَ لَهُ ال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ن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جل شأنه</w:t>
      </w:r>
      <w:r>
        <w:rPr>
          <w:rFonts w:cs="Traditional Arabic" w:ascii="Traditional Arabic" w:hAnsi="Traditional Arabic"/>
          <w:sz w:val="32"/>
          <w:szCs w:val="32"/>
          <w:rtl w:val="true"/>
        </w:rPr>
        <w:t>: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قُلْ إِنَّ صَلَاتِي وَنُسُكِي وَمَحْيَايَ وَمَمَاتِي لِلَّهِ رَبِّ الْعَالَمِ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2</w:t>
      </w:r>
      <w:r>
        <w:rPr>
          <w:rFonts w:cs="Traditional Arabic" w:ascii="Traditional Arabic" w:hAnsi="Traditional Arabic"/>
          <w:sz w:val="32"/>
          <w:szCs w:val="32"/>
          <w:rtl w:val="true"/>
        </w:rPr>
        <w:t>)</w:t>
      </w:r>
    </w:p>
    <w:p>
      <w:pPr>
        <w:pStyle w:val="Normal"/>
        <w:shd w:fill="FFFFFF" w:val="clear"/>
        <w:spacing w:lineRule="atLeast" w:line="300"/>
        <w:ind w:left="0" w:right="-165"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ى الحاج أن يجرد نيته من شوائب الشرك أو التعلق بغير الله تعالى أو قصد الدنيا في حجه حتى يكمل ثوابه</w:t>
      </w:r>
      <w:r>
        <w:rPr>
          <w:rFonts w:cs="Traditional Arabic" w:ascii="Traditional Arabic" w:hAnsi="Traditional Arabic"/>
          <w:sz w:val="32"/>
          <w:szCs w:val="32"/>
          <w:rtl w:val="true"/>
        </w:rPr>
        <w:t>.</w:t>
      </w:r>
    </w:p>
    <w:p>
      <w:pPr>
        <w:pStyle w:val="Normal"/>
        <w:shd w:fill="FFFFFF" w:val="clear"/>
        <w:spacing w:lineRule="atLeast" w:line="300"/>
        <w:ind w:left="0" w:right="-165" w:hanging="0"/>
        <w:jc w:val="left"/>
        <w:rPr/>
      </w:pPr>
      <w:r>
        <w:rPr>
          <w:rFonts w:ascii="Traditional Arabic" w:hAnsi="Traditional Arabic" w:cs="Traditional Arabic"/>
          <w:sz w:val="32"/>
          <w:sz w:val="32"/>
          <w:szCs w:val="32"/>
          <w:rtl w:val="true"/>
        </w:rPr>
        <w:t>وعليه أن يستحضر نية التقرب إلى الله تعالى في جميع أحواله لتكون أقواله وأفعاله ونفقاته مقربة له إلى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ذلك جعل الإمام البخاري هذا الحديث هو الحديث الأول في صحيحه، وكأنه ي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أن تقدم على عملٍ عليك بإخلاص النية في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واعلم أنك لو قصدت بعملك غير الله حبط عملك، </w:t>
      </w:r>
      <w:r>
        <w:rPr>
          <w:rFonts w:ascii="Traditional Arabic" w:hAnsi="Traditional Arabic" w:cs="Traditional Arabic"/>
          <w:sz w:val="32"/>
          <w:sz w:val="32"/>
          <w:szCs w:val="32"/>
          <w:rtl w:val="true"/>
        </w:rPr>
        <w:t>كما 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أَخْوَفَ مَا أَخَافُ عَلَيْكُمْ الشِّرْكُ الْأَصْغَ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وَمَا الشِّرْكُ الْأَصْغَرُ يَا 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يَ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 اللَّهُ عَزَّ وَجَلَّ لَهُمْ يَوْمَ الْقِيَامَةِ إِذَا جُزِيَ النَّاسُ بِأَعْمَا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وا إِلَى الَّذِينَ كُنْتُمْ تُرَاءُونَ فِي الدُّنْيَا فَانْظُرُوا هَلْ تَجِدُونَ عِنْدَهُمْ جَزَ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ححه الألباني في السلسلة الصحي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بِي أُمَامَةَ الْبَاهِلِ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رَجُلٌ إِلَى النَّبِيِّ صَلَّى اللَّهُ عَلَيْهِ وَسَلَّ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رَجُلًا غَزَا يَلْتَمِسُ الْأَجْرَ وَالذِّكْرَ مَا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ءَ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عَادَهَا ثَلَاثَ مَرَّاتٍ يَقُولُ لَهُ رَسُولُ اللَّهِ صَلَّى اللَّهُ عَلَيْهِ وَسَلَّمَ لَا شَيْءَ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ا يَقْبَلُ مِنْ الْعَمَلِ إِلَّا مَا كَانَ لَهُ خَالِصًا وَابْتُغِيَ بِهِ وَجْهُ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حه الألباني في السلسلة الصحي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hd w:fill="FFFFFF" w:val="clear"/>
        <w:spacing w:lineRule="atLeast" w:line="300"/>
        <w:ind w:left="0" w:right="-165"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ك لو أنفقت ديناراً واحداً بإخلاص خير من قنطار فيه ر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سوق لكم</w:t>
      </w:r>
      <w:r>
        <w:rPr>
          <w:rFonts w:ascii="Traditional Arabic" w:hAnsi="Traditional Arabic" w:cs="Traditional Arabic"/>
          <w:sz w:val="32"/>
          <w:sz w:val="32"/>
          <w:szCs w:val="32"/>
          <w:rtl w:val="true"/>
        </w:rPr>
        <w:t xml:space="preserve"> قصة جميلة عن إخلاص العمل لله</w:t>
      </w:r>
      <w:r>
        <w:rPr>
          <w:rFonts w:ascii="Traditional Arabic" w:hAnsi="Traditional Arabic" w:cs="Traditional Arabic"/>
          <w:sz w:val="32"/>
          <w:sz w:val="32"/>
          <w:szCs w:val="32"/>
          <w:rtl w:val="true"/>
        </w:rPr>
        <w:t xml:space="preserve"> تؤيد هذا ال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كى أن 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الملوك أراد أن يبني مسجدا في مدينته وأمر أن لا يشارك أحد في بناء هذا المسجد لا بالمال ولا بغي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يث يريد أن يكون هذا المسجد من ماله فقط دون مساعدة من أحد، وحذر وأنذر م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ساعد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حد في ذلك ، وفعلاً تم البدء في بناء المسجد ووضع اسمه عليه، وفي ليلة من الليالي رأى الملك في المنام كأن ملكا من الملائكة نزل من السماء فمسح اسم الملك عن المسجد وكتب اسم </w:t>
      </w:r>
      <w:r>
        <w:rPr>
          <w:rFonts w:ascii="Traditional Arabic" w:hAnsi="Traditional Arabic" w:cs="Traditional Arabic"/>
          <w:sz w:val="32"/>
          <w:sz w:val="32"/>
          <w:szCs w:val="32"/>
          <w:rtl w:val="true"/>
        </w:rPr>
        <w:t>امرأة</w:t>
      </w:r>
      <w:r>
        <w:rPr>
          <w:rFonts w:ascii="Traditional Arabic" w:hAnsi="Traditional Arabic" w:cs="Traditional Arabic"/>
          <w:sz w:val="32"/>
          <w:sz w:val="32"/>
          <w:szCs w:val="32"/>
          <w:rtl w:val="true"/>
        </w:rPr>
        <w:t>، فلما استيقظ الملك من النوم استيقظ مفزوعا وأرسل جنوده ينظرون هل اسمه مازال على المسجد، فذهبوا ورجعوا وقالوا نعم اسمك مازال موجودا ومكتوبا على المسجد، وقال له حاشيته هذه أ</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غاث أحلام، وفي الليلة الثانية رأى الملك نفس الرؤيا، رأى ملك</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الملائكة ينزل من السماء يمسح اسم الملك عن المسجد ويكتب اسم </w:t>
      </w:r>
      <w:r>
        <w:rPr>
          <w:rFonts w:ascii="Traditional Arabic" w:hAnsi="Traditional Arabic" w:cs="Traditional Arabic"/>
          <w:sz w:val="32"/>
          <w:sz w:val="32"/>
          <w:szCs w:val="32"/>
          <w:rtl w:val="true"/>
        </w:rPr>
        <w:t>امرأة</w:t>
      </w:r>
      <w:r>
        <w:rPr>
          <w:rFonts w:ascii="Traditional Arabic" w:hAnsi="Traditional Arabic" w:cs="Traditional Arabic"/>
          <w:sz w:val="32"/>
          <w:sz w:val="32"/>
          <w:szCs w:val="32"/>
          <w:rtl w:val="true"/>
        </w:rPr>
        <w:t xml:space="preserve"> على المسجد، وفي الصباح استيقظ الملك وأرسل جنوده يتأكدون هل مازال سمه موجودا على المسجد؟ ذهبوا ورجعوا وأخبروه أن اسمه مازال موجودا على المسجد، تعجب الملك وغضب، فلما كانت الليلة الثالثة تكررت الرؤيا، فلما قام الملك من النوم قام وقد حفظ اسم المرأة التي يكتب اسمها على المسج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مر بإحضار هذه المرأة ، فحضرت وكانت 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رأة عجوز</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قيرة ترتعش، فسألها هل ساعدت في بناء المسجد الذي يبنى؟ قالت يا أيها الملك أنا امرأة عجوز وفقيرة وكبيرة في السن وقد سمعتك تنهى عن أن يساعد أحد في بناءه، فلا يمكنني أن أعصيك، فقال لها أسألك بالله ماذا صنعت في بناء المسجد؟ قالت والله ما عملت ش</w:t>
      </w:r>
      <w:r>
        <w:rPr>
          <w:rFonts w:ascii="Traditional Arabic" w:hAnsi="Traditional Arabic" w:cs="Traditional Arabic"/>
          <w:sz w:val="32"/>
          <w:sz w:val="32"/>
          <w:szCs w:val="32"/>
          <w:rtl w:val="true"/>
        </w:rPr>
        <w:t>يئا</w:t>
      </w:r>
      <w:r>
        <w:rPr>
          <w:rFonts w:ascii="Traditional Arabic" w:hAnsi="Traditional Arabic" w:cs="Traditional Arabic"/>
          <w:sz w:val="32"/>
          <w:sz w:val="32"/>
          <w:szCs w:val="32"/>
          <w:rtl w:val="true"/>
        </w:rPr>
        <w:t xml:space="preserve"> قط في بناء هذا المسجد إ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سكتت، قال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إلا ما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إلا أنني مررت ذات يوم من جانب المسجد فإذا أحد الدواب التي تحمل الأخشاب وأدوات البناء للمسجد مربوط بحبل إلى وتد في الأرض وبالقرب منه سطل به ماء، وهذا الحيوان يريد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قترب من الماء ليشرب فلا يستطيع بسبب الحبل والعطش، بلغ منه مبلغ شديد فقمت وقربت سطل الماء منه فشرب من الماء، هذا والله الذي صنع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يي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ملتي هذا لوجه الله فقبل الله منكِ، وأنا عملت عملي ليقال مسجد الملك فلم يقبل الله م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 الملك بمسح اسمه وأن يكتب اسم المرأة العجوز على هذا المسجد</w:t>
      </w:r>
      <w:r>
        <w:rPr>
          <w:rFonts w:cs="Traditional Arabic" w:ascii="Traditional Arabic" w:hAnsi="Traditional Arabic"/>
          <w:sz w:val="32"/>
          <w:szCs w:val="32"/>
          <w:rtl w:val="true"/>
        </w:rPr>
        <w:t>!!!!</w:t>
      </w:r>
    </w:p>
    <w:p>
      <w:pPr>
        <w:pStyle w:val="Normal"/>
        <w:shd w:fill="FFFFFF" w:val="clear"/>
        <w:spacing w:lineRule="atLeast" w:line="300"/>
        <w:ind w:left="0" w:right="-165" w:hanging="0"/>
        <w:jc w:val="left"/>
        <w:rPr/>
      </w:pPr>
      <w:r>
        <w:rPr>
          <w:rFonts w:ascii="Traditional Arabic" w:hAnsi="Traditional Arabic" w:cs="Traditional Arabic"/>
          <w:sz w:val="32"/>
          <w:sz w:val="32"/>
          <w:szCs w:val="32"/>
          <w:rtl w:val="true"/>
        </w:rPr>
        <w:t>بل إن عدم إخلاص العمل لله يحول بينك وبين النطق بشهادة أن لا إله إلا الله عند الموت، وأسوق لكم قصة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ى أن </w:t>
      </w:r>
      <w:r>
        <w:rPr>
          <w:rFonts w:ascii="Traditional Arabic" w:hAnsi="Traditional Arabic" w:cs="Traditional Arabic"/>
          <w:sz w:val="32"/>
          <w:sz w:val="32"/>
          <w:szCs w:val="32"/>
          <w:rtl w:val="true"/>
        </w:rPr>
        <w:t>منصور بن عمار رحمه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لي صديق مسرف على نفسه ثم تاب، وكنت أراه كثير العبادة والتهجد ففقدته أيامًا، فقي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ري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يت إلى داره فخرجت إلىَّ ابنته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ريد؟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ا، فاستأذنت لي، ثم دخلت فوجدته في وسط الدار، وهو مضطجع على فراشه، وقد اسود وجهه، وأذرفت عيناه، وغلظت شفتاه، فقلت له وأنا خائف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 أكثر من قول لا إله إلا الله ففتح عينيه فنظر إلي شزرًا، وغشي عليه، فقلت له 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 أكثر من قول لا إله إلا الله، ثم ثالثًا، ففتح عيني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 منصور، هذه كلمة قد حيل بيني وبينها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حول ولا قوة إلا بالله العلي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 أين تلك الصلاة والصيام والتهجد والقيام؟</w:t>
      </w:r>
    </w:p>
    <w:p>
      <w:pPr>
        <w:pStyle w:val="Normal"/>
        <w:shd w:fill="FFFFFF" w:val="clear"/>
        <w:spacing w:lineRule="atLeast" w:line="300"/>
        <w:ind w:left="0" w:right="-165"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ذلك لغير الله، وكانت توبتي كاذبة، إنما كنت أفعل ذلك ليقال عني وأُذكر به، وكنت أفعل ذلك رياء للناس، فإذا خلوت إلى نفسي أغلقت الباب وأرخيت الستور، وشربت الخمور، وبارزت ربي بالمعاصي، ودمت على ذلك مدة فأصابني المرض، وأشرفت على الهل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رك لكم التعليق على هاتين القصتي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ثاني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وبة ورد المظالم إلى أهلها</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ى الحاج </w:t>
      </w:r>
      <w:r>
        <w:rPr>
          <w:rFonts w:ascii="Traditional Arabic" w:hAnsi="Traditional Arabic" w:cs="Traditional Arabic"/>
          <w:sz w:val="32"/>
          <w:sz w:val="32"/>
          <w:szCs w:val="32"/>
          <w:rtl w:val="true"/>
        </w:rPr>
        <w:t>أن يبادر إلى التوبة النصوح من جميع الذنوب والمعاصي من ترك الواجبات أو ارتكاب للمحظو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توبة طريق المفلحين وسبيل الفائز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قيقة التوبة الإقلاع عن الذنوب وتركها والندم على ما مضى منها والعزيمة على عدم العودة إليها وإن كان عنده للناس مظالم من نفس أو مال أو عرض ردها إليهم أو تحللهم منها قبل سف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تْ لَهُ مَظْلَمَةٌ لِأَخِيهِ مِنْ عِرْضِهِ أَوْ شَيْءٍ فَلْيَتَحَلَّلْهُ مِنْهُ الْيَوْمَ قَبْلَ أَنْ لَا 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ينَارٌ وَلَا دِرْ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 كَانَ لَهُ عَمَلٌ صَالِحٌ أُخِذَ مِنْهُ بِقَدْرِ مَظْلَمَتِهِ وَإِنْ لَمْ تَكُنْ لَهُ حَسَنَاتٌ أُخِذَ مِنْ سَيِّئَاتِ صَاحِبِهِ فَحُمِلَ</w:t>
      </w:r>
      <w:r>
        <w:rPr>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واجب على العبد أن يعترف بذنبه ويطلب من ربه مغفرته وأن يبادر بالتوبة منه فإنه لا يدري متى يحضره الأجل ومتى يفجأه ال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م من إنسان يعد نفسه بالتوبة فما زال يؤخرها حتى نزل به هادم اللذات ومفرق الجماعات فلقي الله تعالى بذنوب وهو مصر عليها وانتقل إلى الآخرة مثقلاً بالذنوب حاملاً للأوزار والعياذ ب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w:t>
      </w:r>
      <w:r>
        <w:rPr>
          <w:rFonts w:ascii="Traditional Arabic" w:hAnsi="Traditional Arabic" w:cs="Traditional Arabic"/>
          <w:sz w:val="32"/>
          <w:sz w:val="32"/>
          <w:szCs w:val="32"/>
          <w:rtl w:val="true"/>
        </w:rPr>
        <w:t>حجاج</w:t>
      </w:r>
      <w:r>
        <w:rPr>
          <w:rFonts w:ascii="Traditional Arabic" w:hAnsi="Traditional Arabic" w:cs="Traditional Arabic"/>
          <w:sz w:val="32"/>
          <w:sz w:val="32"/>
          <w:szCs w:val="32"/>
          <w:rtl w:val="true"/>
        </w:rPr>
        <w:t xml:space="preserve"> الك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حج فرصة عظيمة لهدم الذنوب والآثام، وأسوق لكم قصة في حديث تؤيد هذا الكلام، حدَّث </w:t>
      </w:r>
      <w:r>
        <w:rPr>
          <w:rFonts w:ascii="Traditional Arabic" w:hAnsi="Traditional Arabic" w:cs="Traditional Arabic"/>
          <w:sz w:val="32"/>
          <w:sz w:val="32"/>
          <w:szCs w:val="32"/>
          <w:rtl w:val="true"/>
        </w:rPr>
        <w:t xml:space="preserve">بعض الصحابة </w:t>
      </w:r>
      <w:r>
        <w:rPr>
          <w:rFonts w:ascii="Traditional Arabic" w:hAnsi="Traditional Arabic" w:cs="Traditional Arabic"/>
          <w:sz w:val="32"/>
          <w:sz w:val="32"/>
          <w:szCs w:val="32"/>
          <w:rtl w:val="true"/>
        </w:rPr>
        <w:t>قائ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ضَرْنَا عَمْرَو بْنَ الْعَاصِ وَهُوَ فِي سِيَاقَةِ الْمَوْتِ فَبَكَى طَوِيلاً وَحَوَّلَ وَجْهَهُ إِلَى الْجِدَ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جَعَلَ ابْنُهُ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تَاهُ أَمَا بَشَّرَكَ رَسُولُ اللَّهِ صَلَّى اللَّهم عَلَيْهِ وَسَلَّمَ بِكَذَ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شَّرَكَ رَسُولُ اللَّهِ صَلَّى اللَّهم عَلَيْهِ وَسَلَّمَ بِكَذَ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بَلَ بِوَجْهِهِ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فْضَلَ مَا نُعِدُّ شَهَادَةُ أَنْ لا إِلَهَ إِلا اللَّهُ وَأَنَّ مُحَمَّدًا 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ي كُنْتُ عَلَى أَطْبَاقٍ ثَلاثٍ لَقَدْ رَأَيْتُنِي وَمَا أَحَدٌ أَشَدَّ بُغْضًا لِرَسُولِ اللَّهِ صَلَّى اللَّهم عَلَيْهِ وَسَلَّمَ مِنِّي وَلا أَحَبَّ إِلَيَّ أَنْ أَكُونَ قَدِ اسْتَمْكَنْتُ مِنْهُ فَقَتَلْ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وْ مُتُّ عَلَى تِلْكَ الْحَالِ لَكُنْتُ مِنْ أَهْلِ ال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جَعَلَ اللَّهُ الإسْلامَ فِي قَلْبِي أَتَيْتُ النَّبِيَّ صَلَّى اللَّهم عَلَيْهِ وَسَلَّمَ 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سُطْ يَمِينَكَ فَلْأُبَايِعْكَ فَبَسَطَ يَمِي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بَضْتُ يَدِي قَالَ مَا لَكَ يَا عَمْرُو</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دْتُ أَنْ أَشْتَرِ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شْتَرِطُ بِمَا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غْفَرَ 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عَلِمْتَ أَنَّ الْإِسْلَامَ يَهْدِمُ مَا كَانَ قَبْلَهُ ، وَأَنَّ الْهِجْرَةَ تَهْدِمُ مَا كَانَ قَبْلِهَا وَأَنَّ الْحَجَّ يَهْدِمُ مَا كَانَ قَبْ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كَانَ أَحَدٌ أَحَبَّ إِلَيَّ مِنْ رَسُولِ اللَّهِ صَلَّى اللَّهم عَلَيْهِ وَسَلَّمَ ، وَلا أَجَلَّ فِي عَيْنِي مِنْهُ وَمَا كُنْتُ أُطِيقُ أَنْ أَمْلأ عَيْنَيَّ مِنْهُ إِجْلالاً لَهُ وَلَوْ سُئِلْتُ أَنْ أَصِفَهُ مَا أَطَقْتُ لأنِّي لَمْ أَكُنْ أَمْلأ عَيْنَيَّ مِنْهُ وَلَوْ مُتُّ عَلَى تِلْكَ الْحَالِ لَرَجَوْتُ أَنْ أَكُونَ مِنْ أَهْلِ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وَلِينَا أَشْيَاءَ مَا أَدْرِي مَا حَالِي فِيهَا فَإِذَا أَنَا مُتُّ فَلَا تَصْحَبْنِي نَائِحَةٌ وَلَا نَارٌ فَإِذَا دَفَنْتُمُونِي فَشُنُّوا عَلَيَّ التُّرَابَ شَنًّا ثُمَّ أَقِيمُوا حَوْلَ قَبْرِي قَدْرَ مَا تُنْحَرُ جَزُورٌ وَيُقْسَمُ لَحْمُهَا حَتَّى أَسْتَأْنِسَ بِكُمْ وَأَنْظُرَ مَاذَا أُرَاجِعُ بِهِ رُسُلَ رَ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رجه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ذه القصة نستفيد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علمت أن الحج يهدم ما كان قبل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على الحاج </w:t>
      </w:r>
      <w:r>
        <w:rPr>
          <w:rFonts w:ascii="Traditional Arabic" w:hAnsi="Traditional Arabic" w:cs="Traditional Arabic"/>
          <w:sz w:val="32"/>
          <w:sz w:val="32"/>
          <w:szCs w:val="32"/>
          <w:rtl w:val="true"/>
        </w:rPr>
        <w:t>أن يتوب قبْلَ الذهاب إلى الحج مِن كل الذنوب والآثام، كبيرِها وصغيرِها، جليلِها و</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قيرِها، وعليه أن يؤدِّيَ الحقوقَ التي عليه بالتمَّام والكمال، وبخاصة تلك الحقوق المتعلقة بالخلق، لأن حقوق العباد مبنيةٌ على المُشَاحَحَةِ، بينما حقوق الله مبنيةٌ على المسامحة، فعليه أن يؤدِّيَ الحقوق، ويُقلعَ عن الذنوب، والأهمُّ مِن هذا أن يَعقِد العزمَ على ألاّ يعودَ إليها بعد الحجّ، وإلاّ أصبح الحجُّ مِن الطقوس لا من العبادات، فَمِنَ الخطأ الكبير، والوهم الخطير أنْ يظنّ الحاجُّ أنّ الحجَّ يهدمُ ما قبله من الذنوب كلِّها، وفيه تُغفر كل خطيئة، وقد أجمع العلماءُ على أنّ الأحاديثَ الشريفة التي تبيِّن أنّ الحاجّ يعود مِن الحجّ كيوم ولدته أمه، وقد غُفرت ذنوبُه كلُّها، هذه الذنوبُ التي أشار إليها النبيُّ صلى الله عليه وسلم هي الذنوبُ التي بين العبد وربِّه حصراً، أمّا الذنوبُ التي بينه وبين الخلق، والحقوقُ التي في ذمته، والواجباتُ التي قصَّر في أدائها هذه لا تَسقطُ ولا تُغفر إلا بالأداء أو المسامح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ذنوب ثلاثة ؛ ذنب لا يُغفر، وهو الشرك، وذنب لا يُترك، وهو ما كان بين العبد والخلق، وذنب يُغفر، وهو ما كان بين العبد وربه، أي أن جميع الأحاديث التي أشارت أن الحاج يعود من ذنوبه كيوم ولدته أمه، الذنوب حصراً فيما بينه وبين الله تعالى أما التي فيما بينه وبين الخلق هذه لا تغفر إلا بالأداء أو المسامحة</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عَنْ أَنَسِ بْنِ مَالِكٍ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ظُّلْمُ ثَلاثَةٌ، فَظُلْمٌ لا يَغْفِرُهُ الله، وَظُلْمٌ يَغْفِرُهُ، وَظُلْمٌ لا يَتْرُكُهُ، فَأَما الظُّلْمُ الَّذِي لا يَغْفِرُهُ الله فَالشِّرْكُ، قَا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شِّرْكَ لَظُلْمٌ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ظُّلْمُ الَّذِي يَغْفِرُهُ فَظُلْمُ العِباَدِ أَنْفُسَهُمْ فِيمَا بَيْنَهُمْ وَبَيْنَ رَبِّ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ا الظُّلْمُ الَّذِي لا يَتْرُكُهُ الله فَظُلْمُ الْعِبَادِ بَعْضِهِمْ بَعْضًا حَتَّى يُدَبِّرُ لِبَعْضِهِمْ مِنْ بَعْ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يحة للألب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ثالث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تحري المال الحلال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الحاج أن ينتخب لحجه وعمرته نفقة طيبة من مال حلال لما صح عن النبي صلى الله عليه وسلم أن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طَيِّبٌ لَا يَقْبَلُ إِلَّا طَيِّ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 عَنْ أَبِي هُرَيْ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خَرَجَ الْحَاجُّ حَاجًّا بِنَفَقَةٍ طَيِّبَةٍ، وَوَضَعَ رِجْلَهُ فَي الْغَرْ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كاب الد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ادَ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يْكَ اللَّهُمَّ لَبَّيْكَ، نَادَاهُ مُنَادٍ فِي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يْكَ وَسَعْدَيْكَ، زَادُكَ حَلاَلٌ، وَرَاحِلَتُكَ حَلاَلٌ، وَحَجُّكَ مَبْرُورٌ غَيْرُ مَأْزُورٍ، وَإِذَا خَرَجَ بِالنَّفَقَةِ الْخَبِيثَةِ، فَوَضَعَ رِجْلَهُ فَي الْغَرْزِ فناد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ادَ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يْكَ اللَّهُمَّ لَبَّيْكَ، نَادَاهُ مُنَادٍ فِي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بَّيْكَ وَلاَ سَعْدَيْكَ، زَادُكَ حَرَامٌ، ونَفَقَتُكَ حَرَامٌ، وَحَجُّكَ مَأْزُورٌ غَيْرُ مبر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بسند 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ما دام الحج مِنَ العبادات المالية التي تستوجب إنفاقَ المال، فلا بد في المال الذي سينفقه الحاجُّ في هذه الفريضة أنْ يكون مالاً طيباً وحلالاً</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تحري الحلال له تأثير على نفسك وجميع جوارحك، قال سهل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كل الحرام عصت جوارحه شاء أم أبى، علم أو لم يعلم؛ ومن كانت طعمته حلالاً أطاعته جوارحه ووفقت للخي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ض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ول لقمة يأكلها العبد من حلال يغفر له ما سلف من ذنوبه، ومن أقام نفسه مقام ذل في طلب الحلال تساقطت عنه ذنوبه كتساقط ورق الشجر</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 من أناسٍ طعامهم حرام وشرابهم حرام ولباسهم حرام، ومع ذلك تاب الله عليهم</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سوق لكم </w:t>
      </w:r>
      <w:r>
        <w:rPr>
          <w:rFonts w:ascii="Traditional Arabic" w:hAnsi="Traditional Arabic" w:cs="Traditional Arabic"/>
          <w:sz w:val="32"/>
          <w:sz w:val="32"/>
          <w:szCs w:val="32"/>
          <w:rtl w:val="true"/>
        </w:rPr>
        <w:t xml:space="preserve">قصه مؤثره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توبة أس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ملة</w:t>
      </w:r>
      <w:r>
        <w:rPr>
          <w:rFonts w:ascii="Traditional Arabic" w:hAnsi="Traditional Arabic" w:cs="Traditional Arabic"/>
          <w:sz w:val="32"/>
          <w:sz w:val="32"/>
          <w:szCs w:val="32"/>
          <w:rtl w:val="true"/>
        </w:rPr>
        <w:t xml:space="preserve"> عن أكل الحرام على يد أحد أبنائ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 الش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شاب عشت حياة مترفة مع أبي في أحد الأحياء الراقية بالقاهرة وكان الخمر يقدم على المائدة بصورة طبيع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نت أعرف تماماً أن دخل والدي كله من الحرام وخاصة الر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بجوار بيتنا مسجد كبير فيه شيخ يسم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يوم من الأيام كنت جالساً في شرفة المنزل والشيخ يتحدث فأعجبني كل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زلت من الشرفة وذهبت إلى المسجد لأجد نفسي كأنني قد انسلخت من كل 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صبحت شيئاً آخر</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ان الشيخ يتحدث عن قول الرسول 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ما جسد نبت من حرام فالنار أولى بــ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جدت نفسي لا أريد أن أدخل البيت، ولا أن آكل منه 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رت أدخل وأخرج وأتعمد أ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كل شيئاً وأجلس بعيداً عن أسرتي وأضع أمامي قطعة من الجبن وبع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لاف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سرتي أمامها كل ما تشتهيه النفس من الط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دت أمي تموت همّا من أجلي تريدني أن آكل معهم ولكني رفضت وأفهمتها أن مال أبي حرام وأنهم يأكلون حراماً ويشربون حراماً فانضمت أمي إلىّ والتزمت بالصل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عدها انضمت إلينا أخت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ا أبي فقد أصر على فعله عناداً واستكب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تعامل مع أبي بأدب واحترام وقمت أنا وأمي وأختي كل منا يجتهد في الدعــاء لأبي كنت أقوم الليل فأسمع نحيب أمي وأختي وتضرعهما إلى الله أن يهدي وال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صباح يوم من الأيام استيقظت لأجد أبي قد تخلص من كل الخمور التي في البيت ثم أخذ يبكي بكاءً شديداً ويضمني إلى صدر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ف أتخلص من كل شيء يغض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حان وقت الصلاة أخذت والدي وذهبنا إلى المسجد وصار يسمع خطب الشيخ، والحمد لله تخلص من الربا ومن الخمور واصبح بيتنا ولله الحمد مملوءاً بالطاعـــ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ح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عجلك بجمع المال عن طريق الحرام كان سبباً في منع الحلال من الوصول إليك، فمن استعجل الرزقَ بالحرام مُنِع الحلا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أسوق لكم قصة </w:t>
      </w:r>
      <w:r>
        <w:rPr>
          <w:rFonts w:ascii="Traditional Arabic" w:hAnsi="Traditional Arabic" w:cs="Traditional Arabic"/>
          <w:sz w:val="32"/>
          <w:sz w:val="32"/>
          <w:szCs w:val="32"/>
          <w:rtl w:val="true"/>
        </w:rPr>
        <w:t xml:space="preserve">أخرى </w:t>
      </w:r>
      <w:r>
        <w:rPr>
          <w:rFonts w:ascii="Traditional Arabic" w:hAnsi="Traditional Arabic" w:cs="Traditional Arabic"/>
          <w:sz w:val="32"/>
          <w:sz w:val="32"/>
          <w:szCs w:val="32"/>
          <w:rtl w:val="true"/>
        </w:rPr>
        <w:t>رائعة تؤيد هذا ال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 عن علي رضي الله عنه أنه دخل مسجد الكوفة فأعطى غلامًا دابته حتى يصلي، فلما فرغ من صلاته أخرج دينارًا ليعطيه الغلام، فوجده قد أخذ خطام الدابة وانصرف، فأرسل رجلا ليشتري له خطامًا بدينار، فاشترى له الخطام، ثم أتى فلما رآه علي رضي الله عنه، قال 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خطام دابتي،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ريته من غلام بدينار، فقال علي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دت أن أعطه إياه حلالا، فأبى إلا أن يأخذه حرا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يذكرني بحديث عبدالله بن مسعود رضي الله عنه أن رسول الله 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رُّوحَ القُدُسَ نَفَثَ في رَوْ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فْسًا لا تَمُوتُ حتى تَسْتَكْمِلَ رِزْقَها ، فَاتَّقُوا اللهَ و أَجْمِلوا في الطَلَبِ ، و لا يَحْمِلَنَّكُمُ اسْتِبْطَاءُ الرِّزْقِ أنْ تَطْلُبُوهُ بِمَعَاصِي اللهِ ، فإنَّ اللهَ لا يُدْرَكُ ما عندَهُ إِلَّا بِطَاعَتِه</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سلسلة الصح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لباني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سارق رزقه كان سيأتيه عن طريق الحلال ولكنه تعجله بطريق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تشي رزقه كان سيأتيه عن طريق الحلال ولكنه تعجله بطريق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غاش في البيع والشراء رزقه كان سيأتيه عن طريق الحلال ولكنه تعجله بطريق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س على ذلك كل طرق الكسب المحرمة والمنتشرة في المجتمع</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رابع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فقهوا قبل أن تحجوا</w:t>
      </w:r>
    </w:p>
    <w:p>
      <w:pPr>
        <w:pStyle w:val="Normal"/>
        <w:jc w:val="left"/>
        <w:rPr/>
      </w:pPr>
      <w:r>
        <w:rPr>
          <w:rFonts w:ascii="Traditional Arabic" w:hAnsi="Traditional Arabic" w:cs="Traditional Arabic"/>
          <w:sz w:val="32"/>
          <w:sz w:val="32"/>
          <w:szCs w:val="32"/>
          <w:rtl w:val="true"/>
        </w:rPr>
        <w:t xml:space="preserve">هذه الكلمة قالها عمر بن الخطاب رضي الله عنه، </w:t>
      </w:r>
      <w:r>
        <w:rPr>
          <w:rFonts w:ascii="Traditional Arabic" w:hAnsi="Traditional Arabic" w:cs="Traditional Arabic"/>
          <w:sz w:val="32"/>
          <w:sz w:val="32"/>
          <w:szCs w:val="32"/>
          <w:rtl w:val="true"/>
        </w:rPr>
        <w:t>فعلى الحاج أن يحرص على التفقه في أمور الحج حتى يعبد الله على بصي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حذر كل الحذر أن يؤدي مناسك الحج على جهل منه ب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د يوقعه هذا في الإخلال بالأركان أو ارتكاب بعض المحظورات أو النقص في القيام بمناسك الحج، إن فَعَلَ ذلك فَقَدْ أَبْطَلَ حجَّه، أو لَزِمه الدمُ، أو أساء، أو قصَّر، أو تركَ الأَوْلَى، وبذلك قد ضيّع فرصة فريدة لا تتكرّر، فرصة لمغفرة ذنبه، واستحقاقه جنّةَ ربه، كلُّ هذا بسببِ الجهل الذي هو أعدى أعداءِ الإنسان، فالجاهلُ يفعل في نفسه ما لا يستطيع أن يفعله عدوُّه به، لذلك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حجّاجُ تفقَّهوا قبل أن تحجّوا، فعالمٌ واحد أشدُّ على الشيطان مِن أَلْفِ عابدٍ، وقليلٌ مِنَ الفقهِ خيرٌ مِنَ كثيرٍ مِنَ العبادة؛ وكما أن انتظار الصلاة يُعَدّ من الصلاة، كذلك الإعدادُ الفقهيّ للحجّ فهو مِنَ الحجّ، فكم مِن حاجٍّ أهْملَ التفقُّهَ قَبْلَ الحج، وعاد مِنَ الحجّ، ولم يطف طواف الركن، فبطل حجُّه، وكم مِن حاجٍّ اجتاز الميقاتَ المكانيَّ غيرَ محرِم فلزمه الدم، وكم مِن حاجٍّ وقع في محظورات الإحرام، وهو يحسبُ أنه يُحسن صنع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ذي يعبد الله على علم لا يُخشى عليه من وقوعه في حبائل الشيطان، وتكون عبادته مقبولة لأنها مكتملة الشروط والأركان، وإلا كانت باطلة، وأسوق لكم قصة تبين بطلان عبادة الجاهل مع اجتهاده في العبادة، فقد ر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إسرائل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ابداً من بني إسرائيل كان يعبد الله تعالي في صومعة فوق الجبل، وذات يوم خرج كعادته لكي يتجول متأملاً في ملكوت الله تعالي ، وبينما هو يتجول رأي في طريقه جثة آدمي تنبعث منها رائحة كريهة، فمال العبد وأعرض بوجهه لتفادي شم الرائحة الكريهة، عند ذلك ظهر له الشيطان في صورة رجل من الصالحين الناصحين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تبخرت حسنا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العا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ك أبيت أن تشم رائحة آدمي مثلك ، وعندما ظهر علي وجه العابد الحزن والألم قال له الشيطان مشف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أردت أن يغفر لك الله هذا الذنب يجب أن تصطاد فأراً جبلياً وتعلقه في رقبتك وتعبد الله به طوال حياتك، ونفذ العابد واصطاد الفأر وظل يعبد الله به ستين عاماً ؛ وهو حامل هذه النجاسة حتى مات فبطلت عبادته، لذلك قال النبي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ألة علم – أو مجلس علم – خير من عبادة ستين س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واه الديلمي في الفردو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سألة العلم التي جهلها هذا العابد من شروط صحة الصلاة التي لا تصح الصلاة ولا تقبل إلا بها؛ وهي طهارة البدن والثوب والمكان ، وهذا العابد بجهله بهذه المسألة ظل معلقاً النجاسة في رقبته وهو يصلي بها ستين عاماً، فكيف تصح هذه الصلاة مع النجاس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طلت صلاة ستين عاماً بجهل مسألة علم واحدة، فما بالك لو كان جاهلاً بمسائل الفقه كلها، لذلك كان العلم أولى من العباد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ك أخي الحاج أن تتعلم فقه الحج ولا تقدم على نسك حتى تعلم حكمه وشروطه، </w:t>
      </w:r>
      <w:r>
        <w:rPr>
          <w:rFonts w:ascii="Traditional Arabic" w:hAnsi="Traditional Arabic" w:cs="Traditional Arabic"/>
          <w:sz w:val="32"/>
          <w:sz w:val="32"/>
          <w:szCs w:val="32"/>
          <w:rtl w:val="true"/>
        </w:rPr>
        <w:t>ومما يفيد في ذلك استصحاب بعض الكتيبات الناف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رطة التسجيل المفيدة وغيرهما  من أدوات التعلم التي تعينه في تعلم مناسك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خامس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طهارة القلب من الغل والحسد و</w:t>
      </w:r>
      <w:r>
        <w:rPr>
          <w:rFonts w:ascii="Traditional Arabic" w:hAnsi="Traditional Arabic" w:cs="Traditional Arabic"/>
          <w:b/>
          <w:b/>
          <w:bCs/>
          <w:sz w:val="32"/>
          <w:sz w:val="32"/>
          <w:szCs w:val="32"/>
          <w:u w:val="single"/>
          <w:rtl w:val="true"/>
        </w:rPr>
        <w:t xml:space="preserve">الخلافات والخصومات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يك أخي الحاج بطهارة القلب من الغل والحسد و</w:t>
      </w:r>
      <w:r>
        <w:rPr>
          <w:rFonts w:ascii="Traditional Arabic" w:hAnsi="Traditional Arabic" w:cs="Traditional Arabic"/>
          <w:sz w:val="32"/>
          <w:sz w:val="32"/>
          <w:szCs w:val="32"/>
          <w:rtl w:val="true"/>
        </w:rPr>
        <w:t>الخلافات والخصوم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أن ذلك </w:t>
      </w:r>
      <w:r>
        <w:rPr>
          <w:rFonts w:ascii="Traditional Arabic" w:hAnsi="Traditional Arabic" w:cs="Traditional Arabic"/>
          <w:sz w:val="32"/>
          <w:sz w:val="32"/>
          <w:szCs w:val="32"/>
          <w:rtl w:val="true"/>
        </w:rPr>
        <w:t xml:space="preserve">سببٌ لرفع الرحمات </w:t>
      </w:r>
      <w:r>
        <w:rPr>
          <w:rFonts w:ascii="Traditional Arabic" w:hAnsi="Traditional Arabic" w:cs="Traditional Arabic"/>
          <w:sz w:val="32"/>
          <w:sz w:val="32"/>
          <w:szCs w:val="32"/>
          <w:rtl w:val="true"/>
        </w:rPr>
        <w:t>وعدم قبول الحسنات</w:t>
      </w:r>
      <w:r>
        <w:rPr>
          <w:rFonts w:cs="Traditional Arabic" w:ascii="Traditional Arabic" w:hAnsi="Traditional Arabic"/>
          <w:sz w:val="32"/>
          <w:szCs w:val="32"/>
          <w:rtl w:val="true"/>
        </w:rPr>
        <w:t>.</w:t>
      </w:r>
    </w:p>
    <w:p>
      <w:pPr>
        <w:pStyle w:val="Style15"/>
        <w:bidi w:val="1"/>
        <w:spacing w:before="0" w:after="0"/>
        <w:jc w:val="left"/>
        <w:rPr/>
      </w:pPr>
      <w:r>
        <w:rPr>
          <w:b w:val="false"/>
          <w:b w:val="false"/>
          <w:bCs w:val="false"/>
          <w:sz w:val="32"/>
          <w:sz w:val="32"/>
          <w:szCs w:val="32"/>
          <w:rtl w:val="true"/>
          <w:lang w:bidi="ar-SA"/>
        </w:rPr>
        <w:t>معاشر الحجاج</w:t>
      </w:r>
      <w:r>
        <w:rPr>
          <w:b w:val="false"/>
          <w:bCs w:val="false"/>
          <w:sz w:val="32"/>
          <w:szCs w:val="32"/>
          <w:rtl w:val="true"/>
          <w:lang w:bidi="ar-SA"/>
        </w:rPr>
        <w:t xml:space="preserve">: </w:t>
      </w:r>
      <w:r>
        <w:rPr>
          <w:b w:val="false"/>
          <w:b w:val="false"/>
          <w:bCs w:val="false"/>
          <w:sz w:val="32"/>
          <w:sz w:val="32"/>
          <w:szCs w:val="32"/>
          <w:rtl w:val="true"/>
          <w:lang w:bidi="ar-SA"/>
        </w:rPr>
        <w:t xml:space="preserve">إنَّ سنةَ النبي </w:t>
      </w:r>
      <w:r>
        <w:rPr>
          <w:b w:val="false"/>
          <w:b w:val="false"/>
          <w:bCs w:val="false"/>
          <w:sz w:val="32"/>
          <w:sz w:val="32"/>
          <w:szCs w:val="32"/>
          <w:rtl w:val="true"/>
        </w:rPr>
        <w:t xml:space="preserve">صَلَّى اللَّهُ عَلَيْهِ وَسَلَّمَ </w:t>
      </w:r>
      <w:r>
        <w:rPr>
          <w:b w:val="false"/>
          <w:b w:val="false"/>
          <w:bCs w:val="false"/>
          <w:sz w:val="32"/>
          <w:sz w:val="32"/>
          <w:szCs w:val="32"/>
          <w:rtl w:val="true"/>
          <w:lang w:bidi="ar-SA"/>
        </w:rPr>
        <w:t>عامرةٌ بالنصوص المؤكِّدة على أهمية طهارةِ القلوب وسلامتها من الغلِّ والشحناء والبغضاء، يُسأل عليه الصلاة والسلام</w:t>
      </w:r>
      <w:r>
        <w:rPr>
          <w:b w:val="false"/>
          <w:bCs w:val="false"/>
          <w:sz w:val="32"/>
          <w:szCs w:val="32"/>
          <w:rtl w:val="true"/>
          <w:lang w:bidi="ar-SA"/>
        </w:rPr>
        <w:t xml:space="preserve">: </w:t>
      </w:r>
      <w:r>
        <w:rPr>
          <w:b w:val="false"/>
          <w:b w:val="false"/>
          <w:bCs w:val="false"/>
          <w:sz w:val="32"/>
          <w:sz w:val="32"/>
          <w:szCs w:val="32"/>
          <w:rtl w:val="true"/>
          <w:lang w:bidi="ar-SA"/>
        </w:rPr>
        <w:t>أيُّ الناس أفضل؟ فيقول</w:t>
      </w:r>
      <w:r>
        <w:rPr>
          <w:b w:val="false"/>
          <w:bCs w:val="false"/>
          <w:sz w:val="32"/>
          <w:szCs w:val="32"/>
          <w:rtl w:val="true"/>
          <w:lang w:bidi="ar-SA"/>
        </w:rPr>
        <w:t>: (</w:t>
      </w:r>
      <w:r>
        <w:rPr>
          <w:b w:val="false"/>
          <w:b w:val="false"/>
          <w:bCs w:val="false"/>
          <w:sz w:val="32"/>
          <w:sz w:val="32"/>
          <w:szCs w:val="32"/>
          <w:rtl w:val="true"/>
          <w:lang w:bidi="ar-SA"/>
        </w:rPr>
        <w:t>كلّ مخموم القلب صدوق اللسان</w:t>
      </w:r>
      <w:r>
        <w:rPr>
          <w:b w:val="false"/>
          <w:bCs w:val="false"/>
          <w:sz w:val="32"/>
          <w:szCs w:val="32"/>
          <w:rtl w:val="true"/>
          <w:lang w:bidi="ar-SA"/>
        </w:rPr>
        <w:t>)</w:t>
      </w:r>
      <w:r>
        <w:rPr>
          <w:b w:val="false"/>
          <w:b w:val="false"/>
          <w:bCs w:val="false"/>
          <w:sz w:val="32"/>
          <w:sz w:val="32"/>
          <w:szCs w:val="32"/>
          <w:rtl w:val="true"/>
          <w:lang w:bidi="ar-SA"/>
        </w:rPr>
        <w:t>، فيقال له</w:t>
      </w:r>
      <w:r>
        <w:rPr>
          <w:b w:val="false"/>
          <w:bCs w:val="false"/>
          <w:sz w:val="32"/>
          <w:szCs w:val="32"/>
          <w:rtl w:val="true"/>
          <w:lang w:bidi="ar-SA"/>
        </w:rPr>
        <w:t xml:space="preserve">: </w:t>
      </w:r>
      <w:r>
        <w:rPr>
          <w:b w:val="false"/>
          <w:b w:val="false"/>
          <w:bCs w:val="false"/>
          <w:sz w:val="32"/>
          <w:sz w:val="32"/>
          <w:szCs w:val="32"/>
          <w:rtl w:val="true"/>
          <w:lang w:bidi="ar-SA"/>
        </w:rPr>
        <w:t xml:space="preserve">صدوق اللسان نعرفه، فما مخموم القلب؟ فيقول </w:t>
      </w:r>
      <w:r>
        <w:rPr>
          <w:b w:val="false"/>
          <w:b w:val="false"/>
          <w:bCs w:val="false"/>
          <w:sz w:val="32"/>
          <w:sz w:val="32"/>
          <w:szCs w:val="32"/>
          <w:rtl w:val="true"/>
        </w:rPr>
        <w:t>صَلَّى اللَّهُ عَلَيْهِ وَسَلَّمَ</w:t>
      </w:r>
      <w:r>
        <w:rPr>
          <w:b w:val="false"/>
          <w:bCs w:val="false"/>
          <w:sz w:val="32"/>
          <w:szCs w:val="32"/>
          <w:rtl w:val="true"/>
          <w:lang w:bidi="ar-SA"/>
        </w:rPr>
        <w:t>: (</w:t>
      </w:r>
      <w:r>
        <w:rPr>
          <w:b w:val="false"/>
          <w:b w:val="false"/>
          <w:bCs w:val="false"/>
          <w:sz w:val="32"/>
          <w:sz w:val="32"/>
          <w:szCs w:val="32"/>
          <w:rtl w:val="true"/>
          <w:lang w:bidi="ar-SA"/>
        </w:rPr>
        <w:t>هو التّقي النقي، لا إثم ولا بغي ولا غلَّ ولا حسد</w:t>
      </w:r>
      <w:r>
        <w:rPr>
          <w:b w:val="false"/>
          <w:bCs w:val="false"/>
          <w:sz w:val="32"/>
          <w:szCs w:val="32"/>
          <w:rtl w:val="true"/>
          <w:lang w:bidi="ar-SA"/>
        </w:rPr>
        <w:t>) (</w:t>
      </w:r>
      <w:r>
        <w:rPr>
          <w:b w:val="false"/>
          <w:b w:val="false"/>
          <w:bCs w:val="false"/>
          <w:sz w:val="32"/>
          <w:sz w:val="32"/>
          <w:szCs w:val="32"/>
          <w:rtl w:val="true"/>
          <w:lang w:bidi="ar-SA"/>
        </w:rPr>
        <w:t>رواه ابن ماجه بإسناد صحيح</w:t>
      </w:r>
      <w:r>
        <w:rPr>
          <w:b w:val="false"/>
          <w:bCs w:val="false"/>
          <w:sz w:val="32"/>
          <w:szCs w:val="32"/>
          <w:rtl w:val="true"/>
          <w:lang w:bidi="ar-SA"/>
        </w:rPr>
        <w:t xml:space="preserve">) </w:t>
      </w:r>
      <w:r>
        <w:rPr>
          <w:b w:val="false"/>
          <w:b w:val="false"/>
          <w:bCs w:val="false"/>
          <w:sz w:val="32"/>
          <w:sz w:val="32"/>
          <w:szCs w:val="32"/>
          <w:rtl w:val="true"/>
          <w:lang w:bidi="ar-SA"/>
        </w:rPr>
        <w:t xml:space="preserve">ويقول </w:t>
      </w:r>
      <w:r>
        <w:rPr>
          <w:b w:val="false"/>
          <w:b w:val="false"/>
          <w:bCs w:val="false"/>
          <w:sz w:val="32"/>
          <w:sz w:val="32"/>
          <w:szCs w:val="32"/>
          <w:rtl w:val="true"/>
        </w:rPr>
        <w:t>صَلَّى اللَّهُ عَلَيْهِ وَسَلَّمَ</w:t>
      </w:r>
      <w:r>
        <w:rPr>
          <w:b w:val="false"/>
          <w:bCs w:val="false"/>
          <w:sz w:val="32"/>
          <w:szCs w:val="32"/>
          <w:rtl w:val="true"/>
          <w:lang w:bidi="ar-SA"/>
        </w:rPr>
        <w:t>: (</w:t>
      </w:r>
      <w:r>
        <w:rPr>
          <w:b w:val="false"/>
          <w:b w:val="false"/>
          <w:bCs w:val="false"/>
          <w:sz w:val="32"/>
          <w:sz w:val="32"/>
          <w:szCs w:val="32"/>
          <w:rtl w:val="true"/>
          <w:lang w:bidi="ar-SA"/>
        </w:rPr>
        <w:t>لا تباغضوا، ولا تحاسدوا، ولا تدابروا، ولا تقاطعوا، وكونوا عبادَ الله إخوانًا</w:t>
      </w:r>
      <w:r>
        <w:rPr>
          <w:b w:val="false"/>
          <w:bCs w:val="false"/>
          <w:sz w:val="32"/>
          <w:szCs w:val="32"/>
          <w:rtl w:val="true"/>
          <w:lang w:bidi="ar-SA"/>
        </w:rPr>
        <w:t>) (</w:t>
      </w:r>
      <w:r>
        <w:rPr>
          <w:b w:val="false"/>
          <w:b w:val="false"/>
          <w:bCs w:val="false"/>
          <w:sz w:val="32"/>
          <w:sz w:val="32"/>
          <w:szCs w:val="32"/>
          <w:rtl w:val="true"/>
          <w:lang w:bidi="ar-SA"/>
        </w:rPr>
        <w:t>متفق عليه</w:t>
      </w:r>
      <w:r>
        <w:rPr>
          <w:b w:val="false"/>
          <w:bCs w:val="false"/>
          <w:sz w:val="32"/>
          <w:szCs w:val="32"/>
          <w:rtl w:val="true"/>
          <w:lang w:bidi="ar-SA"/>
        </w:rPr>
        <w:t>)</w:t>
      </w:r>
      <w:r>
        <w:rPr>
          <w:b w:val="false"/>
          <w:b w:val="false"/>
          <w:bCs w:val="false"/>
          <w:sz w:val="32"/>
          <w:sz w:val="32"/>
          <w:szCs w:val="32"/>
          <w:rtl w:val="true"/>
          <w:lang w:bidi="ar-SA"/>
        </w:rPr>
        <w:t xml:space="preserve">، بل إنه </w:t>
      </w:r>
      <w:r>
        <w:rPr>
          <w:b w:val="false"/>
          <w:b w:val="false"/>
          <w:bCs w:val="false"/>
          <w:sz w:val="32"/>
          <w:sz w:val="32"/>
          <w:szCs w:val="32"/>
          <w:rtl w:val="true"/>
        </w:rPr>
        <w:t xml:space="preserve">صَلَّى اللَّهُ عَلَيْهِ وَسَلَّمَ </w:t>
      </w:r>
      <w:r>
        <w:rPr>
          <w:b w:val="false"/>
          <w:b w:val="false"/>
          <w:bCs w:val="false"/>
          <w:sz w:val="32"/>
          <w:sz w:val="32"/>
          <w:szCs w:val="32"/>
          <w:rtl w:val="true"/>
          <w:lang w:bidi="ar-SA"/>
        </w:rPr>
        <w:t>يقول</w:t>
      </w:r>
      <w:r>
        <w:rPr>
          <w:b w:val="false"/>
          <w:bCs w:val="false"/>
          <w:sz w:val="32"/>
          <w:szCs w:val="32"/>
          <w:rtl w:val="true"/>
          <w:lang w:bidi="ar-SA"/>
        </w:rPr>
        <w:t>:(</w:t>
      </w:r>
      <w:r>
        <w:rPr>
          <w:b w:val="false"/>
          <w:b w:val="false"/>
          <w:bCs w:val="false"/>
          <w:sz w:val="32"/>
          <w:sz w:val="32"/>
          <w:szCs w:val="32"/>
          <w:rtl w:val="true"/>
          <w:lang w:bidi="ar-SA"/>
        </w:rPr>
        <w:t>لا تدخُلوا الجنةَ حتى تؤمنوا، ولا تؤمنوا حتى تحابوا</w:t>
      </w:r>
      <w:r>
        <w:rPr>
          <w:b w:val="false"/>
          <w:bCs w:val="false"/>
          <w:sz w:val="32"/>
          <w:szCs w:val="32"/>
          <w:rtl w:val="true"/>
          <w:lang w:bidi="ar-SA"/>
        </w:rPr>
        <w:t xml:space="preserve">) ( </w:t>
      </w:r>
      <w:r>
        <w:rPr>
          <w:b w:val="false"/>
          <w:b w:val="false"/>
          <w:bCs w:val="false"/>
          <w:sz w:val="32"/>
          <w:sz w:val="32"/>
          <w:szCs w:val="32"/>
          <w:rtl w:val="true"/>
          <w:lang w:bidi="ar-SA"/>
        </w:rPr>
        <w:t>رواه مسلم</w:t>
      </w:r>
      <w:r>
        <w:rPr>
          <w:b w:val="false"/>
          <w:bCs w:val="false"/>
          <w:sz w:val="32"/>
          <w:szCs w:val="32"/>
          <w:rtl w:val="true"/>
          <w:lang w:bidi="ar-SA"/>
        </w:rPr>
        <w:t xml:space="preserve">) </w:t>
      </w:r>
      <w:r>
        <w:rPr>
          <w:b w:val="false"/>
          <w:b w:val="false"/>
          <w:bCs w:val="false"/>
          <w:sz w:val="32"/>
          <w:sz w:val="32"/>
          <w:szCs w:val="32"/>
          <w:rtl w:val="true"/>
          <w:lang w:bidi="ar-SA"/>
        </w:rPr>
        <w:t>ويقول عليه الصلاة والسلام</w:t>
      </w:r>
      <w:r>
        <w:rPr>
          <w:b w:val="false"/>
          <w:bCs w:val="false"/>
          <w:sz w:val="32"/>
          <w:szCs w:val="32"/>
          <w:rtl w:val="true"/>
          <w:lang w:bidi="ar-SA"/>
        </w:rPr>
        <w:t>: (</w:t>
      </w:r>
      <w:r>
        <w:rPr>
          <w:b w:val="false"/>
          <w:b w:val="false"/>
          <w:bCs w:val="false"/>
          <w:sz w:val="32"/>
          <w:sz w:val="32"/>
          <w:szCs w:val="32"/>
          <w:rtl w:val="true"/>
          <w:lang w:bidi="ar-SA"/>
        </w:rPr>
        <w:t>ألا أخبركم بأفضلَ من درجة الصيام والصلاة والصدقة؟</w:t>
      </w:r>
      <w:r>
        <w:rPr>
          <w:b w:val="false"/>
          <w:bCs w:val="false"/>
          <w:sz w:val="32"/>
          <w:szCs w:val="32"/>
          <w:rtl w:val="true"/>
          <w:lang w:bidi="ar-SA"/>
        </w:rPr>
        <w:t xml:space="preserve">) </w:t>
      </w:r>
      <w:r>
        <w:rPr>
          <w:b w:val="false"/>
          <w:b w:val="false"/>
          <w:bCs w:val="false"/>
          <w:sz w:val="32"/>
          <w:sz w:val="32"/>
          <w:szCs w:val="32"/>
          <w:rtl w:val="true"/>
          <w:lang w:bidi="ar-SA"/>
        </w:rPr>
        <w:t>قالوا</w:t>
      </w:r>
      <w:r>
        <w:rPr>
          <w:b w:val="false"/>
          <w:bCs w:val="false"/>
          <w:sz w:val="32"/>
          <w:szCs w:val="32"/>
          <w:rtl w:val="true"/>
          <w:lang w:bidi="ar-SA"/>
        </w:rPr>
        <w:t xml:space="preserve">: </w:t>
      </w:r>
      <w:r>
        <w:rPr>
          <w:b w:val="false"/>
          <w:b w:val="false"/>
          <w:bCs w:val="false"/>
          <w:sz w:val="32"/>
          <w:sz w:val="32"/>
          <w:szCs w:val="32"/>
          <w:rtl w:val="true"/>
          <w:lang w:bidi="ar-SA"/>
        </w:rPr>
        <w:t>بلى، قال</w:t>
      </w:r>
      <w:r>
        <w:rPr>
          <w:b w:val="false"/>
          <w:bCs w:val="false"/>
          <w:sz w:val="32"/>
          <w:szCs w:val="32"/>
          <w:rtl w:val="true"/>
          <w:lang w:bidi="ar-SA"/>
        </w:rPr>
        <w:t>: (</w:t>
      </w:r>
      <w:r>
        <w:rPr>
          <w:b w:val="false"/>
          <w:b w:val="false"/>
          <w:bCs w:val="false"/>
          <w:sz w:val="32"/>
          <w:sz w:val="32"/>
          <w:szCs w:val="32"/>
          <w:rtl w:val="true"/>
          <w:lang w:bidi="ar-SA"/>
        </w:rPr>
        <w:t>إصلاح ذات البين، فإن فساد ذات البين هي الحالقة، لا أقول</w:t>
      </w:r>
      <w:r>
        <w:rPr>
          <w:b w:val="false"/>
          <w:bCs w:val="false"/>
          <w:sz w:val="32"/>
          <w:szCs w:val="32"/>
          <w:rtl w:val="true"/>
          <w:lang w:bidi="ar-SA"/>
        </w:rPr>
        <w:t xml:space="preserve">: </w:t>
      </w:r>
      <w:r>
        <w:rPr>
          <w:b w:val="false"/>
          <w:b w:val="false"/>
          <w:bCs w:val="false"/>
          <w:sz w:val="32"/>
          <w:sz w:val="32"/>
          <w:szCs w:val="32"/>
          <w:rtl w:val="true"/>
          <w:lang w:bidi="ar-SA"/>
        </w:rPr>
        <w:t>تحلق الشعر، ولكن تحلق الدين</w:t>
      </w:r>
      <w:r>
        <w:rPr>
          <w:b w:val="false"/>
          <w:bCs w:val="false"/>
          <w:sz w:val="32"/>
          <w:szCs w:val="32"/>
          <w:rtl w:val="true"/>
          <w:lang w:bidi="ar-SA"/>
        </w:rPr>
        <w:t>) (</w:t>
      </w:r>
      <w:r>
        <w:rPr>
          <w:b w:val="false"/>
          <w:b w:val="false"/>
          <w:bCs w:val="false"/>
          <w:sz w:val="32"/>
          <w:sz w:val="32"/>
          <w:szCs w:val="32"/>
          <w:rtl w:val="true"/>
          <w:lang w:bidi="ar-SA"/>
        </w:rPr>
        <w:t>رواه أبو داود بإسناد صحيح</w:t>
      </w:r>
      <w:r>
        <w:rPr>
          <w:b w:val="false"/>
          <w:bCs w:val="false"/>
          <w:sz w:val="32"/>
          <w:szCs w:val="32"/>
          <w:rtl w:val="true"/>
          <w:lang w:bidi="ar-SA"/>
        </w:rPr>
        <w:t>.</w:t>
      </w:r>
      <w:r>
        <w:rPr>
          <w:b w:val="false"/>
          <w:bCs w:val="false"/>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ت مع نفسي وقفة وتأثرت كثيراً حينما قرأت حديثاً عن ليلة القدر في 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بَادَةُ بْنُ الصَّامِ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خَرَجَ يُخْبِرُ بِلَيْلَةِ الْقَدْرِ فَتَلَاحَى رَجُلَانِ مِنْ الْمُسْلِمِ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خَرَجْتُ لِأُخْبِرَكُمْ بِلَيْلَةِ الْقَدْرِ وَإِنَّهُ تَلَاحَى فُلَانٌ وَفُلَانٌ فَرُفِعَتْ وَعَسَى أَنْ يَكُونَ خَيْرًا لَ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فعت أعظم ليلة بسبب شجارٍ وسبٍّ وخصامٍ بين رج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بالكم بواقع الأمة الآ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أخبرنا النبي صَلَّى اللَّهُ عَلَيْهِ وَسَلَّمَ في أحاديث كثيرة أن الشحناء والبغضاء والخصام سبب لمنع المغفرة والرحمات والبركات ، فعَنْ أَبِي هُرَيْرَةَ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ظِرُوا هَذَيْنِ حَتَّى يَصْطَلِحَا أَنْظِرُوا هَذَيْنِ حَتَّى يَصْطَلِحَا أَنْظِرُوا هَذَيْنِ حَتَّى يَصْطَلِحَ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أَبِي مُوسَى الْأَشْعَرِيِّ عَنْ رَسُولِ اللَّهِ صَلَّى اللَّهُ 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يَطَّلِعُ فِي لَيْلَةِ النِّصْفِ مِنْ شَعْ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غْفِرُ لِجَمِيعِ خَلْقِهِ إِلَّا لِمُشْرِكٍ أَوْ مُشَاحِ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ين صَلَّى اللَّهُ عَلَيْهِ وَسَلَّمَ أن ذلك يحلق الحسنات بل الدين ك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بَّ إِلَيْكُمْ دَاءُ الْأُمَمِ قَبْلَكُمْ الْحَسَدُ وَالْبَغْضَاءُ، هِيَ الْحَالِقَةُ لَا أَقُولُ تَحْلِقُ الشَّعَرَ وَلَكِنْ تَحْلِقُ الدِّينَ، وَالَّذِي نَفْسِي بِيَدِهِ لَا تَدْخُلُوا الْجَنَّةَ حَتَّى تُؤْمِنُوا وَلَا تُؤْمِنُوا حَتَّى تَحَابُّوا أَفَلَا أُنَبِّئُكُمْ بِمَا يُثَبِّتُ ذَالكُمْ لَكُمْ أَفْشُوا السَّلَامَ بَيْ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بادر أنت بالخير إذا أعرض عنك أخوك وكن أنت الأخير ، فعَنْ أَبِي أَيُّوبَ الْأَنْصَارِيِّ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خي الح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رسالة هامة أردت أن أبلغها لك أن تصطلح مع أهلك وجيرانك قبل سفرك إلى الأراضي المقدسة، فإني أخشى عليك أن تكلف نفسك جسديا وماليا وتتحمل كل هذه المشاق، ثم تحجب أعمالك بسبب الخلاف والخصا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سادس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زود </w:t>
      </w:r>
      <w:r>
        <w:rPr>
          <w:rFonts w:ascii="Traditional Arabic" w:hAnsi="Traditional Arabic" w:cs="Traditional Arabic"/>
          <w:b/>
          <w:b/>
          <w:bCs/>
          <w:sz w:val="32"/>
          <w:sz w:val="32"/>
          <w:szCs w:val="32"/>
          <w:u w:val="single"/>
          <w:rtl w:val="true"/>
        </w:rPr>
        <w:t>من النفقة ومتاع السفر</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للحاج أن يكثر من النفقة ومتاع السفر ويستصحب فوق حاجته احتياطاً لما يعرض من الحاجات</w:t>
      </w:r>
      <w:r>
        <w:rPr>
          <w:rFonts w:ascii="Traditional Arabic" w:hAnsi="Traditional Arabic" w:cs="Traditional Arabic"/>
          <w:sz w:val="32"/>
          <w:sz w:val="32"/>
          <w:szCs w:val="32"/>
          <w:rtl w:val="true"/>
        </w:rPr>
        <w:t>، فهذا من باب</w:t>
      </w:r>
      <w:r>
        <w:rPr>
          <w:rFonts w:ascii="Traditional Arabic" w:hAnsi="Traditional Arabic" w:cs="Traditional Arabic"/>
          <w:sz w:val="32"/>
          <w:sz w:val="32"/>
          <w:szCs w:val="32"/>
          <w:rtl w:val="true"/>
        </w:rPr>
        <w:t xml:space="preserve"> الأخذ بالأسباب حتى في أداء العبادات، ونحن مقبلون على موسم الحج، قالَ ا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هلُ اليمنِ يحجون ولا يتزودونَ 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متوكلونَ، فيَحجونَ فيأتونَ مكةَ فيسألونَ الناسَ فأنز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زَوَّدُواْ فَإِنَّ خَيْرَ الزَّادِ التَّقْوَ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شيخ عبدالرحمن السعدي في تفسي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ر تعالى بالتزود لهذا السفر المبارك، فإن التزود فيه الاستغناء عن المخلوقين، والكف عن أموالهم، سؤالا واستشرافا، وفي الإكثار منه نفع وإعانة للمسافرين، وزيادة قربة لرب العالمين، وهذا الزاد الذي المراد منه إقامة البنية بلغة ومتاع، وأما الزاد الحقيقي المستمر نفعه لصاحبه، في دنياه، وأخراه، فهو زاد التقوى الذي هو زاد إلى دار القرار، وهو الموصل لأكمل لذة، وأجل نعيم دائم أبدا، ومن ترك هذا الزاد، فهو المنقطع به الذي هو عرضة لكل شر، وممنوع من الوصول إلى دار المت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مدح للتق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 </w:t>
      </w:r>
      <w:r>
        <w:rPr>
          <w:rFonts w:ascii="Traditional Arabic" w:hAnsi="Traditional Arabic" w:cs="Traditional Arabic"/>
          <w:sz w:val="32"/>
          <w:sz w:val="32"/>
          <w:szCs w:val="32"/>
          <w:rtl w:val="true"/>
        </w:rPr>
        <w:t>وسألَ رجلٌ أحمدَ بنَ حنب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خرجُ أحدُنا إلى مكةَ متوكلاً لا يحملُ معه شيئ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جبُني فمن أينَ يأك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وكلُ فيعطيه الن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لم يُعطوه أليس يَتشرفُ حتى يُعطوه؟ لا يُعجبني هذا، لم يبلغُني أن أحداً من أصحابِ محمدٍ صلى الله عليه وسلم والتابعينَ فعل هذا، ولكن يعملُ ويطلبُ ويتحرى</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سابع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راعاة فقه الأولويات في الحج</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و حج الشخص واعتمر مرارا وتكرارا، ومن عادته الحج والعمرة كل عام، ففي هذه الحالة لو رجعنا إلى فقه الأولويات لوجدنا أن مساعدة الفقراء والمساكين واليتامي والأرامل وذوي الحاجات أولى من الحج والاعتمار كل عام، وقد حدد بعض العلماء المعاصرين قصر الحج والعمرة كل خمس سنوات، وبذلك تفعل وزارة الداخلية في حج القرعة، وقد بحثت في هذا الأمر فوجدت حديثاً قدسياً يبين أن المدة  ينبغي أن لا تزيد عن خمس سنوات، حتى لا يحرم الأجر والثواب والتمتع بزيارة البلد الحرام، ف</w:t>
      </w:r>
      <w:r>
        <w:rPr>
          <w:rFonts w:ascii="Traditional Arabic" w:hAnsi="Traditional Arabic" w:cs="Traditional Arabic"/>
          <w:sz w:val="32"/>
          <w:sz w:val="32"/>
          <w:szCs w:val="32"/>
          <w:rtl w:val="true"/>
        </w:rPr>
        <w:t xml:space="preserve">عَنْ  أَبِي سَعِيدٍ الْخُدْرِيُّ ، أَنّ رَسُولَ اللَّهِ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عَبْدًا صَحَّحْتُ لَهُ جِسْمَهُ ، وَوَسَّعْتُ عَلَيْهِ فِي الْمَعِيشَةِ يَمْضِي عَلَيْهِ خَمْسَةُ أَعْوَامٍ لا يَفِدُ إِلَيَّ لَمَحْرُومٌ </w:t>
      </w:r>
      <w:r>
        <w:rPr>
          <w:rFonts w:cs="Traditional Arabic" w:ascii="Traditional Arabic" w:hAnsi="Traditional Arabic"/>
          <w:sz w:val="32"/>
          <w:szCs w:val="32"/>
          <w:rtl w:val="true"/>
        </w:rPr>
        <w:t>" .</w:t>
      </w:r>
      <w:r>
        <w:rPr>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إسلام أمر بالتوازن ومراعاة الأولى في جوانب الإنفاق، </w:t>
      </w:r>
      <w:r>
        <w:rPr>
          <w:rFonts w:ascii="Traditional Arabic" w:hAnsi="Traditional Arabic" w:cs="Traditional Arabic"/>
          <w:sz w:val="32"/>
          <w:sz w:val="32"/>
          <w:szCs w:val="32"/>
          <w:rtl w:val="true"/>
        </w:rPr>
        <w:t>ومن ثم فقصر الإنفاق على جانب معين وإهمال جوانب أخرى قد تكون أولى بالإنفاق منه يعد من قبيل مخالفة مقاصد الشري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ذلك ينبغى أن نُذكر هنا بما جاء على لسان </w:t>
      </w:r>
      <w:r>
        <w:rPr>
          <w:rFonts w:ascii="Traditional Arabic" w:hAnsi="Traditional Arabic" w:cs="Traditional Arabic"/>
          <w:sz w:val="32"/>
          <w:sz w:val="32"/>
          <w:szCs w:val="32"/>
          <w:rtl w:val="true"/>
        </w:rPr>
        <w:t>الصحابي</w:t>
      </w:r>
      <w:r>
        <w:rPr>
          <w:rFonts w:ascii="Traditional Arabic" w:hAnsi="Traditional Arabic" w:cs="Traditional Arabic"/>
          <w:sz w:val="32"/>
          <w:sz w:val="32"/>
          <w:szCs w:val="32"/>
          <w:rtl w:val="true"/>
        </w:rPr>
        <w:t xml:space="preserve"> الجليل عبد الله بن مسعود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الله عنه عند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كثر الناس فى آخر الزمان من الحج بلا سبب يهون عليهم السفر ويبسط لهم فى الرزق، فيهوى بأحدهم بعيره بين الرمال والقفار، يضرب فى الأرض وجاره إلى جنبه مأسور لا يواس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ان </w:t>
      </w:r>
      <w:r>
        <w:rPr>
          <w:rFonts w:ascii="Traditional Arabic" w:hAnsi="Traditional Arabic" w:cs="Traditional Arabic"/>
          <w:sz w:val="32"/>
          <w:sz w:val="32"/>
          <w:szCs w:val="32"/>
          <w:rtl w:val="true"/>
        </w:rPr>
        <w:t>ال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يء</w:t>
      </w:r>
      <w:r>
        <w:rPr>
          <w:rFonts w:ascii="Traditional Arabic" w:hAnsi="Traditional Arabic" w:cs="Traditional Arabic"/>
          <w:sz w:val="32"/>
          <w:sz w:val="32"/>
          <w:szCs w:val="32"/>
          <w:rtl w:val="true"/>
        </w:rPr>
        <w:t xml:space="preserve"> يذكر فالمسلمون هذه الأيام يعانون ويلات الأزمات والأمراض ما ظهر منها وما بطن، ولا يجدون من يشد أزرهم ويخفف عنهم آلامهم، فهناك طالب العلم الفقير ذو الحاجة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لا يجد من يؤازره والنتيجة الحتمية فشل ذريع لمستقب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ك المساكين والفقراء الذين تعرفهم بسيماهم وهم لا يسألون الناس إلحافاً ولا يجدون من يسد جوعتهم ويستر عورتهم، وتجاهلهم يعنى فتح الطريق أمامهم إلى عالم الجريمة والرذيل</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هناك من المسلمين مستضعفون قابضون على دينهم مدافعون عن الأرض والعرض والمقدسات، لا يجدون من يمد إليهم يد المعونة والنصرة ولو بالطعام والشراب، وإن كنا مأمورين بالقتال معهم جنباً إلى جنب لا سيما وقد دخل العدو ديار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ناك أرامل الشهداء وأبناؤهم، مات عائلهم ومن كان ينفق عليهم ولم يعد لهم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هذه الحياة يد حانية تمسح عنهم آهات الدهر وآل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كل هؤلاء أولى عند الله عز وجل من تكرار الحج والعمرة بلا داع، اللهم إلا محاولة إشباع عاطفة لا محيص من وصفها بالأنانية المفرطة، والإغراق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حب الذ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ا هى تلك الحقيقة يرسيها جلية هذا المتصوف الزاه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شر بن الحار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جاءه رجل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با نصر </w:t>
      </w:r>
      <w:r>
        <w:rPr>
          <w:rFonts w:ascii="Traditional Arabic" w:hAnsi="Traditional Arabic" w:cs="Traditional Arabic"/>
          <w:sz w:val="32"/>
          <w:sz w:val="32"/>
          <w:szCs w:val="32"/>
          <w:rtl w:val="true"/>
        </w:rPr>
        <w:t>إني</w:t>
      </w:r>
      <w:r>
        <w:rPr>
          <w:rFonts w:ascii="Traditional Arabic" w:hAnsi="Traditional Arabic" w:cs="Traditional Arabic"/>
          <w:sz w:val="32"/>
          <w:sz w:val="32"/>
          <w:szCs w:val="32"/>
          <w:rtl w:val="true"/>
        </w:rPr>
        <w:t xml:space="preserve"> أردت الحج وجئتك أستوصيك فأوص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أعددت من نفقة الح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فى د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ريد الحج تزهداً أم اشتياقاً إلى البيت أم ابتغاء مرضاة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بتغاء مرضا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أدلك على ما تحقق به مرضاة ربك وأنت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بلدك وبين عشيرتك، تعطى هذه الدراهم عشرة أ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راً ترمم فقره، ويتيماً تقضى حاجته، ومديناً تقضى عنه دينه، ومعيلا تخفف عنه أعباء عياله، ولو أعطيتها واحدًا لتسد بها حاجته فهو 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هناك أسمى من أن يطعم المسلم جائعاً أو يداوى مريضاً أو يأوى مشرداً أو يكفل يتيماً أو يقضى حاجة أرملة، خاصة إن كان كل هؤلاء من المدافعين عن المقدسات والأو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دق الله تعالى حيث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جَعَلْتُمْ سِقَايَةَ الْحَاجِّ وَعِمَارَةَ الْمَسْجِدِ الْحَرَامِ كَمَنْ آمَنَ بِاللهِ وَالْيَوْمِ الآَخِ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هناك قصة أخرى</w:t>
      </w:r>
      <w:r>
        <w:rPr>
          <w:rFonts w:ascii="Traditional Arabic" w:hAnsi="Traditional Arabic" w:cs="Traditional Arabic"/>
          <w:sz w:val="32"/>
          <w:sz w:val="32"/>
          <w:szCs w:val="32"/>
          <w:rtl w:val="true"/>
        </w:rPr>
        <w:t xml:space="preserve"> ذكرها ابن كثير في البداية والنهاية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رج عبد الله بن المبار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رة إلى الحج فاجتاز ببعض البلاد فمات طائر معهم فأمر بإلقائه على مزبلة هناك، وسار أصحابه أمامه وتخلف هو وراءهم، فلما مر بالمزبلة إذا جارية قد خرجت من دار قريبة منها فأخذت ذلك الطائر الميت ثم لفته ثم أسرعت به إلى الدار، فجاء فسألها عن أمرها وأخذها الميتة، فقالت أنا وأخي هنا ليس لنا شئ إلا هذا </w:t>
      </w:r>
      <w:r>
        <w:rPr>
          <w:rFonts w:ascii="Traditional Arabic" w:hAnsi="Traditional Arabic" w:cs="Traditional Arabic"/>
          <w:sz w:val="32"/>
          <w:sz w:val="32"/>
          <w:szCs w:val="32"/>
          <w:rtl w:val="true"/>
        </w:rPr>
        <w:t>الإزار</w:t>
      </w:r>
      <w:r>
        <w:rPr>
          <w:rFonts w:ascii="Traditional Arabic" w:hAnsi="Traditional Arabic" w:cs="Traditional Arabic"/>
          <w:sz w:val="32"/>
          <w:sz w:val="32"/>
          <w:szCs w:val="32"/>
          <w:rtl w:val="true"/>
        </w:rPr>
        <w:t>، وليس لنا قوت إلا ما يلقى على هذه المزبلة، وقد حلت لنا الميتة منذ أ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 أبونا له مال فظلم وأخذ ماله وقت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أمر ابن المبارك برد </w:t>
      </w:r>
      <w:r>
        <w:rPr>
          <w:rFonts w:ascii="Traditional Arabic" w:hAnsi="Traditional Arabic" w:cs="Traditional Arabic"/>
          <w:sz w:val="32"/>
          <w:sz w:val="32"/>
          <w:szCs w:val="32"/>
          <w:rtl w:val="true"/>
        </w:rPr>
        <w:t>الأحمال</w:t>
      </w:r>
      <w:r>
        <w:rPr>
          <w:rFonts w:ascii="Traditional Arabic" w:hAnsi="Traditional Arabic" w:cs="Traditional Arabic"/>
          <w:sz w:val="32"/>
          <w:sz w:val="32"/>
          <w:szCs w:val="32"/>
          <w:rtl w:val="true"/>
        </w:rPr>
        <w:t xml:space="preserve"> وقال لوكي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معك من النفقة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ف دي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 منها عشرين دينارا تكفينا إلى </w:t>
      </w:r>
      <w:r>
        <w:rPr>
          <w:rFonts w:ascii="Traditional Arabic" w:hAnsi="Traditional Arabic" w:cs="Traditional Arabic"/>
          <w:sz w:val="32"/>
          <w:sz w:val="32"/>
          <w:szCs w:val="32"/>
          <w:rtl w:val="true"/>
        </w:rPr>
        <w:t>بلا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عطها</w:t>
      </w:r>
      <w:r>
        <w:rPr>
          <w:rFonts w:ascii="Traditional Arabic" w:hAnsi="Traditional Arabic" w:cs="Traditional Arabic"/>
          <w:sz w:val="32"/>
          <w:sz w:val="32"/>
          <w:szCs w:val="32"/>
          <w:rtl w:val="true"/>
        </w:rPr>
        <w:t xml:space="preserve"> البا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ذا أفضل من حجنا في هذا العام، ثم رج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ذلك قد كتب الله له أجر الحج كام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في بيت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عبرة بالمعاني لا المباني، فالأعمال بالنيات، فكم من أناس في بيوتهم كتب لهم أجر الحج كاملا دون نقصان، وكم من أناس حجوا مرات عديدة رياء وسمعة لا يتقبل الله منهم كما فصلنا ذلك في الوصية الأول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وصية الثامن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حبة الأخيار</w:t>
      </w:r>
      <w:r>
        <w:rPr>
          <w:rFonts w:cs="Traditional Arabic" w:ascii="Traditional Arabic" w:hAnsi="Traditional Arabic"/>
          <w:b/>
          <w:bCs/>
          <w:sz w:val="32"/>
          <w:szCs w:val="32"/>
          <w:u w:val="single"/>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ى الحاج </w:t>
      </w:r>
      <w:r>
        <w:rPr>
          <w:rFonts w:ascii="Traditional Arabic" w:hAnsi="Traditional Arabic" w:cs="Traditional Arabic"/>
          <w:sz w:val="32"/>
          <w:sz w:val="32"/>
          <w:szCs w:val="32"/>
          <w:rtl w:val="true"/>
        </w:rPr>
        <w:t>أن يجتهد في انتفاء المجموعة التي يحج م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لحملة التي يشترك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ا خير معين بعد الله جلا وعلا على إتمام مناسكه على الوجه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ندب الرسول صلى الله عليه وسلم إلى اختيار الجليس ب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جَلِيسِ الصَّالِحِ وَالْجَلِيسِ السَّوْءِ كَحَامِلِ الْمِسْكِ وَنَافِخِ الْكِ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حَامِلُ الْمِسْكِ إِمَّا أَنْ يُحْذِيَكَ وَإِمَّا أَنْ تَبْتَاعَ مِنْهُ وَإِمَّا أَنْ تَجِدَ مِنْهُ رِيحًا طَيِّ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افِخُ الْكِيرِ إِمَّا أَنْ يُحْرِقَ ثِيَابَكَ وَإِمَّا أَنْ تَجِدَ رِيحًا خَبِيثَ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ستفيد على كل حال، إما أن يعطيك، وإما أن يبيع لك، وإما أن يعلق فيك رائحة طيبة، كذلك الجليس ال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يأمرك بالخير، وإما أن ينهاك عن الشر، وإما أن يدعوك إلى الخير ويحضك عليه، فأنت مستفيد، كذلك جليس السوء إما أن يزهدك من الخير أو يرغبك في الشر، فأنت متضرر على كل ح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شك أن الحملة بكامل عناصرها هم جلساء الحاج فليحرص على الانتف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كما أن</w:t>
      </w:r>
      <w:r>
        <w:rPr>
          <w:rFonts w:ascii="Traditional Arabic" w:hAnsi="Traditional Arabic" w:cs="Traditional Arabic"/>
          <w:sz w:val="32"/>
          <w:sz w:val="32"/>
          <w:szCs w:val="32"/>
          <w:rtl w:val="true"/>
        </w:rPr>
        <w:t xml:space="preserve"> المرء يكون على هدي</w:t>
      </w:r>
      <w:r>
        <w:rPr>
          <w:rFonts w:ascii="Traditional Arabic" w:hAnsi="Traditional Arabic" w:cs="Traditional Arabic"/>
          <w:sz w:val="32"/>
          <w:sz w:val="32"/>
          <w:szCs w:val="32"/>
          <w:rtl w:val="true"/>
        </w:rPr>
        <w:t xml:space="preserve"> صاحبه</w:t>
      </w:r>
      <w:r>
        <w:rPr>
          <w:rFonts w:ascii="Traditional Arabic" w:hAnsi="Traditional Arabic" w:cs="Traditional Arabic"/>
          <w:sz w:val="32"/>
          <w:sz w:val="32"/>
          <w:szCs w:val="32"/>
          <w:rtl w:val="true"/>
        </w:rPr>
        <w:t xml:space="preserve"> وطريقته ويتأثر به، 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حب ساحب، حتى لو أردت أن تعرف أخلاق شخصٍ فسأل عن أصحاب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شاع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مَرءِ لا تَسأَل وَسَل عَن قَرينَهُ         فَكُلُّ قَرينٍ بِالمُقارِنِ يَقتَدي</w:t>
      </w:r>
    </w:p>
    <w:p>
      <w:pPr>
        <w:pStyle w:val="Normal"/>
        <w:jc w:val="left"/>
        <w:rPr/>
      </w:pPr>
      <w:r>
        <w:rPr>
          <w:rFonts w:ascii="Traditional Arabic" w:hAnsi="Traditional Arabic" w:cs="Traditional Arabic"/>
          <w:sz w:val="32"/>
          <w:sz w:val="32"/>
          <w:szCs w:val="32"/>
          <w:rtl w:val="true"/>
        </w:rPr>
        <w:t>وقال آخ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حـذرْ مُصاحبـةَ اللئيـم فـإنّـهُ       يُعدي كما يُعدي الصحيـحَ الأجـر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 قَالَ 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رْءُ عَلَى دِينِ خَلِيلِهِ فَلْيَنْظُرْ أَحَدُكُمْ مَنْ يُخَالِ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ا تخالل إلا من رضيت دينه وأمانته فإنك إذا خاللته قادك إلى دينه ومذهبه، ولا تغرر بدينك ولا تخاطر بنفسك فتخالل من ليس مرضيا في دينه ومذهب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تى أن أثر الصحبة – صالحة أو طالحة – تعدَّى من عالم الإنسان إلى عالم الكل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يَقُولُونَ ثَلَاثَةٌ رَابِعُهُمْ كَلْبُهُمْ وَيَقُولُونَ خَمْسَةٌ سَادِسُهُمْ كَلْبُهُمْ رَجْمًا بِالْغَيْبِ وَيَقُولُونَ سَبْعَةٌ وَثَامِنُهُمْ كَلْبُهُ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استفاد الكلب من صحبة الأخيار، وهو الآن معروف أنه من أخس الحيوانات، ومع ذلك لما صاحب الأخيار صار له شأن وذكر معهم في القرآن وأصابه ما أصابهم،كما أن الكلب المعلم لما تعلم صار له ميزة وارتفع شأنه بالعلم، وصار يصيد بالتعليم، وله حكم يختلف عن بقية الكلاب،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كَلِّبِينَ تُعَلِّمُونَهُنَّ مِمَّا عَلَّمَكُمُ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تى الكلاب إذا تعلمت صار لها شرف ومزية على غيره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 الصاحب – وخاصة في </w:t>
      </w:r>
      <w:r>
        <w:rPr>
          <w:rFonts w:ascii="Traditional Arabic" w:hAnsi="Traditional Arabic" w:cs="Traditional Arabic"/>
          <w:sz w:val="32"/>
          <w:sz w:val="32"/>
          <w:szCs w:val="32"/>
          <w:rtl w:val="true"/>
        </w:rPr>
        <w:t>الحج</w:t>
      </w:r>
      <w:r>
        <w:rPr>
          <w:rFonts w:ascii="Traditional Arabic" w:hAnsi="Traditional Arabic" w:cs="Traditional Arabic"/>
          <w:sz w:val="32"/>
          <w:sz w:val="32"/>
          <w:szCs w:val="32"/>
          <w:rtl w:val="true"/>
        </w:rPr>
        <w:t xml:space="preserve"> – إذا كان صالحاً سيأخذ بيديك إلى الجنة </w:t>
      </w:r>
      <w:r>
        <w:rPr>
          <w:rFonts w:ascii="Traditional Arabic" w:hAnsi="Traditional Arabic" w:cs="Traditional Arabic"/>
          <w:sz w:val="32"/>
          <w:sz w:val="32"/>
          <w:szCs w:val="32"/>
          <w:rtl w:val="true"/>
        </w:rPr>
        <w:t>ويجعل حجك مبرورا</w:t>
      </w:r>
      <w:r>
        <w:rPr>
          <w:rFonts w:ascii="Traditional Arabic" w:hAnsi="Traditional Arabic" w:cs="Traditional Arabic"/>
          <w:sz w:val="32"/>
          <w:sz w:val="32"/>
          <w:szCs w:val="32"/>
          <w:rtl w:val="true"/>
        </w:rPr>
        <w:t>، وإن كان طالحا يجرك إلى جهنم جرا</w:t>
      </w:r>
      <w:r>
        <w:rPr>
          <w:rFonts w:ascii="Traditional Arabic" w:hAnsi="Traditional Arabic" w:cs="Traditional Arabic"/>
          <w:sz w:val="32"/>
          <w:sz w:val="32"/>
          <w:szCs w:val="32"/>
          <w:rtl w:val="true"/>
        </w:rPr>
        <w:t xml:space="preserve"> ويجعلك مأزورا</w:t>
      </w:r>
      <w:r>
        <w:rPr>
          <w:rFonts w:ascii="Traditional Arabic" w:hAnsi="Traditional Arabic" w:cs="Traditional Arabic"/>
          <w:sz w:val="32"/>
          <w:sz w:val="32"/>
          <w:szCs w:val="32"/>
          <w:rtl w:val="true"/>
        </w:rPr>
        <w:t>، وسأضرب لك مثال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حَضَرَتْ أَبَا طَالِبٍ الْوَفَاةُ جَاءَهُ رَسُولُ اللَّهِ صَلَّى اللَّهُ عَلَيْهِ وَسَلَّمَ فَوَجَدَ عِنْدَهُ أَبَا جَهْلٍ وَعَبْدَ اللَّهِ بْنَ أَبِي أُمَيَّةَ بْنِ الْمُغِيرَةِ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 قُلْ لَا إِلَهَ إِلَّا اللَّهُ كَلِمَةً أَشْهَدُ لَكَ بِهَا عِنْ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جَهْلٍ وَعَبْدُ اللَّهِ بْنُ أَبِي أُ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طَالِبٍ أَتَرْغَبُ عَنْ مِلَّةِ عَبْدِ الْمُطَّ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زَلْ رَسُولُ اللَّهِ صَلَّى اللَّهُ عَلَيْهِ وَسَلَّمَ يَعْرِضُهَا عَلَيْهِ وَيُعِيدُ لَهُ تِلْكَ الْمَقَالَةَ حَتَّى قَالَ أَبُو طَالِبٍ آخِرَ مَا كَلَّ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لَى مِلَّةِ عَبْدِ الْمُطَّلِبِ وَأَبَى أَنْ يَقُولَ لَا إِلَهَ إِلَّا اللَّهُ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اللَّهِ لَأَسْتَغْفِرَنَّ لَكَ مَا لَمْ أُنْهَ عَنْكَ فَأَنْزَلَ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لِلنَّبِيِّ وَالَّذِينَ آمَنُوا أَنْ يَسْتَغْفِرُوا لِلْمُشْرِكِينَ وَلَوْ كَانُوا أُولِي قُرْبَى مِنْ بَعْدِ مَا تَبَيَّنَ لَهُمْ أَنَّهُمْ أَصْحَابُ الْجَحِ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زَلَ اللَّهُ تَعَالَى فِي أَبِي طَالِبٍ فَقَالَ لِ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كَ لَا تَهْدِي مَنْ أَحْبَبْتَ وَلَكِنَّ اللَّهَ يَهْدِي مَنْ يَشَاءُ وَهُوَ أَعْلَمُ بِالْمُهْتَدِ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وجود أبي جهل والصحبة السوء جعلت أبا طالب من أصحاب الجحيم، وحزن عليه النبي حزنا شديد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ثا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عقبة بن أبي معيط لا يقدم من سفر إلا صنع طعاماً فدعا إليه أهل مكة كلهم، وكان يكثر مجالسة النبي صلى الله عليه وسلم ويعجبه حديثه، وغلب عليه الشقاء فقدم ذات يوم من سفر فصنع طعاماً ثم دعا رسول الله صلى الله عليه وسلم إلى طعام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نا بالذي آكل من طعامك حتى تشهد أن لا إله إلا الله وأني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عم يا ابن أ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نا بالذي أفعل حتى تقول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فشهد بذلك وطعم من طعا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لغ ذلك أُبي بن خلف فأتا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بوت يا عق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خلي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ما صب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دخل عليَّ رجل فأبى أن يطعم من طعامي إلا أن أشهد له، فاستحييت أن يخرج من بيتي قبل أن يطعم، فشهدت له، فط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ا بالذي أرضى عنك حتى تأتيه فتبصق في وج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عل عقبة، فقال له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لقاك خارجاً من مكة إلا علوت رأسك بالسيف، فأسر عقبة يوم بدر فقتل صبراً ولم يقتل من الأسرى يومئذ غير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در المنث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سيوط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نزل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وْمَ يَعَضُّ الظَّالِمُ عَلَى يَدَيْهِ يَقُولُ يَا لَيْتَنِي اتَّخَذْتُ مَعَ الرَّسُولِ سَبِيلًا </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وَيْلَتَى لَيْتَنِي لَمْ أَتَّخِذْ فُلَانًا خَلِيلًا </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أَضَلَّنِي عَنِ الذِّكْرِ بَعْدَ إِذْ جَاءَنِي وَكَانَ الشَّيْطَانُ لِلْإِنْسَانِ خَذُولًا </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رق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خيل أنه فضل رضا صاحب السوء على رضا الله ورسوله وكانت النتيجة جهنم وبئس المصي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هذه رسالة أوجهها لآبائي وإخواني وأبنائي وكل فئات المجتمع أن يحسنوا اختيار الصحبة ولا سيما </w:t>
      </w:r>
      <w:r>
        <w:rPr>
          <w:rFonts w:ascii="Traditional Arabic" w:hAnsi="Traditional Arabic" w:cs="Traditional Arabic"/>
          <w:sz w:val="32"/>
          <w:sz w:val="32"/>
          <w:szCs w:val="32"/>
          <w:rtl w:val="true"/>
        </w:rPr>
        <w:t>في 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حج </w:t>
      </w:r>
      <w:r>
        <w:rPr>
          <w:rFonts w:ascii="Traditional Arabic" w:hAnsi="Traditional Arabic" w:cs="Traditional Arabic"/>
          <w:sz w:val="32"/>
          <w:sz w:val="32"/>
          <w:szCs w:val="32"/>
          <w:rtl w:val="true"/>
        </w:rPr>
        <w:t>لشدة تأثيرها كما ذكر</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الوصية التاسع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كثار من الدعاء عند رؤية الكعبة</w:t>
      </w:r>
    </w:p>
    <w:p>
      <w:pPr>
        <w:pStyle w:val="Normal"/>
        <w:autoSpaceDE w:val="false"/>
        <w:jc w:val="left"/>
        <w:rPr>
          <w:rFonts w:ascii="Traditional Arabic" w:hAnsi="Traditional Arabic" w:cs="Traditional Arabic"/>
          <w:sz w:val="32"/>
          <w:szCs w:val="32"/>
          <w:u w:val="singl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ستحب لك أيها الحاج </w:t>
      </w:r>
      <w:r>
        <w:rPr>
          <w:rFonts w:ascii="Traditional Arabic" w:hAnsi="Traditional Arabic" w:cs="Traditional Arabic"/>
          <w:sz w:val="32"/>
          <w:sz w:val="32"/>
          <w:szCs w:val="32"/>
          <w:rtl w:val="true"/>
        </w:rPr>
        <w:t>الإكثار من الدعاء عند رؤية الكعبة</w:t>
      </w:r>
      <w:r>
        <w:rPr>
          <w:rFonts w:ascii="Traditional Arabic" w:hAnsi="Traditional Arabic" w:cs="Traditional Arabic"/>
          <w:sz w:val="32"/>
          <w:sz w:val="32"/>
          <w:szCs w:val="32"/>
          <w:rtl w:val="true"/>
        </w:rPr>
        <w:t xml:space="preserve">، فقد </w:t>
      </w:r>
      <w:r>
        <w:rPr>
          <w:rFonts w:ascii="Traditional Arabic" w:hAnsi="Traditional Arabic" w:cs="Traditional Arabic"/>
          <w:sz w:val="32"/>
          <w:sz w:val="32"/>
          <w:szCs w:val="32"/>
          <w:rtl w:val="true"/>
        </w:rPr>
        <w:t>ذكر العلماء أن الدعاء عند رؤية الكعبة مطلوب ومستجاب؛ لما رواه البيهقي والطبراني في الكبير بسند فيه ضعف عَنْ أَبِي أُمَامَةَ، عَنِ النَّبِيِّ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تَحُ أَبْوَابُ السَّمَاءِ، وَيُسْتَجَابُ دُعَاءُ الْمُسْلِمِ عِنْدَ إِقَامَةِ الصَّلاةِ، وَعِنْدَ نُزُولِ الْغَيْثِ، وَعِنْدَ زَحْفِ الصُّفُوفِ، وَعِنْدَ رُؤْيَةِ الْكَ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ناوي في فيض القدير،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 رؤية الكعبة يحتمل أن المراد أول ما يقع بصر القادم إليها عليها، ويحتمل أن المراد ما يشمل دوام مشاهدتها، فما دام إنسان ينظر إليها فباب السماء مفتوح والدعاء مستجاب، والأول أق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ـ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أفضل الدعاء أن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جعلني مجاب الدعوة، وبذلك أخذت بإجابة الدع</w:t>
      </w:r>
      <w:r>
        <w:rPr>
          <w:rFonts w:ascii="Traditional Arabic" w:hAnsi="Traditional Arabic" w:cs="Traditional Arabic"/>
          <w:sz w:val="32"/>
          <w:sz w:val="32"/>
          <w:szCs w:val="32"/>
          <w:rtl w:val="true"/>
        </w:rPr>
        <w:t>اء</w:t>
      </w:r>
      <w:r>
        <w:rPr>
          <w:rFonts w:ascii="Traditional Arabic" w:hAnsi="Traditional Arabic" w:cs="Traditional Arabic"/>
          <w:sz w:val="32"/>
          <w:sz w:val="32"/>
          <w:szCs w:val="32"/>
          <w:rtl w:val="true"/>
        </w:rPr>
        <w:t xml:space="preserve"> في كل زمان ومكان، فقد سألها سعد بن أبي وقاص من رسول ال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ادع الله أن يجعلني مجاب الدعوة، فدعا له فأصبح مجاب الدعوة، وأخذ توكيلا عاما في ذلك، بدلا من أن يتردد على النبي طالبا الدعاء كل فترة ، إذ أن كل صحابي يطلب دعوة خاصة، كأن أكون رفيقك في الجنة، أو أن يرد علىَّ بصري، وشواهد ذلك كثي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 لكن سعدا فاز بدعوة عا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سوق لكم قصة في حديث تؤكد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جَابِرِ بْنِ سَمُ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كَا أَهْلُ الْكُوفَةِ سَعْدًا إِلَى عُمَرَ رَضِيَ اللَّهُ عَنْهُ فَعَزَلَهُ وَاسْتَعْمَلَ عَلَيْهِمْ عَمَّارًا فَشَكَوْا حَتَّى ذَكَرُوا أَنَّهُ لَا يُحْسِنُ يُصَلِّي فَأَرْسَلَ إِلَيْهِ فَقَالَ يَا أَبَا إِسْحَاقَ إِنَّ هَؤُلَاءِ يَزْعُمُونَ أَنَّكَ لَا تُحْسِنُ تُصَلِّي قَالَ أَبُو إِسْحَاقَ أَمَّا أَنَا وَاللَّهِ فَإِنِّي كُنْتُ أُصَلِّي بِهِمْ صَلَاةَ رَسُولِ اللَّهِ صَلَّى اللَّهُ عَلَيْهِ وَسَلَّمَ مَا أَخْرِمُ عَنْهَا أُصَلِّي صَلَاةَ الْعِشَاءِ فَأَرْكُدُ فِي الْأُولَيَيْنِ وَأُخِفُّ فِي الْأُخْرَيَيْنِ قَالَ ذَاكَ الظَّنُّ بِكَ يَا أَبَا إِسْحَاقَ فَأَرْسَلَ مَعَهُ رَجُلًا أَوْ رِجَالًا إِلَى الْكُوفَةِ فَسَأَلَ عَنْهُ أَهْلَ الْكُوفَةِ وَلَمْ يَدَعْ مَسْجِدًا إِلَّا سَأَلَ عَنْهُ وَيُثْنُونَ مَعْرُوفًا حَتَّى دَخَلَ مَسْجِدًا لِبَنِي عَبْسٍ فَقَامَ رَجُلٌ مِنْهُمْ يُقَالُ لَهُ أُسَامَةُ بْنُ قَتَادَةَ يُكْنَى أَبَا سَعْدَةَ قَالَ أَمَّا إِذْ نَشَدْتَنَا فَإِنَّ سَعْدًا كَانَ لَا يَسِيرُ بِالسَّرِيَّةِ وَلَا يَقْسِمُ بِالسَّوِيَّةِ وَلَا يَعْدِلُ فِي الْقَضِيَّةِ قَالَ سَعْدٌ أَمَا وَاللَّهِ لَأَدْعُوَنَّ بِثَلَاثٍ اللَّهُمَّ إِنْ كَانَ عَبْدُكَ هَذَا كَاذِبًا قَامَ رِيَاءً وَسُمْعَةً فَأَطِلْ عُمْرَهُ وَأَطِلْ فَقْرَهُ وَعَرِّضْهُ بِالْفِتَنِ وَكَانَ بَعْدُ إِذَا سُئِلَ يَقُولُ شَيْخٌ كَبِيرٌ مَفْتُونٌ أَصَابَتْنِي دَعْوَةُ سَعْدٍ قَالَ عَبْدُ الْمَلِكِ فَأَنَا رَأَيْتُهُ بَعْدُ قَدْ سَقَطَ حَاجِبَاهُ عَلَى عَيْنَيْهِ مِنْ الْكِبَرِ وَإِنَّهُ لَيَتَعَرَّضُ لِلْجَوَارِي فِي الطُّرُقِ يَغْمِزُهُ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ى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شد كل من رزقه الله بالحج هذا العام أن يخصني بدعوة بظهر الغيب عند رؤية الكعب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صَفْوَانَ بْنُ عَبْدِ اللَّهِ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النَّبِيَّ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ةُ الْمَرْءِ الْمُسْلِمِ لِأَخِيهِ بِظَهْرِ الْغَيْبِ مُسْتَجَ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عِنْدَ رَأْسِهِ مَلَكٌ مُوَكَّلٌ كُلَّمَا دَعَا لِأَخِيهِ بِخَيْرٍ قَالَ الْمَلَكُ الْمُوَكَّلُ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ينَ وَلَكَ بِمِثْل</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داعي مستفيد بأم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جابة الدعوة قطعا، وله بمثل ما دعا ب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الوصية العاشر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جتهاد في الطاعات واجتناب المحرما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جب عليك أخي الحاج الاجتهاد في فعل الطاعات، واجتناب المحرمات، وأن تعظم الحرمات في هذه الرح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اصة أنك اجتمعت عليك الحرمات، الزمان والمكان والمال والنفس والد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خ ، فيجب عليك تعظيم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قت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اصطفى صَفَايا من خلقه، 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فإنما تُعَظم الأمور بما عظمها الله به عند أهل الفهم وأهل العقل</w:t>
      </w:r>
      <w:r>
        <w:rPr>
          <w:rFonts w:cs="Traditional Arabic" w:ascii="Traditional Arabic" w:hAnsi="Traditional Arabic"/>
          <w:sz w:val="32"/>
          <w:szCs w:val="32"/>
          <w:rtl w:val="true"/>
        </w:rPr>
        <w:t>."</w:t>
      </w:r>
    </w:p>
    <w:p>
      <w:pPr>
        <w:pStyle w:val="Normal"/>
        <w:autoSpaceDE w:val="false"/>
        <w:ind w:left="0" w:right="-180" w:hanging="0"/>
        <w:jc w:val="left"/>
        <w:rPr/>
      </w:pPr>
      <w:r>
        <w:rPr>
          <w:rFonts w:ascii="Traditional Arabic" w:hAnsi="Traditional Arabic" w:cs="Traditional Arabic"/>
          <w:sz w:val="32"/>
          <w:sz w:val="32"/>
          <w:szCs w:val="32"/>
          <w:rtl w:val="true"/>
        </w:rPr>
        <w:t>إن ارتكاب المعاصي والذنوب وانتهاك الحرمات في هذه الأشهر ظلم بيِّن للنفس لذلك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لا تَظْلِمُوا فِيهِنَّ أَنْفُسَ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الأشهر المحرمة؛ لأنه آكد وأبلغ في الإثم من غيرها، كما أن المعاصي في البلد الحرام تضاعف،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مَنْ يُرِدْ فِيهِ بِإِلْحَادٍ بِظُلْمٍ نُذِقْهُ مِنْ عَذَابٍ أَلِي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الشهر الحرام تغلظ فيه الآثام؛ ولهذا تغلظ فيه الدية في مذهب الشافعي، وطائفة كثيرة من العلماء، وكذا في حَقِّ من قتل في الحرم أو قتل ذا محرم، وقال قتادة في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ا تَظْلِمُوا فِيهِنَّ أَنْفُسَكُ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ظلم في الأشهر الحرم أعظم خطيئة ووزرًا من الظلم فيما سواها، وإن كان الظلم على كل حال عظيماً، ولكن الله يعظم من أمره ما يشاء، وجعل الذنب فيهن أعظم، والعمل الصالح والأجر أع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الإمام القرطبي – رحمه الله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د أشار تعالى إلى هذا ب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لأن الفاحشة إذا وقعت من إحدى نساء النبي </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ضاعف لها العذاب ضعفين بخلاف ما إذا وقعت من غيرهن من النساء</w:t>
      </w:r>
      <w:r>
        <w:rPr>
          <w:rFonts w:cs="Traditional Arabic" w:ascii="Traditional Arabic" w:hAnsi="Traditional Arabic"/>
          <w:sz w:val="32"/>
          <w:szCs w:val="32"/>
          <w:rtl w:val="true"/>
        </w:rPr>
        <w:t>.</w:t>
      </w:r>
    </w:p>
    <w:p>
      <w:pPr>
        <w:pStyle w:val="Normal"/>
        <w:autoSpaceDE w:val="false"/>
        <w:ind w:left="0" w:right="-180" w:hanging="0"/>
        <w:jc w:val="left"/>
        <w:rPr/>
      </w:pPr>
      <w:r>
        <w:rPr>
          <w:rFonts w:ascii="Traditional Arabic" w:hAnsi="Traditional Arabic" w:cs="Traditional Arabic"/>
          <w:sz w:val="32"/>
          <w:sz w:val="32"/>
          <w:szCs w:val="32"/>
          <w:rtl w:val="true"/>
        </w:rPr>
        <w:t xml:space="preserve">فعليك أن تستغل رحلتك في أداء الصلاة في المسجد الحرام لفضله على غيره، فعن جابر 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اة في مسجدي هذا أفضل من ألف صلاة فيما سواه إلا المسجد الحرام، وصلاة في المسجد الحرام أفضل من مائة ألف 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أحمد وابن ماجه بإسنادين صحيح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صلاة واحدة تعدل مائة ألف صلاة، ولو قسَّمنا مائة ألف صلاة  على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وات في اليوم، ثم السنين لخرج الناتج </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و</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ر و</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اً، هذه صلاة واحدة فما بالك لو صليت شهراً أو شهر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ينبغي عليك أخي الحاج أن تتحلى بمكارم الأخلاق وتبتعد عن كل سوء ورذ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 أَشْهُرٌ مَعْلُومَاتٌ فَمَنْ فَرَضَ فِيهِنَّ الْحَجَّ فَلَا رَفَثَ وَلَا فُسُوقَ وَلَا جِدَالَ فِي الْحَجِّ</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97</w:t>
      </w:r>
      <w:r>
        <w:rPr>
          <w:rFonts w:cs="Traditional Arabic" w:ascii="Traditional Arabic" w:hAnsi="Traditional Arabic"/>
          <w:sz w:val="32"/>
          <w:szCs w:val="32"/>
          <w:rtl w:val="true"/>
        </w:rPr>
        <w:t>].</w:t>
      </w:r>
    </w:p>
    <w:p>
      <w:pPr>
        <w:pStyle w:val="Normal"/>
        <w:autoSpaceDE w:val="false"/>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عبدالرحمن السعدي في تفس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تعظموا الإحرام بالحج، وخصوصا الواقع في أشهره، وتصونوه عن كل ما يفسده أو ينقصه، من الرفث وهو الجماع ومقدماته الفعلية والقولية، خصوصا عند النساء بحضرت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سوق 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المعاصي، ومنها محظورات الإ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دال 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ماراة والمنازعة والمخاصمة، لكونها تثير الشر، وتوقع العدا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قصود من الحج، الذل والانكسار لله، والتقرب إليه بما أمكن من القربات، والتنزه عن مقارفة السيئات، فإنه بذلك يكون مبرورا؛ والمبرور ليس له جزاء إلا الجنة، وهذه الأشياء وإن كانت ممنوعة في كل مكان وزمان، فإنها يتغلظ المنع عنها في الح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لم أنه لا يتم التقرب إلى الله بترك المعاصي حتى يفعل الأوامر، ولهذا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تَفْعَلُوا مِنْ خَيْرٍ يَعْلَ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ى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تنصيص على العموم، فكل خير وقربة وعبادة، داخل في ذلك،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له به عليم، وهذا يتضمن غاية الحث على أفعال الخير، وخصوصا في تلك البقاع الشريفة والحرمات المنيفة، فإنه ينبغي تدارك ما أمكن تداركه فيها، من صلاة، وصيام، وصدقة، وطواف، وإحسان قولي وف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autoSpaceDE w:val="false"/>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علموا – و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نتهاك الحرمات سبب في زوال الحسنات</w:t>
      </w:r>
      <w:r>
        <w:rPr>
          <w:rFonts w:ascii="Traditional Arabic" w:hAnsi="Traditional Arabic" w:cs="Traditional Arabic"/>
          <w:sz w:val="32"/>
          <w:sz w:val="32"/>
          <w:szCs w:val="32"/>
          <w:rtl w:val="true"/>
        </w:rPr>
        <w:t xml:space="preserve"> ولو كانت كالج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عَنْ ثَوْبَانَ، عَنِ النَّبِيِّ </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عْلَمَنَّ أَقْوَامًا مِنْ أُمَّتِي يَأْتُونَ يَوْمَ الْقِيَامَةِ بِحَسَنَاتٍ أَمْثَالِ جِبَالِ تِهَامَةَ بِيضًا ، فَيَجْعَلُهَا اللَّهُ عَزَّ وَجَلَّ هَبَاءً مَنْثُورًا ، قَالَ ثَوْ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صِفْهُمْ لَنَا ، جَلِّهِمْ لَنَا أَنْ لاَ نَكُونَ مِنْهُمْ ، وَنَحْنُ لاَ نَعْ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هُمْ إِخْوَانُكُمْ ، وَمِنْ جِلْدَتِكُمْ ، وَيَأْخُذُونَ مِنَ اللَّيْلِ كَمَا تَأْخُذُونَ ، وَلَكِنَّهُمْ أَقْوَامٌ إِذَا خَلَوْا بِمَحَارِمِ اللهِ انْتَهَكُو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ترغيب والترهيب للألب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زقني الله وإياك</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حج بيته الحرام</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jc w:val="left"/>
        <w:rPr/>
      </w:pPr>
      <w:r>
        <w:rPr>
          <w:rFonts w:eastAsia="Traditional Arabic" w:cs="Traditional Arabic" w:ascii="Traditional Arabic" w:hAnsi="Traditional Arabic"/>
          <w:vanish/>
          <w:sz w:val="32"/>
          <w:szCs w:val="32"/>
          <w:rtl w:val="true"/>
        </w:rPr>
        <w:t xml:space="preserve"> </w:t>
      </w:r>
      <w:r>
        <w:rPr>
          <w:rFonts w:ascii="Traditional Arabic" w:hAnsi="Traditional Arabic" w:cs="Traditional Arabic"/>
          <w:vanish/>
          <w:sz w:val="32"/>
          <w:sz w:val="32"/>
          <w:szCs w:val="32"/>
          <w:rtl w:val="true"/>
        </w:rPr>
        <w:t>أ</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59.3pt;mso-position-horizontal:center;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r>
                      <w:rPr>
                        <w:rStyle w:val="PageNumber"/>
                        <w:rtl w:val="true"/>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48:00Z</dcterms:created>
  <dc:creator>Khaled</dc:creator>
  <dc:description/>
  <cp:keywords/>
  <dc:language>en-US</dc:language>
  <cp:lastModifiedBy>ssss</cp:lastModifiedBy>
  <dcterms:modified xsi:type="dcterms:W3CDTF">2018-08-06T21:11:00Z</dcterms:modified>
  <cp:revision>16</cp:revision>
  <dc:subject/>
  <dc:title/>
</cp:coreProperties>
</file>