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اجتهاد</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عش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واخ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من</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رمضان</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عشر الأواخر من رمضان فضلٌ عظيمٌ عند الله تعالى؛ وقد ذكرها الله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هب بعض المفسرين أنها العشر الأواخر من رمضان؛ لذلك كان يجتهد فيها النبي صلى الله عليه وسلم بالطاعة والعبادة والقيام؛ 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دَخَلَ الْعَشْرُ أَحْيَا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قَظَ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وَشَدَّ الْمِئْزَ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بيوتكم ق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ناموا فتكونوا كالأموات فتكون بيوتكم كالقب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د المئزر كناية عن بلوغ الغاية في اجتهاده صلى الله عليه وسلم في العشر الأواخر؛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دت لهذا الأمر مئز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رت له وتفر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ناية عن اعتزال النساء للاشتغال بالعباد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ائِشَةُ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جْتَهِدُ فِي الْعَشْرِ الْأَوَاخِرِ مَا لَا يَجْتَهِدُ فِي غَيْرِ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زاد من ال</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 xml:space="preserve">ات في العشر الأواخر من رمضان، واستحباب إحياء لياليه بالعباد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كان الرس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فنا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رون عن سواعدهم عند دخول العشر الأواخر من الشهر الفضيل ؛ ف</w:t>
      </w:r>
      <w:r>
        <w:rPr>
          <w:rFonts w:ascii="Traditional Arabic" w:hAnsi="Traditional Arabic" w:cs="Traditional Arabic"/>
          <w:sz w:val="36"/>
          <w:sz w:val="36"/>
          <w:szCs w:val="36"/>
          <w:rtl w:val="true"/>
        </w:rPr>
        <w:t xml:space="preserve">قد سارت قوافل الصالحين المقربين على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ف عند العشر وقفة جد وصرامة تمتص من رحيقها وتنهل من معينها، وترتوي من فيض عطاءاتها، وتعمل فيها ما لا تعمل في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ثمان الن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عظمون ثلاث ع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ول من محرم، والعشر الأول من ذي الحجة، والعشر الأواخر من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دة تعظيمهم لهذه الأيام كانوا يتطيبون لها ويتزينون، 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ستحبون أن يغتسلوا كل ليلة من ليالي العشر الأواخر، وكان النخعي يغتسل كل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كان يغتسل ويتطيب في الليالي التي تكون أرجى لليلة القدر، فقد رو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ليلة أربع وعشرين اغتسل وتطيب ولبس حلة إزار ورداء فإذا أصبح طواهما فلم يلبسهما إلى مثلها من قا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يوب السختياني يغتسل ليلة ثلاث وعشرين وأربع وعشرين، ويلبس ثوبين جديدين ويستج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تميم الداري حلة اشتراها بألف درهم وكان يلبسها في الليلة التي ترجى فيها ليلة 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كانوا تعظيما لهذه العشر، وهكذا كانوا اجتهادا في العبادة وانقطاعا لها في هذه الليالي المبار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ين نحن من قوم كانوا أنضاء عبادة وأصحاب سهر؟</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دا توفى النفوس ما كس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صد الزارعون ما زرعو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حسنوا أحسنوا لأنفس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ساءوا فبئس ما صن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بن 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جبًا لِمن يعرف أنَّ الجنَّة تُزَيَّن فوقه، وأنَّ النَّار تسعَّر تحته، كيف ينام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كر قصة من حياة أسلافنا في حلس البيوت التي اليوم تشكو وتعاني من كثير مما يلهي ويصرف عن طاعة الله، امرأة حبيب العج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هب الليل وبين أيدينا طريق بعيد، وزاد قليل، وقوافل الصالحين قد سرت ومضت، ونحن بق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نظ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مرأة لم ت</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شغل بطعام ولا بشراب، ولا بوصفات إعداد الأطعمة، ولا بالموضات وما ينزل خصيصاً في العشر الأواخر من الملابس والموديلات والموضات، لقد شغلتهم المشاغل الإيمانية، وألهتهم عن هذه الأمور الدنيو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نائم الليل كم تر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 يا حبيبي قد دنا الموعدُ</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خذ من الليل وأوقا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اً إذا ما هجع الرُّقَّدُ</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نام حتى ينقضي لي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بلغ المنزل أو يزهدُ</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ل لذوي الألباب أهل الت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نطَرَةُ الَعْرض لكم مو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شيخ عبدالله الط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وا الفرْق بين واقِعنا وواقع سلَفِنا الصالح، كانوا يقضون نهارَهم بالصيام وتلاوة القُرآن وليلهم بالرُّكوع والسُّجود والتسبيح والتهليل، ويقضي الكثيرون منَّا نهارَهم بالنَّوم وليلهم باللهو واللعب الحَرام، وشُرب الدخان ولعب الورق، وغيرها ممَّا يعود على المسلم بضَرَرٍ في عاجِله وآجِ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 الرحيم الرحمن في أحكا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فرق بين حالنا وحال سلفنا الصالح؛ وكفى بالواقع المعاصر على ذلك دلي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ف الحسن البصري على جنازة رجلٍ فقال لصاحب له ي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ا الميت لو رجع إلى الدنيا ماذ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طاعات؛ قال ل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ه فلا تفتك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 لكم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 من كان قبلكم؛ والفرصة ماثلة أمامكم فماذا أنتم فا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يَمُوتُ إِلَّا 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نَدَامَتُهُ يَا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حْسِنًا نَدِمَ أَنْ لَا يَكُونَ ازْدَ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مُسِيئًا نَدِمَ أَنْ لَا يَكُونَ نَزَ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زودوا فإن خير الزاد التقوى؛؛؛؛؛؛؛؛؛؛</w:t>
      </w:r>
    </w:p>
    <w:p>
      <w:pPr>
        <w:pStyle w:val="Normal"/>
        <w:autoSpaceDE w:val="false"/>
        <w:ind w:left="-442" w:right="-20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07:00Z</dcterms:created>
  <dc:creator>Dr.Khaled</dc:creator>
  <dc:description/>
  <cp:keywords/>
  <dc:language>en-US</dc:language>
  <cp:lastModifiedBy>ahmed ahmed</cp:lastModifiedBy>
  <cp:lastPrinted>2018-06-04T13:25:00Z</cp:lastPrinted>
  <dcterms:modified xsi:type="dcterms:W3CDTF">2020-05-12T21:07:00Z</dcterms:modified>
  <cp:revision>2</cp:revision>
  <dc:subject/>
  <dc:title/>
</cp:coreProperties>
</file>