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عي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فط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مبارك</w:t>
      </w:r>
      <w:r>
        <w:rPr>
          <w:rFonts w:ascii="Traditional Arabic" w:hAnsi="Traditional Arabic" w:eastAsia="Traditional Arabic" w:cs="Traditional Arabic"/>
          <w:sz w:val="36"/>
          <w:sz w:val="36"/>
          <w:szCs w:val="36"/>
          <w:u w:val="single"/>
          <w:rtl w:val="true"/>
        </w:rPr>
        <w:t xml:space="preserve"> </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ولعلك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تشكرون</w:t>
      </w:r>
    </w:p>
    <w:p>
      <w:pPr>
        <w:pStyle w:val="Normal"/>
        <w:tabs>
          <w:tab w:val="clear" w:pos="720"/>
          <w:tab w:val="left" w:pos="986" w:leader="none"/>
        </w:tabs>
        <w:ind w:left="0" w:right="-180" w:hanging="0"/>
        <w:jc w:val="left"/>
        <w:rPr>
          <w:rFonts w:ascii="Traditional Arabic" w:hAnsi="Traditional Arabic" w:cs="Monotype Koufi"/>
          <w:b/>
          <w:b/>
          <w:bCs/>
          <w:sz w:val="40"/>
          <w:szCs w:val="40"/>
          <w:u w:val="single"/>
        </w:rPr>
      </w:pPr>
      <w:r>
        <w:rPr>
          <w:rFonts w:cs="Monotype Koufi" w:ascii="Traditional Arabic" w:hAnsi="Traditional Arabic"/>
          <w:b/>
          <w:bCs/>
          <w:sz w:val="40"/>
          <w:szCs w:val="40"/>
          <w:u w:val="single"/>
          <w:rtl w:val="true"/>
        </w:rPr>
      </w:r>
    </w:p>
    <w:p>
      <w:pPr>
        <w:pStyle w:val="Normal"/>
        <w:tabs>
          <w:tab w:val="clear" w:pos="720"/>
          <w:tab w:val="left" w:pos="986" w:leader="none"/>
        </w:tabs>
        <w:ind w:left="0" w:right="-180" w:hanging="0"/>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الشكر في الإسلا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كر عمل</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شكر</w:t>
      </w:r>
    </w:p>
    <w:p>
      <w:pPr>
        <w:pStyle w:val="Normal"/>
        <w:shd w:fill="FFFFFF" w:val="clear"/>
        <w:spacing w:lineRule="atLeast" w:line="300"/>
        <w:ind w:left="0" w:right="-165" w:hanging="0"/>
        <w:jc w:val="left"/>
        <w:rPr>
          <w:rFonts w:ascii="Traditional Arabic" w:hAnsi="Traditional Arabic" w:cs="Traditional Arabic"/>
          <w:sz w:val="40"/>
          <w:szCs w:val="40"/>
          <w:u w:val="single"/>
        </w:rPr>
      </w:pP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الشكر في الإسلام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للشكر منزلة عليا في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إسلام؛ بل هو نصف الإيمان؛ والنصف الآخر هو الصبر؛ لأن حال المؤمن لا يخلو منهما؛ فَ</w:t>
      </w:r>
      <w:r>
        <w:rPr>
          <w:rFonts w:ascii="Traditional Arabic" w:hAnsi="Traditional Arabic" w:cs="Traditional Arabic"/>
          <w:sz w:val="32"/>
          <w:sz w:val="32"/>
          <w:szCs w:val="32"/>
          <w:rtl w:val="true"/>
        </w:rPr>
        <w:t>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ذلك يقول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يبنى على الصبر و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صفه صبر ونصفه 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حسب صبر العبد وشكره تكون قوة إيم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واحد منا لا يخلو حاله من هذين؛ فهو إما صابر وإما شاكر؛ فقد جمع الأنبياء بين مقامي الشكر والصبر؛ ليكونوا بذلك في أعلى درجات الإيمان؛ وفي مقدمتهم رسولنا صلى الله عليه وسلم؛ فَ</w:t>
      </w:r>
      <w:r>
        <w:rPr>
          <w:rFonts w:ascii="Traditional Arabic" w:hAnsi="Traditional Arabic" w:cs="Traditional Arabic"/>
          <w:sz w:val="32"/>
          <w:sz w:val="32"/>
          <w:szCs w:val="32"/>
          <w:rtl w:val="true"/>
        </w:rPr>
        <w:t>عَنْ أَبِي أُ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 عَلَيَّ رَبِّي عَزَّ وَجَلَّ لِيَجْعَلَ لِي بَطْحَاءَ مَكَّةَ ذَهَ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رَبِّ وَلَكِنْ أَشْبَعُ يَوْمًا وَأَجُوعُ يَوْمًا أَوْ نَحْوَ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جُعْتُ تَضَرَّعْتُ إِلَيْكَ وَذَكَرْتُ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شَبِعْتُ حَمِدْتُكَ وَشَكَرْ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و نظرنا إلى الصبر في حياة الأنبياء تجد أن الله خص أولى العزم منهم؛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صْبِرْ كَمَا صَبَرَ أُولُو الْعَزْمِ مِنَ الرُّ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نوح وإبراهيم وموسى وعيسى وخاتمهم محمد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مقام الشكر نجد أن الله</w:t>
      </w:r>
      <w:r>
        <w:rPr>
          <w:rFonts w:ascii="Traditional Arabic" w:hAnsi="Traditional Arabic" w:cs="Traditional Arabic"/>
          <w:sz w:val="32"/>
          <w:sz w:val="32"/>
          <w:szCs w:val="32"/>
          <w:rtl w:val="true"/>
        </w:rPr>
        <w:t xml:space="preserve"> أثنى على أوّل رسول بعثه إلى أهل الأرض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رِّيَّةَ مَنْ حَمَلْنا مَعَ نُوحٍ إِنَّهُ كانَ عَبْداً شَكُ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ما أثنى سبحانه على خليله إبراهيم بشكره نع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بْراهِيمَ كانَ أُمَّةً قانِتاً لِلَّهِ حَنِيفاً وَلَمْ يَكُ مِنَ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كِراً لِأَنْعُمِهِ اجْتَباهُ وَهَداهُ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بر عنه سبحانه بصفات ثمّ ختمها بأنّه شاكر لأنعمه، فجعل الشّكر غاية خ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ه موسى أن يتلقّى ما آتاه من النّبوّة والرّسالة وتكليمه إيّاه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إِنِّي اصْطَفَيْتُكَ عَلَى النَّاسِ بِرِسالاتِي وَبِكَلامِي فَخُذْ ما آتَيْتُكَ وَكُنْ مِنَ الشَّاكِ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جمع الله لأنبيائه بين مقامي الشكر والصبر ليكونوا في أعلى درجات الإيمان و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كر عم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زيل الله آيات الصيام بالشكر،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تُكْمِلُوا الْعِدَّةَ وَلِتُكَبِّرُوا اللَّهَ عَلَى مَا هَدَاكُمْ وَلَعَلَّكُمْ تَشْ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كر الطاعة طاعة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ومة على الأعمال الصالحة، فع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 عملاً أثب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حب الأعمال إلى الله وإلى رسوله أدومها وإن قلَّت،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الأعمال إلى الله أدومها وإ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عَمَلُهُ 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ما كان لله دام واتصل، وما كان لغير الله انقطع وانفصل، وما دام العمل لله ف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بله برحم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إمام أبو حامد الغزال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يظنون أن الشكر أن يقول ب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شكر لله، ولم يعرفوا أن معنى الشكر أن يستعمل النعمة في إتمام الحكمة التي أريدت بها وهي طاعة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قال الله لآل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ثابت ا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نا أن داود نبي الله جزّأ الصلا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ه على نسائه وولده ، فلم تكن تأتي ساعة من الليل والنهار إلا وإنسان قائم من آل داود يصلي ، فعمّتهم هذه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ش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أمر آل داوود بالعمل شكراً، لأن هناك فرقاً بين شكر القول وشكر العمل، فشكر القول باللسان يسمي حمداً وبالعمل يسمي شكراً ، 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شكراً، لأن الشاكرين بالعمل قلة، لذلك زيل الآي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مر سيدنا عمر بن الخطاب رضي الله عنه ذات يوم برجل في السوق فإذا بالرجل يدعو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أتيت بهذا الدعاء؟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قول في كتابه العزي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الَّذِينَ آَمَنُوا وَعَمِلُوا الصَّالِحَاتِ وَقَلِيلٌ مَا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سأل الله أن يجعلني من هؤلاء القليل، فبكى سيدنا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أفقه منك يا ع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أبي شيبة</w:t>
      </w:r>
      <w:r>
        <w:rPr>
          <w:rFonts w:ascii="Traditional Arabic" w:hAnsi="Traditional Arabic" w:cs="Traditional Arabic"/>
          <w:sz w:val="32"/>
          <w:sz w:val="32"/>
          <w:szCs w:val="32"/>
          <w:rtl w:val="true"/>
        </w:rPr>
        <w:t xml:space="preserve"> في مصنفه والإمام أحمد جفى الزه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شكر النعمة استخدامها فيما خلقت له؛ فإذا أكرمك الله بمالٍ فلا تنفقه في حرام، وإذا أنعم الله عليك بتلفازٍ فلا تستعمله في حرام، وشبكة الانترنت تستخدمها في الدعوة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لأن شكر النعم استخدامها في طاعة الله، وكفرها استخدامها في الفساد والإفس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علمًا فشكره بالإنفاق منه بأن يعلم غيره، ويفقه أهله وجاره، ومَن رزقه الله جاهًا، فشكره بأن يستعمله في تيسير الحاجات للآخرين، وقضاء مصالح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فاض الله عليه إيمانًا راسخًا، ويقينًا ثابتًا، فشكره أن يفيض على الآخرين من إيمانه، وأن يسكب عليهم من يقينه؛ وذلك بأن يذكرهم بنعم الله وآلائه، وأن يحيي في قلوبهم الرجاء والخوف والخشية من الله، وأن يُثَبِّت في قلوبهم بأن الآجال والأرزاق بيد الله، وأن الخلق لا يملكون له نفعًا ولا ضرًّا، ولا موتًا ولا حياةً ولا نشورًا، وأن من أسماء الله الحسنى أنه المحيي المميت، الرزاق، النافع الضار، القابض الباس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الـذرية فإن شكرها يكون بأن يغرس في قـلبها عقيدة التوحيد من الصغر، وأن ينشئها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صنها ويعيذها من الشيطان كما أعاذت امرأة عمران ابنتها حين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ي أُعِيذُهَا بِكَ وَذُرِّيَّتَهَا مِنْ الشَّيْطَانِ الرَّجِ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أنعم به علينا من جوارح،</w:t>
      </w:r>
      <w:r>
        <w:rPr>
          <w:rFonts w:ascii="Traditional Arabic" w:hAnsi="Traditional Arabic" w:cs="Traditional Arabic"/>
          <w:sz w:val="32"/>
          <w:sz w:val="32"/>
          <w:szCs w:val="32"/>
          <w:rtl w:val="true"/>
        </w:rPr>
        <w:t xml:space="preserve"> كاليدين والرجلين والعينين والأذنين وغيرها؛ أن ن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طاعة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أبا حازم جاءه رجل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كر العي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بهما خيرًا أعلنته، وإن رأيت بهما شرًّا ست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أذ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معت خيرًا وعيته، وإن سمعت بهما شرًّا أخ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ي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أخذ بهما ما ليس لهما، ولا تمنع حقًّ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هما، قال فما شكر البط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سفله طعامًا، وأعلاه علمًا، قال فما شكر الف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أَزْوَاجِهِمْ أوْ مَا مَلَكَتْ أَيْمَانُهُمْ فَإِنَّهُمْ غَيْرُ مَلُو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بْتَغَى وَرَاءَ ذَلِكَ فَأُوْلَئِكَ هُمْ الْعَا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رِّجْلَ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حيًّا غبطته بهما عمله، وإن رأيت ميتًا مقته كففتها عن عمله، وأنت شاكر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 فأما من شكر بلسانه، ولم يشكر بجميع أعضائه، فمثله كمثل رجل له كساء، فأخذ بطرفه، ولم يلبسه، فلم ينفعه ذلك من الحر والبرد والثلج والم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الصاب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أنعم الله علينا بنعم كثيرة لا تعد ولا تحصى،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لَّهَ لَغَفُورٌ رَ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في سورة النحل ف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ليل ذل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لمس العل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قل ما ذكره الطاهر بن عاشور في تفسيره التحرير والتنوير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خولف بين ختام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تام آية سورة إبراهيم؛ إذ وقع 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ت الله لا تحصوها 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لك جاءت في سياق وعيد وتهديد عق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 تر إلى الذين بدلوا نعمت الله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ناسب لها تسجيل ظلمهم وكفرهم ب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ذه الآية فقد جاءت خطابًا للفريقين، كما كانت النعم المعدودة عليهم منتفعًا بها ك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من اللطائف أن قوبل الوصفان اللذان في آية سورة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فين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تلك النعم كانت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ظلم الإنسان وكفره، وهي سبب لغفران الله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ف وقفة عند قول الإمام ابن عا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ء نعمة فإذا استخدمته في طاعة وحافظت عليه فقد شكرت النعمة وأديت حقها؛ فبذلك تنال الرحمة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استخدمته في معصية وأسرفت فيه؛ فقد ظلمت نفسك وكفرت بالنعمة ولم تؤد حقها فبذلك دخلت في دائرة الظلم والكف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ذكر القرآن لنا نماذج عديدة من الأمم السابقة ممن بدلوا نعمة الله كفراً وماذا أحل بهم؛ وأكتفي بذكر مثال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ي</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جَزَيْنَاهُم بِمَا كَفَرُوا وَهَلْ نُجَازِي إِلَّا الْكَفُ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سبأ في نعمة وغبطة في بلادهم، وعيشهم واتساع أرزاقهم، وزروعهم وثمارهم، وبعث الله إليهم الرسل تأمرهم أن يأكلوا من رزقه، ويشكروه بتوحيده وعبادته؛ فكانوا كذلك ما شاء الله، ثم أعرضوا عما أمروا به، فعوقبوا بإرسال السيل، والتفرق في البلاد شذر م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علموا أن شكر الله على نعمه يستلزم مزيدها ونماءها؛ وجحد النعمة يستوجب زوالها وذهابها فضلا عن العذاب الشديد الذي أعده الله لصاح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عهد والميثاق الذي أخذه الله على نفس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بعض أهل الع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أعطي أربعا لم يمنع أر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عطي الشّكر لم يمنع المزيد، ومن أعطي التّوبة لم يمنع القبول، ومن أعطي الاستخارة لم يمنع الخيرة، ومن أعطي المشورة لم يمنع الصّواب</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بكر بن عبد الله المزن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لت لأخ لي أوص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ما أقول غير أنّه ينبغي لهذا العبد أن لا يفتر من الحمد والاستغفار، فإنّ ابن آدم بين نعمة وذنب، ولا تصلح النّعمة إلّا بالحمد والشّكر، ولا يصلح الذّنب إلّا بالتّوبة والاستغف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مثال يتضح المقال ؛ فتعالوا من خلال هذه القصة النبوية نعرف جزاء شكر النعمة وكف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 أَنَّهُ سَمِعَ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ثلاثَةَ نَفَرٍ في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صَ ، وأَقْرَعَ ، وأَعْمَى ، بدَا للهِ أنْ يَبْتَلِيَهُمْ فبعثَ إليهِم مَلَكًا فَأَتَى الأَبْرَصَ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نٌ حَسَنٌ ، وجِلْدٌ حَسَنٌ ، قد قَذَّرَنِي الناسُ ، فَمسحَهُ ، فذهبَ ، وأُعْطِيَ لَوْنًا حَسَنًا ، وجِلْدًا حَسَنً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الِ أحبُّ إليكَ ؟ قال الإِبِلُ ، فَأُعْطِيَ ناقَةً عُشَ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قْرَعَ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 حَسَنٌ ، ويذهبُ هذا عَنِّي ، قد قَذَّرَنِي الناسُ ، فَمسحَهُ ، فذهبَ ، وأُعْطِيَ شَعْرًا حَسَ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 ، فَأَعطَاهُ بَقْرَةً حامِلا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عْمَى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دُ اللهُ إلِي بَصرِي ، فَأُبْصِرُ بهِ الناسُ ، فَمسحَهُ ، فَرَدَّ اللهُ بَصَرَ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نمُ ، فَأعطاهُ شَاةً والِدًا ، فَأنتَحَ هذانِ ، ووَلَّدَ هذا ، فكانَ لِهذا وادٍ من إِبِلٍ ، ولِهذا وادٍ من بَقَرٍ ، ولِهذا وادٍ من غَنَمٍ ، ثُمَّ إنَّهُ أَتَى الأَبْرَصَ في صُورَتِه وهَيْئَ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 تقطعَتْ بهِ الحبالُ في سَفَرِهِ ، فلا بَلاغَ اليومِ إلَّا باللهِ ، ثُمَّ بِكَ ، أسألُكَ بِالذي أَعْطَاكَ اللَّوْنَ الحَسَنَ والجِلْدَ الحَسَنَ ، والمالَ بَعِيرًا أَتَبَلَّغُ عليهِ في سَفَرِي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قوقَ كثيرةٌ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ي أَعْرِفُكَ أَلمْ تَكُنْ أَبْرَصَ يُقَذِّرُكَ الناسُ ، فَقِيرًا فَأَعْطَاكَ ا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رِثْتُ لِكَابِرٍ عن كَا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كَاذِبًا فَصَيَّرَكَ اللهُ إلى ما كُنْتَ ، وأَتَى الأَقْرَعَ في صُورَتِه وهَيْئَتِه ، فقال لهُ مِثل ما قال لِهذا ، ورَدَّ عليهِ مِثْلَ ما رَدَّ علي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 كُنْتَ كَاذِبًا فَصَيَّرَكَ اللهُ إلى ما كُنْتَ ، وأَتَى الأَعْمَى في صُورَتِه وهَيْئَ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وابْنُ سَبيلٍ ، وتَقَطَّعَتْ بِيَ الحِبالُ في سَفَرِي فلا بَلاغَ اليومَ إِلَّا باللهِ ، ثُمَّ بِك ، أسألُكَ بِالذي رَدَّ عليكَ بَصَرَكَ شَاةً أَتَبَلَّغُ بِها في سَفَرِ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نْتُ أَعْمَى ، فَرَدَّ اللهُ بَصَرِي ، وفقيرًا ، فَخُذْ ما شِئْتَ ، فوَاللهِ لا أحمدُكَ اليومَ لِشيءٍ أَخَذْتَهُ 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مالكَ ، فإنَّما ابْتُلِيتُمْ ، فقد رضيَ اللهُ عَنْكَ ، وسَخِطَ على صاحبَيْ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شك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قول قائل؛ إن قيمة الشكر قيمة جميلة ومقام محمود أريد أن أبلغه؛ فما هي الوسائل والأسباب المعينة والموصلة إلى درجة الش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تها ولخصتها لكم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أن تكثر من الدعاء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يجعلك</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من الشا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وصى النبي صلى الله عليه وسلم معا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عَنَّ فِي دُبُرِ كُلِّ صَلَا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نِّي عَلَى ذِكْرِكَ وَشُكْرِكَ وَحُسْنِ عِبَادَ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نس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قرب أن هذا الدعاء يقال في آخر الصلاة قب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سن بالمؤمن أن يكثر الدعاء بتيسير الشكر في كل 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كثر من الدعاء أن يجعله الله شكارا بصيغة المبالغة في الشك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جْعَلْنِي لَكَ شَكَّارًا لَكَ ذَكَّارًا لَكَ رَهَّابًا لَكَ مُطِيعًا إِلَيْكَ مُخْبِتًا إِلَيْكَ أَوَّاهًا مُنِيبً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بن ماج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غَنَّامٍ الْبَيَاضِ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حِينَ يُصْبِحُ اللَّهُمَّ مَا أَصْبَحَ بِي مِنْ نِعْمَةٍ فَمِنْكَ وَحْدَكَ لَا شَرِيكَ لَكَ فَلَكَ الْحَمْدُ وَلَكَ الشُّكْرُ فَقَدْ أَدَّى شُكْرَ يَ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لَ مِثْلَ ذَلِكَ حِينَ يُمْسِي فَقَدْ أَدَّى شُكْرَ لَيْ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تقوى الله والعمل بطاعت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نَصَرَكُمُ اللَّهُ بِبَدْرٍ وَأَنْتُمْ أَذِلَّةٌ فَاتَّقُوا اللَّهَ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بن إسح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ني؛ فإنه شكر نعم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رة</w:t>
      </w:r>
      <w:r>
        <w:rPr>
          <w:rFonts w:cs="Traditional Arabic" w:ascii="Traditional Arabic" w:hAnsi="Traditional Arabic"/>
          <w:sz w:val="32"/>
          <w:szCs w:val="32"/>
        </w:rPr>
        <w:t>3/113</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هذا كان صلى الله عليه يقوم الليل حتى تتورم قدماه شكراً لله تعالي؛ 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رَسُولُ اللَّهِ صَلَّى اللَّهُ عَلَيْهِ وَسَلَّمَ إِذَا صَلَّى قَامَ حَتَّى تَفَطَّرَ رِجْلَاهُ؛ قَا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صْنَعُ هَذَا وَقَدْ غُفِرَ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ثير 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تقاعس حتى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صلاة الف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أنتم شاك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كر في نعم الله علي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نظر في نفسك كم نعمة تح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كون كم نعمة أسداها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ؤمن إذا شاهد نعمة تذكر حق المولى عليه وأحدث ذلك في نفسه شكرا عظيما لمول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حصل للنبي سليمان عليه الصلاة والسلام لما سمع كلام النملة؛ فاستشعر عظيم نعمة الله عليه بسعة ملكه وتسخير البهائم له ومعرفته منطقهم؛ فشكر الله في الحال وخضع قلب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تْ نَمْلَةٌ يَا أَيُّهَا النَّمْلُ ادْخُلُوا مَسَاكِنَكُمْ لا يَحْطِمَنَّكُمْ سُلَيْمَانُ وَجُنُودُهُ وَهُمْ لا يَشْعُ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سَّمَ ضَاحِكًا مِّن قَوْلِهَا وَقَالَ رَبِّ أَوْزِعْنِي أَنْ أَشْكُرَ نِعْمَتَكَ الَّتِي أَنْعَمْتَ عَلَيَّ وَعَلَى وَا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ناعة والرضا وعدم النظر إلى ما في يد الغ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يَا أَبَا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وَرِعًا تَكُنْ أَعْبَدَ النَّاسِ؛ وَكُنْ قَنِعًا تَكُنْ أَشْكَرَ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بيهق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نبغي على العبد أن يقنع ويرضى بما قسمه الله له؛ ولا ينظر إلى من هو أعلى منه في الدنيا ؛ فإن ذلك أدعى لكمال الشكر؛ ف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صْلَتَانِ مَنْ كَانَتَا فِيهِ كَتَبَهُ اللَّهُ شَاكِرًا صَابِرًا؛ وَمَنْ لَمْ تَكُونَا فِيهِ لَمْ يَكْتُبْهُ اللَّهُ شَاكِرًا وَلَ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ظَرَ فِي دِينِهِ إِلَى مَنْ هُوَ فَوْقَهُ فَا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نْيَاهُ إِلَى مَنْ هُوَ دُونَهُ فَحَمِدَ اللَّهَ عَلَى مَا فَضَّلَهُ بِهِ عَلَيْهِ كَتَبَهُ اللَّهُ شَاكِرً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ينِهِ إِلَى مَنْ هُوَ دُونَهُ وَنَظَرَ فِي دُنْيَاهُ إِلَى مَنْ هُوَ فَوْقَهُ فَأَسِفَ عَلَى مَا فَاتَهُ مِنْهُ؛ لَمْ يَكْتُبْهُ اللَّهُ شَاكِرًا وَلَا صَابِ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ابن م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نظر الإنسان إلى أحوال الفقراء والمساكين والمتضررين الذين هم أنزل وأقل منه في الدنيا؛ لأدرك قلبه عظيم النعم التي هو فيها فيحدث ذلك شكرها لتثبت وتز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صلاة الضح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 المداومة على صلاة الضحى يوميا شكرٌ لنعمة الصحة والعافية؛ فعن أبي ذر ،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سؤال على النعم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نبغي على الإنسان أن يتذكر في كل نعمة أسديت إليه أنه مسئول عنها أمام الله؛ فإن ذلك أدعى لتمام الش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لَتُسْئَ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تسألن يومئذ عن شكر ما أنعم الله به عليكم، من الصحة والأمن والرزق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ذا قابلتم به نعمه من شكره وعباد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فت عند هذه الآية متأمل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ى صحابته الكرام وهم يأخذون الخبز فيغمسونه في الزيت أو الخ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سأ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يف لو رأ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مع حالهم أشكر منا 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قد أغدقنا الله بالنعم غدقا ومع ذلك استعملناها في التخريب والفساد والإفساد والجحود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أخبر به صلى الله عليه وسلم؛ روي أَنَّ عُثْمَانَ بْنَ مَظْ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 يَوْمًا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 نَمِرَةٌ قَدْ تَخَلَّلَتْ فَرَقَّعَهَا بِقِطْعَةٍ مِنْ فَرْوَةٍ، فَرَّقَ َرَسُولُ اللَّهِ صَلَّى اللَّهُ عَلَيْهِ وَسَلَّمَ وَرَقَّ أَصْحَابُهُ لِرِقَّتِ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أَنْتُمْ يَوْمَ يَغْدُو أَحَدُكُمْ فِي حُلَّةٍ وَيَرُوحُ فِي أُخْرَى، وَتُوضَعُ بَيْنَ يَدَيْهِ قَصْعَةٌ وَتُرْفَعُ أُخْرَى، وَسَتَرْتُمُ الْبُيُوتَ كَمَا نَسْتُرُ 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نَا أَنَّ ذَلِكَ قَدْ كَانَ يَا رَسُولَ اللَّهِ فَأَصَبْنَا الرَّخَاءَ وَالْعَيْ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لَكَائِنٌ، وَأَنْتُمُ الْيَوْمَ خَيْرٌ مِنْ أُولَئِ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 xml:space="preserve">ذكروا الله يذكر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شكروه على نعمه يزد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غفروه يغفر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ذْ تَأَذَّنَ رَبُّكُمْ لَئِنْ شَكَرْتُمْ لَأَزِيدَ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بعض السلف رحمهم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عم وحشية فقيدوها بالش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متع بالنعمة ما شاء، فإذا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كعب الأح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أنعم الله على عبد من نعمة في الدّنيا فشكرها لله، وتواضع بها لله إلّا أعطاه الله نفعها في الدّنيا ورفع له بها درجة في 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نعم الله على عبد نعمة في الدّنيا، فلم يشكرها لله، ولم يتواضع بها إلّا منعه الله نفعها في الدّنيا، وفتح له طبقات من النّار يعذّبه إن شاء أو يتجاوز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بمداومة شكر العبادة؛ فشكر الصيام صيام مثله؛ وشكر الصلاة والقيام كذلك بالمثل؛ وشكر الإنفاق إنفاق مثله ؛ وبذلك تكون دائم الشكر ؛ مقتدياً بحبيبك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أكون عبداً شكور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جعلنا من الشاكرين الذاكري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ل عام وأنتم بخير ؛ والسلام عليكم ورحمة الله وبركاته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6-13T13:32:00Z</cp:lastPrinted>
  <dcterms:modified xsi:type="dcterms:W3CDTF">2018-06-13T11:33:00Z</dcterms:modified>
  <cp:revision>50</cp:revision>
  <dc:subject/>
  <dc:title/>
</cp:coreProperties>
</file>