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0"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ي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ط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بارك</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استقا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ثب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طاعة</w:t>
      </w:r>
    </w:p>
    <w:p>
      <w:pPr>
        <w:pStyle w:val="Normal"/>
        <w:tabs>
          <w:tab w:val="clear" w:pos="720"/>
          <w:tab w:val="left" w:pos="986" w:leader="none"/>
        </w:tabs>
        <w:ind w:left="26" w:right="-36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عناصر الخطبة</w:t>
      </w:r>
    </w:p>
    <w:p>
      <w:pPr>
        <w:pStyle w:val="Normal"/>
        <w:autoSpaceDE w:val="false"/>
        <w:ind w:left="0" w:right="-360" w:hanging="0"/>
        <w:jc w:val="both"/>
        <w:rPr>
          <w:rFonts w:ascii="Traditional Arabic" w:hAnsi="Traditional Arabic" w:cs="Traditional Arabic"/>
          <w:b/>
          <w:b/>
          <w:bCs/>
          <w:sz w:val="32"/>
          <w:szCs w:val="32"/>
          <w:u w:val="single"/>
        </w:rPr>
      </w:pPr>
      <w:r>
        <w:rPr>
          <w:rFonts w:eastAsia="MS Mincho;ＭＳ 明朝" w:cs="MS Mincho;ＭＳ 明朝" w:ascii="Traditional Arabic" w:hAnsi="Traditional Arabic"/>
          <w:b/>
          <w:bCs/>
          <w:sz w:val="32"/>
          <w:szCs w:val="32"/>
          <w:u w:val="single"/>
          <w:rtl w:val="true"/>
        </w:rPr>
        <w:t>◀</w:t>
      </w: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فهوم الاستقامة ومنزلتها</w:t>
      </w:r>
    </w:p>
    <w:p>
      <w:pPr>
        <w:pStyle w:val="Normal"/>
        <w:autoSpaceDE w:val="false"/>
        <w:ind w:left="0" w:right="-360" w:hanging="0"/>
        <w:jc w:val="both"/>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وانب</w:t>
      </w:r>
      <w:r>
        <w:rPr>
          <w:rFonts w:ascii="Traditional Arabic" w:hAnsi="Traditional Arabic" w:cs="Traditional Arabic"/>
          <w:b/>
          <w:b/>
          <w:bCs/>
          <w:sz w:val="32"/>
          <w:sz w:val="32"/>
          <w:szCs w:val="32"/>
          <w:u w:val="single"/>
          <w:rtl w:val="true"/>
        </w:rPr>
        <w:t xml:space="preserve"> ومجالات</w:t>
      </w:r>
      <w:r>
        <w:rPr>
          <w:rFonts w:ascii="Traditional Arabic" w:hAnsi="Traditional Arabic" w:cs="Traditional Arabic"/>
          <w:b/>
          <w:b/>
          <w:bCs/>
          <w:sz w:val="32"/>
          <w:sz w:val="32"/>
          <w:szCs w:val="32"/>
          <w:u w:val="single"/>
          <w:rtl w:val="true"/>
        </w:rPr>
        <w:t xml:space="preserve"> الاستقامة</w:t>
      </w:r>
    </w:p>
    <w:p>
      <w:pPr>
        <w:pStyle w:val="Normal"/>
        <w:autoSpaceDE w:val="false"/>
        <w:ind w:left="0" w:right="-360" w:hanging="0"/>
        <w:jc w:val="both"/>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عوامل </w:t>
      </w:r>
      <w:r>
        <w:rPr>
          <w:rFonts w:ascii="Traditional Arabic" w:hAnsi="Traditional Arabic" w:cs="Traditional Arabic"/>
          <w:b/>
          <w:b/>
          <w:bCs/>
          <w:sz w:val="32"/>
          <w:sz w:val="32"/>
          <w:szCs w:val="32"/>
          <w:u w:val="single"/>
          <w:rtl w:val="true"/>
        </w:rPr>
        <w:t>تحق</w:t>
      </w:r>
      <w:r>
        <w:rPr>
          <w:rFonts w:ascii="Traditional Arabic" w:hAnsi="Traditional Arabic" w:cs="Traditional Arabic"/>
          <w:b/>
          <w:b/>
          <w:bCs/>
          <w:sz w:val="32"/>
          <w:sz w:val="32"/>
          <w:szCs w:val="32"/>
          <w:u w:val="single"/>
          <w:rtl w:val="true"/>
        </w:rPr>
        <w:t>ي</w:t>
      </w:r>
      <w:r>
        <w:rPr>
          <w:rFonts w:ascii="Traditional Arabic" w:hAnsi="Traditional Arabic" w:cs="Traditional Arabic"/>
          <w:b/>
          <w:b/>
          <w:bCs/>
          <w:sz w:val="32"/>
          <w:sz w:val="32"/>
          <w:szCs w:val="32"/>
          <w:u w:val="single"/>
          <w:rtl w:val="true"/>
        </w:rPr>
        <w:t>ق الاستقامة</w:t>
      </w:r>
    </w:p>
    <w:p>
      <w:pPr>
        <w:pStyle w:val="Normal"/>
        <w:autoSpaceDE w:val="false"/>
        <w:ind w:left="0" w:right="-360" w:hanging="0"/>
        <w:jc w:val="both"/>
        <w:rPr>
          <w:rFonts w:ascii="Traditional Arabic" w:hAnsi="Traditional Arabic" w:cs="Traditional Arabic"/>
          <w:b/>
          <w:b/>
          <w:bCs/>
          <w:sz w:val="32"/>
          <w:szCs w:val="32"/>
          <w:u w:val="single"/>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ثمرات </w:t>
      </w:r>
      <w:r>
        <w:rPr>
          <w:rFonts w:ascii="Traditional Arabic" w:hAnsi="Traditional Arabic" w:cs="Traditional Arabic"/>
          <w:b/>
          <w:b/>
          <w:bCs/>
          <w:sz w:val="32"/>
          <w:sz w:val="32"/>
          <w:szCs w:val="32"/>
          <w:u w:val="single"/>
          <w:rtl w:val="true"/>
        </w:rPr>
        <w:t xml:space="preserve">وفوائد </w:t>
      </w:r>
      <w:r>
        <w:rPr>
          <w:rFonts w:ascii="Traditional Arabic" w:hAnsi="Traditional Arabic" w:cs="Traditional Arabic"/>
          <w:b/>
          <w:b/>
          <w:bCs/>
          <w:sz w:val="32"/>
          <w:sz w:val="32"/>
          <w:szCs w:val="32"/>
          <w:u w:val="single"/>
          <w:rtl w:val="true"/>
        </w:rPr>
        <w:t>الاستقامة</w:t>
      </w:r>
    </w:p>
    <w:p>
      <w:pPr>
        <w:pStyle w:val="Normal"/>
        <w:jc w:val="left"/>
        <w:rPr>
          <w:rFonts w:ascii="Traditional Arabic" w:hAnsi="Traditional Arabic" w:cs="Traditional Arabic"/>
          <w:b/>
          <w:b/>
          <w:bCs/>
          <w:sz w:val="32"/>
          <w:szCs w:val="32"/>
          <w:u w:val="single"/>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هادة الأرض على العبد يوم القيامة بالطاعة والمعصية</w:t>
      </w:r>
    </w:p>
    <w:p>
      <w:pPr>
        <w:pStyle w:val="Normal"/>
        <w:tabs>
          <w:tab w:val="clear" w:pos="720"/>
          <w:tab w:val="left" w:pos="986" w:leader="none"/>
        </w:tabs>
        <w:ind w:left="26" w:right="-360" w:hanging="0"/>
        <w:jc w:val="left"/>
        <w:rPr>
          <w:rFonts w:ascii="Traditional Arabic" w:hAnsi="Traditional Arabic" w:cs="Diwani Letter"/>
          <w:sz w:val="32"/>
          <w:szCs w:val="32"/>
        </w:rPr>
      </w:pPr>
      <w:r>
        <w:rPr>
          <w:rFonts w:ascii="Traditional Arabic" w:hAnsi="Traditional Arabic" w:cs="Diwani Letter"/>
          <w:sz w:val="32"/>
          <w:sz w:val="32"/>
          <w:szCs w:val="32"/>
          <w:rtl w:val="true"/>
        </w:rPr>
        <w:t>المقدمة</w:t>
      </w:r>
      <w:r>
        <w:rPr>
          <w:rFonts w:cs="Diwani Letter" w:ascii="Traditional Arabic" w:hAnsi="Traditional Arabic"/>
          <w:sz w:val="32"/>
          <w:szCs w:val="32"/>
          <w:rtl w:val="true"/>
        </w:rPr>
        <w:t xml:space="preserve">:                                                            </w:t>
      </w:r>
      <w:r>
        <w:rPr>
          <w:rFonts w:ascii="Traditional Arabic" w:hAnsi="Traditional Arabic" w:cs="Diwani Letter"/>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Diwani Letter"/>
          <w:sz w:val="32"/>
          <w:sz w:val="32"/>
          <w:szCs w:val="32"/>
          <w:rtl w:val="true"/>
        </w:rPr>
        <w:t>بعد</w:t>
      </w:r>
      <w:r>
        <w:rPr>
          <w:rFonts w:ascii="Traditional Arabic" w:hAnsi="Traditional Arabic" w:cs="Diwani Letter"/>
          <w:sz w:val="32"/>
          <w:sz w:val="32"/>
          <w:szCs w:val="32"/>
          <w:rtl w:val="true"/>
        </w:rPr>
        <w:t>،،،،،،،،،</w:t>
      </w:r>
    </w:p>
    <w:p>
      <w:pPr>
        <w:pStyle w:val="Normal"/>
        <w:autoSpaceDE w:val="false"/>
        <w:ind w:left="0" w:right="-360" w:hanging="0"/>
        <w:jc w:val="both"/>
        <w:rPr>
          <w:rFonts w:ascii="Traditional Arabic" w:hAnsi="Traditional Arabic" w:cs="Traditional Arabic"/>
          <w:b/>
          <w:b/>
          <w:bCs/>
          <w:sz w:val="32"/>
          <w:szCs w:val="32"/>
          <w:u w:val="single"/>
        </w:rPr>
      </w:pPr>
      <w:r>
        <w:rPr>
          <w:rFonts w:eastAsia="MS Mincho;ＭＳ 明朝" w:cs="MS Mincho;ＭＳ 明朝" w:ascii="Traditional Arabic" w:hAnsi="Traditional Arabic"/>
          <w:b/>
          <w:bCs/>
          <w:sz w:val="32"/>
          <w:szCs w:val="32"/>
          <w:u w:val="single"/>
          <w:rtl w:val="true"/>
        </w:rPr>
        <w:t>◀</w:t>
      </w: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فهوم الاستقامة ومنزلتها</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غمرتني الفرحة حينما رأيت المسجد مكتظاً بالمصلين مع أول ليلة من رمضان ؛ وما هي ليلة أو ليلتان وبدأ المصلون ينقرضون رويداً رويداً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ا يستقيم الناس على طاعة الله في رمضان وغير رمضان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جاء الحديث في هذا اللقاء عن الاستقامة ؛ فتعالوا معنا نقف حول مفهوم الاستقامة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ر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سلوكُ الصِّراط المستقيم ، وهو الدِّينُ القيِّم من غير تعريج عنه يَمنةً ولا يَسرةً ، ويشمل ذلك فعلَ الطَّاعات كلّها، الظاهرة والباطنة، وتركَ المنهيات كُلِّها كذلك، فصارت هذه الوصيةُ جامعةً لخصال الدِّين كُ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امع العلوم والحكم</w:t>
      </w:r>
      <w:r>
        <w:rPr>
          <w:rFonts w:cs="Traditional Arabic" w:ascii="Traditional Arabic" w:hAnsi="Traditional Arabic"/>
          <w:sz w:val="32"/>
          <w:szCs w:val="32"/>
          <w:rtl w:val="true"/>
        </w:rPr>
        <w:t>)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خلال هذا التعريف الجامع للاستقامة نجد أنها تطلق على معنيين </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أول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سطية والاعتدال ؛ ف</w:t>
      </w:r>
      <w:r>
        <w:rPr>
          <w:rFonts w:ascii="Traditional Arabic" w:hAnsi="Traditional Arabic" w:cs="Traditional Arabic"/>
          <w:sz w:val="32"/>
          <w:sz w:val="32"/>
          <w:szCs w:val="32"/>
          <w:rtl w:val="true"/>
        </w:rPr>
        <w:t>هي وسط بين ال</w:t>
      </w:r>
      <w:r>
        <w:rPr>
          <w:rFonts w:ascii="Traditional Arabic" w:hAnsi="Traditional Arabic" w:cs="Traditional Arabic"/>
          <w:sz w:val="32"/>
          <w:sz w:val="32"/>
          <w:szCs w:val="32"/>
          <w:rtl w:val="true"/>
        </w:rPr>
        <w:t>غلو</w:t>
      </w:r>
      <w:r>
        <w:rPr>
          <w:rFonts w:ascii="Traditional Arabic" w:hAnsi="Traditional Arabic" w:cs="Traditional Arabic"/>
          <w:sz w:val="32"/>
          <w:sz w:val="32"/>
          <w:szCs w:val="32"/>
          <w:rtl w:val="true"/>
        </w:rPr>
        <w:t xml:space="preserve"> والتقصير ، وكلاهما منهي عنه شرعاً</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اومة والثبات على الطاعة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 كان من طبيعة الإنسان أنه قد يقصر في فعل المأمور ، أو اجتناب المحظور ،</w:t>
      </w:r>
      <w:r>
        <w:rPr>
          <w:rFonts w:ascii="Traditional Arabic" w:hAnsi="Traditional Arabic" w:cs="Traditional Arabic"/>
          <w:sz w:val="32"/>
          <w:sz w:val="32"/>
          <w:szCs w:val="32"/>
          <w:rtl w:val="true"/>
        </w:rPr>
        <w:t xml:space="preserve"> أو انحرف عن الوسطية يمنة أو يسرة ؛</w:t>
      </w:r>
      <w:r>
        <w:rPr>
          <w:rFonts w:ascii="Traditional Arabic" w:hAnsi="Traditional Arabic" w:cs="Traditional Arabic"/>
          <w:sz w:val="32"/>
          <w:sz w:val="32"/>
          <w:szCs w:val="32"/>
          <w:rtl w:val="true"/>
        </w:rPr>
        <w:t xml:space="preserve"> وهذا خروج عن الاستقامة ، أرشده الشرع إلى ما يعيده لطريق الاستقامة ، فقال تعالى مشيراً إلى ذل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سْتَقِيمُوا إِلَيْهِ وَاسْتَغْفِرُوهُ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إلى أنه لابد من تقصير في الاستقامة المأمور بها ، وأن ذلك التقصير يجبر بالاستغفار المقتضي للتوبة والرجوع إلى الاستقامة</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نْ أَبِى ذَ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تَّقِ اللَّهَ حَيْثُمَا كُنْتَ وَأَتْبِعِ السَّيِّئَةَ الْحَسَنَةَ تَمْحُهَا وَخَالِقِ النَّاسَ بِخُلُقٍ 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دِيثٌ حَسَنٌ صَحِيحٌ </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أكد القرآن الكريم على لزوم الاستقامة في مواضع متعدة من كتاب الله ؛ ف</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 فَادْعُ وَاسْتَقِمْ كَمَا أُمِرْ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هَذَا صِرَاطِي مُسْتَقِيمًا فَاتَّبِعُوهُ وَلَا تَتَّبِعُوا السُّبُلَ فَتَفَرَّقَ بِكُمْ عَنْ سَبِي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قِمْ كَمَا أُمِرْتَ وَمَنْ تَابَ مَعَكَ وَلَا تَطْغَوْا إِنَّهُ بِمَا تَعْمَلُونَ بَصِ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 xml:space="preserve">ابن كثير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أمر الله – تعالى – رسوله وعباده المؤمنين بالثبات والدوام على الاستقامة ، وذلك من أكبر العون على النصر على الأعداء ، ومخالفة الأضداد ، وينهى عن الطغيان وهو البغي ؛ فإنه مصرعة حتى ولو على مشرك ، وأعلم تعالى أنه بصير بأعمال العباد لا يغفل عن شيء ، ولا يخفى عليه شيء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نزلت على رسول الله صلى الله عليه وسلم في جميع القرآن آية أشد ولا أشق عليه من هذه الآية ، ولهذا قال عليه الصلاة والسلا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يبتني هود وأخواته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بعضه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النبي صلى الله عليه وسلم في النوم فقل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عنك أنك قلت شيبتني هود وأخواتها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أي آية؟ فقال ب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ستقم كَمَا أُمِرْتَ </w:t>
      </w:r>
      <w:r>
        <w:rPr>
          <w:rFonts w:cs="Traditional Arabic" w:ascii="Traditional Arabic" w:hAnsi="Traditional Arabic"/>
          <w:sz w:val="32"/>
          <w:szCs w:val="32"/>
          <w:rtl w:val="true"/>
        </w:rPr>
        <w:t>}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لرازي</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حفل القرآن بالعديد من الآيات التي تأمر بالاستقامة؛ فكذلك حفلت السنة النبوية المشرفة بالعديد من الأحاديث التي تحث على الاستقامة ولزومها في كل وقت وحين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 لَنَا رَسُولُ اللَّهِ صَلَّى اللَّهُ عَلَيْهِ وَسَلَّمَ خَطًّا،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سَبِي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خَطَّ خُطُوطًا عَنْ يَمِينِهِ وَعَنْ شِمَالِ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سُبُلٌ مُتَفَرِّقَةٌ، عَلَى كُلِّ سَبِيلٍ مِنْهَا شَيْطَانٌ يَدْعُو إِ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رَأَ</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 هَذَا صِرَاطِي مُسْتَقِيمًا فَاتَّبِعُوهُ وَلَا تَتَّبِعُوا السُّبُلَ فَتَفَرَّقَ بِكُمْ عَنْ سَبِي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بن ما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ر نبي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w:t>
      </w:r>
      <w:r>
        <w:rPr>
          <w:rFonts w:ascii="Traditional Arabic" w:hAnsi="Traditional Arabic" w:cs="Traditional Arabic"/>
          <w:sz w:val="32"/>
          <w:sz w:val="32"/>
          <w:szCs w:val="32"/>
          <w:rtl w:val="true"/>
        </w:rPr>
        <w:t xml:space="preserve"> أصحابه بالاست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عبد الله بنِ عمرو بن العاص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عاذَ بن جبل أراد سفر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وصن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بد الله، ولا تشرك ب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زِ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أسأتَ فأ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ز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قم ولْتُحْسِنْ خلق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حا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سُفْيَانَ بْنِ عَبْدِ اللَّهِ الثَّقَفِ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ي فِي الْإِسْلَامِ قَوْلًا لَا أَسْأَلُ عَنْهُ أَحَدًا غَيْرَكَ بَعْدَ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مَنْتُ بِاللَّهِ ثُمَّ اسْتَقِ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طبراني والنسائي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كدت السنة على استقامة اللسان؛ لأن به استقامة الجوارح كلها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سَعِيدٍ الْخُدْرِيِّ مَرفُوع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صْبَحَ ابْنُ آدَمَ فَإِنَّ الْأَعْضَاءَ كُلَّهَا تُكَفِّرُ اللِّسَانَ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فِينَا فَإِنَّمَا نَحْنُ بِكَ؛ فَإِنْ اسْتَقَمْتَ اسْتَقَمْنَا؛ وَإِنْ اعْوَجَجْتَ اعْوَجَجْ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بسند حسن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تَقِيمُ إِيمَانُ عَبْدٍ حَتَّى يَسْتَقِيمَ قَلْبُ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يَسْتَقِيمُ قَلْبُهُ حَتَّى يَسْتَقِيمَ لِسَ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طبراني والبيهقى بسند حسن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بن ر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استقام القلبُ على معرفةِ الله ، وعلى خشيته ، وإجلاله ، ومهابته ، ومحبته ، وإرادته ، ورجائه ، ودعائه ، والتوكُّلِ عليه ، والإعراض عما سواه ، استقامت الجوارحُ كلُّها على طاعته ، فإنَّ القلبَ هو ملكُ الأعضاء ، وهي جنودهُ ، فإذا استقامَ الملك ، استقامت جنودُه ورعايا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عظم ما يُراعى استقامتُه بعدَ القلبِ مِنَ الجوارح اللسانُ ، فإنَّه ترجمانُ القلب والمعبِّرُ عنه ، ولهذا لما أمر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استقامة ، وصَّاه بعدَ ذلك بحفظ لس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جامع العلوم والحكم </w:t>
      </w:r>
      <w:r>
        <w:rPr>
          <w:rFonts w:cs="Traditional Arabic" w:ascii="Traditional Arabic" w:hAnsi="Traditional Arabic"/>
          <w:sz w:val="32"/>
          <w:szCs w:val="32"/>
          <w:rtl w:val="true"/>
        </w:rPr>
        <w:t>).</w:t>
      </w:r>
    </w:p>
    <w:p>
      <w:pPr>
        <w:pStyle w:val="Normal"/>
        <w:autoSpaceDE w:val="false"/>
        <w:ind w:left="0" w:right="-360" w:hanging="0"/>
        <w:jc w:val="both"/>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وانب</w:t>
      </w:r>
      <w:r>
        <w:rPr>
          <w:rFonts w:ascii="Traditional Arabic" w:hAnsi="Traditional Arabic" w:cs="Traditional Arabic"/>
          <w:b/>
          <w:b/>
          <w:bCs/>
          <w:sz w:val="32"/>
          <w:sz w:val="32"/>
          <w:szCs w:val="32"/>
          <w:u w:val="single"/>
          <w:rtl w:val="true"/>
        </w:rPr>
        <w:t xml:space="preserve"> ومجالات</w:t>
      </w:r>
      <w:r>
        <w:rPr>
          <w:rFonts w:ascii="Traditional Arabic" w:hAnsi="Traditional Arabic" w:cs="Traditional Arabic"/>
          <w:b/>
          <w:b/>
          <w:bCs/>
          <w:sz w:val="32"/>
          <w:sz w:val="32"/>
          <w:szCs w:val="32"/>
          <w:u w:val="single"/>
          <w:rtl w:val="true"/>
        </w:rPr>
        <w:t xml:space="preserve"> الاستقامة</w:t>
      </w:r>
    </w:p>
    <w:p>
      <w:pPr>
        <w:pStyle w:val="Normal"/>
        <w:autoSpaceDE w:val="false"/>
        <w:ind w:left="0" w:right="-360" w:hanging="0"/>
        <w:jc w:val="both"/>
        <w:rPr/>
      </w:pPr>
      <w:r>
        <w:rPr>
          <w:rFonts w:ascii="Traditional Arabic" w:hAnsi="Traditional Arabic" w:cs="Traditional Arabic"/>
          <w:sz w:val="32"/>
          <w:sz w:val="32"/>
          <w:szCs w:val="32"/>
          <w:rtl w:val="true"/>
        </w:rPr>
        <w:t>إذا نظرنا إلى جوانب</w:t>
      </w:r>
      <w:r>
        <w:rPr>
          <w:rFonts w:ascii="Traditional Arabic" w:hAnsi="Traditional Arabic" w:cs="Traditional Arabic"/>
          <w:sz w:val="32"/>
          <w:sz w:val="32"/>
          <w:szCs w:val="32"/>
          <w:rtl w:val="true"/>
        </w:rPr>
        <w:t xml:space="preserve"> ومجالات</w:t>
      </w:r>
      <w:r>
        <w:rPr>
          <w:rFonts w:ascii="Traditional Arabic" w:hAnsi="Traditional Arabic" w:cs="Traditional Arabic"/>
          <w:sz w:val="32"/>
          <w:sz w:val="32"/>
          <w:szCs w:val="32"/>
          <w:rtl w:val="true"/>
        </w:rPr>
        <w:t xml:space="preserve"> الاستقامة، نجد أن الاستقامة تشمل جوانب الدين وأموره كلها</w:t>
      </w:r>
      <w:r>
        <w:rPr>
          <w:rFonts w:ascii="Traditional Arabic" w:hAnsi="Traditional Arabic" w:cs="Traditional Arabic"/>
          <w:sz w:val="32"/>
          <w:sz w:val="32"/>
          <w:szCs w:val="32"/>
          <w:rtl w:val="true"/>
        </w:rPr>
        <w:t>؛ فالدين الإسلامي يشتمل على ثلاثة أ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يدة ؛ وشري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خلاق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تى تتحقق الاستقامة للعبد لابد أن يجمع بين هذه الجوانب الثلاثة في الاستقامة ؛ وهاك البيان </w:t>
      </w:r>
      <w:r>
        <w:rPr>
          <w:rFonts w:cs="Traditional Arabic" w:ascii="Traditional Arabic" w:hAnsi="Traditional Arabic"/>
          <w:sz w:val="32"/>
          <w:szCs w:val="32"/>
          <w:rtl w:val="true"/>
        </w:rPr>
        <w:t>:</w:t>
      </w:r>
    </w:p>
    <w:p>
      <w:pPr>
        <w:pStyle w:val="Normal"/>
        <w:autoSpaceDE w:val="false"/>
        <w:ind w:left="0" w:right="-360" w:hanging="0"/>
        <w:jc w:val="both"/>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جانب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ستقامة على العقيدة الصحيحة</w:t>
      </w:r>
      <w:r>
        <w:rPr>
          <w:rFonts w:cs="Traditional Arabic" w:ascii="Traditional Arabic" w:hAnsi="Traditional Arabic"/>
          <w:b/>
          <w:bCs/>
          <w:sz w:val="32"/>
          <w:szCs w:val="32"/>
          <w:u w:val="single"/>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بد من الاستقامة على العقيدة الصحيحة، العقيدة التي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مان بالله عز وجل، وتوحيد له بجميع أنواع التوح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لهيات والسمعيات والنبوات</w:t>
      </w:r>
      <w:r>
        <w:rPr>
          <w:rFonts w:cs="Traditional Arabic" w:ascii="Traditional Arabic" w:hAnsi="Traditional Arabic"/>
          <w:sz w:val="32"/>
          <w:szCs w:val="32"/>
          <w:rtl w:val="true"/>
        </w:rPr>
        <w:t>.</w:t>
      </w:r>
    </w:p>
    <w:p>
      <w:pPr>
        <w:pStyle w:val="Normal"/>
        <w:autoSpaceDE w:val="false"/>
        <w:ind w:left="0" w:right="-36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قامة على العقيدة التي تعني أن الإيمان قول وعمل، وليس هو تلفظ باللسان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يدة التي تدفع الإنسان إلى العمل، ليس ذلك الإسلام البارد، الذي هو مجموعة من الألفاظ التي يتلفظ ب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w:t>
      </w:r>
      <w:r>
        <w:rPr>
          <w:rFonts w:ascii="Traditional Arabic" w:hAnsi="Traditional Arabic" w:cs="Traditional Arabic"/>
          <w:sz w:val="32"/>
          <w:sz w:val="32"/>
          <w:szCs w:val="32"/>
          <w:rtl w:val="true"/>
        </w:rPr>
        <w:t>ن هناك مشكلة في سلوك كثير من المسلمين، وهي أن اعتقاداتهم التي يؤمنون بها ليست حافزاً لهم على العمل، ولا دافعاً لهم لمزيد من التقديم في طاعة الله عز وجل</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استقامة الحقة تتمثل في عقيدة وسطية خالصة لله ؛ مجانبة للغلو أو التقصير في حق الله تعالى وحق أنبيائه وحق الغيبيات كلها ؛ بعيدة عن الأوهام والخرافات والعقائد الفاسدة التي تهدم أصول الدين الإسلامي السمح الحنيف </w:t>
      </w:r>
      <w:r>
        <w:rPr>
          <w:rFonts w:cs="Traditional Arabic" w:ascii="Traditional Arabic" w:hAnsi="Traditional Arabic"/>
          <w:sz w:val="32"/>
          <w:szCs w:val="32"/>
          <w:rtl w:val="true"/>
        </w:rPr>
        <w:t>.</w:t>
      </w:r>
    </w:p>
    <w:p>
      <w:pPr>
        <w:pStyle w:val="Normal"/>
        <w:autoSpaceDE w:val="false"/>
        <w:ind w:left="0" w:right="-360" w:hanging="0"/>
        <w:jc w:val="both"/>
        <w:rPr/>
      </w:pPr>
      <w:r>
        <w:rPr>
          <w:rFonts w:eastAsia="Traditional Arabic" w:cs="Traditional Arabic" w:ascii="Traditional Arabic" w:hAnsi="Traditional Arabic"/>
          <w:b/>
          <w:bCs/>
          <w:sz w:val="32"/>
          <w:szCs w:val="32"/>
          <w:u w:val="single"/>
          <w:rtl w:val="true"/>
        </w:rPr>
        <w:t xml:space="preserve"> </w:t>
      </w: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جانب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استقامة في العبادات مع لزوم </w:t>
      </w:r>
      <w:r>
        <w:rPr>
          <w:rFonts w:ascii="Traditional Arabic" w:hAnsi="Traditional Arabic" w:cs="Traditional Arabic"/>
          <w:b/>
          <w:b/>
          <w:bCs/>
          <w:sz w:val="32"/>
          <w:sz w:val="32"/>
          <w:szCs w:val="32"/>
          <w:u w:val="single"/>
          <w:rtl w:val="true"/>
        </w:rPr>
        <w:t>الاتباع وترك الابتداع</w:t>
      </w:r>
      <w:r>
        <w:rPr>
          <w:rFonts w:cs="Traditional Arabic" w:ascii="Traditional Arabic" w:hAnsi="Traditional Arabic"/>
          <w:b/>
          <w:bCs/>
          <w:sz w:val="32"/>
          <w:szCs w:val="32"/>
          <w:u w:val="single"/>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 يؤكد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باب العبادات على الاستقامة في أداء العبادات اقتداء به واستقامة على هديه وطريقته ؛ ففي الصلاة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وا كما رأيتُموني أصلِّي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حج قال”خُذُوا عَنِّي مَنَاسِكَ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 والنسائي</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 علم الرسول شدة اقتداء الصحابة به صلى الله عليه وسلم وخاصة في مناسك الحج خشي عليهم الازدحام والتقاتل في أداء المناسك فرفع عنهم الحرج؛ فعن جاب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نحرت هاهنا، ومنى كلها منحر، ووقف بعر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وقفت هاهنا، وعرفة كلها موقف، ووقف بالمزدل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وقفت هاهنا، والمزدلفة كلها موق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داو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6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ورت هذا المشهد من ازدحام الناس عند جبل الرحمة في أرض عرفات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ت ها هنا وهذا هو الم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رت ها هنا وهذا هو المن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قاتل الناس وهلك الكثير ؛ ولكنه صلى الله عليه وسلم كان رحي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مته</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صيام اتبع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وصال فنهاهم رحمة ورأفة بهم وشفقة عليهم؛ فعن أَبِي هُرَيْرَةَ رَضِيَ اللَّهُ عَنْهُ قَالَ” نَهَى رَسُولُ اللَّهِ صَلَّى اللَّهُ عَلَيْهِ وَسَلَّمَ عَنْ الْوِصَالِ فِي الصَّ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رَجُلٌ مِنْ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وَاصِ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كُمْ مِثْ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بِيتُ يُطْعِمُنِي رَبِّي وَيَسْقِينِ؛ فَلَمَّا أَبَوْا أَنْ يَنْتَهُوا عَنْ الْوِصَالِ وَاصَلَ بِهِمْ يَوْمًا ثُمَّ يَوْمًا ثُمَّ رَأَوْا الْهِلَا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تَأَخَّرَ لَزِدْتُكُمْ ؛ كَالتَّنْكِيلِ لَهُمْ حِينَ أَبَوْا أَنْ يَنْتَهُو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شدة اقتداء الصحابة به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بعوه في خلع نعله أثناء الصلاة ، مع أن هذا الأمر خاص به – لعارض – دون غيره</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أخرج أبو داود والحاكم والببهقي 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سُولُ اللَّهِ صَلَّى اللَّهُ عَلَيْهِ وَسَلَّمَ يُصَلِّي إِذْ وَضَعَ نَعْلَيْهِ عَلَى يَسَارِهِ فَأَلْقَى النَّاسُ نِعَالَهُمْ، فَلَمَّا قَضَى رَسُولُ اللَّهِ صَلَّى اللَّهُ عَلَيْهِ وَسَلَّمَ الصَّلاةَ ،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مَلَكُمْ عَلَى إِلْقَاءِ نِعَالِكُمْ ؟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نَاكَ أَلْقَيْتَ فَأَلْقَيْنَا،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جِبْرِيلَ أَخْبَرَنِي أَنَّ فِيهِمَا قَذَرًا أَوْ أَذًى فَمَنْ رَأَى – يَعْنِي – فِي نَعْلِهِ قَذَرًا أَوْ أَذًى فَلْيَمْسَحْهُمَا ثُمَّ لِيُصَلِّ فِيهِمَا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كم بالاستقامة في جميع العبادات مع الاتباع لا الابتداع ؛ مع مجانبة الانحراف في العبادة عن الوسطية السمحة حتى لو كان الذي يجرك إلى ذلك يطير في الهواء أو يمشي على الماء لإيهامك أنه وصل العلا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ي للإمام الشافعي رحمه الله ما قاله الليث بن سعد، فقيه مصر ومفتيها في زم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رأيتم الرجل يمشي على الماء فلا تعتدوا به ولا تغتروا به حتى تعرضوه على كتاب الله وسنة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قصَّر الليث، لو رأيتم الرجل يمشي على الماء،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ير في الهواء، فلا تعتدوا به ولا تغتروا به حتى تعرضوه على كتاب الله وسنة رسول الله صلى الله عليه وسلم، فإن الشيطان يطير من المشرق إلى المغ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 الخطاب في الزهد والرقائق والآد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مد عويضه </w:t>
      </w:r>
      <w:r>
        <w:rPr>
          <w:rFonts w:cs="Traditional Arabic" w:ascii="Traditional Arabic" w:hAnsi="Traditional Arabic"/>
          <w:sz w:val="32"/>
          <w:szCs w:val="32"/>
          <w:rtl w:val="true"/>
        </w:rPr>
        <w:t>).</w:t>
      </w:r>
    </w:p>
    <w:p>
      <w:pPr>
        <w:pStyle w:val="Normal"/>
        <w:autoSpaceDE w:val="false"/>
        <w:ind w:left="0" w:right="-360" w:hanging="0"/>
        <w:jc w:val="both"/>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جانب ال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ستقامة في جانب السلوك</w:t>
      </w:r>
      <w:r>
        <w:rPr>
          <w:rFonts w:ascii="Traditional Arabic" w:hAnsi="Traditional Arabic" w:cs="Traditional Arabic"/>
          <w:b/>
          <w:b/>
          <w:bCs/>
          <w:sz w:val="32"/>
          <w:sz w:val="32"/>
          <w:szCs w:val="32"/>
          <w:u w:val="single"/>
          <w:rtl w:val="true"/>
        </w:rPr>
        <w:t xml:space="preserve"> والأخلاق</w:t>
      </w:r>
      <w:r>
        <w:rPr>
          <w:rFonts w:cs="Traditional Arabic" w:ascii="Traditional Arabic" w:hAnsi="Traditional Arabic"/>
          <w:sz w:val="32"/>
          <w:szCs w:val="32"/>
          <w:u w:val="single"/>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استقامة تكون كذلك في جانب السلوك، فلابد أن يكون سلوك الإنسان مستقيماً، ولابد أن تكون أخلاقه مستقيمة، فلا يتلبس بشيء من سفاسف الأمور أو الأخلاق السيئة، ولذلك يعتقد بعض الناس أن الاستقامة فقط في قضايا الأخلاق، فترى أحدهم يُسأل عن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ك في فلان؟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والله مستقيم، ت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هو مستقي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ذب، ولا يشتم، ولا يسب، وإنسان لطيف، ومعاملته طيبة، وهو مستقيم لا يستعمل الرشوة، لا يخون في معاملته، إنسان مست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قد يكون هذا الرجل الموصوف بهذه الصفات لا يصلي، وقد يكون خرج إلى الفسق بقضايا كثيرة، ومخالفات عديدة، يرتكبها في حق نفسه</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اس اليوم يعبرون عن الاستقامة،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سان مستقيم لمجرد الأخلاق الطيبة، والأخلاق الطيبة في حد ذاتها جيدة مطلوبة لكنها لا تكفي، وهذا الفهم للاستقامة فهم قاصر جداً؛ لأنهم اقتصروا على الاستقامة في جانب واحد من الجوانب</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تشمل الاستقامة جوانب الدين ال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قيدة والعبادة والأخلاق ؛ وإذا تحققت هذه الجوانب الثلاثة أصبح العبد مستقيماً كامل الاستقامة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w:t>
      </w:r>
      <w:r>
        <w:rPr>
          <w:rFonts w:ascii="Traditional Arabic" w:hAnsi="Traditional Arabic" w:cs="Traditional Arabic"/>
          <w:sz w:val="32"/>
          <w:sz w:val="32"/>
          <w:szCs w:val="32"/>
          <w:rtl w:val="true"/>
        </w:rPr>
        <w:t xml:space="preserve">القشيري في رسالت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قامة درجة بها كمال الأمور وتمامها ، وبوجودها حصول الخيرات ونظامها ، ومن لم يكن مستقيما في حالته ضاع سعيه وخاب جه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ماً بأن منزل الاستقامة صعب المنال ؛ ولا يمكن إحصاؤه إلا بجهد واجتهاد ؛ ف</w:t>
      </w:r>
      <w:r>
        <w:rPr>
          <w:rFonts w:ascii="Traditional Arabic" w:hAnsi="Traditional Arabic" w:cs="Traditional Arabic"/>
          <w:sz w:val="32"/>
          <w:sz w:val="32"/>
          <w:szCs w:val="32"/>
          <w:rtl w:val="true"/>
        </w:rPr>
        <w:t xml:space="preserve">عَنْ ثَوْبَا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قِيمُوا ، وَلَنْ تُحْصُو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بن ماجة والحاكم وصححه </w:t>
      </w:r>
      <w:r>
        <w:rPr>
          <w:rFonts w:cs="Traditional Arabic" w:ascii="Traditional Arabic" w:hAnsi="Traditional Arabic"/>
          <w:sz w:val="32"/>
          <w:szCs w:val="32"/>
          <w:rtl w:val="true"/>
        </w:rPr>
        <w:t>) .</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نافع 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تحصوا الأعمال الصالحات ولا يمكنكم الاستقامة في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لقاضي أبو الوليد رضي الله عنه معناه عن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كم استيعاب أعمال البر من قوله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له يقدر الليل والنهار علم أن لن تحصو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طرف معن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تحصوا مالكم من الأجر إن استقمت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موطأ للباجي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منزل الاستقامة لا يصل إليه إلا الأكابر في العبادات والط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قامة لا يطيقها إلا الأكابر لأنها الخروج عن المعهودات ومفارقة الرسوم والعادات ، والقيام بين يدي الله تعالى على حقيقة الصد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رح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ر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 تقدروا على الاستقامة كل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جامع العلوم والحكم </w:t>
      </w:r>
      <w:r>
        <w:rPr>
          <w:rFonts w:cs="Traditional Arabic" w:ascii="Traditional Arabic" w:hAnsi="Traditional Arabic"/>
          <w:sz w:val="32"/>
          <w:szCs w:val="32"/>
          <w:rtl w:val="true"/>
        </w:rPr>
        <w:t>).</w:t>
      </w:r>
    </w:p>
    <w:p>
      <w:pPr>
        <w:pStyle w:val="Normal"/>
        <w:autoSpaceDE w:val="false"/>
        <w:ind w:left="0" w:right="-360" w:hanging="0"/>
        <w:jc w:val="both"/>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عوامل </w:t>
      </w:r>
      <w:r>
        <w:rPr>
          <w:rFonts w:ascii="Traditional Arabic" w:hAnsi="Traditional Arabic" w:cs="Traditional Arabic"/>
          <w:b/>
          <w:b/>
          <w:bCs/>
          <w:sz w:val="32"/>
          <w:sz w:val="32"/>
          <w:szCs w:val="32"/>
          <w:u w:val="single"/>
          <w:rtl w:val="true"/>
        </w:rPr>
        <w:t>تحق</w:t>
      </w:r>
      <w:r>
        <w:rPr>
          <w:rFonts w:ascii="Traditional Arabic" w:hAnsi="Traditional Arabic" w:cs="Traditional Arabic"/>
          <w:b/>
          <w:b/>
          <w:bCs/>
          <w:sz w:val="32"/>
          <w:sz w:val="32"/>
          <w:szCs w:val="32"/>
          <w:u w:val="single"/>
          <w:rtl w:val="true"/>
        </w:rPr>
        <w:t>ي</w:t>
      </w:r>
      <w:r>
        <w:rPr>
          <w:rFonts w:ascii="Traditional Arabic" w:hAnsi="Traditional Arabic" w:cs="Traditional Arabic"/>
          <w:b/>
          <w:b/>
          <w:bCs/>
          <w:sz w:val="32"/>
          <w:sz w:val="32"/>
          <w:szCs w:val="32"/>
          <w:u w:val="single"/>
          <w:rtl w:val="true"/>
        </w:rPr>
        <w:t>ق الاستقامة</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يقول ق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إنسان يتمنى الاستقامة على الطاعة والعبادة فكيف ذلك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عوامل تعينك على لزوم الاستقامة على الطاعة وتتمثل فيما يلي</w:t>
      </w:r>
      <w:r>
        <w:rPr>
          <w:rFonts w:cs="Traditional Arabic" w:ascii="Traditional Arabic" w:hAnsi="Traditional Arabic"/>
          <w:sz w:val="32"/>
          <w:szCs w:val="32"/>
          <w:rtl w:val="true"/>
        </w:rPr>
        <w:t xml:space="preserve">: </w:t>
      </w:r>
    </w:p>
    <w:p>
      <w:pPr>
        <w:pStyle w:val="Normal"/>
        <w:autoSpaceDE w:val="false"/>
        <w:ind w:left="0" w:right="-360" w:hanging="0"/>
        <w:jc w:val="both"/>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عاء </w:t>
      </w:r>
      <w:r>
        <w:rPr>
          <w:rFonts w:cs="Traditional Arabic" w:ascii="Traditional Arabic" w:hAnsi="Traditional Arabic"/>
          <w:b/>
          <w:bCs/>
          <w:sz w:val="32"/>
          <w:szCs w:val="32"/>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نحن نقول في كل رك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هْدِنَا الصِّرَاطَ الْمُسْتَقِ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ت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يَدْعُو إِلَى دَارِ السَّلَامِ وَيَهْدِي مَنْ يَشَاءُ إِلَى صِرَاطٍ مُسْتَ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لهداية بيد الله، وسبيل نيلها دعاؤه</w:t>
      </w:r>
      <w:r>
        <w:rPr>
          <w:rFonts w:cs="Traditional Arabic" w:ascii="Traditional Arabic" w:hAnsi="Traditional Arabic"/>
          <w:sz w:val="32"/>
          <w:szCs w:val="32"/>
          <w:rtl w:val="true"/>
        </w:rPr>
        <w:t xml:space="preserve">. </w:t>
      </w:r>
    </w:p>
    <w:p>
      <w:pPr>
        <w:pStyle w:val="Normal"/>
        <w:autoSpaceDE w:val="false"/>
        <w:ind w:left="0" w:right="-360" w:hanging="0"/>
        <w:jc w:val="both"/>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بر على الطاعة</w:t>
      </w:r>
      <w:r>
        <w:rPr>
          <w:rFonts w:cs="Traditional Arabic" w:ascii="Traditional Arabic" w:hAnsi="Traditional Arabic"/>
          <w:b/>
          <w:bCs/>
          <w:sz w:val="32"/>
          <w:szCs w:val="32"/>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وقد ذكرت ذلك بالتفصيل في درس الصبر على الطاعة؛ وكيفية تحقيقه ؛ فالإنسان إذا فعل المأمورات واجتنب المنهيات هدي إلى الاستقامة؛ ق</w:t>
      </w:r>
      <w:r>
        <w:rPr>
          <w:rFonts w:ascii="Traditional Arabic" w:hAnsi="Traditional Arabic" w:cs="Traditional Arabic"/>
          <w:sz w:val="32"/>
          <w:sz w:val="32"/>
          <w:szCs w:val="32"/>
          <w:rtl w:val="true"/>
        </w:rPr>
        <w:t>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لَآَتَيْنَاهُمْ مِنْ لَدُنَّا أَجْرًا عَظِ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دَيْنَاهُمْ صِرَاطًا مُسْتَقِي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6</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ى ابن أبي حاتم في التفسير أنه لما نزلت هذه الآية قال أبو ب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الله لو أمرتني أن أقتل نفسي لفعلت،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قت يا أبا بكر</w:t>
      </w:r>
      <w:r>
        <w:rPr>
          <w:rFonts w:cs="Traditional Arabic" w:ascii="Traditional Arabic" w:hAnsi="Traditional Arabic"/>
          <w:sz w:val="32"/>
          <w:szCs w:val="32"/>
          <w:rtl w:val="true"/>
        </w:rPr>
        <w:t>».</w:t>
      </w:r>
    </w:p>
    <w:p>
      <w:pPr>
        <w:pStyle w:val="Normal"/>
        <w:autoSpaceDE w:val="false"/>
        <w:ind w:left="0" w:right="-360" w:hanging="0"/>
        <w:jc w:val="both"/>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باع</w:t>
      </w:r>
      <w:r>
        <w:rPr>
          <w:rFonts w:ascii="Traditional Arabic" w:hAnsi="Traditional Arabic" w:cs="Traditional Arabic"/>
          <w:b/>
          <w:b/>
          <w:bCs/>
          <w:sz w:val="32"/>
          <w:sz w:val="32"/>
          <w:szCs w:val="32"/>
          <w:rtl w:val="true"/>
        </w:rPr>
        <w:t xml:space="preserve"> القرآ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سنة</w:t>
      </w:r>
      <w:r>
        <w:rPr>
          <w:rFonts w:cs="Traditional Arabic" w:ascii="Traditional Arabic" w:hAnsi="Traditional Arabic"/>
          <w:b/>
          <w:bCs/>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تباع القرآن وأوامره ونواهيه متمثل في قول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صَرَفْنَا إِلَيْكَ نَفَرًا مِنَ الْجِنِّ يَسْتَمِعُونَ الْقُرْآنَ فَلَمَّا حَضَرُوهُ قَالُوا أَنْصِتُوا فَلَمَّا قُضِيَ وَلَّوْا إِلَى قَوْمِهِمْ مُنْذِ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ق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تباع السنة متمثل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كَ لَتَدْعُوهُمْ إِلَى صِرَاطٍ مُسْتَقِ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إيم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اللَّهَ لَهَادِ الَّذِينَ آمَنُوا إِلَى صِرَاطٍ مُسْتَقِي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b/>
          <w:b/>
          <w:bCs/>
          <w:sz w:val="32"/>
          <w:szCs w:val="32"/>
        </w:rPr>
      </w:pPr>
      <w:r>
        <w:rPr>
          <w:rFonts w:eastAsia="MS Mincho;ＭＳ 明朝" w:cs="MS Mincho;ＭＳ 明朝" w:ascii="Traditional Arabic" w:hAnsi="Traditional Arabic"/>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رنامج العملى للاستقامة </w:t>
      </w:r>
      <w:r>
        <w:rPr>
          <w:rFonts w:cs="Traditional Arabic" w:ascii="Traditional Arabic" w:hAnsi="Traditional Arabic"/>
          <w:b/>
          <w:bCs/>
          <w:sz w:val="32"/>
          <w:szCs w:val="32"/>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خطة أو برنامجاً عملياً أسير عليه لأسلك طريق الاستقامة</w:t>
      </w:r>
      <w:r>
        <w:rPr>
          <w:rFonts w:cs="Traditional Arabic" w:ascii="Traditional Arabic" w:hAnsi="Traditional Arabic"/>
          <w:sz w:val="32"/>
          <w:szCs w:val="32"/>
          <w:rtl w:val="true"/>
        </w:rPr>
        <w:t xml:space="preserve">: </w:t>
      </w:r>
    </w:p>
    <w:p>
      <w:pPr>
        <w:pStyle w:val="Normal"/>
        <w:autoSpaceDE w:val="false"/>
        <w:ind w:left="0" w:right="-360" w:hanging="0"/>
        <w:jc w:val="both"/>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ة العمل وبرنامجه الذي يسير عليه</w:t>
      </w:r>
      <w:r>
        <w:rPr>
          <w:rFonts w:ascii="Traditional Arabic" w:hAnsi="Traditional Arabic" w:cs="Traditional Arabic"/>
          <w:sz w:val="32"/>
          <w:sz w:val="32"/>
          <w:szCs w:val="32"/>
          <w:rtl w:val="true"/>
        </w:rPr>
        <w:t xml:space="preserve"> في طريق الاست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 ثلاث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pPr>
      <w:r>
        <w:rPr>
          <w:rFonts w:ascii="Traditional Arabic" w:hAnsi="Traditional Arabic" w:cs="Traditional Arabic"/>
          <w:b/>
          <w:b/>
          <w:bCs/>
          <w:sz w:val="32"/>
          <w:sz w:val="32"/>
          <w:szCs w:val="32"/>
          <w:rtl w:val="true"/>
        </w:rPr>
        <w:t xml:space="preserve">أو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خل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ان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حل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الث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ثبات </w:t>
      </w:r>
      <w:r>
        <w:rPr>
          <w:rFonts w:cs="Traditional Arabic" w:ascii="Traditional Arabic" w:hAnsi="Traditional Arabic"/>
          <w:b/>
          <w:bCs/>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ا بد من المجيء بالتخلية الذي هو تخلية نفسك وروحك مما كنت فيه في أوقات الجاهلية ، ومفاهيم خاطئة وسلوكيات مشينة وغير ذلك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لا بد من التحلية ، بأن تحلي نفسك بأوامر الإسلام من واج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رائض ومستح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نن وأخلاقيات وغير ذلك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ه لا بد من أن يثلث بالثبات على الاستقامة إلى أن يتوفاه الله سبحانه وتعالى ؛ ولذلك هذه الثلاثة هي البرنامج العملي الذي يسير عليه الإنسان منذ أن وضع أولى خطواته في طريق الاستقامة ، فلا بد أن يباشر عملية التخ</w:t>
      </w:r>
      <w:r>
        <w:rPr>
          <w:rFonts w:ascii="Traditional Arabic" w:hAnsi="Traditional Arabic" w:cs="Traditional Arabic"/>
          <w:sz w:val="32"/>
          <w:sz w:val="32"/>
          <w:szCs w:val="32"/>
          <w:rtl w:val="true"/>
        </w:rPr>
        <w:t>لية</w:t>
      </w:r>
      <w:r>
        <w:rPr>
          <w:rFonts w:ascii="Traditional Arabic" w:hAnsi="Traditional Arabic" w:cs="Traditional Arabic"/>
          <w:sz w:val="32"/>
          <w:sz w:val="32"/>
          <w:szCs w:val="32"/>
          <w:rtl w:val="true"/>
        </w:rPr>
        <w:t xml:space="preserve"> ، فيتخلى عن معاي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سيئ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فاهيم الخاطئة التي حملها معه في جاهلية جهلاء تاه فيها ، أو ضلالة عمياء كان في أوحالها ، أو خبط عشواء ، ولو كان يسميه الناس الرجل العادي ، ورجل الشارع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و أيضا بحاجة إلى تحلية ، أن يحلي نفسه بما أوجبه الله سبحانه وتعالى عليه بجميع المأمورات ، والتخلي عن المنهيات والتزود بالإيمان الذي عند أهل السنة والجماعة ، يزيد وينقص ، كذلك هو بحاجة إلى مثبتات تثبته على هذا الطريق حتى لا يغوى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b/>
          <w:b/>
          <w:bCs/>
          <w:sz w:val="32"/>
          <w:szCs w:val="32"/>
          <w:u w:val="single"/>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ثمرات </w:t>
      </w:r>
      <w:r>
        <w:rPr>
          <w:rFonts w:ascii="Traditional Arabic" w:hAnsi="Traditional Arabic" w:cs="Traditional Arabic"/>
          <w:b/>
          <w:b/>
          <w:bCs/>
          <w:sz w:val="32"/>
          <w:sz w:val="32"/>
          <w:szCs w:val="32"/>
          <w:u w:val="single"/>
          <w:rtl w:val="true"/>
        </w:rPr>
        <w:t xml:space="preserve">وفوائد </w:t>
      </w:r>
      <w:r>
        <w:rPr>
          <w:rFonts w:ascii="Traditional Arabic" w:hAnsi="Traditional Arabic" w:cs="Traditional Arabic"/>
          <w:b/>
          <w:b/>
          <w:bCs/>
          <w:sz w:val="32"/>
          <w:sz w:val="32"/>
          <w:szCs w:val="32"/>
          <w:u w:val="single"/>
          <w:rtl w:val="true"/>
        </w:rPr>
        <w:t>الاستقامة</w:t>
      </w:r>
    </w:p>
    <w:p>
      <w:pPr>
        <w:pStyle w:val="Normal"/>
        <w:autoSpaceDE w:val="false"/>
        <w:ind w:left="0" w:right="-360" w:hanging="0"/>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إذا استقام في جوانب الإسلام الثلاثة عاد ذلك عليه بثمرات وفوائد كثيرة في الدنيا والأخرة ؛ وذلك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أَوْلِيَاؤُكُمْ فِي الْحَيَاةِ الدُّنْيَا وَفِي الْآخِرَةِ وَلَكُمْ فِيهَا مَا تَشْتَهِي أَنفُسُكُمْ وَلَكُمْ فِيهَا مَا تَدَّعُ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لاً مِّنْ غَفُورٍ رَّ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ل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ه الآية وغيرها نستنتج بعضاً من ثمرات الاستقامة</w:t>
      </w:r>
      <w:r>
        <w:rPr>
          <w:rFonts w:ascii="Traditional Arabic" w:hAnsi="Traditional Arabic" w:cs="Traditional Arabic"/>
          <w:sz w:val="32"/>
          <w:sz w:val="32"/>
          <w:szCs w:val="32"/>
          <w:rtl w:val="true"/>
        </w:rPr>
        <w:t xml:space="preserve"> منها</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ـ طمأنينة القلب بدوام الصلة بالله عز وجل</w:t>
      </w:r>
      <w:r>
        <w:rPr>
          <w:rFonts w:cs="Traditional Arabic" w:ascii="Traditional Arabic" w:hAnsi="Traditional Arabic"/>
          <w:sz w:val="32"/>
          <w:szCs w:val="32"/>
          <w:rtl w:val="true"/>
        </w:rPr>
        <w:t>.</w:t>
        <w:tab/>
      </w:r>
    </w:p>
    <w:p>
      <w:pPr>
        <w:pStyle w:val="Normal"/>
        <w:autoSpaceDE w:val="false"/>
        <w:ind w:left="0" w:right="-360" w:hanging="0"/>
        <w:jc w:val="both"/>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أن الاستقامة تعصم صاحب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إذن الله عز وج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وقوع في المعاصي والزلل وسفاسف الأمور والتكاسل عن الطاعات</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ـ تنزل الملائكة عليهم عند الموت ،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خروجهم من قبورهم ، قائل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ا تخافوا ولا تحز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 قدمتم عليه من أمور الآخرة ، ولا ما تركتم من أمور الدنيا من مال وولد وأهل</w:t>
      </w:r>
      <w:r>
        <w:rPr>
          <w:rFonts w:cs="Traditional Arabic" w:ascii="Traditional Arabic" w:hAnsi="Traditional Arabic"/>
          <w:sz w:val="32"/>
          <w:szCs w:val="32"/>
          <w:rtl w:val="true"/>
        </w:rPr>
        <w:t xml:space="preserve">. </w:t>
      </w:r>
    </w:p>
    <w:p>
      <w:pPr>
        <w:pStyle w:val="Normal"/>
        <w:autoSpaceDE w:val="false"/>
        <w:ind w:left="0" w:right="-360" w:hanging="0"/>
        <w:jc w:val="both"/>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ـ حب الناس واحترامهم وتقديرهم للمسلم</w:t>
      </w:r>
      <w:r>
        <w:rPr>
          <w:rFonts w:ascii="Traditional Arabic" w:hAnsi="Traditional Arabic" w:cs="Traditional Arabic"/>
          <w:sz w:val="32"/>
          <w:sz w:val="32"/>
          <w:szCs w:val="32"/>
          <w:rtl w:val="true"/>
        </w:rPr>
        <w:t xml:space="preserve"> المستقيم</w:t>
      </w:r>
      <w:r>
        <w:rPr>
          <w:rFonts w:ascii="Traditional Arabic" w:hAnsi="Traditional Arabic" w:cs="Traditional Arabic"/>
          <w:sz w:val="32"/>
          <w:sz w:val="32"/>
          <w:szCs w:val="32"/>
          <w:rtl w:val="true"/>
        </w:rPr>
        <w:t xml:space="preserve"> ، سواء كان صغيراً أو كبيراً على ما يظهر عليه من حرص على الطاعة ، والخلق الفاضل</w:t>
      </w:r>
      <w:r>
        <w:rPr>
          <w:rFonts w:ascii="Traditional Arabic" w:hAnsi="Traditional Arabic" w:cs="Traditional Arabic"/>
          <w:sz w:val="32"/>
          <w:sz w:val="32"/>
          <w:szCs w:val="32"/>
          <w:rtl w:val="true"/>
        </w:rPr>
        <w:t xml:space="preserve"> والاستقامة في المعاملات</w:t>
      </w:r>
      <w:r>
        <w:rPr>
          <w:rFonts w:cs="Traditional Arabic" w:ascii="Traditional Arabic" w:hAnsi="Traditional Arabic"/>
          <w:sz w:val="32"/>
          <w:szCs w:val="32"/>
          <w:rtl w:val="true"/>
        </w:rPr>
        <w:t xml:space="preserve">. </w:t>
      </w:r>
    </w:p>
    <w:p>
      <w:pPr>
        <w:pStyle w:val="Normal"/>
        <w:autoSpaceDE w:val="false"/>
        <w:ind w:left="0" w:right="-360" w:hanging="0"/>
        <w:jc w:val="both"/>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ـ وعد الله المتقين أن لهم في الجنة ما تشتهيه أنفسهم ، وتلذ أعينهم ، وتطلبه ألسنتهم ،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حساناً من الله تعالى</w:t>
      </w:r>
      <w:r>
        <w:rPr>
          <w:rFonts w:cs="Traditional Arabic" w:ascii="Traditional Arabic" w:hAnsi="Traditional Arabic"/>
          <w:sz w:val="32"/>
          <w:szCs w:val="32"/>
          <w:rtl w:val="true"/>
        </w:rPr>
        <w:t>.</w:t>
        <w:tab/>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ا فالزموا الاستقامة في جميع جوانب حياتكم ؛ ومن كان في رمضان محافظاً على عقيدته ؛ ومحافظاً على جميع العبادات في أوقاتها من الصيام والصلاة والصدقات والقرآن وغير ذلك من الطاعات ؛ ومن كان محافظاً مستقيماً في سلوكياته وأخلاقياته في الصيام ؛ فليحافظ على كل ذلك ويستقيم عليه إن شاء الله بعد رمضان ؛ حتى يكون مستقيماً عند الله ؛ فخير العمل أدومه وإن قل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هادة الأرض على العبد يوم القيامة بالطاعة والمعصية</w:t>
      </w:r>
      <w:r>
        <w:rPr>
          <w:rFonts w:ascii="Traditional Arabic" w:hAnsi="Traditional Arabic" w:cs="Traditional Arabic"/>
          <w:b/>
          <w:b/>
          <w:bCs/>
          <w:sz w:val="32"/>
          <w:sz w:val="32"/>
          <w:szCs w:val="32"/>
          <w:rtl w:val="true"/>
        </w:rPr>
        <w:t xml:space="preserve">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 الناس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أسف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انقضى رمضان قطع العبادة من صلاة وصيام وقيام وقراءة قرآن وغير ذلك؛ وهؤلاء عبَّاد رمضان لا عبَّاد الرحمن؛ وإن الله أمر نبيه صلى الله عليه وسلم أن يعبده على طول الدوام حتى الموت؛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عْبُدْ رَبَّكَ حَتَّى يَأْتِيَكَ الْيَ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بن كثير في تفسير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ستدل من هذه الآية الكريمة على أن العبادة كالصلاة ونحوها واجبة على الإنسان ما دام عقله ثابتا فيصلي بحسب حاله، كما ثبت في صحيح البخاري، عن عمران بن حصين، رضي الله عنهما،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 قائمًا، فإن لم تستطع فقاعدًا، فإن لم تستطع فعلى جَ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أ</w:t>
      </w:r>
      <w:r>
        <w:rPr>
          <w:rFonts w:ascii="Traditional Arabic" w:hAnsi="Traditional Arabic" w:cs="Traditional Arabic"/>
          <w:sz w:val="32"/>
          <w:sz w:val="32"/>
          <w:szCs w:val="32"/>
          <w:rtl w:val="true"/>
        </w:rPr>
        <w:t>ن الأنبياء، عليهم السلام، كانوا هم وأصحابهم أعبد الناس وأكثر الناس عبادة ومواظبة على فعل الخيرات إلى حين الوف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باليقين هاهنا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ل مكان من الأرض سجدتم لله فيه سجدة في رمضان وفي غيره سيشهد لكم أمام الله يوم القيامة؛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مَئِذٍ تُحَدِّثُ أَخْبَ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زلز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مَئِذٍ تُحَدِّثُ أَخْبَ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زلز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مَا أخْبَارهَ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خْبَارَهَا أنْ تَشْهَدَ عَلَى كُلّ عَبْدٍ أَوْ أمَةٍ بما عَمِلَ عَلَى ظَهْرِهَ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تَ كَذَا وكَذَا في يَومِ كَذَا وكَذَا فَهذِهِ أخْبَا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حسن صحي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ستتكلم الأرض بأمر من الله س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شرب الخمر مع فلان، فلان ذهب إلى الفجور والزنا، فلان لم يعمل في عمله بأمانة، فلان سرق من أموال الناس، فلان غش في بيعه، فلان ظلم، ستشهد عليك يا ابن ادم، ستشهد على كل معصية فعلتها عليها، وستشهد كذلك لأهل الخير بالخير س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سجد عليّ وبكى، فلان تلا كتاب الله، فلان سعى إلى المساجد، فلان نصر مظلوما، فلان تصدق على الفق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عبد الله وص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تشهد لأهل الطاعات بطاعاتهم، ولذلك اسمعوا إلى وصية أبي الدرداء الصحابي الجليل وهو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كروا الله عند كل حُجيرة وشجيرة لعلها تأتي يوم القيامة تشهد ل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ا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جد في موضع عند شجر أو حجر شهد له يوم القيامة عن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طاء الخراسان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عبد يسجد لله سجدة في بقعة من بقاع الأرض إلا شهدت له بها يوم القيامة، وبكت عليه يوم يمو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الحكم رضي الله عنه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أبا أُميَّة صلَّى في المسجد الحرام الصَّلاة المكتوبة، ثمَّ تقدَّم فجعل يصلِّي هَهُنا وهَهُنا، فلما فرغ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الَّذي رأيتك تصن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ت هذه الآ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مئذٍ تُحَدِّثُ أخب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دت أن تشهد لي يوم القي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درس من أبي أُميَّة لكل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صلوا في مكان واحد بل غيروا أماكن الصلاة والعبادة كي تشهد لكم يوم القيامة، نحن نشاهد اليوم الكثير من المسلمين وخاصة الكبار من يأتي إلى المسجد ولا يصلي إلا في مكان واحد وكأنه قد اشتراه فلا يرضى لأحد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صلي فيه بل هو مكانه الذي يعرفه المصل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داوموا على الصلاة والسجود؛ وحافظوا عليها على طول الدو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طوبى لمن شهد له المكان بالذكر والتلاوة والصلاة ونحو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ويل لمن شهد عليه بالزنا وشرب الخمر والسرقة والظ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ترك الصلاة والعبادة بعد رمضان فإن الأرض بما حوت تلعنه وتديم اللعنة عليه؛ وقد </w:t>
      </w:r>
      <w:r>
        <w:rPr>
          <w:rFonts w:ascii="Traditional Arabic" w:hAnsi="Traditional Arabic" w:cs="Traditional Arabic"/>
          <w:sz w:val="32"/>
          <w:sz w:val="32"/>
          <w:szCs w:val="32"/>
          <w:rtl w:val="true"/>
        </w:rPr>
        <w:t>جاء في الأثر أن تارك الصلاة تلعنه اللقمة التي يأكلها والشربة التي يشربها ف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ك الله تأكل من رزق الله ولا تؤدي حق ال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رك الصلاة تلعنه الكائنات، والعجماوات، تتضرر النملة في جحرها من تارك الصلاة، وتلعنه الحيتان في الماء لأنه ترك الصلاة</w:t>
      </w:r>
      <w:r>
        <w:rPr>
          <w:rFonts w:ascii="Traditional Arabic" w:hAnsi="Traditional Arabic" w:cs="Traditional Arabic"/>
          <w:sz w:val="32"/>
          <w:sz w:val="32"/>
          <w:szCs w:val="32"/>
          <w:rtl w:val="true"/>
        </w:rPr>
        <w:t xml:space="preserve">؛ تارك الصلاة تلعنه الصلاة نفسها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يـا تـاركـاً لـصلاتـ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ـصلاة لـتشتـك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ـقول فـي أوقـات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 يـلعـن تـاركـ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ل تحب أن تشهد لك الأرض ب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تحب أن تلعنك وتشهد عليك أمام ال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0" w:right="-36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أل الله أن يهدينا </w:t>
      </w:r>
      <w:r>
        <w:rPr>
          <w:rFonts w:ascii="Traditional Arabic" w:hAnsi="Traditional Arabic" w:cs="Traditional Arabic"/>
          <w:b/>
          <w:b/>
          <w:bCs/>
          <w:sz w:val="32"/>
          <w:sz w:val="32"/>
          <w:szCs w:val="32"/>
          <w:rtl w:val="true"/>
        </w:rPr>
        <w:t>صراطاً مستقيماً ؛ ويؤتينا من لدنه أجراً عظيماً ؛؛؛</w:t>
      </w:r>
    </w:p>
    <w:p>
      <w:pPr>
        <w:pStyle w:val="Normal"/>
        <w:autoSpaceDE w:val="false"/>
        <w:ind w:left="0" w:right="-36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ind w:left="0" w:right="-36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ل عام وأنتم بخير ؛ والسلام عليكم ورحمة الله وبركاته ؛؛؛</w:t>
      </w:r>
    </w:p>
    <w:p>
      <w:pPr>
        <w:pStyle w:val="Normal"/>
        <w:autoSpaceDE w:val="false"/>
        <w:ind w:left="-442" w:right="-20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4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59.9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55:00Z</dcterms:created>
  <dc:creator>Khaled</dc:creator>
  <dc:description/>
  <cp:keywords/>
  <dc:language>en-US</dc:language>
  <cp:lastModifiedBy>ssss</cp:lastModifiedBy>
  <cp:lastPrinted>2018-06-13T13:35:00Z</cp:lastPrinted>
  <dcterms:modified xsi:type="dcterms:W3CDTF">2018-06-13T11:39:00Z</dcterms:modified>
  <cp:revision>126</cp:revision>
  <dc:subject/>
  <dc:title/>
</cp:coreProperties>
</file>